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591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9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htina_smiadovo@abv.bg    www.smyadovo.bg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................/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………………………., с постоянен адрес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………………………., с постоянен адрес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жба на съсобствен имот с общинат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кратяване на съсобственост с общинат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купуване на общинско жилище /имот/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удостоверение по обстоятелствена проверка за признаване право на собственост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яване право на строеж върху общинска зем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ерка на молба-декларац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яне на концес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готвяне на оценка на общински имот с цел разпродажб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заверено копие от документ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 УПИ /НУПИ/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кв. ......................., местност ......................................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а на гр./с/ ............................... намиращ се на административен адрес: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/................................... ул. ..........................................................................№ ..................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ми е необходим за ...............................................................................................</w:t>
      </w:r>
    </w:p>
    <w:p>
      <w:pPr>
        <w:pStyle w:val="Normal"/>
        <w:spacing w:lineRule="auto" w:line="12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агам /ме/ следните документи:</w:t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Документ за собственост</w:t>
      </w:r>
    </w:p>
    <w:p>
      <w:pPr>
        <w:pStyle w:val="Normal"/>
        <w:spacing w:lineRule="auto" w:line="12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 г.                                                          Заявител 1. .......................</w:t>
      </w:r>
    </w:p>
    <w:p>
      <w:pPr>
        <w:pStyle w:val="Normal"/>
        <w:spacing w:lineRule="auto" w:line="12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……………</w:t>
      </w:r>
    </w:p>
    <w:p>
      <w:pPr>
        <w:pStyle w:val="Normal"/>
        <w:spacing w:lineRule="auto" w:line="120" w:before="0" w:after="2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8:00Z</dcterms:created>
  <dc:creator>МДААР</dc:creator>
  <dc:description/>
  <cp:keywords/>
  <dc:language>en-US</dc:language>
  <cp:lastModifiedBy>User</cp:lastModifiedBy>
  <cp:lastPrinted>2013-06-06T09:10:00Z</cp:lastPrinted>
  <dcterms:modified xsi:type="dcterms:W3CDTF">2022-11-24T05:28:00Z</dcterms:modified>
  <cp:revision>2</cp:revision>
  <dc:subject/>
  <dc:title/>
</cp:coreProperties>
</file>