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за заверяване на преписи от документи и копия от планове и документация към тях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– 2517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: ...............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</w:t>
      </w:r>
      <w:r>
        <w:rPr>
          <w:rFonts w:eastAsia="Calibri" w:cs="Arial" w:ascii="Arial" w:hAnsi="Arial"/>
          <w:sz w:val="24"/>
          <w:szCs w:val="24"/>
          <w:lang w:eastAsia="en-US"/>
        </w:rPr>
        <w:t>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..............................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bg-BG" w:eastAsia="en-US"/>
        </w:rPr>
      </w:pPr>
      <w:r>
        <w:rPr>
          <w:rFonts w:eastAsia="Arial" w:cs="Arial" w:ascii="Arial" w:hAnsi="Arial"/>
          <w:sz w:val="22"/>
          <w:szCs w:val="22"/>
          <w:lang w:val="bg-BG"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sz w:val="22"/>
          <w:szCs w:val="22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ГН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/ЕИК </w:t>
      </w:r>
      <w:r>
        <w:rPr>
          <w:rFonts w:eastAsia="Calibri" w:cs="Arial" w:ascii="Arial" w:hAnsi="Arial"/>
          <w:sz w:val="24"/>
          <w:szCs w:val="24"/>
          <w:lang w:eastAsia="en-US"/>
        </w:rPr>
        <w:t>…………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</w:t>
      </w:r>
      <w:r>
        <w:rPr>
          <w:rFonts w:eastAsia="Calibri" w:cs="Arial" w:ascii="Arial" w:hAnsi="Arial"/>
          <w:sz w:val="24"/>
          <w:szCs w:val="24"/>
          <w:lang w:eastAsia="en-US"/>
        </w:rPr>
        <w:t>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, постоянен /настоящ адрес или адрес на управление на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юридическото лице: гр./с. ……….……….  Община …...……………… Област ….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ул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(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ж.к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…………………. Тел.: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лектронен адрес: 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...........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Юридическото лице се представлява от ………………………………..……………………………….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bg-BG" w:eastAsia="en-US"/>
        </w:rPr>
      </w:pP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sz w:val="22"/>
          <w:szCs w:val="22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ЕГН ………………………………………№/дата на пълномощното…………………………………..…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Желая да ми бъде: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󠄀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верено копие от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󠄀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Издаден заверен препис от Решение №………. От ………………. на Общински експертен съвет /ОЕС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bg-BG"/>
        </w:rPr>
        <w:t>1. Документ за платена такса, освен ако плащането е извършено по електронен път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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лащането е извършено по електронен път (отбележете със знак , когато плащането е извършено по електронен път).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Лично от Ц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като декларирам, че пощенските разходи са за моя сметка, платими при получаването на 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акта за вътрешни пощенски пратки, и съм съгласен документите да бъдат пренасяни от 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По електронен път на електронен адрес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Да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...............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.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Заявител</w:t>
      </w:r>
      <w:r>
        <w:rPr>
          <w:rFonts w:cs="Arial" w:ascii="Arial" w:hAnsi="Arial"/>
          <w:sz w:val="24"/>
          <w:szCs w:val="24"/>
        </w:rPr>
        <w:t>: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( </w:t>
      </w: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6-29T14:01:00Z</cp:lastPrinted>
  <dcterms:modified xsi:type="dcterms:W3CDTF">2020-07-17T07:56:00Z</dcterms:modified>
  <cp:revision>51</cp:revision>
  <dc:subject/>
  <dc:title>Вх</dc:title>
</cp:coreProperties>
</file>