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sz w:val="17"/>
          <w:szCs w:val="17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87010</wp:posOffset>
            </wp:positionH>
            <wp:positionV relativeFrom="margin">
              <wp:posOffset>-241935</wp:posOffset>
            </wp:positionV>
            <wp:extent cx="981075" cy="9321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bg-BG"/>
        </w:rPr>
        <w:t>Приложение № 1 към чл. 7, ал. 2 от Наредбата за административно обслужване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ЕГИОНАЛНА ЗДРАВНА ИНСПЕКЦИЯ - КЮСТЕНДИЛ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ОТОКОЛ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нес.............................служителят.........................................................................................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длъжност ................................................................................................................................ в 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наименование на звеното)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bg-BG"/>
        </w:rPr>
        <w:t xml:space="preserve">На основание чл. 29, ал. 5 АПК състави този протокол в уверение на това, че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bg-BG"/>
        </w:rPr>
        <w:t>заяв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.………………………………….…………………………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постоянен или настоящ адрес: гр./с. ....................................................................................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л. (ж.к.) ………………....………………, тел. ……………….……, факс ........................... 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на поща ...................................................................................................................... ,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но заяви искане за:................................................................................................................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ителят прилага следните документи: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ителят изрази желанието си издаденият индивидуален административен акт да бъде получен:</w:t>
      </w:r>
    </w:p>
    <w:p>
      <w:pPr>
        <w:pStyle w:val="Style15"/>
        <w:numPr>
          <w:ilvl w:val="0"/>
          <w:numId w:val="2"/>
        </w:numPr>
        <w:spacing w:lineRule="auto" w:line="266" w:before="0" w:after="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рез лицензиран пощенски оператор на адрес: </w:t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ато вътрешна препоръчана пощенска пратка 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Лично от ЦАО </w:t>
      </w:r>
    </w:p>
    <w:p>
      <w:pPr>
        <w:pStyle w:val="Style15"/>
        <w:numPr>
          <w:ilvl w:val="0"/>
          <w:numId w:val="1"/>
        </w:numPr>
        <w:spacing w:lineRule="auto" w:line="266" w:before="0" w:after="0"/>
        <w:ind w:left="360" w:hanging="360"/>
        <w:contextualSpacing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ен адрес:…………………………………….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66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лъжностно лице:………………..</w:t>
        <w:tab/>
        <w:tab/>
        <w:tab/>
        <w:tab/>
        <w:t>Заявител: ……………</w:t>
      </w:r>
    </w:p>
    <w:p>
      <w:pPr>
        <w:pStyle w:val="Normal"/>
        <w:spacing w:lineRule="auto" w:line="266" w:before="0" w:after="0"/>
        <w:ind w:left="1416"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подпис)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19:00Z</dcterms:created>
  <dc:creator>Marietka</dc:creator>
  <dc:description/>
  <cp:keywords/>
  <dc:language>en-US</dc:language>
  <cp:lastModifiedBy>User</cp:lastModifiedBy>
  <dcterms:modified xsi:type="dcterms:W3CDTF">2020-09-30T14:57:00Z</dcterms:modified>
  <cp:revision>7</cp:revision>
  <dc:subject/>
  <dc:title/>
</cp:coreProperties>
</file>