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да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разрешени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троеж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оземле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мот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-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горск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територи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без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омя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едназначението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41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szCs w:val="24"/>
          <w:lang w:val="bg-BG"/>
        </w:rPr>
        <w:t>ЖЕЛАЯ</w:t>
      </w:r>
      <w:r>
        <w:rPr>
          <w:rFonts w:cs="Arial" w:ascii="Arial" w:hAnsi="Arial"/>
          <w:b/>
          <w:szCs w:val="24"/>
          <w:lang w:val="bg-BG"/>
        </w:rPr>
        <w:t xml:space="preserve">  </w:t>
      </w:r>
      <w:r>
        <w:rPr>
          <w:rFonts w:cs="Arial" w:ascii="Arial" w:hAnsi="Arial"/>
          <w:b/>
          <w:szCs w:val="24"/>
          <w:lang w:val="bg-BG"/>
        </w:rPr>
        <w:t>Д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МИ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БЪД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ЗДАДЕН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РАЗРЕШЕНИ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СТРОЕЖ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>: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  <w:lang w:val="bg-BG"/>
        </w:rPr>
        <w:t>.</w:t>
      </w:r>
    </w:p>
    <w:p>
      <w:pPr>
        <w:pStyle w:val="Normal"/>
        <w:spacing w:lineRule="auto" w:line="360" w:before="40" w:after="0"/>
        <w:ind w:left="144" w:right="144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en-US"/>
        </w:rPr>
        <w:t>В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 УПИ/ПИ 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№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……………, КВ. № ………..,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МЕСТНОСТ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 ……………………………………, УЛИЦА ………………………………………………………………………………….... № ……..…….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 w:eastAsia="bg-BG"/>
        </w:rPr>
        <w:t>Оригинална виз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3. Влязъл в сила ПУП – ПЗ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4. Одобрен инвестиционен проект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5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 xml:space="preserve">6.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/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6-30T11:07:00Z</cp:lastPrinted>
  <dcterms:modified xsi:type="dcterms:W3CDTF">2020-07-16T12:37:00Z</dcterms:modified>
  <cp:revision>57</cp:revision>
  <dc:subject/>
  <dc:title>Р Е П У Б Л И К А   Б Ъ Л Г А Р И Я</dc:title>
</cp:coreProperties>
</file>