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 w:eastAsia="bg-BG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дрес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.к. № .....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ЕГН ............................... телефон/и за контакти: ..................................., e-mail: 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чрез пълномощник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Рег. № ...................................... в Регистъра на лечебните заведения за извънболнична помощ и хосписите на ИАМ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оля, на основание чл. 45, ал. 1, т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2, т. 1 от Закона за лечебните заведения, да заличите от Регистъра на лечебните заведения за извънболнична медицинска помощ и хоспис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ИА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 202…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, лечебното за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именова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лечебното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заведе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И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</w:t>
      </w:r>
      <w:r>
        <w:rPr>
          <w:rFonts w:cs="Times New Roman" w:ascii="Times New Roman" w:hAnsi="Times New Roman"/>
          <w:sz w:val="24"/>
          <w:szCs w:val="24"/>
          <w:lang w:val="en-US"/>
        </w:rPr>
        <w:t>БУЛС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ично от звеното за административно обслужване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пълномощно за упълномощено лице (ако не се подава ли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, удостоверяващ смърт или запрещение на регистрираното 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202... г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Заявител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ълномощник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</w:t>
      </w:r>
    </w:p>
    <w:sectPr>
      <w:headerReference w:type="default" r:id="rId2"/>
      <w:type w:val="nextPage"/>
      <w:pgSz w:w="11906" w:h="16838"/>
      <w:pgMar w:left="1134" w:right="849" w:gutter="0" w:header="561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 xml:space="preserve">Обр. </w:t>
    </w:r>
    <w:r>
      <w:rPr>
        <w:rFonts w:cs="Times New Roman" w:ascii="Times New Roman" w:hAnsi="Times New Roman"/>
        <w:b/>
        <w:sz w:val="16"/>
        <w:szCs w:val="16"/>
      </w:rPr>
      <w:t>ИАМН/РЛЗР</w:t>
    </w:r>
    <w:r>
      <w:rPr>
        <w:rFonts w:cs="Times New Roman" w:ascii="Times New Roman" w:hAnsi="Times New Roman"/>
        <w:b/>
        <w:sz w:val="16"/>
        <w:szCs w:val="16"/>
        <w:lang w:val="bg-BG"/>
      </w:rPr>
      <w:t xml:space="preserve"> 2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4:00Z</dcterms:created>
  <dc:creator>Madlen1</dc:creator>
  <dc:description/>
  <cp:keywords/>
  <dc:language>en-US</dc:language>
  <cp:lastModifiedBy>Radostina Toncheva</cp:lastModifiedBy>
  <cp:lastPrinted>2020-11-18T15:31:00Z</cp:lastPrinted>
  <dcterms:modified xsi:type="dcterms:W3CDTF">2020-12-04T07:24:00Z</dcterms:modified>
  <cp:revision>2</cp:revision>
  <dc:subject/>
  <dc:title>ДО</dc:title>
</cp:coreProperties>
</file>