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lang w:val="en-US"/>
        </w:rPr>
        <w:t>Декларация, попълвана от настойници/попечители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36"/>
                <w:szCs w:val="36"/>
                <w:lang w:val="en-US"/>
              </w:rPr>
              <w:t>ДЕКЛА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От . . . . . . . . . . . . . . . . . . . . . . . . . . . . . . . . . . . . . . . . . . . . . . . . . . ., ЕГН . . . . . . . . . . ., лична карта . . . . . . . . . . . издадена на . . . . . . . . . . от . . . . . . . . . . . . . . . . . . . . . . . . . .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С постоянен адрес: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Настоящ адрес: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Декларирам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. Не съм недееспособен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. Не съм лишен от родителски прав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3. Не съм осъден за тежки умишлени престъпл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. Не се намирам в невъзможност да изпълнявам настойнически или попечителски функц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5. Личните ми интереси не са в противоречие с интересите на поставеният под настойничество (попечителство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832"/>
              <w:gridCol w:w="3887"/>
            </w:tblGrid>
            <w:tr>
              <w:trPr/>
              <w:tc>
                <w:tcPr>
                  <w:tcW w:w="58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en-US"/>
                    </w:rPr>
                    <w:t>Дата: . . . . . . . . . . . . .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en-US"/>
                    </w:rPr>
                    <w:t>Декларатор: . . . . . . . . . . . . . . . . 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2</Characters>
  <CharactersWithSpaces>1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03:00Z</dcterms:created>
  <dc:creator>KremenaKr</dc:creator>
  <dc:description/>
  <dc:language>en-US</dc:language>
  <cp:lastModifiedBy/>
  <dcterms:modified xsi:type="dcterms:W3CDTF">2023-03-02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emenaKr</vt:lpwstr>
  </property>
</Properties>
</file>