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lang w:val="en-US"/>
        </w:rPr>
        <w:t>Декларация, попълвана от родители, които са законни настойници/попечители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36"/>
                <w:szCs w:val="36"/>
                <w:lang w:val="en-US"/>
              </w:rPr>
              <w:t>ДЕКЛАР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От . . . . . . . . . . . . . . . . . . . . . . . . . . . . . . . . . . . . . . . . . . . . . . . . . . ., ЕГН . . . . . . . . . . ., лична карта . . . . . . . . . издадена на . . . . . . . от . . . . . . . . . . . . . . . . . . . . . . . . . . . . . . . 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С постоянен адрес: . . . . . . . . . . 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Настоящ адрес: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Декларирам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. Не съм лишен от родителски прав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2. Не се намирам в невъзможност да упражнявам родителски права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318"/>
              <w:gridCol w:w="3401"/>
            </w:tblGrid>
            <w:tr>
              <w:trPr/>
              <w:tc>
                <w:tcPr>
                  <w:tcW w:w="63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en-US"/>
                    </w:rPr>
                    <w:t>Дата: . . . . . . . . . . . . .</w:t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en-US"/>
                    </w:rPr>
                    <w:t>Декларатор: . . . . . . . . . . . . 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01</Characters>
  <CharactersWithSpaces>9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03:00Z</dcterms:created>
  <dc:creator>DGvozdejkova</dc:creator>
  <dc:description/>
  <dc:language>en-US</dc:language>
  <cp:lastModifiedBy/>
  <dcterms:modified xsi:type="dcterms:W3CDTF">2023-03-02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emenaKr</vt:lpwstr>
  </property>
</Properties>
</file>