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360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разец 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</w:p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50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Съгласно чл. 80, ал. 1 от ЗУО</w:t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>от …………………… г.</w:t>
      </w:r>
    </w:p>
    <w:p>
      <w:pPr>
        <w:pStyle w:val="Heading3"/>
        <w:ind w:left="360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3600"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прекратяване на действие на регистрационен документ за извършване на дейности по третиране/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80, ал. 1, т. 1 от Закона за управление на отпадъците (ЗУО) д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ЕКРАТИТЕ РЕГИСТРАЦИЯТА И ДЕЙСТВИЕТО НА РЕГИСТРАЦИОНЕН ДОКУМЕНТ</w:t>
      </w:r>
      <w:r>
        <w:rPr>
          <w:lang w:val="ru-RU"/>
        </w:rPr>
        <w:t xml:space="preserve"> ЗА ДЕЙНОСТИ С ОТПАДЪЦИ</w:t>
      </w:r>
    </w:p>
    <w:p>
      <w:pPr>
        <w:pStyle w:val="Normal"/>
        <w:jc w:val="center"/>
        <w:rPr/>
      </w:pPr>
      <w:r>
        <w:rPr>
          <w:lang w:val="bg-BG"/>
        </w:rPr>
        <w:t>№ ……</w:t>
      </w:r>
      <w:r>
        <w:rPr>
          <w:lang w:val="bg-BG"/>
        </w:rPr>
        <w:t xml:space="preserve">.…….…………….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читано от ……………………………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екларирам, че при закриването на площадката/прекратяването на дейността ще изпълня предвидените действия, свързани с безопасното прекратяване на дейността и/или възстановяването (рекултивацията) на терен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vertAlign w:val="superscript"/>
          <w:lang w:val="bg-BG"/>
        </w:rPr>
        <w:t>*</w:t>
      </w:r>
      <w:r>
        <w:rPr>
          <w:i/>
          <w:lang w:val="bg-BG"/>
        </w:rPr>
        <w:t xml:space="preserve"> изписва се когато е приложимо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/>
        <w:tab/>
        <w:tab/>
        <w:tab/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TextBody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0"/>
        </w:numPr>
        <w:ind w:left="5652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36:00Z</dcterms:created>
  <dc:creator>gkostova</dc:creator>
  <dc:description/>
  <dc:language>en-US</dc:language>
  <cp:lastModifiedBy>gis</cp:lastModifiedBy>
  <cp:lastPrinted>2018-11-06T11:24:00Z</cp:lastPrinted>
  <dcterms:modified xsi:type="dcterms:W3CDTF">2020-01-06T13:36:00Z</dcterms:modified>
  <cp:revision>2</cp:revision>
  <dc:subject/>
  <dc:title>Образец  №</dc:title>
</cp:coreProperties>
</file>