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1440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Заявление за свидетелство за управление на локомоти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       ДАННИ ЗА КОНТАКТ С ОРГАНИЗАЦИЯТА/ОРГАНА ПО БЕЗОПАСНОСТТА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1.1    </w:t>
      </w:r>
      <w:r>
        <w:rPr>
          <w:sz w:val="20"/>
          <w:szCs w:val="20"/>
        </w:rPr>
        <w:t>Организация/орган п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32385</wp:posOffset>
                </wp:positionV>
                <wp:extent cx="332359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пълнителна аге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Железопътна администрация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0.6pt;mso-wrap-distance-left:9.05pt;mso-wrap-distance-right:9.05pt;mso-wrap-distance-top:0pt;mso-wrap-distance-bottom:0pt;margin-top:2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пълнителна аген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sz w:val="20"/>
                          <w:szCs w:val="20"/>
                        </w:rPr>
                        <w:t>Железопътна администрация”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jc w:val="both"/>
        <w:rPr>
          <w:sz w:val="20"/>
          <w:szCs w:val="20"/>
        </w:rPr>
      </w:pPr>
      <w:r>
        <w:rPr>
          <w:sz w:val="20"/>
          <w:szCs w:val="20"/>
        </w:rPr>
        <w:t>безопасността, до която се</w:t>
      </w:r>
    </w:p>
    <w:p>
      <w:pPr>
        <w:pStyle w:val="Normal"/>
        <w:ind w:left="45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ава заявлението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51435</wp:posOffset>
                </wp:positionV>
                <wp:extent cx="3323590" cy="388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„Гурко” № 5, 1080  София, Бълг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0.6pt;mso-wrap-distance-left:9.05pt;mso-wrap-distance-right:9.05pt;mso-wrap-distance-top:0pt;mso-wrap-distance-bottom:0pt;margin-top:4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„Гурко” № 5, 1080  София, Българ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Пълен пощенски адрес</w:t>
      </w:r>
    </w:p>
    <w:p>
      <w:pPr>
        <w:pStyle w:val="Normal"/>
        <w:ind w:left="450" w:hanging="0"/>
        <w:jc w:val="both"/>
        <w:rPr>
          <w:sz w:val="20"/>
          <w:szCs w:val="20"/>
        </w:rPr>
      </w:pPr>
      <w:r>
        <w:rPr>
          <w:sz w:val="20"/>
          <w:szCs w:val="20"/>
        </w:rPr>
        <w:t>(улица, пощенски код, град, държа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      ДАННИ ЗА СВИДЕТЕЛСТВОТО НА КАНДИ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стоящото заявление е за свидетелство за управление на локомотив (отбележете с Х подходящото квадратч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264795</wp:posOffset>
                </wp:positionV>
                <wp:extent cx="237490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3.65pt;mso-wrap-distance-left:9.05pt;mso-wrap-distance-right:9.05pt;mso-wrap-distance-top:0pt;mso-wrap-distance-bottom:0pt;margin-top:20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81915</wp:posOffset>
                </wp:positionV>
                <wp:extent cx="13906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6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118745</wp:posOffset>
                </wp:positionV>
                <wp:extent cx="23749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pt;mso-wrap-distance-left:9.05pt;mso-wrap-distance-right:9.05pt;mso-wrap-distance-top:0pt;mso-wrap-distance-bottom:0pt;margin-top:9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    Първо издаване</w:t>
        <w:tab/>
        <w:tab/>
        <w:tab/>
        <w:t>2.3    Актуализиране/изменение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116205</wp:posOffset>
                </wp:positionV>
                <wp:extent cx="1390650" cy="2476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9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74930</wp:posOffset>
                </wp:positionV>
                <wp:extent cx="23368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8.7pt;mso-wrap-distance-left:9.05pt;mso-wrap-distance-right:9.05pt;mso-wrap-distance-top:0pt;mso-wrap-distance-bottom:0pt;margin-top:5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74930</wp:posOffset>
                </wp:positionV>
                <wp:extent cx="237490" cy="2724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45pt;mso-wrap-distance-left:9.05pt;mso-wrap-distance-right:9.05pt;mso-wrap-distance-top:0pt;mso-wrap-distance-bottom:0pt;margin-top:5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    Подновяване</w:t>
        <w:tab/>
        <w:tab/>
        <w:tab/>
        <w:t>2.5    Дублик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2.6    Идентификационен номер на ЕС-</w:t>
      </w:r>
      <w:r>
        <w:rPr>
          <w:sz w:val="20"/>
          <w:szCs w:val="20"/>
          <w:lang w:val="en-US"/>
        </w:rPr>
        <w:t>E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43180</wp:posOffset>
                </wp:positionV>
                <wp:extent cx="32092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3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</w:rPr>
        <w:t>на свидетелство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EIN</w:t>
      </w:r>
      <w:r>
        <w:rPr>
          <w:sz w:val="20"/>
          <w:szCs w:val="20"/>
        </w:rPr>
        <w:t xml:space="preserve"> не се изисква при първо издаване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30480</wp:posOffset>
                </wp:positionV>
                <wp:extent cx="3209290" cy="3168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95pt;mso-wrap-distance-left:9.05pt;mso-wrap-distance-right:9.05pt;mso-wrap-distance-top:0pt;mso-wrap-distance-bottom:0pt;margin-top:2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    Дата на първото издаване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1955</wp:posOffset>
                </wp:positionH>
                <wp:positionV relativeFrom="paragraph">
                  <wp:posOffset>81280</wp:posOffset>
                </wp:positionV>
                <wp:extent cx="2374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4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Данни за заявлението</w:t>
        <w:tab/>
        <w:tab/>
        <w:t>2.9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Подадено от кандидата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1955</wp:posOffset>
                </wp:positionH>
                <wp:positionV relativeFrom="paragraph">
                  <wp:posOffset>132080</wp:posOffset>
                </wp:positionV>
                <wp:extent cx="2374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2.10   Подадено от организация от името на канди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1   Данни за организацията, подаващ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36830</wp:posOffset>
                </wp:positionV>
                <wp:extent cx="32092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2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ормуляра от името на кандидата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119380</wp:posOffset>
                </wp:positionV>
                <wp:extent cx="320929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9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2   Статус на организация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138430</wp:posOffset>
                </wp:positionV>
                <wp:extent cx="3209290" cy="4660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0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3   Пощенски адрес/телефонен номер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адре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4   Данни за кандид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125730</wp:posOffset>
                </wp:positionV>
                <wp:extent cx="3209290" cy="3517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9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5   Фамилно/и име/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6   Име(н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-1270</wp:posOffset>
                </wp:positionV>
                <wp:extent cx="3209290" cy="3594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8.3pt;mso-wrap-distance-left:9.05pt;mso-wrap-distance-right:9.05pt;mso-wrap-distance-top:0pt;mso-wrap-distance-bottom:0pt;margin-top:-0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30480</wp:posOffset>
                </wp:positionV>
                <wp:extent cx="237490" cy="2692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2pt;mso-wrap-distance-left:9.05pt;mso-wrap-distance-right:9.05pt;mso-wrap-distance-top:0pt;mso-wrap-distance-bottom:0pt;margin-top:2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9055</wp:posOffset>
                </wp:positionH>
                <wp:positionV relativeFrom="paragraph">
                  <wp:posOffset>30480</wp:posOffset>
                </wp:positionV>
                <wp:extent cx="237490" cy="2882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7pt;mso-wrap-distance-left:9.05pt;mso-wrap-distance-right:9.05pt;mso-wrap-distance-top:0pt;mso-wrap-distance-bottom:0pt;margin-top:2.4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7   Пол</w:t>
        <w:tab/>
        <w:tab/>
        <w:tab/>
        <w:tab/>
        <w:tab/>
        <w:t>Мъжки</w:t>
        <w:tab/>
        <w:tab/>
        <w:tab/>
        <w:tab/>
        <w:t>Женск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8   Дата на ражда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4455</wp:posOffset>
                </wp:positionH>
                <wp:positionV relativeFrom="paragraph">
                  <wp:posOffset>132080</wp:posOffset>
                </wp:positionV>
                <wp:extent cx="237490" cy="23749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3055</wp:posOffset>
                </wp:positionH>
                <wp:positionV relativeFrom="paragraph">
                  <wp:posOffset>132080</wp:posOffset>
                </wp:positionV>
                <wp:extent cx="237490" cy="23749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1655</wp:posOffset>
                </wp:positionH>
                <wp:positionV relativeFrom="paragraph">
                  <wp:posOffset>132080</wp:posOffset>
                </wp:positionV>
                <wp:extent cx="237490" cy="23749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0255</wp:posOffset>
                </wp:positionH>
                <wp:positionV relativeFrom="paragraph">
                  <wp:posOffset>132080</wp:posOffset>
                </wp:positionV>
                <wp:extent cx="351790" cy="2374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8855</wp:posOffset>
                </wp:positionH>
                <wp:positionV relativeFrom="paragraph">
                  <wp:posOffset>132080</wp:posOffset>
                </wp:positionV>
                <wp:extent cx="237490" cy="2374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7455</wp:posOffset>
                </wp:positionH>
                <wp:positionV relativeFrom="paragraph">
                  <wp:posOffset>132080</wp:posOffset>
                </wp:positionV>
                <wp:extent cx="237490" cy="2374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6055</wp:posOffset>
                </wp:positionH>
                <wp:positionV relativeFrom="paragraph">
                  <wp:posOffset>132080</wp:posOffset>
                </wp:positionV>
                <wp:extent cx="237490" cy="2374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4655</wp:posOffset>
                </wp:positionH>
                <wp:positionV relativeFrom="paragraph">
                  <wp:posOffset>132080</wp:posOffset>
                </wp:positionV>
                <wp:extent cx="237490" cy="2374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3255</wp:posOffset>
                </wp:positionH>
                <wp:positionV relativeFrom="paragraph">
                  <wp:posOffset>132080</wp:posOffset>
                </wp:positionV>
                <wp:extent cx="237490" cy="2374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1855</wp:posOffset>
                </wp:positionH>
                <wp:positionV relativeFrom="paragraph">
                  <wp:posOffset>132080</wp:posOffset>
                </wp:positionV>
                <wp:extent cx="237490" cy="2374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г      г       г     г             м    м            д     д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9   Място на раждане - пощенски код/гра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094990" cy="3517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4455</wp:posOffset>
                </wp:positionH>
                <wp:positionV relativeFrom="paragraph">
                  <wp:posOffset>46355</wp:posOffset>
                </wp:positionV>
                <wp:extent cx="3094990" cy="2374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ражданство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97155</wp:posOffset>
                </wp:positionV>
                <wp:extent cx="3094990" cy="2374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7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айчин ез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0   Референтен номер, даден на служ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4455</wp:posOffset>
                </wp:positionH>
                <wp:positionV relativeFrom="paragraph">
                  <wp:posOffset>1905</wp:posOffset>
                </wp:positionV>
                <wp:extent cx="3094990" cy="2374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0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 работодателя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4455</wp:posOffset>
                </wp:positionH>
                <wp:positionV relativeFrom="paragraph">
                  <wp:posOffset>52705</wp:posOffset>
                </wp:positionV>
                <wp:extent cx="3094990" cy="4660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4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1   Пощенски адрес за изпращане 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видетелство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2   Постоянен адрес на притежа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7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5250</wp:posOffset>
                </wp:positionV>
                <wp:extent cx="0" cy="11430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5pt" to="72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0" cy="11430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0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90805</wp:posOffset>
                </wp:positionV>
                <wp:extent cx="3094990" cy="23749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7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ab/>
        <w:t>Улица и ном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ab/>
        <w:t>Пощенски к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094990" cy="23749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4455</wp:posOffset>
                </wp:positionH>
                <wp:positionV relativeFrom="paragraph">
                  <wp:posOffset>128905</wp:posOffset>
                </wp:positionV>
                <wp:extent cx="3094990" cy="23749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10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ab/>
        <w:t>Град/държа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НИМКА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7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ab/>
        <w:t>Телеф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4455</wp:posOffset>
                </wp:positionH>
                <wp:positionV relativeFrom="paragraph">
                  <wp:posOffset>1905</wp:posOffset>
                </wp:positionV>
                <wp:extent cx="3094990" cy="2374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0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  <w:lang w:val="en-US"/>
        </w:rPr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4455</wp:posOffset>
                </wp:positionH>
                <wp:positionV relativeFrom="paragraph">
                  <wp:posOffset>1905</wp:posOffset>
                </wp:positionV>
                <wp:extent cx="3094990" cy="2374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0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ъзнавайки, че мога да бъда подведен/а под съдебна отговорност за лъжливи данни, заявявам, ч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цялата информация, предоставена от мен в настоящия формуляр за заявление и всички прикрепен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траници, е достоверна. Съзнавам, че моето заявление може да баде отхвърлено и/или мое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витетелство – отнето, ако в последствие се открие, че съм подал/а лъжлива информация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мълчал/а някои подробност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8   Дата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46990</wp:posOffset>
                </wp:positionV>
                <wp:extent cx="2637790" cy="3517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53340</wp:posOffset>
                </wp:positionV>
                <wp:extent cx="2294890" cy="20281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9.7pt;mso-wrap-distance-left:9.05pt;mso-wrap-distance-right:9.05pt;mso-wrap-distance-top:0pt;mso-wrap-distance-bottom:0pt;margin-top:4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9   Подпис на кандидата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</wp:posOffset>
                </wp:positionH>
                <wp:positionV relativeFrom="paragraph">
                  <wp:posOffset>34290</wp:posOffset>
                </wp:positionV>
                <wp:extent cx="2637790" cy="39624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.2pt;mso-wrap-distance-left:9.05pt;mso-wrap-distance-right:9.05pt;mso-wrap-distance-top:0pt;mso-wrap-distance-bottom:0pt;margin-top:2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0   Вътрешен референтен номер (незадължителен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455</wp:posOffset>
                </wp:positionH>
                <wp:positionV relativeFrom="paragraph">
                  <wp:posOffset>19050</wp:posOffset>
                </wp:positionV>
                <wp:extent cx="2637790" cy="3644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.7pt;mso-wrap-distance-left:9.05pt;mso-wrap-distance-right:9.05pt;mso-wrap-distance-top:0pt;mso-wrap-distance-bottom:0pt;margin-top:1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1   Дата на получаване на заявлението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455</wp:posOffset>
                </wp:positionH>
                <wp:positionV relativeFrom="paragraph">
                  <wp:posOffset>-3810</wp:posOffset>
                </wp:positionV>
                <wp:extent cx="2637790" cy="3517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-0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33:00Z</dcterms:created>
  <dc:creator>ITrenchev</dc:creator>
  <dc:description/>
  <cp:keywords/>
  <dc:language>en-US</dc:language>
  <cp:lastModifiedBy>Natalia Ilieva</cp:lastModifiedBy>
  <cp:lastPrinted>2011-03-18T15:33:00Z</cp:lastPrinted>
  <dcterms:modified xsi:type="dcterms:W3CDTF">2023-01-25T09:33:00Z</dcterms:modified>
  <cp:revision>2</cp:revision>
  <dc:subject/>
  <dc:title>II</dc:title>
</cp:coreProperties>
</file>