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чл. 194б от Закона за водит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олзване на воден обект за изземване на наносни от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.01…….…..г. – 31.12….……....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аст І – Данни за задълженото лиц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........................................................................................................................................., в качеството ми на..............................................на………………………………………….….....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ИК/БУЛСТАТ:.................., адрес за кореспонденция: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ен aдрес:………………………………...……, тел. за контакт: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итуля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ително №………………………../…….…………………...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олзване на воден обект за изземване на наносни отложения от река Дунав / водохранилищ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ярното се подчертава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 – Определяне на дължимата такс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 за ползване - …………………. лв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overflowPunct w:val="true"/>
        <w:autoSpaceDE w:val="tru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пределена както следва: </w:t>
      </w:r>
    </w:p>
    <w:p>
      <w:pPr>
        <w:pStyle w:val="Normal"/>
        <w:overflowPunct w:val="true"/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=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азмера на дължимата такса е определен въз основа на следните данни:</w:t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= 2,55 лв./куб.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единичен размер на таксата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3 от </w:t>
      </w:r>
      <w:r>
        <w:rPr>
          <w:rFonts w:cs="Times New Roman" w:ascii="Times New Roman" w:hAnsi="Times New Roman"/>
          <w:sz w:val="24"/>
          <w:szCs w:val="24"/>
          <w:lang w:val="ru-RU"/>
        </w:rPr>
        <w:t>Тарифат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= ………………….. куб.м </w:t>
      </w:r>
      <w:r>
        <w:rPr>
          <w:rFonts w:cs="Times New Roman" w:ascii="Times New Roman" w:hAnsi="Times New Roman"/>
          <w:sz w:val="24"/>
          <w:szCs w:val="24"/>
          <w:lang w:val="ru-RU"/>
        </w:rPr>
        <w:t>(размер на разрешения обем наносен материал за изземван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313 от НК за отразени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...................                                           Подпис:................................................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(име и длъжно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бележки: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 случаите, в които титулярят на разрешителното се представлява от повече от едно лице, които упражняват представителната власт само заедно, а не и поотделно, декларацията се попълва и подава от лицата, които заедно представляват титуляря.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overflowPunct w:val="true"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При изчисляване на таксата съгласно чл. 13 от Тарифата за таксите за водовземане, за ползване на воден обект и за замърсяване, обн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Д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б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2 от 2017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арифат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 прилага следната формула:</w:t>
      </w:r>
    </w:p>
    <w:p>
      <w:pPr>
        <w:pStyle w:val="Normal"/>
        <w:overflowPunct w:val="true"/>
        <w:autoSpaceDE w:val="true"/>
        <w:spacing w:before="12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 = E x W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ъдето:</w:t>
      </w:r>
    </w:p>
    <w:p>
      <w:pPr>
        <w:pStyle w:val="Normal"/>
        <w:spacing w:before="120" w:after="0"/>
        <w:ind w:left="720" w:hanging="12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единичен размер на таксата 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чл. 13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арифата (Е= 2,55 лв./куб.м.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;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W - размер на разрешения обем наносен материал за изземване</w:t>
      </w:r>
    </w:p>
    <w:sectPr>
      <w:headerReference w:type="default" r:id="rId2"/>
      <w:headerReference w:type="first" r:id="rId3"/>
      <w:type w:val="nextPage"/>
      <w:pgSz w:w="11906" w:h="16838"/>
      <w:pgMar w:left="1411" w:right="749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overflowPunct w:val="true"/>
      <w:autoSpaceDE w:val="true"/>
      <w:ind w:right="-35" w:hanging="0"/>
      <w:jc w:val="both"/>
      <w:rPr/>
    </w:pP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Приложение № 3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 към Заповед №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>РД-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>758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>/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>12.12.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>2018 г. на министъра на околната среда и водите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за утвърждаване на образци на декларации по чл. 194б, ал. 1 от Закона за водите </w:t>
    </w:r>
  </w:p>
  <w:p>
    <w:pPr>
      <w:pStyle w:val="Normal"/>
      <w:tabs>
        <w:tab w:val="clear" w:pos="708"/>
        <w:tab w:val="left" w:pos="9781" w:leader="none"/>
      </w:tabs>
      <w:overflowPunct w:val="true"/>
      <w:autoSpaceDE w:val="true"/>
      <w:spacing w:before="120" w:after="0"/>
      <w:ind w:left="5040" w:right="148" w:firstLine="720"/>
      <w:jc w:val="right"/>
      <w:rPr/>
    </w:pPr>
    <w:r>
      <w:rPr>
        <w:rFonts w:cs="Times New Roman" w:ascii="Times New Roman" w:hAnsi="Times New Roman"/>
        <w:bCs/>
        <w:sz w:val="24"/>
        <w:szCs w:val="24"/>
        <w:lang w:val="ru-RU" w:eastAsia="bg-BG"/>
      </w:rPr>
      <w:t xml:space="preserve">         </w:t>
    </w: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ОБРАЗЕ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1:00Z</dcterms:created>
  <dc:creator>CIS3</dc:creator>
  <dc:description/>
  <cp:keywords/>
  <dc:language>en-US</dc:language>
  <cp:lastModifiedBy>user</cp:lastModifiedBy>
  <cp:lastPrinted>2013-01-09T15:04:00Z</cp:lastPrinted>
  <dcterms:modified xsi:type="dcterms:W3CDTF">2018-12-13T09:18:00Z</dcterms:modified>
  <cp:revision>31</cp:revision>
  <dc:subject/>
  <dc:title>Година</dc:title>
</cp:coreProperties>
</file>