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 С К А Н 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даване на удостоверение за реално обособени части от сград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. ................................................................................  ЕГН/БУЛСТАТ/..........................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>/град, село, ул., вх., №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................................................................................  ЕГН/БУЛСТАТ/................................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</w:t>
      </w:r>
    </w:p>
    <w:p>
      <w:pPr>
        <w:pStyle w:val="Normal"/>
        <w:ind w:left="1440"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град, село, ул., вх., №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................................................................................  ЕГН/БУЛСТАТ/................................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</w:t>
      </w:r>
    </w:p>
    <w:p>
      <w:pPr>
        <w:pStyle w:val="Normal"/>
        <w:ind w:left="1440"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град, село, ул., вх., №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оля/молим/ да ми/ни/ бъде издадено удостоверение за реално обособени части от.................................................................................................................................................. ............................................................………………………............…………….............................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 жилищна сграда, производствена сграда, административна сграда и др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а се на ул. ......................................................... 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И /ПИ/ № .................. от кв. ...............по плана на гр. /с./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ът ми е необходим за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  <w:tab/>
        <w:tab/>
        <w:t>/ прехвърляне на имота, делба  и др./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Индивидуалният  административен акт, издаден от Община Габрово може да бъде получен по един от следните начини, изрично посочен от заявител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ясто в Община Габрово, където е заявен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лицензиран пощенски оператор, на посочен от заявителя точен адре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по електронен път на посочен от заявителя </w:t>
      </w:r>
      <w:r>
        <w:rPr>
          <w:sz w:val="24"/>
          <w:szCs w:val="24"/>
        </w:rPr>
        <w:t>e-mail</w:t>
      </w:r>
      <w:r>
        <w:rPr>
          <w:sz w:val="24"/>
          <w:szCs w:val="24"/>
          <w:lang w:val="bg-BG"/>
        </w:rPr>
        <w:t xml:space="preserve"> адрес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:</w:t>
      </w:r>
      <w:r>
        <w:rPr>
          <w:sz w:val="24"/>
          <w:szCs w:val="24"/>
          <w:lang w:val="bg-BG"/>
        </w:rPr>
        <w:t xml:space="preserve"> 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Заявление по образец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окумент за собственост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3. Удостоверение за наследници /при необходимост - издава се служебно/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окументи за законност на сградата /одобрени проекти, разрешение за строеж, протокол за линия и ниво, акт за узаконяване или др./ или удостоверение за търпимост на сградата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хема от Агенцията по кадастър за населените места с кадастрална карта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Квитанция за платена такс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С уважение: </w:t>
        <w:tab/>
        <w:t>1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 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42:00Z</dcterms:created>
  <dc:creator>Administrator</dc:creator>
  <dc:description/>
  <cp:keywords/>
  <dc:language>en-US</dc:language>
  <cp:lastModifiedBy>Тодор Попов</cp:lastModifiedBy>
  <dcterms:modified xsi:type="dcterms:W3CDTF">2022-04-02T14:42:00Z</dcterms:modified>
  <cp:revision>2</cp:revision>
  <dc:subject/>
  <dc:title>Образец № 25</dc:title>
</cp:coreProperties>
</file>