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1966"/>
      </w:tblGrid>
      <w:tr>
        <w:trPr/>
        <w:tc>
          <w:tcPr>
            <w:tcW w:w="82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</w:rPr>
              <w:t>To the executive director of</w:t>
            </w:r>
            <w:r>
              <w:rPr>
                <w:rFonts w:cs="Times New Roman" w:ascii="Times New Roman" w:hAnsi="Times New Roman"/>
                <w:szCs w:val="36"/>
              </w:rPr>
              <w:t xml:space="preserve"> NAC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>ID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6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360"/>
        <w:jc w:val="center"/>
        <w:rPr/>
      </w:pPr>
      <w:r>
        <w:rPr/>
        <w:t>APPLICATION FORM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3"/>
        <w:gridCol w:w="397"/>
        <w:gridCol w:w="3844"/>
        <w:gridCol w:w="361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ървоначално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ti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384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ъм заявление с уникален номер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application form with unique number</w:t>
            </w:r>
          </w:p>
        </w:tc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ЛИЧНИ ДАННИ НА ЗАЯВИТЕЛЯ </w:t>
        <w:br/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Applicant’s personal information 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180"/>
        <w:gridCol w:w="1980"/>
        <w:gridCol w:w="720"/>
        <w:gridCol w:w="720"/>
        <w:gridCol w:w="783"/>
        <w:gridCol w:w="3372"/>
      </w:tblGrid>
      <w:tr>
        <w:trPr/>
        <w:tc>
          <w:tcPr>
            <w:tcW w:w="100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7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41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МИЛ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Fami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2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ЖДАНСТВО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3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95" w:type="dxa"/>
            <w:gridSpan w:val="4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 (град, държава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e of birth (city, country)</w:t>
            </w:r>
          </w:p>
        </w:tc>
        <w:tc>
          <w:tcPr>
            <w:tcW w:w="55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 (личен или идентификационен номер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 ID number</w:t>
            </w:r>
          </w:p>
        </w:tc>
        <w:tc>
          <w:tcPr>
            <w:tcW w:w="55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5456"/>
            </w:tblGrid>
            <w:tr>
              <w:trPr/>
              <w:tc>
                <w:tcPr>
                  <w:tcW w:w="4706" w:type="dxa"/>
                  <w:tcBorders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  <w:t>Хуманитарен статут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umanitarian status</w:t>
                  </w:r>
                </w:p>
              </w:tc>
              <w:tc>
                <w:tcPr>
                  <w:tcW w:w="54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ип на документа за самоличност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t>(попълва се служебно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of the personal ID document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(filled administratively)</w:t>
            </w:r>
          </w:p>
        </w:tc>
        <w:tc>
          <w:tcPr>
            <w:tcW w:w="487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НТАКТ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espondence address</w:t>
            </w:r>
          </w:p>
        </w:tc>
        <w:tc>
          <w:tcPr>
            <w:tcW w:w="757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К, гр./с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l code, city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./ж.к. /бл.,вх.,ет.,ап.(</w:t>
            </w:r>
            <w:r>
              <w:rPr>
                <w:rFonts w:cs="Times New Roman" w:ascii="Times New Roman" w:hAnsi="Times New Roman"/>
                <w:sz w:val="20"/>
              </w:rPr>
              <w:t>str., quarter, bl.,entr., floor, app.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а (</w:t>
            </w:r>
            <w:r>
              <w:rPr>
                <w:rFonts w:cs="Times New Roman" w:ascii="Times New Roman" w:hAnsi="Times New Roman"/>
                <w:sz w:val="20"/>
              </w:rPr>
              <w:t>stat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л., ел. поща (</w:t>
            </w:r>
            <w:r>
              <w:rPr>
                <w:rFonts w:cs="Times New Roman" w:ascii="Times New Roman" w:hAnsi="Times New Roman"/>
                <w:sz w:val="20"/>
              </w:rPr>
              <w:t>phone, email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I </w:t>
      </w:r>
      <w:r>
        <w:rPr>
          <w:rFonts w:cs="Times New Roman" w:ascii="Times New Roman" w:hAnsi="Times New Roman"/>
          <w:sz w:val="20"/>
          <w:szCs w:val="20"/>
        </w:rPr>
        <w:t>hereby agree to receive information and notifications on the above email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В качеството си на заявител декларирам, че документите и данните, посочени в заявлението за признаване на придобита научна степен в чуждестранно висше училище/ научна организация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1"/>
        <w:spacing w:before="0" w:after="0"/>
        <w:ind w:left="357" w:hanging="357"/>
        <w:rPr>
          <w:sz w:val="20"/>
          <w:lang w:val="en-GB"/>
        </w:rPr>
      </w:pPr>
      <w:r>
        <w:rPr>
          <w:sz w:val="24"/>
          <w:szCs w:val="24"/>
        </w:rPr>
        <w:tab/>
      </w:r>
      <w:r>
        <w:rPr>
          <w:sz w:val="20"/>
          <w:lang w:val="en-GB"/>
        </w:rPr>
        <w:t>In my capacity of applicant</w:t>
      </w:r>
      <w:r>
        <w:rPr>
          <w:sz w:val="24"/>
          <w:szCs w:val="24"/>
          <w:lang w:val="en-GB"/>
        </w:rPr>
        <w:t xml:space="preserve"> I </w:t>
      </w:r>
      <w:r>
        <w:rPr>
          <w:sz w:val="20"/>
          <w:lang w:val="en-GB"/>
        </w:rPr>
        <w:t>do hereby declare that the documents and data in the application form for recognition of acquired scientific degree in a foreign higher educational institution/ scientific organization are true and genuine. I am aware of the criminal liability under Art. 313 from the Criminal Code for declaring untrue facts.</w:t>
      </w:r>
    </w:p>
    <w:p>
      <w:pPr>
        <w:pStyle w:val="21"/>
        <w:tabs>
          <w:tab w:val="clear" w:pos="709"/>
          <w:tab w:val="left" w:pos="360" w:leader="none"/>
        </w:tabs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*</w:t>
        <w:tab/>
        <w:t>Преди да попълните заявлението, моля да се запознаете с указанията за попълването му на стр. 12</w:t>
      </w:r>
    </w:p>
    <w:p>
      <w:pPr>
        <w:pStyle w:val="21"/>
        <w:tabs>
          <w:tab w:val="clear" w:pos="709"/>
          <w:tab w:val="left" w:pos="360" w:leader="none"/>
        </w:tabs>
        <w:spacing w:before="0" w:after="0"/>
        <w:ind w:hanging="0"/>
        <w:rPr>
          <w:b/>
          <w:b/>
          <w:i/>
          <w:i/>
          <w:sz w:val="20"/>
          <w:szCs w:val="24"/>
          <w:lang w:val="en-GB"/>
        </w:rPr>
      </w:pPr>
      <w:r>
        <w:rPr>
          <w:b/>
          <w:i/>
          <w:sz w:val="20"/>
          <w:szCs w:val="24"/>
        </w:rPr>
        <w:tab/>
      </w:r>
      <w:r>
        <w:rPr>
          <w:b/>
          <w:i/>
          <w:sz w:val="20"/>
          <w:szCs w:val="24"/>
          <w:lang w:val="en-GB"/>
        </w:rPr>
        <w:t>Before filling the application form, please read the instructions at page 1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sz w:val="20"/>
          <w:szCs w:val="20"/>
          <w:lang w:val="bg-BG"/>
        </w:rPr>
        <w:t>ЛИЧНИ ДАННИ НА ПОДАТЕЛЯ</w:t>
        <w:br/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Proxy personal information</w:t>
        <w:br/>
        <w:t>(Попълва се само когато подателят и заявителят са различни лица)</w:t>
        <w:br/>
        <w:t>(Should be filled in only if different from the applicant)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1980"/>
        <w:gridCol w:w="1440"/>
        <w:gridCol w:w="1440"/>
        <w:gridCol w:w="2715"/>
      </w:tblGrid>
      <w:tr>
        <w:trPr/>
        <w:tc>
          <w:tcPr>
            <w:tcW w:w="100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41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МИЛ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Fami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ГН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личен или идентификационен номер)</w:t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ID number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077" w:hRule="atLeast"/>
        </w:trPr>
        <w:tc>
          <w:tcPr>
            <w:tcW w:w="2808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ставител на фирма</w:t>
            </w:r>
          </w:p>
          <w:p>
            <w:pPr>
              <w:pStyle w:val="Normal"/>
              <w:rPr/>
            </w:pPr>
            <w:bookmarkStart w:id="2" w:name="_Hlk160204593"/>
            <w:r>
              <w:rPr>
                <w:rFonts w:cs="Times New Roman" w:ascii="Times New Roman" w:hAnsi="Times New Roman"/>
                <w:lang w:val="bg-BG"/>
              </w:rPr>
              <w:t>(наименование, ЕИК)</w:t>
            </w:r>
            <w:bookmarkEnd w:id="2"/>
            <w:r>
              <w:rPr>
                <w:rFonts w:cs="Times New Roman" w:ascii="Times New Roman" w:hAnsi="Times New Roman"/>
                <w:lang w:val="bg-BG"/>
              </w:rPr>
              <w:t>: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resentative of company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bookmarkStart w:id="3" w:name="_Hlk160204618"/>
            <w:r>
              <w:rPr>
                <w:rFonts w:cs="Times New Roman" w:ascii="Times New Roman" w:hAnsi="Times New Roman"/>
                <w:sz w:val="20"/>
                <w:szCs w:val="20"/>
              </w:rPr>
              <w:t>(name, UIC)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5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НТАКТ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espondence address</w:t>
            </w:r>
          </w:p>
        </w:tc>
        <w:tc>
          <w:tcPr>
            <w:tcW w:w="75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К, гр./с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l code, cit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./ж.к. /бл.,вх.,ет.,ап.(</w:t>
            </w:r>
            <w:r>
              <w:rPr>
                <w:rFonts w:cs="Times New Roman" w:ascii="Times New Roman" w:hAnsi="Times New Roman"/>
                <w:sz w:val="20"/>
              </w:rPr>
              <w:t>str., quarter, bl.,entr.,floor,app.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а (</w:t>
            </w:r>
            <w:r>
              <w:rPr>
                <w:rFonts w:cs="Times New Roman" w:ascii="Times New Roman" w:hAnsi="Times New Roman"/>
                <w:sz w:val="20"/>
              </w:rPr>
              <w:t>state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л., ел. поща (</w:t>
            </w:r>
            <w:r>
              <w:rPr>
                <w:rFonts w:cs="Times New Roman" w:ascii="Times New Roman" w:hAnsi="Times New Roman"/>
                <w:sz w:val="20"/>
              </w:rPr>
              <w:t>phone, email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>В качеството си на пълномощник декларирам, че заявлението за признаване на придобита научна степен в чуждестранно висше училище/ научна организация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21"/>
        <w:spacing w:before="0" w:after="0"/>
        <w:ind w:left="360" w:hanging="0"/>
        <w:rPr/>
      </w:pPr>
      <w:r>
        <w:rPr>
          <w:sz w:val="20"/>
          <w:lang w:val="en-GB"/>
        </w:rPr>
        <w:t>In my capacity of proxy I do hereby declare that the application form for recognition of acquired scientific degree in a foreign higher educational institution/ scientific organiza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ЛИЧНИ ДАННИ ПО ДИПЛОМА</w:t>
        <w:br/>
      </w:r>
      <w:r>
        <w:rPr>
          <w:rFonts w:cs="Times New Roman" w:ascii="Times New Roman" w:hAnsi="Times New Roman"/>
          <w:b/>
          <w:sz w:val="20"/>
          <w:szCs w:val="20"/>
        </w:rPr>
        <w:t>Personal information by diploma</w:t>
      </w:r>
      <w:bookmarkEnd w:id="0"/>
      <w:bookmarkEnd w:id="1"/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240"/>
        <w:gridCol w:w="1440"/>
        <w:gridCol w:w="4155"/>
      </w:tblGrid>
      <w:tr>
        <w:trPr/>
        <w:tc>
          <w:tcPr>
            <w:tcW w:w="100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7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ИМ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4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МИЛ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Fami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95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>Съгласен/а съм личните ми данни да бъдат ползвани за проверка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sz w:val="20"/>
          <w:szCs w:val="20"/>
        </w:rPr>
        <w:t>I hereby agree my personal data to be used for verification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>ГОСПОЖО ИЗПЪЛНИТЕЛЕН ДИРЕКТОР,</w:t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DEAR EXECUTIVE DIRECTOR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образователно-научна/научна степен, придобита в чуждестранно висше училище/ научна организ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request my documents for recognition of educational and scien</w:t>
      </w:r>
      <w:r>
        <w:rPr/>
        <w:t xml:space="preserve">tific degree acquired in a foreign higher educational institution/ scientific organization to be considered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98"/>
        <w:gridCol w:w="389"/>
        <w:gridCol w:w="5092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тор / </w:t>
            </w:r>
            <w:r>
              <w:rPr>
                <w:rFonts w:cs="Times New Roman" w:ascii="Times New Roman" w:hAnsi="Times New Roman"/>
              </w:rPr>
              <w:t>Doctor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тор на науките / </w:t>
            </w:r>
            <w:r>
              <w:rPr>
                <w:rFonts w:cs="Times New Roman" w:ascii="Times New Roman" w:hAnsi="Times New Roman"/>
              </w:rPr>
              <w:t>Doctor of Science</w:t>
            </w:r>
          </w:p>
        </w:tc>
      </w:tr>
    </w:tbl>
    <w:p>
      <w:pPr>
        <w:pStyle w:val="Normal"/>
        <w:spacing w:before="240" w:after="12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Желая да получа удостоверение на:</w:t>
        <w:br/>
      </w:r>
      <w:r>
        <w:rPr/>
        <w:t>I would like to receive a certifica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54"/>
        <w:gridCol w:w="389"/>
        <w:gridCol w:w="2699"/>
        <w:gridCol w:w="388"/>
        <w:gridCol w:w="3948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 носи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paper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ен носи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ally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 и на електронен носи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paper and electronically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ИНФОРМАЦИЯ ЗА ПРИДОБИТАТА СТЕПЕН И ДАННИ ЗА ДИПЛОМАТА, ЧИЕТО ПРИЗНАВАНЕ СЕ ИСКА</w:t>
        <w:br/>
        <w:t>INFORMATION ON THE ACQUIRED DEGREE AND DATA ABOUT THE DIPLOMA, FOR WHICH RECOGNITION IS SOUGHT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3"/>
        <w:gridCol w:w="417"/>
        <w:gridCol w:w="121"/>
        <w:gridCol w:w="2585"/>
        <w:gridCol w:w="205"/>
        <w:gridCol w:w="149"/>
        <w:gridCol w:w="203"/>
        <w:gridCol w:w="2692"/>
      </w:tblGrid>
      <w:tr>
        <w:trPr/>
        <w:tc>
          <w:tcPr>
            <w:tcW w:w="10383" w:type="dxa"/>
            <w:gridSpan w:val="9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чуждестранното висше училище/ научна организация, присъдила степен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the foreign higher education institution/ scientific organization, which had awarded the degree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 по седалище на ВУ/ научната организация, присъдила степен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origin of higher education institution/ scientific organization which had awarded the degree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49" w:type="dxa"/>
            <w:gridSpan w:val="4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респонденция с институцията, присъдила степен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spondence address </w:t>
              <w:br/>
              <w:t>of the degree issuing institution</w:t>
            </w:r>
          </w:p>
        </w:tc>
        <w:tc>
          <w:tcPr>
            <w:tcW w:w="583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К, гр./с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l code, city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ул. № (</w:t>
            </w:r>
            <w:r>
              <w:rPr>
                <w:rFonts w:cs="Times New Roman" w:ascii="Times New Roman" w:hAnsi="Times New Roman"/>
                <w:sz w:val="20"/>
              </w:rPr>
              <w:t>str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, N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л. поща (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8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549" w:type="dxa"/>
            <w:gridSpan w:val="4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провеждане на образованието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e where the education is provided</w:t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t xml:space="preserve">държава/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state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bg-BG"/>
              </w:rPr>
              <w:t>град/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city</w:t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именование на факултета/структурното звено, в което е защитена дисертацията (и е проведено обучението – само за ОНС доктор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faculty/structural unit in which the dissertation had been defended (and the education had been provided- for PhD degree only)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>
              <w:bottom w:val="single" w:sz="4" w:space="0" w:color="999999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а по седалище на факултета/ структурното звено, в което е защитена дисертацията (и проведено обучението- само за ОНС доктор) [</w:t>
            </w:r>
            <w:r>
              <w:rPr>
                <w:u w:val="single"/>
                <w:lang w:val="bg-BG"/>
              </w:rPr>
              <w:t>ако е различна]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f origin of the faculty/structural unit in which the dissertation had been defended (and the education had been provided- for PhD degree only) </w:t>
            </w:r>
            <w:r>
              <w:rPr>
                <w:sz w:val="20"/>
                <w:szCs w:val="20"/>
                <w:u w:val="single"/>
              </w:rPr>
              <w:t>[if different]</w:t>
            </w:r>
          </w:p>
        </w:tc>
      </w:tr>
      <w:tr>
        <w:trPr/>
        <w:tc>
          <w:tcPr>
            <w:tcW w:w="10383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ин на придобиване на степен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 of graduatio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щита на дисертация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sertation defense</w:t>
            </w:r>
          </w:p>
        </w:tc>
        <w:tc>
          <w:tcPr>
            <w:tcW w:w="354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ebdings" w:cs="Webdings" w:ascii="Webdings" w:hAnsi="Webdings"/>
                <w:spacing w:val="1"/>
                <w:lang w:val="bg-BG"/>
              </w:rPr>
              <w:t></w:t>
            </w:r>
          </w:p>
        </w:tc>
        <w:tc>
          <w:tcPr>
            <w:tcW w:w="2895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руго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  <w:lang w:val="bg-BG"/>
              </w:rPr>
              <w:t xml:space="preserve">моля посочете / </w:t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</w:rPr>
              <w:t>specify</w:t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06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добита научна степен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c degree acquired</w:t>
            </w:r>
          </w:p>
        </w:tc>
        <w:tc>
          <w:tcPr>
            <w:tcW w:w="739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739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20"/>
                <w:lang w:val="bg-BG"/>
              </w:rPr>
              <w:t>изписва се на езика на оригинала и на български език</w:t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</w:rPr>
              <w:t>in the original language and in Bulgarian</w:t>
            </w:r>
          </w:p>
        </w:tc>
      </w:tr>
      <w:tr>
        <w:trPr/>
        <w:tc>
          <w:tcPr>
            <w:tcW w:w="103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0"/>
        <w:gridCol w:w="2202"/>
        <w:gridCol w:w="2284"/>
        <w:gridCol w:w="545"/>
        <w:gridCol w:w="510"/>
        <w:gridCol w:w="1580"/>
        <w:gridCol w:w="2476"/>
      </w:tblGrid>
      <w:tr>
        <w:trPr/>
        <w:tc>
          <w:tcPr>
            <w:tcW w:w="570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508C"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508C"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597" w:type="dxa"/>
            <w:gridSpan w:val="6"/>
            <w:tcBorders>
              <w:top w:val="single" w:sz="4" w:space="0" w:color="00508C"/>
              <w:bottom w:val="single" w:sz="4" w:space="0" w:color="00508C"/>
              <w:right w:val="single" w:sz="4" w:space="0" w:color="00508C"/>
            </w:tcBorders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508C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508C"/>
                <w:lang w:val="bg-BG"/>
              </w:rPr>
              <w:t xml:space="preserve">Само за ОНС „доктор”. </w:t>
            </w:r>
            <w:r>
              <w:rPr>
                <w:rFonts w:cs="Times New Roman Bold" w:ascii="Times New Roman Bold" w:hAnsi="Times New Roman Bold"/>
                <w:b/>
                <w:i/>
                <w:smallCaps/>
                <w:color w:val="00508C"/>
              </w:rPr>
              <w:t>Only for PhD degree</w:t>
            </w:r>
          </w:p>
        </w:tc>
      </w:tr>
      <w:tr>
        <w:trPr/>
        <w:tc>
          <w:tcPr>
            <w:tcW w:w="10167" w:type="dxa"/>
            <w:gridSpan w:val="7"/>
            <w:tcBorders>
              <w:top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508C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508C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601" w:type="dxa"/>
            <w:gridSpan w:val="4"/>
            <w:tcBorders>
              <w:right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дължителност на образованието по учебен план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ngth of education as per curriculum</w:t>
            </w:r>
          </w:p>
        </w:tc>
        <w:tc>
          <w:tcPr>
            <w:tcW w:w="4566" w:type="dxa"/>
            <w:gridSpan w:val="3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67" w:type="dxa"/>
            <w:gridSpan w:val="7"/>
            <w:tcBorders/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right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ало на образованието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started</w:t>
            </w:r>
          </w:p>
        </w:tc>
        <w:tc>
          <w:tcPr>
            <w:tcW w:w="2284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есец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t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br/>
              <w:t>година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ear</w:t>
            </w:r>
          </w:p>
        </w:tc>
        <w:tc>
          <w:tcPr>
            <w:tcW w:w="2635" w:type="dxa"/>
            <w:gridSpan w:val="3"/>
            <w:tcBorders>
              <w:left w:val="single" w:sz="4" w:space="0" w:color="00508C"/>
              <w:right w:val="single" w:sz="4" w:space="0" w:color="00508C"/>
            </w:tcBorders>
            <w:shd w:fill="E5F3F7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на образованието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completed</w:t>
            </w:r>
          </w:p>
        </w:tc>
        <w:tc>
          <w:tcPr>
            <w:tcW w:w="2476" w:type="dxa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месец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t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br/>
              <w:t>година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10167" w:type="dxa"/>
            <w:gridSpan w:val="7"/>
            <w:tcBorders/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right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а на образованието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 of education</w:t>
            </w:r>
          </w:p>
        </w:tc>
        <w:tc>
          <w:tcPr>
            <w:tcW w:w="3339" w:type="dxa"/>
            <w:gridSpan w:val="3"/>
            <w:tcBorders>
              <w:top w:val="single" w:sz="4" w:space="0" w:color="00508C"/>
              <w:left w:val="single" w:sz="4" w:space="0" w:color="00508C"/>
              <w:bottom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редовно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ll ti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задочно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t ti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single" w:sz="4" w:space="0" w:color="00508C"/>
              <w:bottom w:val="single" w:sz="4" w:space="0" w:color="00508C"/>
              <w:right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дистанционно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stance learn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друго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0167" w:type="dxa"/>
            <w:gridSpan w:val="7"/>
            <w:tcBorders/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111" w:type="dxa"/>
            <w:gridSpan w:val="5"/>
            <w:tcBorders>
              <w:right w:val="single" w:sz="4" w:space="0" w:color="00508C"/>
            </w:tcBorders>
            <w:shd w:fill="E5F3F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идобити образователни кредити </w:t>
            </w:r>
            <w:r>
              <w:rPr>
                <w:rFonts w:cs="Times New Roman" w:ascii="Times New Roman" w:hAnsi="Times New Roman"/>
                <w:i/>
                <w:lang w:val="bg-BG"/>
              </w:rPr>
              <w:t>(ако има присъдени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tional credits gain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f awarde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)</w:t>
            </w:r>
          </w:p>
        </w:tc>
        <w:tc>
          <w:tcPr>
            <w:tcW w:w="4056" w:type="dxa"/>
            <w:gridSpan w:val="2"/>
            <w:tcBorders>
              <w:top w:val="single" w:sz="4" w:space="0" w:color="00508C"/>
              <w:left w:val="single" w:sz="4" w:space="0" w:color="00508C"/>
              <w:bottom w:val="single" w:sz="4" w:space="0" w:color="00508C"/>
              <w:right w:val="single" w:sz="4" w:space="0" w:color="00508C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167" w:type="dxa"/>
            <w:gridSpan w:val="7"/>
            <w:tcBorders/>
            <w:shd w:fill="E5F3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иНФОРМАЦИЯ ЗА ЦЕЛИТЕ НА ВПИСВАНЕТО В </w:t>
      </w:r>
      <w:r>
        <w:rPr>
          <w:rFonts w:cs="Times New Roman" w:ascii="Times New Roman" w:hAnsi="Times New Roman"/>
          <w:b/>
          <w:lang w:val="bg-BG"/>
        </w:rPr>
        <w:t>РЕГИСТЪРА НА ЛИЦАТА, ПРИДОБИЛИ ОБРАЗОВАТЕЛНА И НАУЧНА СТЕПЕН „ДОКТОР“ И/ИЛИ НАУЧНА</w:t>
      </w:r>
      <w:r>
        <w:rPr>
          <w:rFonts w:cs="Times New Roman Bold" w:ascii="Times New Roman Bold" w:hAnsi="Times New Roman Bold"/>
          <w:b/>
          <w:lang w:val="bg-BG"/>
        </w:rPr>
        <w:t>ТА</w:t>
      </w:r>
      <w:r>
        <w:rPr>
          <w:rFonts w:cs="Times New Roman" w:ascii="Times New Roman" w:hAnsi="Times New Roman"/>
          <w:b/>
          <w:lang w:val="bg-BG"/>
        </w:rPr>
        <w:t xml:space="preserve"> СТЕПЕН „ДОКТОР НА НАУКИТЕ“, НА ЗАЩИТЕНИТЕ ДИСЕРТАЦИОННИ ТРУДОВЕ И НА ХАБИЛИТИРАНИТЕ ЛИЦА В РЕПУБЛИКА БЪЛГАРИЯ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МА НА ДИСЕРТАЦИОННИЯ ТРУД (на български език)</w:t>
            </w:r>
          </w:p>
        </w:tc>
      </w:tr>
      <w:tr>
        <w:trPr/>
        <w:tc>
          <w:tcPr>
            <w:tcW w:w="10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5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THEME OF THE DISSERTATION WORK (</w:t>
            </w:r>
            <w:r>
              <w:rPr>
                <w:rFonts w:cs="Times New Roman" w:ascii="Times New Roman" w:hAnsi="Times New Roman"/>
                <w:b/>
              </w:rPr>
              <w:t>in English</w:t>
            </w:r>
            <w:r>
              <w:rPr>
                <w:rFonts w:cs="Times New Roman" w:ascii="Times New Roman" w:hAnsi="Times New Roman"/>
                <w:b/>
                <w:lang w:val="bg-BG"/>
              </w:rPr>
              <w:t>)</w:t>
            </w:r>
          </w:p>
        </w:tc>
      </w:tr>
      <w:tr>
        <w:trPr/>
        <w:tc>
          <w:tcPr>
            <w:tcW w:w="10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385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Шифър и наименование на професионалното направл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3"/>
            </w:r>
            <w:r>
              <w:rPr>
                <w:rFonts w:cs="Times New Roman" w:ascii="Times New Roman" w:hAnsi="Times New Roman"/>
                <w:b/>
                <w:lang w:val="bg-BG"/>
              </w:rPr>
              <w:t>/ Специалност</w:t>
            </w:r>
          </w:p>
        </w:tc>
      </w:tr>
      <w:tr>
        <w:trPr/>
        <w:tc>
          <w:tcPr>
            <w:tcW w:w="10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700"/>
        <w:gridCol w:w="385"/>
        <w:gridCol w:w="634"/>
        <w:gridCol w:w="2598"/>
      </w:tblGrid>
      <w:tr>
        <w:trPr/>
        <w:tc>
          <w:tcPr>
            <w:tcW w:w="10385" w:type="dxa"/>
            <w:gridSpan w:val="6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Professional </w:t>
            </w:r>
            <w:r>
              <w:rPr>
                <w:rFonts w:cs="Times New Roman" w:ascii="Times New Roman" w:hAnsi="Times New Roman"/>
                <w:b/>
              </w:rPr>
              <w:t>field/ Specialty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 на защита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defenc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19" w:type="dxa"/>
            <w:gridSpan w:val="3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зик на основния текст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of the main text</w:t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д.мм.гггг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dd.mm.yyyy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блиографи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graph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19" w:type="dxa"/>
            <w:gridSpan w:val="3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ем на дисертационния труд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ume of the dissertation work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. заглавия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ber of titles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. страниц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ber of pages</w:t>
            </w:r>
          </w:p>
        </w:tc>
      </w:tr>
      <w:tr>
        <w:trPr/>
        <w:tc>
          <w:tcPr>
            <w:tcW w:w="103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НОТАЦИЯ (на български език)</w:t>
            </w:r>
          </w:p>
        </w:tc>
        <w:tc>
          <w:tcPr>
            <w:tcW w:w="385" w:type="dxa"/>
            <w:tcBorders>
              <w:bottom w:val="single" w:sz="4" w:space="0" w:color="999999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508C"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508C"/>
                <w:sz w:val="36"/>
                <w:szCs w:val="36"/>
                <w:lang w:val="bg-BG" w:eastAsia="en-US"/>
              </w:rPr>
              <w:t>!</w:t>
            </w:r>
          </w:p>
        </w:tc>
        <w:tc>
          <w:tcPr>
            <w:tcW w:w="3232" w:type="dxa"/>
            <w:gridSpan w:val="2"/>
            <w:tcBorders>
              <w:bottom w:val="single" w:sz="4" w:space="0" w:color="999999"/>
            </w:tcBorders>
            <w:shd w:fill="D2EAF1" w:val="clear"/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508C"/>
                <w:sz w:val="22"/>
                <w:szCs w:val="20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508C"/>
                <w:sz w:val="22"/>
                <w:szCs w:val="20"/>
                <w:lang w:val="bg-BG"/>
              </w:rPr>
              <w:t>Не повече от 1500 символа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508C"/>
                <w:sz w:val="22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508C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ANNOTATION (</w:t>
            </w:r>
            <w:r>
              <w:rPr>
                <w:rFonts w:cs="Times New Roman" w:ascii="Times New Roman" w:hAnsi="Times New Roman"/>
                <w:b/>
              </w:rPr>
              <w:t>in English</w:t>
            </w:r>
            <w:r>
              <w:rPr>
                <w:rFonts w:cs="Times New Roman" w:ascii="Times New Roman" w:hAnsi="Times New Roman"/>
                <w:b/>
                <w:lang w:val="bg-BG"/>
              </w:rPr>
              <w:t>)</w:t>
            </w:r>
          </w:p>
        </w:tc>
        <w:tc>
          <w:tcPr>
            <w:tcW w:w="385" w:type="dxa"/>
            <w:tcBorders>
              <w:bottom w:val="single" w:sz="4" w:space="0" w:color="999999"/>
            </w:tcBorders>
            <w:shd w:fill="D2EAF1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508C"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508C"/>
                <w:sz w:val="36"/>
                <w:szCs w:val="36"/>
                <w:lang w:val="bg-BG" w:eastAsia="en-US"/>
              </w:rPr>
              <w:t>!</w:t>
            </w:r>
          </w:p>
        </w:tc>
        <w:tc>
          <w:tcPr>
            <w:tcW w:w="3232" w:type="dxa"/>
            <w:gridSpan w:val="2"/>
            <w:tcBorders>
              <w:bottom w:val="single" w:sz="4" w:space="0" w:color="999999"/>
            </w:tcBorders>
            <w:shd w:fill="D2EAF1" w:val="clear"/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i/>
                <w:i/>
                <w:smallCaps/>
                <w:color w:val="00508C"/>
                <w:sz w:val="22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i/>
                <w:smallCaps/>
                <w:color w:val="00508C"/>
                <w:sz w:val="22"/>
                <w:szCs w:val="20"/>
              </w:rPr>
              <w:t>Not more than 1500 symbols</w:t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508C"/>
                <w:sz w:val="22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color w:val="00508C"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385" w:type="dxa"/>
            <w:gridSpan w:val="6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УЧЕН РЪКОВОДИТЕЛ, РЕЦЕНЗЕНТИ, ЖУРИ</w:t>
        <w:br/>
        <w:t>SCIENTIFIC SUPERVISOR, REVIEWERS, JURY</w:t>
      </w:r>
    </w:p>
    <w:p>
      <w:pPr>
        <w:pStyle w:val="Normal"/>
        <w:spacing w:before="0" w:after="240"/>
        <w:rPr/>
      </w:pPr>
      <w:r>
        <w:rPr>
          <w:rStyle w:val="Shorttext"/>
          <w:rFonts w:cs="Times New Roman" w:ascii="Times New Roman" w:hAnsi="Times New Roman"/>
          <w:i/>
          <w:sz w:val="20"/>
          <w:szCs w:val="20"/>
          <w:lang w:val="bg-BG"/>
        </w:rPr>
        <w:t>(академична длъжност, научна степен; име, презиме и фамилия, на оригинален език, без съкращения)</w:t>
        <w:br/>
      </w:r>
      <w:r>
        <w:rPr>
          <w:rStyle w:val="Shorttext"/>
          <w:rFonts w:cs="Times New Roman" w:ascii="Times New Roman" w:hAnsi="Times New Roman"/>
          <w:i/>
          <w:sz w:val="20"/>
          <w:szCs w:val="20"/>
        </w:rPr>
        <w:t xml:space="preserve">(academic titles, scientific degree, name, surname, family, in the original language, no </w:t>
      </w:r>
      <w:r>
        <w:rPr/>
        <w:t>abbrevia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91"/>
        <w:gridCol w:w="234"/>
        <w:gridCol w:w="3688"/>
      </w:tblGrid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bg-BG"/>
              </w:rPr>
            </w:r>
          </w:p>
        </w:tc>
        <w:tc>
          <w:tcPr>
            <w:tcW w:w="3691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bg-BG"/>
              </w:rPr>
              <w:t>на българск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bg-BG"/>
              </w:rPr>
            </w:r>
          </w:p>
        </w:tc>
        <w:tc>
          <w:tcPr>
            <w:tcW w:w="3688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lang w:val="bg-BG"/>
              </w:rPr>
              <w:t>на английски</w:t>
            </w:r>
          </w:p>
        </w:tc>
      </w:tr>
      <w:tr>
        <w:trPr>
          <w:trHeight w:val="678" w:hRule="atLeast"/>
        </w:trPr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учен ръководи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tific supervisor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цензент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ewers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076" w:hRule="atLeast"/>
        </w:trPr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ур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ry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седател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irman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001" w:hRule="atLeast"/>
        </w:trPr>
        <w:tc>
          <w:tcPr>
            <w:tcW w:w="2554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mbers</w:t>
            </w:r>
          </w:p>
        </w:tc>
        <w:tc>
          <w:tcPr>
            <w:tcW w:w="36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  <w:tc>
          <w:tcPr>
            <w:tcW w:w="23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ab/>
              <w:br/>
              <w:tab/>
              <w:br/>
              <w:tab/>
            </w:r>
          </w:p>
        </w:tc>
      </w:tr>
      <w:tr>
        <w:trPr/>
        <w:tc>
          <w:tcPr>
            <w:tcW w:w="101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bg-BG"/>
        </w:rPr>
        <w:t>ПРИЛожени ДОКУМЕНТИ</w:t>
        <w:br/>
      </w:r>
      <w:r>
        <w:rPr/>
        <w:t>Documents enclosed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33"/>
        <w:gridCol w:w="1242"/>
        <w:gridCol w:w="1103"/>
        <w:gridCol w:w="1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Описание на документите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</w:rPr>
              <w:t>Description of docume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Оригинал с превод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</w:rPr>
              <w:t>Original with transl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Копие с превод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</w:rPr>
              <w:t>Copy with transl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Копие</w:t>
            </w:r>
            <w:r>
              <w:rPr>
                <w:rFonts w:cs="Times New Roman" w:ascii="Times New Roman" w:hAnsi="Times New Roman"/>
                <w:lang w:val="bg-BG"/>
              </w:rPr>
              <w:br/>
            </w:r>
            <w:r>
              <w:rPr>
                <w:rFonts w:cs="Times New Roman" w:ascii="Times New Roman" w:hAnsi="Times New Roman"/>
                <w:smallCaps/>
                <w:sz w:val="16"/>
                <w:szCs w:val="20"/>
              </w:rPr>
              <w:t>Cop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ли копие на дипломата за научна степен или на друг аналогичен документ, издаден от образователна или научна институц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 or a copy of the scientific diploma or other equivalent 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сертация и автореферат (на хартиен и електронен носител), в случай че присъждането на степента изисква такива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ertation and abstract (on paper and electronic), if the award of the degree requires such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умент, доказващ промяната в имената на заявителя, ако е налице такава промяна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proving a change in the applicant names, if applicabl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 and a copy of the power of attorney in case the application is given in by a proxy under Art. 18 of the Administrative Procedure Cod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 xml:space="preserve">Декларирам, че съм съгласен/а личните ми данни да бъдат обработвани за осъществяване на функциите на </w:t>
      </w:r>
      <w:r>
        <w:rPr>
          <w:rFonts w:cs="Times New Roman" w:ascii="Times New Roman" w:hAnsi="Times New Roman"/>
          <w:bCs/>
          <w:lang w:val="bg-BG"/>
        </w:rPr>
        <w:t xml:space="preserve">НАЦИД </w:t>
      </w:r>
      <w:r>
        <w:rPr>
          <w:rFonts w:cs="Times New Roman" w:ascii="Times New Roman" w:hAnsi="Times New Roman"/>
          <w:lang w:val="bg-BG"/>
        </w:rPr>
        <w:t>и изпълнителния директор на НАЦИД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sz w:val="20"/>
          <w:szCs w:val="20"/>
        </w:rPr>
        <w:t>I hereby declare that I agree my personal data to be processed for the performance of NACID and NACID executive director functions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lang w:val="bg-BG"/>
        </w:rPr>
      </w:pPr>
      <w:r>
        <w:rPr>
          <w:rFonts w:eastAsia="Webdings" w:cs="Webdings" w:ascii="Webdings" w:hAnsi="Webdings"/>
          <w:spacing w:val="1"/>
          <w:lang w:val="bg-BG"/>
        </w:rPr>
        <w:t></w:t>
      </w:r>
      <w:r>
        <w:rPr>
          <w:rFonts w:cs="Times New Roman" w:ascii="Times New Roman" w:hAnsi="Times New Roman"/>
          <w:lang w:val="bg-BG"/>
        </w:rPr>
        <w:tab/>
        <w:t>Прилагам попълнената анотация на български и английски език и на електронен носител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I </w:t>
      </w:r>
      <w:r>
        <w:rPr>
          <w:rFonts w:cs="Times New Roman" w:ascii="Times New Roman" w:hAnsi="Times New Roman"/>
          <w:sz w:val="20"/>
          <w:szCs w:val="20"/>
        </w:rPr>
        <w:t>hereby attac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 fulfilled annotation in Bulgarian and English on electronic medium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oo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4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ind w:left="-57" w:right="-57" w:firstLine="14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ind w:left="-57" w:right="-57"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57" w:right="-57" w:firstLine="142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n site at the centre for administrative service of NACI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57" w:right="-113" w:hanging="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144"/>
              <w:ind w:left="-57" w:right="-113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 на заявителя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-57" w:right="-57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рез лицензиран пощенски оператор, като вътрешна куриерска пратка, на адреса, изписан на стр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By means of a licensed postal operator, via internal courier parcel, at the address given on page 7 of the application form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declare that the postal costs are at my expens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 agree my documents to be transported for official purpos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57" w:hanging="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60" w:after="144"/>
              <w:ind w:lef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 на заявителя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рез лицензиран пощенски оператор, като вътреш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епоръча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пощенска пратка, на адреса, изписан на стр.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като давам съгласие документите ми да бъдат пренасяни за служебни цели. </w:t>
            </w:r>
          </w:p>
          <w:p>
            <w:pPr>
              <w:pStyle w:val="Normal"/>
              <w:spacing w:before="60" w:after="1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By means of a licensed postal operator, via internal courier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gistered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parcel, at the address given on page 7 of the application form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declare that the postal costs are at my expens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 agree my documents to be transported for official purpos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44"/>
              <w:ind w:left="-57" w:right="-113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 на заявителя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ind w:left="-57" w:right="-57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авансово заплатена международна препоръчана пощенска пратка, след консултация с Центъра за административно обслужване на НАЦИД, на адреса, изписан на стр.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 заявлението, като давам съгласие документите ми да бъдат пренасяни за служебни цели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60" w:after="144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ia paid in advance international registered parcel, after consultation with the centre for administrative service of NACID, at the address given on page 7 of the application form. I agree my documents to be transported for official purpose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144"/>
              <w:ind w:left="-57" w:right="-113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 на заявителя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 електронен път на електронен адрес. </w:t>
            </w:r>
          </w:p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lectronically to an email addres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подпис на заявителя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bg-BG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а следния профил, регистриран в Информационната система за сигурно електронно връчване: </w:t>
            </w:r>
          </w:p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n the following profile registered in the Information System for secure electronic delivery:</w:t>
            </w: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подпис на заявителя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9591"/>
      </w:tblGrid>
      <w:tr>
        <w:trPr/>
        <w:tc>
          <w:tcPr>
            <w:tcW w:w="57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591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val="bg-BG" w:eastAsia="en-US"/>
              </w:rPr>
            </w:pPr>
            <w:r>
              <w:rPr>
                <w:i/>
                <w:lang w:val="bg-BG"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  <w:lang w:val="bg-BG"/>
              </w:rPr>
              <w:t>ЧЕТЛИВО</w:t>
            </w:r>
            <w:r>
              <w:rPr>
                <w:i/>
                <w:lang w:val="bg-BG"/>
              </w:rPr>
              <w:t xml:space="preserve"> необходимата информация за пощенския плик</w:t>
            </w:r>
            <w:r>
              <w:rPr>
                <w:lang w:val="bg-BG"/>
              </w:rPr>
              <w:t>.</w:t>
              <w:br/>
            </w:r>
            <w:r>
              <w:rPr>
                <w:sz w:val="22"/>
                <w:szCs w:val="22"/>
              </w:rPr>
              <w:t xml:space="preserve">If you would like to receive the certificate by means of a licensed postal operator, please fill out </w:t>
            </w:r>
            <w:r>
              <w:rPr>
                <w:b/>
                <w:sz w:val="22"/>
                <w:szCs w:val="22"/>
              </w:rPr>
              <w:t>LEGIBLY</w:t>
            </w:r>
            <w:r>
              <w:rPr>
                <w:sz w:val="22"/>
                <w:szCs w:val="22"/>
              </w:rPr>
              <w:t xml:space="preserve"> the information necessary for the envelope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  <w:t>АДРЕС НА ПОЛУЧАТЕЛ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Име / name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ул. № / str. №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ОБЛАСТ / district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п.к./Град / postal code/ Town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ДЪРЖАВА / state: </w:t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моб. тел. / mobile phone: </w:t>
              <w:tab/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bg-BG"/>
        </w:rPr>
        <w:t>Информация за обработването на личните данни, предоставени с настоящето заявление, е публикувана на:</w:t>
      </w:r>
      <w:r>
        <w:rPr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120" w:after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/>
        <w:t>.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95"/>
        <w:gridCol w:w="2094"/>
        <w:gridCol w:w="4101"/>
      </w:tblGrid>
      <w:tr>
        <w:trPr/>
        <w:tc>
          <w:tcPr>
            <w:tcW w:w="871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2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94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96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:</w:t>
            </w:r>
          </w:p>
        </w:tc>
        <w:tc>
          <w:tcPr>
            <w:tcW w:w="4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tbl>
      <w:tblPr>
        <w:tblW w:w="5000" w:type="pct"/>
        <w:jc w:val="left"/>
        <w:tblInd w:w="-2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2"/>
        <w:gridCol w:w="4775"/>
      </w:tblGrid>
      <w:tr>
        <w:trPr>
          <w:trHeight w:val="49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ocuments accepted by: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</w:r>
          </w:p>
        </w:tc>
      </w:tr>
      <w:tr>
        <w:trPr>
          <w:trHeight w:val="48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e: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riginal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e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ignature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Получил удостоверение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Certificate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477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ignature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:</w:t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1" w:hanging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 xml:space="preserve">Получил други документи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Other documents received by: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: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360" w:after="0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ignature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br w:type="page"/>
      </w:r>
      <w:r>
        <w:rPr>
          <w:rFonts w:cs="Times New Roman" w:ascii="Times New Roman" w:hAnsi="Times New Roman"/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одаване на заявлението лично заявителят представя за сверяване на данните лична карта или друг национален документ за самоличност (за чужди граждани). В случаите, когато заявлението се подава от упълномощено лице, то представя пълномощно от заяв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пълва на български и/или на английски език съгласно указанията и се подписва на всяка стран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случай, че желае да получава кореспонденция и уведомления по електронна поща, заявителят отбелязва това в заявлението. В случай, че не желае да получава кореспонденция и уведомления по електронна поща, заявителят посочва пълен адрес за кореспонденция на територията на Република България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 В случай, че удостоверението ще се изпраща 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ждународна препоръчана пощенска пратка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ъм заявлението се прилагат документите, посочени в чл. </w:t>
      </w:r>
      <w:r>
        <w:rPr>
          <w:rFonts w:cs="Times New Roman" w:ascii="Times New Roman" w:hAnsi="Times New Roman"/>
          <w:sz w:val="22"/>
          <w:szCs w:val="22"/>
          <w:lang w:val="en-US"/>
        </w:rPr>
        <w:t>3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Правилника за устройството и дейността на НАЦИД, както и други документи по преценка на заявите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trike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ипломата за </w:t>
      </w:r>
      <w:r>
        <w:rPr>
          <w:rFonts w:cs="Times New Roman" w:ascii="Times New Roman" w:hAnsi="Times New Roman"/>
          <w:color w:val="000000"/>
          <w:lang w:val="bg-BG"/>
        </w:rPr>
        <w:t>научна степе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чието признаване се иска или друг аналогичен документ, издаден от съответната образователна/научна институц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 подава в оригинал или копие</w:t>
      </w:r>
      <w:r>
        <w:rPr>
          <w:rFonts w:cs="Times New Roman" w:ascii="Times New Roman" w:hAnsi="Times New Roman"/>
          <w:sz w:val="22"/>
          <w:szCs w:val="22"/>
          <w:lang w:val="bg-BG"/>
        </w:rPr>
        <w:t>, придружен с превод на български ези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trike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исертацията и авторефератът (на хартиен и електронен носител), в случай че присъждането на степента изисква такив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е прилагат към заявлението в оригинал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пълнената в заявлението анотация се подава и на електронен носител в случай, че заявлението се подава на хартиен носите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руги документи по преценка на заявителя могат да се прилагат без превод и заверки, като обикновени коп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формацията в поле “Тип на документа за самоличност” се събира служебно във връзка с член VII.1 на Лисабонската конвенция относно признаването на висше образование на бежанци, лица с хуманитарен статут и други лица в подобно полож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Класификатор на областите на висше образование и професионалните направления (виж следващата таблица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Класификатор на областите на висше образование и професионалните направления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0"/>
        <w:gridCol w:w="3571"/>
        <w:gridCol w:w="729"/>
        <w:gridCol w:w="513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шифъ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области на висше образ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шифъ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bg-BG"/>
              </w:rPr>
              <w:t>професионални направления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едагогически на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ория и управление на образованиет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едагог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едагогика на обучението по ………………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Хуманитарни на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илоло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стория и археоло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илософ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елигия и теология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оциални, стопански и правни на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оциология, антропология и науки за култура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сихоло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олитическ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оциални дейност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ществени комуникации и информационн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а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дминистрация и управле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коном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уризъм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иродни науки, математика и инфор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изическ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Химическ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иологически наук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уки за земя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атемат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нформатика и компютърни науки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хнически нау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ашинно инженер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лектротехника, електроника и автомат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Комуникационна и компютърна техн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нергетик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ранспорт, корабоплаване и авиац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атериали и материалознани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рхитектура, строителство и геодез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оучване, добив и обработка на полезни изкопаем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талур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Химични технолог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иотехнолог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Хранителни технолог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що инженерство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грарни науки и ветеринарна медиц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стениевъд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Растителна защи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Животновъд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Ветеринарна медицин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Горско стопанство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дравеопазване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едицин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томатолог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Фармац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бществено здраве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дравни гриж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порт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зку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ория на изкуства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зобразително изку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Музикално и танцово изкуств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атрално и филмово изкуство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игурност и отбр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Национална сигурност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Военно дел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746" w:gutter="0" w:header="0" w:top="993" w:footer="41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ab/>
        <w:t>Вписването се извършва по служебен пъ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ab/>
        <w:t>С</w:t>
      </w:r>
      <w:r>
        <w:rPr>
          <w:rFonts w:cs="Times New Roman" w:ascii="Times New Roman" w:hAnsi="Times New Roman"/>
          <w:b/>
          <w:lang w:val="ru-RU"/>
        </w:rPr>
        <w:t xml:space="preserve">ъгласно Класификатора на областите на висше образование и професионалните направления, </w:t>
        <w:br/>
        <w:t>утв. с ПМС №125 от 24 юни 2002 г. Вж. т.10 от Указания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Style5">
    <w:name w:val="Шрифт на абзаца по подразбиране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">
    <w:name w:val="HTML акроним"/>
    <w:qFormat/>
    <w:rPr>
      <w:rFonts w:ascii="Sylfaen" w:hAnsi="Sylfaen" w:cs="Sylfaen"/>
    </w:rPr>
  </w:style>
  <w:style w:type="character" w:styleId="HTML1">
    <w:name w:val="HTML цитат"/>
    <w:qFormat/>
    <w:rPr>
      <w:rFonts w:ascii="Sylfaen" w:hAnsi="Sylfaen" w:cs="Sylfaen"/>
      <w:i/>
      <w:iCs/>
    </w:rPr>
  </w:style>
  <w:style w:type="character" w:styleId="HTML2">
    <w:name w:val="HTML дефиниция"/>
    <w:qFormat/>
    <w:rPr>
      <w:rFonts w:ascii="Sylfaen" w:hAnsi="Sylfaen" w:cs="Sylfaen"/>
      <w:i/>
      <w:iCs/>
    </w:rPr>
  </w:style>
  <w:style w:type="character" w:styleId="HTML3">
    <w:name w:val="HTML променлива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с отстъп 2 Знак"/>
    <w:qFormat/>
    <w:rPr>
      <w:sz w:val="28"/>
    </w:rPr>
  </w:style>
  <w:style w:type="character" w:styleId="Shorttext">
    <w:name w:val="short_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7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8">
    <w:name w:val="Нормален (у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Style9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Изнесен текст"/>
    <w:basedOn w:val="Normal"/>
    <w:qFormat/>
    <w:pPr/>
    <w:rPr>
      <w:rFonts w:ascii="Garamond" w:hAnsi="Garamond" w:cs="Tahoma"/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12">
    <w:name w:val="Заглавие на СЦИ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Индекс 4"/>
    <w:basedOn w:val="Normal"/>
    <w:next w:val="Normal"/>
    <w:qFormat/>
    <w:pPr>
      <w:ind w:left="960" w:hanging="240"/>
    </w:pPr>
    <w:rPr/>
  </w:style>
  <w:style w:type="paragraph" w:styleId="5">
    <w:name w:val="Индекс 5"/>
    <w:basedOn w:val="Normal"/>
    <w:next w:val="Normal"/>
    <w:qFormat/>
    <w:pPr>
      <w:ind w:left="1200" w:hanging="240"/>
    </w:pPr>
    <w:rPr/>
  </w:style>
  <w:style w:type="paragraph" w:styleId="6">
    <w:name w:val="Индекс 6"/>
    <w:basedOn w:val="Normal"/>
    <w:next w:val="Normal"/>
    <w:qFormat/>
    <w:pPr>
      <w:ind w:left="1440" w:hanging="240"/>
    </w:pPr>
    <w:rPr/>
  </w:style>
  <w:style w:type="paragraph" w:styleId="7">
    <w:name w:val="Индекс 7"/>
    <w:basedOn w:val="Normal"/>
    <w:next w:val="Normal"/>
    <w:qFormat/>
    <w:pPr>
      <w:ind w:left="1680" w:hanging="240"/>
    </w:pPr>
    <w:rPr/>
  </w:style>
  <w:style w:type="paragraph" w:styleId="8">
    <w:name w:val="Индекс 8"/>
    <w:basedOn w:val="Normal"/>
    <w:next w:val="Normal"/>
    <w:qFormat/>
    <w:pPr>
      <w:ind w:left="1920" w:hanging="240"/>
    </w:pPr>
    <w:rPr/>
  </w:style>
  <w:style w:type="paragraph" w:styleId="9">
    <w:name w:val="Индекс 9"/>
    <w:basedOn w:val="Normal"/>
    <w:next w:val="Normal"/>
    <w:qFormat/>
    <w:pPr>
      <w:ind w:left="2160" w:hanging="240"/>
    </w:pPr>
    <w:rPr/>
  </w:style>
  <w:style w:type="paragraph" w:styleId="Style15">
    <w:name w:val="Текст на макрос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6">
    <w:name w:val="Списък на цитираните източници"/>
    <w:basedOn w:val="Normal"/>
    <w:next w:val="Normal"/>
    <w:qFormat/>
    <w:pPr>
      <w:ind w:left="240" w:hanging="240"/>
    </w:pPr>
    <w:rPr/>
  </w:style>
  <w:style w:type="paragraph" w:styleId="Style17">
    <w:name w:val="Списък на фигурите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1:00Z</dcterms:created>
  <dc:creator>НАЦИД</dc:creator>
  <dc:description/>
  <cp:keywords/>
  <dc:language>en-US</dc:language>
  <cp:lastModifiedBy>Ivanka Koteva</cp:lastModifiedBy>
  <cp:lastPrinted>2018-09-07T09:58:00Z</cp:lastPrinted>
  <dcterms:modified xsi:type="dcterms:W3CDTF">2025-02-26T08:51:00Z</dcterms:modified>
  <cp:revision>14</cp:revision>
  <dc:subject/>
  <dc:title>Заявление</dc:title>
</cp:coreProperties>
</file>