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9" w:hanging="849"/>
        <w:rPr>
          <w:sz w:val="20"/>
          <w:szCs w:val="20"/>
        </w:rPr>
      </w:pPr>
      <w:r>
        <w:rPr>
          <w:sz w:val="20"/>
          <w:szCs w:val="20"/>
        </w:rPr>
        <w:t xml:space="preserve">Приложение № 6 към </w:t>
      </w:r>
    </w:p>
    <w:p>
      <w:pPr>
        <w:pStyle w:val="Normal"/>
        <w:ind w:left="4111" w:firstLine="1559"/>
        <w:rPr>
          <w:b/>
          <w:b/>
          <w:sz w:val="20"/>
        </w:rPr>
      </w:pPr>
      <w:r>
        <w:rPr>
          <w:sz w:val="20"/>
          <w:szCs w:val="20"/>
        </w:rPr>
        <w:t>Заповед № РД-01-92/5.04.2023 г.</w:t>
      </w:r>
    </w:p>
    <w:p>
      <w:pPr>
        <w:pStyle w:val="Normal"/>
        <w:ind w:left="56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/>
      </w:pPr>
      <w:r>
        <w:rPr>
          <w:b/>
          <w:sz w:val="20"/>
        </w:rPr>
        <w:t>НА  ДИРЕКЦИЯ „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ЗАЯВЛЕНИЕ–ДЕКЛАРАЦ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ОТПУСКАНЕ НА ЕДНОКРАТНА ПОМОЩ ПО РЕДА НА ЧЛ. 7, АЛ. 13 ОТ ЗАКОНА ЗА СЕМЕЙНИ ПОМОЩИ ЗА ДЕЦ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ъв връзка с прекрате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sz w:val="20"/>
        </w:rPr>
        <w:t>месечна помощ за отглеждане на дете до завършване на средно образование по реда на чл. 7 от Закона за семейни помощи за деца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0"/>
          <w:szCs w:val="20"/>
        </w:rPr>
        <w:t></w:t>
      </w:r>
      <w:r>
        <w:rPr>
          <w:sz w:val="20"/>
          <w:szCs w:val="20"/>
        </w:rPr>
        <w:tab/>
      </w:r>
      <w:r>
        <w:rPr>
          <w:sz w:val="20"/>
        </w:rPr>
        <w:t>месечна помощ за дете без право на наследствена пенсия по реда на чл. 8е от Закона за семейни помощи за де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От …………………………………………………………………………….., ЕГН/ЛНЧ ……………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(Име, презиме, фамилия на ненавършилия 18 години родител,</w:t>
      </w:r>
    </w:p>
    <w:p>
      <w:pPr>
        <w:pStyle w:val="Normal"/>
        <w:ind w:firstLine="708"/>
        <w:jc w:val="both"/>
        <w:rPr/>
      </w:pPr>
      <w:r>
        <w:rPr>
          <w:sz w:val="20"/>
        </w:rPr>
        <w:t>а ако е под 14 години - на законния му представител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чна карта №………………………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 адрес: гр. (с.) ………………………, община ……………………., обл. ………………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/>
      </w:pPr>
      <w:r>
        <w:rPr>
          <w:sz w:val="20"/>
        </w:rPr>
        <w:t xml:space="preserve">бл. ……….., вх. ……., ет. …….., ап. ………, тел: …………………….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 xml:space="preserve">1. Прекратената месечна помощ за отглеждане на дете до завършване на средно образование по реда на чл. 7 от Закона за семейни помощи за деца, и/или прекратената месечна помощ за дете без право на наследствена пенсия от починал родител по реда на чл. 8е от Закона за семейни помощи за деца, която е била отпусната за …………………………………………………………………..…………………………..…..., 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Име, презиме, фамилия на ненавършилия 18 години родител)</w:t>
      </w:r>
    </w:p>
    <w:p>
      <w:pPr>
        <w:pStyle w:val="Normal"/>
        <w:jc w:val="both"/>
        <w:rPr/>
      </w:pPr>
      <w:r>
        <w:rPr>
          <w:sz w:val="20"/>
        </w:rPr>
        <w:t>ЕГН/ЛНЧ ………………………………, е получавана въз основа на заявление-декларация, подадено от …...…………………………………………………………….…………..….., ЕГН/ЛНЧ …………………….,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Име, презиме, фамилия на лицето, получавало помощ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чна карта №………………………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 адрес: гр. (с.) ………………………, община ……………………., обл. ………………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. ……….., вх. ……., ет. …….., ап. ………, тел: ……………………., e-mail: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ченик/ученичка съм (детето, за което е прекратена помощта, е ученик/ученичка) в ……. клас на …………………………………………………. училище, гр. ……………… за учебната……………година и посещавам/посещава редовно училище…………………………...ДА/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Преди да бъде прекратена месечната помощ съм учил/а (детето е учило) в ………. клас на ………………………………………………….училище, гр. ……………………… през учебната ………………….годин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Живея (ненавършилия 18 г. родител живее) постоянно в страната…………………………….…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b/>
          <w:sz w:val="14"/>
        </w:rPr>
        <w:t> </w:t>
      </w:r>
      <w:r>
        <w:rPr>
          <w:b/>
          <w:sz w:val="20"/>
        </w:rPr>
        <w:t>Известно ми е, че заявление-декларацията за отпускане на еднократната помощ по реда на чл. 7, ал. 13 от Закона за семейни помощи за деца, се подава в 30-дневен срок от изтичане на срока, за който е била отпусната прекратената за мен (за детето) месечна помощ на основание чл. 7, ал. 11, т. 3 и/или на основание чл. 8е, ал. 8, т. 4 от Закона за семейни помощи за де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Известно ми е, че еднократната помощ може да бъде получена в размер, съответстващ на размера на прекратената за мен (за детето) помощ за периода от прекратяването до изтичането на срока, за който е била отпуснат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вестно ми е, че при определяне на размера на помощта се вземат предвид само месеците, в които съм посещавал/а (детето е посещавало) редовно училище, а ако се установи, че съм допуснал/а (детето е посещавало) в рамките на един месец от учебната година отсъствия от 5 учебни часа, за които няма уважителни причини, помощта не се отпуска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8</w:t>
      </w:r>
      <w:r>
        <w:rPr>
          <w:b/>
          <w:sz w:val="20"/>
        </w:rPr>
        <w:t>. 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Информиран съм, че личните ми данни ще бъдат обработвани</w:t>
      </w:r>
      <w:r>
        <w:rPr>
          <w:b/>
          <w:sz w:val="20"/>
          <w:szCs w:val="20"/>
        </w:rPr>
        <w:t xml:space="preserve">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лагам следните докумен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 Лична карта на непълнолетния родител (за справка – при подаване на заявление-декларацията личн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Лична карта на законен представител (за справка – при подаване на заявление-декларацията лично).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0"/>
          <w:lang w:val="ru-RU"/>
        </w:rPr>
        <w:t>4</w:t>
      </w:r>
      <w:r>
        <w:rPr>
          <w:sz w:val="20"/>
        </w:rPr>
        <w:t>.</w:t>
      </w:r>
      <w:r>
        <w:rPr>
          <w:sz w:val="1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Желая сумата да ми бъде преведена по: </w:t>
      </w:r>
    </w:p>
    <w:p>
      <w:pPr>
        <w:pStyle w:val="TextBody"/>
        <w:rPr/>
      </w:pPr>
      <w:r>
        <w:rPr/>
        <w:t>□</w:t>
      </w:r>
      <w:r>
        <w:rPr/>
        <w:tab/>
        <w:t>касов път - чрез териториалните поделения на „Български пощи“ ЕАД ....................ДА/НЕ</w:t>
      </w:r>
    </w:p>
    <w:p>
      <w:pPr>
        <w:pStyle w:val="TextBody"/>
        <w:rPr/>
      </w:pPr>
      <w:r>
        <w:rPr/>
        <w:t>□</w:t>
      </w:r>
      <w:r>
        <w:rPr/>
        <w:tab/>
        <w:t>банков път ………………………………....................................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а 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 клон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Ban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Accoun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umber</w:t>
      </w:r>
      <w:r>
        <w:rPr>
          <w:b/>
          <w:sz w:val="20"/>
        </w:rPr>
        <w:t xml:space="preserve"> – </w:t>
      </w:r>
      <w:r>
        <w:rPr>
          <w:b/>
          <w:sz w:val="20"/>
          <w:lang w:val="en-US"/>
        </w:rPr>
        <w:t>IBAN</w:t>
      </w:r>
      <w:r>
        <w:rPr>
          <w:b/>
          <w:sz w:val="20"/>
        </w:rPr>
        <w:t>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>Декларатор:</w:t>
      </w:r>
      <w:r>
        <w:rPr>
          <w:sz w:val="20"/>
          <w:lang w:val="ru-RU"/>
        </w:rPr>
        <w:t xml:space="preserve"> …………………………….</w:t>
        <w:tab/>
        <w:t xml:space="preserve">                                            Дата………….20......г.       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lang w:val="en-US"/>
        </w:rPr>
        <w:t xml:space="preserve">    </w:t>
      </w: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</w:rPr>
        <w:t>       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</w:t>
      </w:r>
      <w:r>
        <w:rPr>
          <w:sz w:val="20"/>
        </w:rPr>
        <w:t>/ име и фамилия, подпис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Дата ……………20… г., гр. ……………………</w:t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>ПОПЪЛВА СЕ ОТ ДЛЪЖНОСТНО ЛИЦЕ:</w:t>
      </w:r>
    </w:p>
    <w:p>
      <w:pPr>
        <w:pStyle w:val="BodyText2"/>
        <w:rPr/>
      </w:pPr>
      <w:r>
        <w:rPr/>
        <w:t>Лицето има/няма право на еднократна парична помощ на основание чл. 7, ал. 13 от Закона за семейни помощи за деца за отглеждане на ...... дете/деца в размер на :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брой деца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......... лв. на основание чл. 7 от</w:t>
      </w:r>
      <w:r>
        <w:rPr/>
        <w:t xml:space="preserve">  </w:t>
      </w:r>
      <w:r>
        <w:rPr>
          <w:sz w:val="20"/>
          <w:szCs w:val="20"/>
        </w:rPr>
        <w:t>Закона за семейни помощи за дец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......... лв. на основание чл. 8е от</w:t>
      </w:r>
      <w:r>
        <w:rPr/>
        <w:t xml:space="preserve"> </w:t>
      </w:r>
      <w:r>
        <w:rPr>
          <w:sz w:val="20"/>
          <w:szCs w:val="20"/>
        </w:rPr>
        <w:t>Закона за семейни помощи за деца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отиви при отказ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ме и фамилия, длъжност:....................................................... - .......................................................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Подпис: .......................................            </w:t>
        <w:tab/>
        <w:tab/>
        <w:t xml:space="preserve"> Дата ……………20… г.</w:t>
      </w:r>
      <w:r>
        <w:rPr>
          <w:sz w:val="20"/>
        </w:rPr>
        <w:t>,</w:t>
      </w:r>
      <w:r>
        <w:rPr>
          <w:sz w:val="20"/>
          <w:lang w:val="ru-RU"/>
        </w:rPr>
        <w:t xml:space="preserve"> гр. …………………… </w:t>
      </w:r>
    </w:p>
    <w:p>
      <w:pPr>
        <w:pStyle w:val="Heading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Съгласувал: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ме и фамилия, длъжност:....................................................... </w:t>
      </w:r>
      <w:r>
        <w:rPr>
          <w:sz w:val="20"/>
        </w:rPr>
        <w:t xml:space="preserve">- ........................................................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: .......................................            </w:t>
        <w:tab/>
        <w:tab/>
        <w:t xml:space="preserve">Дата ……………20… г., гр. 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и подава лично от ненавършилия 18 години родител, а ако е под 14 години - от законния й/му представител по настоящ адрес пред съответната дирекция „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 </w:t>
      </w:r>
    </w:p>
    <w:p>
      <w:pPr>
        <w:pStyle w:val="Normal"/>
        <w:jc w:val="both"/>
        <w:rPr/>
      </w:pPr>
      <w:r>
        <w:rPr>
          <w:sz w:val="20"/>
          <w:szCs w:val="20"/>
        </w:rPr>
        <w:t>3. по електронен път с квалифициран електронен подпис, (необходимите документи се прилагат сканирани като прикачен фай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</w:r>
    </w:p>
    <w:p>
      <w:pPr>
        <w:pStyle w:val="Normal"/>
        <w:tabs>
          <w:tab w:val="clear" w:pos="708"/>
          <w:tab w:val="left" w:pos="8024" w:leader="none"/>
        </w:tabs>
        <w:jc w:val="both"/>
        <w:rPr/>
      </w:pPr>
      <w:r>
        <w:rPr>
          <w:sz w:val="20"/>
          <w:szCs w:val="20"/>
        </w:rPr>
        <w:t>Към заявление-декларацията следва да се прилагат и документите, посочени в образеца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54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7:00Z</dcterms:created>
  <dc:creator>NCSC-USER38</dc:creator>
  <dc:description/>
  <cp:keywords/>
  <dc:language>en-US</dc:language>
  <cp:lastModifiedBy>Pavlinka Dupcheva</cp:lastModifiedBy>
  <cp:lastPrinted>2018-12-14T17:06:00Z</cp:lastPrinted>
  <dcterms:modified xsi:type="dcterms:W3CDTF">2023-04-18T13:00:00Z</dcterms:modified>
  <cp:revision>14</cp:revision>
  <dc:subject/>
  <dc:title>Приложение № 3 към</dc:title>
</cp:coreProperties>
</file>