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Приложение № 8 към чл. 34, ал. 2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pacing w:lineRule="exact" w:line="245" w:before="0" w:after="0"/>
        <w:ind w:left="4100" w:hanging="0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ДО</w:t>
      </w:r>
    </w:p>
    <w:p>
      <w:pPr>
        <w:pStyle w:val="Normal"/>
        <w:widowControl w:val="false"/>
        <w:spacing w:lineRule="exact" w:line="245" w:before="0" w:after="0"/>
        <w:ind w:left="4100" w:hanging="0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МИНИСТЕРСТВОТО НА ИКОНОМИКАТА И ИНДУСТРИЯТА</w:t>
      </w:r>
    </w:p>
    <w:p>
      <w:pPr>
        <w:pStyle w:val="Normal"/>
        <w:widowControl w:val="false"/>
        <w:spacing w:lineRule="exact" w:line="245" w:before="0" w:after="0"/>
        <w:ind w:left="4100" w:hanging="0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Адрес: гр. София 1052, ул. „Славянска“ № 8 </w:t>
      </w:r>
    </w:p>
    <w:p>
      <w:pPr>
        <w:pStyle w:val="Normal"/>
        <w:widowControl w:val="false"/>
        <w:spacing w:lineRule="exact" w:line="245" w:before="0" w:after="0"/>
        <w:ind w:left="4100" w:hanging="0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spacing w:lineRule="exact" w:line="220" w:before="0" w:after="212"/>
        <w:ind w:left="80" w:hanging="0"/>
        <w:jc w:val="center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БАНКОВА ГАРАНЦИЯ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auto" w:line="240" w:before="0" w:after="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Ние,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auto" w:line="240" w:before="0" w:after="0"/>
        <w:jc w:val="center"/>
        <w:rPr/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банка, български клон на банка)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auto" w:line="240" w:before="0" w:after="0"/>
        <w:ind w:firstLine="500"/>
        <w:jc w:val="center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___________________________________________________________________________, </w:t>
      </w: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данни за регистрацията и представителството на банката, единен идентификационен код в Търговския регистър, седалище и адрес на управление на банката, съответно клона на територията на страната)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ind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сме информирани от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jc w:val="both"/>
        <w:rPr/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_______________________________________________________________________________</w:t>
      </w:r>
      <w:r>
        <w:rPr>
          <w:rFonts w:eastAsia="Sylfaen" w:ascii="Times New Roman" w:hAnsi="Times New Roman"/>
          <w:color w:val="000000"/>
          <w:sz w:val="20"/>
          <w:szCs w:val="20"/>
          <w:lang w:eastAsia="bg-BG" w:bidi="bg-BG"/>
        </w:rPr>
        <w:t>________________</w:t>
      </w: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,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jc w:val="center"/>
        <w:rPr>
          <w:rFonts w:ascii="Times New Roman" w:hAnsi="Times New Roman" w:eastAsia="Sylfaen"/>
          <w:i/>
          <w:i/>
          <w:color w:val="000000"/>
          <w:sz w:val="20"/>
          <w:szCs w:val="20"/>
          <w:lang w:eastAsia="bg-BG" w:bidi="bg-BG"/>
        </w:rPr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идентификационни данни на физическото или юридическото лице - три имена/наименование, ЕИК/номер на чуждестранното юридическо лице/ЕГН/ЛНЧ, седалище и адрес на управление/постоянен адрес, представителство на юридическото лице (приложимото се попълва)</w:t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jc w:val="center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6288" w:leader="underscore"/>
        </w:tabs>
        <w:spacing w:lineRule="exact" w:line="259" w:before="0" w:after="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че лицето/дружеството, в качеството му на заявител за първоначална регистрация/регистрирано лице </w:t>
      </w: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ненужното се заличава)</w:t>
      </w: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 по Закона за административното регулиране на икономическите дейности, свързани с нефт и продукти от нефтен произход (ЗАРИДСНПНП) следва да предостави в полза на Министерството на икономиката и индустрията </w:t>
      </w:r>
      <w:bookmarkStart w:id="0" w:name="_GoBack"/>
      <w:bookmarkEnd w:id="0"/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банкова гаранция в размер на _______________________ (словом:_________________________________________) лева, за обезпечаване на всички държавни вземания, посочени в ЗАРИДСНПНП.</w:t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exact" w:line="259" w:before="0" w:after="0"/>
        <w:ind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exact" w:line="259" w:before="0" w:after="0"/>
        <w:ind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Във връзка с гореизложеното и по нареждане на___________________________________, </w:t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exact" w:line="259" w:before="0" w:after="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Ние,_____________________________________, ЕИК: _________________________________, </w:t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exact" w:line="259" w:before="0" w:after="0"/>
        <w:ind w:firstLine="2127"/>
        <w:jc w:val="both"/>
        <w:rPr>
          <w:rFonts w:ascii="Times New Roman" w:hAnsi="Times New Roman" w:eastAsia="Sylfaen"/>
          <w:i/>
          <w:i/>
          <w:color w:val="000000"/>
          <w:sz w:val="20"/>
          <w:szCs w:val="20"/>
          <w:lang w:eastAsia="bg-BG" w:bidi="bg-BG"/>
        </w:rPr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 xml:space="preserve">(Банка) </w:t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exact" w:line="259" w:before="0" w:after="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със седалище гр. _____________________и адрес на управление: _______________________, издаваме настоящата безусловна и неотменяема банкова гаранция за сумата от ___________ (словом: __________________________________________) и се задължаваме безусловно и неотменяемо да заплатим на Министерството на икономиката и индустрията всяка сума, ненадвишаваща общо сумата от __________________________ (словом:</w:t>
        <w:tab/>
        <w:t>__) в срок до 3 /три/ работни дни след получаване на първо Ваше искане за плащане, надлежно подписано и подпечатано, указващо акта, подлежащ на изпълнение, във връзка с който се предявява плащане по гаранцията. Във Вашето искане за плащане следва да се посочи банкова сметка на Министерството на икономиката и индустрията, по която да бъде извършено плащането.</w:t>
      </w:r>
    </w:p>
    <w:p>
      <w:pPr>
        <w:pStyle w:val="Normal"/>
        <w:widowControl w:val="false"/>
        <w:tabs>
          <w:tab w:val="clear" w:pos="708"/>
          <w:tab w:val="left" w:pos="5957" w:leader="underscor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5957" w:leader="underscor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Общата сума на настоящата гаранция се намалява с размера на всяко наше плащане, извършено по нея, по предявено искане за плащане. </w:t>
      </w:r>
    </w:p>
    <w:p>
      <w:pPr>
        <w:pStyle w:val="Normal"/>
        <w:widowControl w:val="false"/>
        <w:tabs>
          <w:tab w:val="clear" w:pos="708"/>
          <w:tab w:val="left" w:pos="5957" w:leader="underscor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5957" w:leader="underscor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действащото законодателство. </w:t>
      </w:r>
    </w:p>
    <w:p>
      <w:pPr>
        <w:pStyle w:val="Normal"/>
        <w:widowControl w:val="false"/>
        <w:spacing w:lineRule="exact" w:line="259" w:before="0" w:after="0"/>
        <w:ind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spacing w:lineRule="exact" w:line="259" w:before="0" w:after="0"/>
        <w:ind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Тази банкова гаранция влиза в сила от ______________г., валидна е за срок до _____________г. </w:t>
      </w:r>
    </w:p>
    <w:p>
      <w:pPr>
        <w:pStyle w:val="Normal"/>
        <w:widowControl w:val="false"/>
        <w:spacing w:lineRule="exact" w:line="259" w:before="0" w:after="0"/>
        <w:ind w:firstLine="500"/>
        <w:jc w:val="center"/>
        <w:rPr>
          <w:rFonts w:ascii="Times New Roman" w:hAnsi="Times New Roman" w:eastAsia="Sylfaen"/>
          <w:i/>
          <w:i/>
          <w:color w:val="000000"/>
          <w:sz w:val="20"/>
          <w:szCs w:val="20"/>
          <w:lang w:eastAsia="bg-BG" w:bidi="bg-BG"/>
        </w:rPr>
      </w:pPr>
      <w:r>
        <w:rPr>
          <w:rFonts w:eastAsia="Sylfaen" w:ascii="Times New Roman" w:hAnsi="Times New Roman"/>
          <w:i/>
          <w:sz w:val="20"/>
          <w:szCs w:val="20"/>
          <w:lang w:eastAsia="bg-BG" w:bidi="bg-BG"/>
        </w:rPr>
        <w:t xml:space="preserve">(не по-малко от </w:t>
      </w: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една година и шест месеца, считано от датата на подаване на заявлението по чл. 17, ал. 1 от ЗАРИДСНПНП)</w:t>
      </w:r>
    </w:p>
    <w:p>
      <w:pPr>
        <w:pStyle w:val="Normal"/>
        <w:widowControl w:val="false"/>
        <w:spacing w:lineRule="exact" w:line="259" w:before="0" w:after="0"/>
        <w:ind w:firstLine="500"/>
        <w:jc w:val="center"/>
        <w:rPr/>
      </w:pPr>
      <w:r>
        <w:rPr/>
      </w:r>
    </w:p>
    <w:p>
      <w:pPr>
        <w:pStyle w:val="Normal"/>
        <w:widowControl w:val="false"/>
        <w:spacing w:lineRule="exact" w:line="259" w:before="0" w:after="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и изтича автоматично и окончателно, ако писменото искане за плащане по реда на предходния абзац не е получено от нас на адрес: _________________________________________________  до 16.00 часа на датата на изтичане на срока на гаранцията. </w:t>
      </w:r>
      <w:r>
        <w:rPr>
          <w:rFonts w:eastAsia="Sylfaen" w:ascii="Times New Roman" w:hAnsi="Times New Roman"/>
          <w:sz w:val="24"/>
          <w:szCs w:val="24"/>
          <w:lang w:eastAsia="bg-BG" w:bidi="bg-BG"/>
        </w:rPr>
        <w:t>В случай че този ден е неработен, срокът на валидност на гаранцията изтича в същия час на първия следващ работен ден.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Тази гаранция може да бъде освободена преди изтичане на срока на нейната валидност чрез връщане на оригинала ѝ от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firstLine="50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________________________________________________________________________________</w:t>
      </w:r>
      <w:r>
        <w:rPr>
          <w:rFonts w:eastAsia="Sylfaen" w:ascii="Times New Roman" w:hAnsi="Times New Roman"/>
          <w:i/>
          <w:color w:val="000000"/>
          <w:sz w:val="24"/>
          <w:szCs w:val="24"/>
          <w:lang w:eastAsia="bg-BG" w:bidi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firstLine="500"/>
        <w:jc w:val="center"/>
        <w:rPr/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гарантираното лице)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hanging="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 xml:space="preserve">с придружително писмо, в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firstLine="4678"/>
        <w:jc w:val="both"/>
        <w:rPr>
          <w:rFonts w:ascii="Times New Roman" w:hAnsi="Times New Roman" w:eastAsia="Sylfaen"/>
          <w:i/>
          <w:i/>
          <w:color w:val="000000"/>
          <w:sz w:val="20"/>
          <w:szCs w:val="20"/>
          <w:lang w:eastAsia="bg-BG" w:bidi="bg-BG"/>
        </w:rPr>
      </w:pPr>
      <w:r>
        <w:rPr>
          <w:rFonts w:eastAsia="Sylfaen" w:ascii="Times New Roman" w:hAnsi="Times New Roman"/>
          <w:i/>
          <w:color w:val="000000"/>
          <w:sz w:val="20"/>
          <w:szCs w:val="20"/>
          <w:lang w:eastAsia="bg-BG" w:bidi="bg-BG"/>
        </w:rPr>
        <w:t>(Банка)</w:t>
      </w:r>
    </w:p>
    <w:p>
      <w:pPr>
        <w:pStyle w:val="Normal"/>
        <w:widowControl w:val="false"/>
        <w:tabs>
          <w:tab w:val="clear" w:pos="708"/>
          <w:tab w:val="left" w:pos="5957" w:leader="underscore"/>
          <w:tab w:val="left" w:pos="9639" w:leader="none"/>
        </w:tabs>
        <w:spacing w:lineRule="exact" w:line="259" w:before="0" w:after="0"/>
        <w:ind w:right="1" w:hanging="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на посочения наш адрес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59" w:before="0" w:after="0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Правата по настоящата гаранция са непрехвърляе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59" w:before="0" w:after="271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Настоящата банкова гаранция се подчинява на българското законодателство и мястото на юрисдикция е град София, Република България. Всички спорове, произтичащи от или във връзка с тази гаранция за заплащане ще бъдат представени за разглеждане и разрешаване от компетентния съд в град Соф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59" w:before="0" w:after="271"/>
        <w:ind w:right="1" w:firstLine="500"/>
        <w:jc w:val="both"/>
        <w:rPr>
          <w:rFonts w:ascii="Times New Roman" w:hAnsi="Times New Roman" w:eastAsia="Sylfaen"/>
          <w:color w:val="000000"/>
          <w:sz w:val="24"/>
          <w:szCs w:val="24"/>
          <w:lang w:eastAsia="bg-BG" w:bidi="bg-BG"/>
        </w:rPr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59" w:before="0" w:after="271"/>
        <w:ind w:right="1" w:firstLine="500"/>
        <w:jc w:val="both"/>
        <w:rPr/>
      </w:pPr>
      <w:r>
        <w:rPr>
          <w:rFonts w:eastAsia="Sylfaen" w:ascii="Times New Roman" w:hAnsi="Times New Roman"/>
          <w:color w:val="000000"/>
          <w:sz w:val="24"/>
          <w:szCs w:val="24"/>
          <w:lang w:eastAsia="bg-BG" w:bidi="bg-BG"/>
        </w:rPr>
        <w:t>_________________________________________________</w:t>
      </w:r>
      <w:r>
        <w:rPr>
          <w:rFonts w:eastAsia="Sylfaen" w:ascii="Times New Roman" w:hAnsi="Times New Roman"/>
          <w:i/>
          <w:color w:val="000000"/>
          <w:sz w:val="24"/>
          <w:szCs w:val="24"/>
          <w:lang w:eastAsia="bg-BG" w:bidi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59" w:before="0" w:after="271"/>
        <w:ind w:right="1" w:firstLine="500"/>
        <w:jc w:val="both"/>
        <w:rPr/>
      </w:pPr>
      <w:r>
        <w:rPr>
          <w:rFonts w:eastAsia="Sylfaen" w:ascii="Times New Roman" w:hAnsi="Times New Roman"/>
          <w:i/>
          <w:color w:val="000000"/>
          <w:lang w:eastAsia="bg-BG" w:bidi="bg-BG"/>
        </w:rPr>
        <w:t>(подписи и печат на банкат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2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08229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8229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6:00Z</dcterms:created>
  <dc:creator>admin</dc:creator>
  <dc:description/>
  <dc:language>en-US</dc:language>
  <cp:lastModifiedBy>Administrator</cp:lastModifiedBy>
  <dcterms:modified xsi:type="dcterms:W3CDTF">2024-02-0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