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ъм чл. 18, т. 1, б. „в”</w:t>
      </w:r>
    </w:p>
    <w:p>
      <w:pPr>
        <w:pStyle w:val="Normal"/>
        <w:spacing w:lineRule="auto" w:line="276"/>
        <w:ind w:right="423" w:hanging="0"/>
        <w:jc w:val="right"/>
        <w:rPr>
          <w:rFonts w:ascii="Verdana" w:hAnsi="Verdana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ец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АЦИЯ</w:t>
        <w:br/>
        <w:t>по чл. 18, т. 1, б. „в” от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ЕДБАТА ЗА РЕДА И УСЛОВИЯТА ЗА ВОДЕНЕ НА РЕГИСТЪР НА ЛИЦАТА,</w:t>
      </w:r>
    </w:p>
    <w:p>
      <w:pPr>
        <w:pStyle w:val="Normal"/>
        <w:spacing w:lineRule="auto" w:line="276"/>
        <w:ind w:right="423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ЪЩЕСТВЯВАЩИ ИКОНОМИЧЕСКИ ДЕЙНОСТИ, СВЪРЗАНИ С НЕФТ И ПРОДУК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ФТЕН ПРОИЗХОД</w:t>
        <w:br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уподписаният/ните………………………………….………...............….., ЕГН: …..........................….., притежаващ/и лична карта № ................, изд. от МВР-………...…на …....…...... г., постоянен адрес:  гр. …….........., ул. ….........................…………, №………., в качеството си на представляващ/и…………………………………………………………….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аименование на заявителя)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ИРАМ/Е, че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извършване на дейността по чл. 2, ал. 1, т. 4 от ЗАРИДСНПНП представляваното от мен/нас лице използва следните транспортни средства, които не се използват за зареждания,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при които се извършват търговски плащания на ос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търговско измерване от транспортното средство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които не са с монтирани средства за измерване, отговарящи на изискванията на Закона за измерванията и подзаконовите нормативни актове по прилагането му: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8"/>
          <w:szCs w:val="28"/>
        </w:rPr>
        <w:t>..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................................</w:t>
      </w:r>
    </w:p>
    <w:p>
      <w:pPr>
        <w:pStyle w:val="Normal"/>
        <w:spacing w:lineRule="auto" w:line="276"/>
        <w:ind w:right="423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марка и/или модел и регистрационен номер на транспортните средства)</w:t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вестна ми/ни е наказателната отговорност по чл. 313 от Наказателния кодекс.</w:t>
        <w:tab/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Дата: …...........…… г.</w:t>
        <w:tab/>
        <w:tab/>
        <w:tab/>
        <w:t xml:space="preserve">  </w:t>
        <w:tab/>
        <w:t>Декларатор/и: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(подпис)</w:t>
      </w:r>
    </w:p>
    <w:p>
      <w:pPr>
        <w:pStyle w:val="Normal"/>
        <w:ind w:right="423" w:hanging="0"/>
        <w:jc w:val="center"/>
        <w:rPr>
          <w:rFonts w:ascii="Verdana" w:hAnsi="Verdana" w:cs="Times New Roman"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bCs/>
          <w:i/>
          <w:iCs/>
          <w:sz w:val="24"/>
          <w:szCs w:val="24"/>
        </w:rPr>
      </w:r>
    </w:p>
    <w:sectPr>
      <w:type w:val="nextPage"/>
      <w:pgSz w:w="11906" w:h="16838"/>
      <w:pgMar w:left="1440" w:right="1133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8:00Z</dcterms:created>
  <dc:creator>MI</dc:creator>
  <dc:description/>
  <cp:keywords/>
  <dc:language>en-US</dc:language>
  <cp:lastModifiedBy>admin</cp:lastModifiedBy>
  <dcterms:modified xsi:type="dcterms:W3CDTF">2020-03-24T08:13:00Z</dcterms:modified>
  <cp:revision>23</cp:revision>
  <dc:subject/>
  <dc:title/>
</cp:coreProperties>
</file>