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ъм чл. 17, т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7</w:t>
      </w:r>
    </w:p>
    <w:p>
      <w:pPr>
        <w:pStyle w:val="Normal"/>
        <w:spacing w:lineRule="auto" w:line="276"/>
        <w:ind w:right="423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ец</w:t>
      </w:r>
    </w:p>
    <w:p>
      <w:pPr>
        <w:pStyle w:val="Normal"/>
        <w:ind w:right="423" w:hanging="0"/>
        <w:jc w:val="center"/>
        <w:rPr>
          <w:rFonts w:ascii="Verdana" w:hAnsi="Verdana" w:cs="Times New Roman"/>
          <w:bCs/>
          <w:iCs/>
          <w:sz w:val="24"/>
          <w:szCs w:val="24"/>
        </w:rPr>
      </w:pPr>
      <w:r>
        <w:rPr>
          <w:rFonts w:cs="Times New Roman" w:ascii="Verdana" w:hAnsi="Verdana"/>
          <w:bCs/>
          <w:iCs/>
          <w:sz w:val="24"/>
          <w:szCs w:val="24"/>
        </w:rPr>
      </w:r>
    </w:p>
    <w:p>
      <w:pPr>
        <w:pStyle w:val="Normal"/>
        <w:spacing w:lineRule="auto" w:line="276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КЛАРАЦИЯ</w:t>
        <w:br/>
        <w:t>по чл. 17, т. 7 от</w:t>
      </w:r>
    </w:p>
    <w:p>
      <w:pPr>
        <w:pStyle w:val="Normal"/>
        <w:spacing w:lineRule="auto" w:line="276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РЕДБАТА ЗА РЕДА И УСЛОВИЯТА ЗА ВОДЕНЕ НА РЕГИСТЪР НА ЛИЦАТА,</w:t>
      </w:r>
    </w:p>
    <w:p>
      <w:pPr>
        <w:pStyle w:val="Normal"/>
        <w:spacing w:lineRule="auto" w:line="276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ЪЩЕСТВЯВАЩИ ИКОНОМИЧЕСКИ ДЕЙНОСТИ, СВЪРЗАНИ С НЕФТ И ПРОДУКТИ ОТ НЕФТЕН ПРОИЗХОД</w:t>
        <w:br/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луподписаният/ните………………………………….………...............….., ЕГН: …...........….., притежаващ/и лична карта № ................, изд. от МВР-………...…на …....…...... г., постоянен адрес:  гр. …….........., ул. …...................………...,№……., в качеството си на представляващ/и …………………………………………………………………………...………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наименование на заявителя)</w:t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КЛАРИРАМ/Е, че</w:t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яваното от мен/нас лице извършва дейността по чл. 2, ал. 1, т. 3 от ЗАРИДСНПНП в обект/и, които отговаря/т на специалните изисквания на чл. 8, ал. 3, т. 5 и 6 от ЗАРИДСНПНП.</w:t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br/>
        <w:t>Известна ми/ни е наказателната отговорност по чл. 313 от Наказателния кодекс.</w:t>
        <w:tab/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а: …...........…… г.</w:t>
        <w:tab/>
        <w:tab/>
        <w:tab/>
        <w:t xml:space="preserve">  </w:t>
        <w:tab/>
        <w:t>Декларатор/и:............................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(подпис)</w:t>
      </w:r>
    </w:p>
    <w:p>
      <w:pPr>
        <w:pStyle w:val="Normal"/>
        <w:spacing w:lineRule="auto" w:line="276"/>
        <w:ind w:right="423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1906" w:h="16838"/>
      <w:pgMar w:left="1440" w:right="1133" w:gutter="0" w:header="0" w:top="906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28:00Z</dcterms:created>
  <dc:creator>MI</dc:creator>
  <dc:description/>
  <cp:keywords/>
  <dc:language>en-US</dc:language>
  <cp:lastModifiedBy>admin</cp:lastModifiedBy>
  <dcterms:modified xsi:type="dcterms:W3CDTF">2020-03-24T08:13:00Z</dcterms:modified>
  <cp:revision>19</cp:revision>
  <dc:subject/>
  <dc:title/>
</cp:coreProperties>
</file>