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ъм чл. 14, т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4</w:t>
      </w:r>
    </w:p>
    <w:p>
      <w:pPr>
        <w:pStyle w:val="Normal"/>
        <w:spacing w:lineRule="auto" w:line="276"/>
        <w:ind w:right="423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ец</w:t>
      </w:r>
    </w:p>
    <w:p>
      <w:pPr>
        <w:pStyle w:val="Normal"/>
        <w:spacing w:lineRule="auto" w:line="276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КЛАРАЦИЯ</w:t>
        <w:br/>
        <w:t>по чл. 14, т. 4 от</w:t>
      </w:r>
    </w:p>
    <w:p>
      <w:pPr>
        <w:pStyle w:val="Normal"/>
        <w:spacing w:lineRule="auto" w:line="276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РЕДБАТА ЗА РЕДА И УСЛОВИЯТА ЗА ВОДЕНЕ НА РЕГИСТЪР НА ЛИЦАТА,</w:t>
      </w:r>
    </w:p>
    <w:p>
      <w:pPr>
        <w:pStyle w:val="Normal"/>
        <w:spacing w:lineRule="auto" w:line="276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ЪЩЕСТВЯВАЩИ ИКОНОМИЧЕСКИ ДЕЙНОСТИ, СВЪРЗАНИ С НЕФТ И ПРОДУКТИ ОТ НЕФТЕН ПРОИЗХОД</w:t>
        <w:br/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луподписаният/ните ………...............……….., ЕГН: …................., притежаващ/и лична карта № ................, изд. от МВР-………...…на …....…......г., постоянен адрес: гр. …….........., ул. .…....................….., №…., в качеството си на представляващ/и...................................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наименование на лицето)</w:t>
      </w:r>
      <w:r>
        <w:rPr>
          <w:rFonts w:cs="Times New Roman" w:ascii="Times New Roman" w:hAnsi="Times New Roman"/>
          <w:bCs/>
          <w:iCs/>
          <w:sz w:val="28"/>
          <w:szCs w:val="28"/>
        </w:rPr>
        <w:t>, което е ………………………………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едноличен собственик, мажоритарен собственик на капитала, управител, прокурист, член на органи за управление ил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адзор) </w:t>
      </w:r>
      <w:r>
        <w:rPr>
          <w:rFonts w:cs="Times New Roman" w:ascii="Times New Roman" w:hAnsi="Times New Roman"/>
          <w:bCs/>
          <w:iCs/>
          <w:sz w:val="28"/>
          <w:szCs w:val="28"/>
        </w:rPr>
        <w:t>на ……………………………………………………………….….………………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наименование на заявителя)</w:t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КЛАРИРАМ/Е, че</w:t>
      </w:r>
    </w:p>
    <w:p>
      <w:pPr>
        <w:pStyle w:val="Normal"/>
        <w:spacing w:lineRule="auto" w:line="276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цето, което представлявам/е:</w:t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не е или не е било член на управителен или контролен орган или неограничено отговорен съдружник в дружество, прекратено поради несъстоятелност през последните две години, предхождащи датата на решението за обявяване в несъстоятелност, ако са останали неудовлетворени кредитори.</w:t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не е било собственик или член на ръководни или надзорни органи в дружество, което към момента на подаване на заявлението за регистрация и/или през предходната година има неизпълнени задължения за създаване или съхраняване на индивидуално определените му нива на запаси по Закона за запасите от нефт и нефтопродукти, установено с влязло в сила наказателно постановление.</w:t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br/>
        <w:t>Известна ми/ни е наказателната отговорност по чл. 313 от Наказателния кодекс.</w:t>
        <w:tab/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br/>
        <w:t>Дата: …...........…… г.</w:t>
        <w:tab/>
        <w:tab/>
        <w:tab/>
        <w:t xml:space="preserve">  </w:t>
        <w:tab/>
        <w:t>Декларатор/и:...............................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(подпис)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1906" w:h="16838"/>
      <w:pgMar w:left="1440" w:right="1133" w:gutter="0" w:header="0" w:top="906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28:00Z</dcterms:created>
  <dc:creator>MI</dc:creator>
  <dc:description/>
  <cp:keywords/>
  <dc:language>en-US</dc:language>
  <cp:lastModifiedBy>admin</cp:lastModifiedBy>
  <dcterms:modified xsi:type="dcterms:W3CDTF">2020-03-24T08:13:00Z</dcterms:modified>
  <cp:revision>18</cp:revision>
  <dc:subject/>
  <dc:title/>
</cp:coreProperties>
</file>