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ъм чл. 14, т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3</w:t>
      </w:r>
    </w:p>
    <w:p>
      <w:pPr>
        <w:pStyle w:val="Normal"/>
        <w:spacing w:lineRule="auto" w:line="276"/>
        <w:ind w:right="423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ец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АЦИЯ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чл. 14, т. 3 от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ЕДБАТА ЗА РЕДА И УСЛОВИЯТА ЗА ВОДЕНЕ НА РЕГИСТЪР НА ЛИЦАТА,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ЪЩЕСТВЯВАЩИ ИКОНОМИЧЕСКИ ДЕЙНОСТИ, СВЪРЗАНИ С НЕФТ И ПРОДУКТИ ОТ НЕФТЕН ПРОИЗХОД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луподписаният ……...............…….., ЕГН: .................…….., притежаващ лична карта № ............., изд. от МВР-…………........на....…..........г., постоянен адрес:  гр. …….............., ул. …......….., № …………., в качеството си на .................................................................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едноличен собственик, мажоритарен собственик на капитала, управител, прокурист, член на органи за управление или надзор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……………………………………………………….……………………….…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наименование на заявителя) 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КЛАРИРАМ, че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е съм осъждан за умишлено престъпление от общ характер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Не съм или не съм бил член на управителен или контролен орган или неограничено отговорен съдружник в дружество, прекратено поради несъстоятелност, ако са останали неудовлетворени кредитори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Не съм поставен под пълно или ограничено запрещение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Не съм бил собственик или член на ръководен или надзорен орган в дружество, което към момента на подаване на заявлението за регистрация и/или през предходната година има неизпълнени задължения за създаване или съхраняване на индивидуално определените му нива на запаси по Закона за запасите от нефт и нефтопродукти, установено с влязло в сила наказателно постановление.</w:t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вестна ми е наказателната отговорност по чл. 313 от Наказателния кодекс.</w:t>
        <w:tab/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та: …...............…… г.</w:t>
        <w:tab/>
        <w:tab/>
        <w:t xml:space="preserve">  </w:t>
        <w:tab/>
        <w:t>Декларатор:..................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.......</w:t>
      </w:r>
      <w:r>
        <w:rPr>
          <w:rFonts w:cs="Times New Roman" w:ascii="Times New Roman" w:hAnsi="Times New Roman"/>
          <w:bCs/>
          <w:iCs/>
          <w:sz w:val="28"/>
          <w:szCs w:val="28"/>
        </w:rPr>
        <w:t>.........</w:t>
      </w:r>
    </w:p>
    <w:p>
      <w:pPr>
        <w:pStyle w:val="Normal"/>
        <w:ind w:right="423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(подпис)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40" w:right="1133" w:gutter="0" w:header="0" w:top="90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28:00Z</dcterms:created>
  <dc:creator>MI</dc:creator>
  <dc:description/>
  <cp:keywords/>
  <dc:language>en-US</dc:language>
  <cp:lastModifiedBy>admin</cp:lastModifiedBy>
  <dcterms:modified xsi:type="dcterms:W3CDTF">2020-03-24T08:13:00Z</dcterms:modified>
  <cp:revision>18</cp:revision>
  <dc:subject/>
  <dc:title/>
</cp:coreProperties>
</file>