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>
          <w:trHeight w:val="502" w:hRule="atLeast"/>
          <w:cantSplit w:val="true"/>
        </w:trPr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ходящ № и </w:t>
            </w:r>
            <w:r>
              <w:rPr>
                <w:b/>
                <w:sz w:val="24"/>
                <w:szCs w:val="24"/>
              </w:rPr>
              <w:t>дата на подаване на заявлението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пълва се от Министерството на икономиката)</w:t>
            </w:r>
          </w:p>
        </w:tc>
      </w:tr>
      <w:tr>
        <w:trPr>
          <w:trHeight w:val="699" w:hRule="atLeast"/>
          <w:cantSplit w:val="true"/>
        </w:trPr>
        <w:tc>
          <w:tcPr>
            <w:tcW w:w="52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right="423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 А Я В Л Е Н И Е</w:t>
      </w:r>
    </w:p>
    <w:p>
      <w:pPr>
        <w:pStyle w:val="Normal"/>
        <w:ind w:right="423" w:hanging="0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а вписване в Регистъра на лицата, осъществяващи икономически дейности, свързани с нефт и продукти от нефтен произход</w:t>
      </w:r>
    </w:p>
    <w:p>
      <w:pPr>
        <w:pStyle w:val="Normal"/>
        <w:ind w:left="2832" w:right="423" w:firstLine="708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right="423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ДЕНТИФИКАЦИОННИ ДАННИ НА ЗАЯВИТЕЛЯ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Наименование и правна форма: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auto" w:line="360"/>
              <w:ind w:right="4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. ЕИК </w:t>
            </w:r>
          </w:p>
          <w:p>
            <w:pPr>
              <w:pStyle w:val="Normal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ind w:right="42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на чуждестранна регистрация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436"/>
        <w:gridCol w:w="1399"/>
        <w:gridCol w:w="1559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ДРЕС:</w:t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Седалище и адрес на управление по регистрация:</w:t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алище: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ж.к., ул., №: по регистрация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щенски код: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ен тел.</w:t>
            </w:r>
            <w:r>
              <w:rPr>
                <w:bCs/>
                <w:sz w:val="24"/>
                <w:szCs w:val="24"/>
              </w:rPr>
              <w:t>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№: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/>
            </w:pPr>
            <w:r>
              <w:fldChar w:fldCharType="begin">
                <w:ffData>
                  <w:name w:val="Tekst2 Copy 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26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  <w:r>
              <w:rPr>
                <w:b/>
                <w:sz w:val="24"/>
                <w:szCs w:val="24"/>
              </w:rPr>
              <w:t xml:space="preserve"> Седалище и адрес на управление на клоновете (ако има такива): 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   (Брой клонове)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алище на клон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щенски код: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ен тел.</w:t>
            </w:r>
            <w:r>
              <w:rPr>
                <w:bCs/>
                <w:sz w:val="24"/>
                <w:szCs w:val="24"/>
              </w:rPr>
              <w:t>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№: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/>
            </w:pPr>
            <w:r>
              <w:fldChar w:fldCharType="begin">
                <w:ffData>
                  <w:name w:val="Tekst2 Copy 1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щенски код: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ен тел.</w:t>
            </w:r>
            <w:r>
              <w:rPr>
                <w:bCs/>
                <w:sz w:val="24"/>
                <w:szCs w:val="24"/>
              </w:rPr>
              <w:t>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№: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очка 2.2. се попълва за всеки отделен клон)</w:t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1560"/>
        <w:gridCol w:w="1275"/>
        <w:gridCol w:w="1560"/>
        <w:gridCol w:w="283"/>
        <w:gridCol w:w="1276"/>
        <w:gridCol w:w="1701"/>
      </w:tblGrid>
      <w:tr>
        <w:trPr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 ЗАЯВИТЕЛ ЧУЖДЕСТРАННО ЮРИДИЧЕСКО ЛИЦЕ</w:t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Органи на управление на заявителя: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 членовете на колективни ор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ко членовете на органите за управление са юридически лица: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Н или ЕИК </w:t>
            </w:r>
          </w:p>
          <w:p>
            <w:pPr>
              <w:pStyle w:val="Normal"/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ъс седалище и адрес на управление  и трите имена на лицето, което го представлява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42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Заявителят се представлява от: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е имена на лицата, които го представлява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ко членовете на органите за управление са юридически лица: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Н или ЕИК </w:t>
            </w:r>
          </w:p>
          <w:p>
            <w:pPr>
              <w:pStyle w:val="Normal"/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ъс седалище и адрес на управление  и трите имена на лицето, което го представлява: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Начин на представляване: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3.4. Срок, за който е учредено юридическото лице: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3.5. Размер на внесения уставен капитал или на активите: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 Адрес на територията на страната за връчване на призовки и съобщения: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ж.к., ул., №: по регистрация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щенски код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ен тел.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/>
            </w:pPr>
            <w:r>
              <w:fldChar w:fldCharType="begin">
                <w:ffData>
                  <w:name w:val="Tekst2 Copy 3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КОНОМИЧЕСКА ДЕЙНОСТ ПО ЧЛ. 2, АЛ. 1 ОТ ЗАКОНА ЗА АДМИНИСТРАТИВНОТО РЕГУЛИРАНЕ НА ИКОНОМИЧЕСКИТЕ ДЕЙНОСТИ, СВЪРЗАНИ С НЕФТ И ПРОДУКТИ ОТ НЕФТЕН ПРОИЗХОД (ЗАРИДСНПНП), ЗА КОЯТО СЕ ИСКА РЕГИСТРАЦИЯ</w:t>
            </w:r>
          </w:p>
        </w:tc>
      </w:tr>
      <w:tr>
        <w:trPr>
          <w:trHeight w:val="314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ърговия на едро с нефт и продукти от нефтен произход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7_4231331554"/>
            <w:bookmarkStart w:id="1" w:name="__Fieldmark__37_4231331554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ърговия на дребно с нефт и продукти от нефтен произход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38_4231331554"/>
            <w:bookmarkStart w:id="3" w:name="__Fieldmark__38_4231331554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ъхраняване на нефт 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39_4231331554"/>
            <w:bookmarkStart w:id="5" w:name="__Fieldmark__39_4231331554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нспорт на нефт и продукти от нефтен произход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40_4231331554"/>
            <w:bookmarkStart w:id="7" w:name="__Fieldmark__40_4231331554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ълнене на бутилки с втечнени нефтени газове (LPG) извън данъчни складове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1_4231331554"/>
            <w:bookmarkStart w:id="9" w:name="__Fieldmark__41_4231331554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трибуция на бутилки с втечнени нефтени газове (LPG)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42_4231331554"/>
            <w:bookmarkStart w:id="11" w:name="__Fieldmark__42_4231331554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 всяка дейност по чл. 2, ал. 1 от ЗАРИДСНПНП се попълва и подава отделно заявление)</w:t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 xml:space="preserve">ДАННИ ЗА НЕФТ И ПРОДУКТИТЕ ОТ НЕФТЕН ПРОИЗХОД, С КОИТО ЩЕ СЕ ОСЪЩЕСТВЯВА ДЕЙНОСТТА ПО ЧЛ. 2, АЛ. 1 ОТ ЗАРИДСНПНП, ОПИСАНИ СЛОВОМ И С КОДОВЕ ПО АКТУАЛНАТА КОМБИНИРАНА НОМЕНКЛАТУРА НА ЕВРОПЕЙСКИЯ СЪЮЗ ОТ РЕГЛАМЕНТ ЗА ИЗПЪЛНЕНИЕ (ЕС) № 1006/2011 НА КОМИСИЯТА ОТ 27 СЕПТЕМВРИ 2011 ГОДИНА ЗА ИЗМЕНЕНИЕ Н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eastAsia="bg-BG"/>
              </w:rPr>
              <w:instrText xml:space="preserve"> HYPERLINK "javascript: NavigateDocument('EU31987R2658" \l "annexi');"</w:instrText>
            </w:r>
            <w:r>
              <w:rPr>
                <w:rStyle w:val="InternetLink"/>
                <w:sz w:val="24"/>
                <w:b/>
                <w:szCs w:val="24"/>
                <w:lang w:eastAsia="bg-BG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eastAsia="bg-BG"/>
              </w:rPr>
              <w:t>ПРИЛОЖЕНИЕ I</w:t>
            </w:r>
            <w:r>
              <w:rPr>
                <w:rStyle w:val="InternetLink"/>
                <w:sz w:val="24"/>
                <w:b/>
                <w:szCs w:val="24"/>
                <w:lang w:eastAsia="bg-BG"/>
              </w:rPr>
              <w:fldChar w:fldCharType="end"/>
            </w:r>
            <w:r>
              <w:rPr>
                <w:b/>
                <w:sz w:val="24"/>
                <w:szCs w:val="24"/>
                <w:lang w:eastAsia="bg-BG"/>
              </w:rPr>
              <w:t xml:space="preserve"> КЪМ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eastAsia="bg-BG"/>
                </w:rPr>
                <w:t xml:space="preserve">РЕГЛАМЕНТ (ЕИО) № 2658/87 </w:t>
              </w:r>
            </w:hyperlink>
            <w:r>
              <w:rPr>
                <w:b/>
                <w:sz w:val="24"/>
                <w:szCs w:val="24"/>
                <w:lang w:eastAsia="bg-BG"/>
              </w:rPr>
              <w:t xml:space="preserve">НА СЪВЕТА ОТНОСНО ТАРИФНАТА И СТАТИСТИЧЕСКА НОМЕНКЛАТУРА И ОБЩАТА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eastAsia="bg-BG"/>
                </w:rPr>
                <w:t>МИТНИЧЕСКА ТАРИФА</w:t>
              </w:r>
            </w:hyperlink>
            <w:r>
              <w:rPr>
                <w:b/>
                <w:sz w:val="24"/>
                <w:szCs w:val="24"/>
                <w:lang w:eastAsia="bg-BG"/>
              </w:rPr>
              <w:t xml:space="preserve"> (ОВ, L 282/1 ОТ 28 ОКТОМВРИ 2011 Г.)</w:t>
            </w:r>
          </w:p>
        </w:tc>
      </w:tr>
      <w:tr>
        <w:trPr>
          <w:trHeight w:val="314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</w:t>
            </w:r>
            <w:r>
              <w:rPr>
                <w:b/>
                <w:sz w:val="24"/>
                <w:szCs w:val="24"/>
                <w:lang w:eastAsia="bg-BG"/>
              </w:rPr>
              <w:t>СЛОВОМ,</w:t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БИНИРАНАТА НОМЕНКЛАТУРА НА ЕС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КОМБИНИРАНАТА НОМЕНКЛАТУРА НА ЕС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РОБНА ИНФОРМАЦИЯ ЗА ЗАЯВЕНАТА ИКОНОМИЧЕСКА ДЕЙНОСТ</w:t>
            </w:r>
          </w:p>
        </w:tc>
      </w:tr>
      <w:tr>
        <w:trPr>
          <w:trHeight w:val="31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/>
            </w:pPr>
            <w:r>
              <w:rPr>
                <w:sz w:val="24"/>
                <w:szCs w:val="24"/>
              </w:rPr>
              <w:t xml:space="preserve">Режими по Закона за митниците, в резултат на които ще бъдат придобивани нефт и продукти от нефтен произход. </w:t>
            </w:r>
            <w:r>
              <w:rPr>
                <w:i/>
                <w:sz w:val="24"/>
                <w:szCs w:val="24"/>
              </w:rPr>
              <w:t>(В случай че не се прилагат такива режими се попълва „неприложимо”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и по Закона за акцизите и данъчните складове, в резултат на които ще бъдат придобивани нефт и продукти от нефтен произход. </w:t>
            </w:r>
          </w:p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лучай че не се прилагат такива режими се попълва „неприложимо”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 и вътрешнообщностни пристигания.</w:t>
            </w:r>
          </w:p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лучай че не се извършват такива се попълва „неприложимо”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кти на търговия. </w:t>
            </w:r>
          </w:p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пълват се местонахождението на обектите/съдовете/съоръженията, съгласно подадените данни към НАП за дейности по чл. 2, ал. 1, т. 1, 2 и 5 от ЗАРИДСНПНП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кти на съхранение.</w:t>
            </w:r>
          </w:p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пълват се местонахождението на обектите/съдовете/съоръженията, съгласно подадените данни към НАП за дейности по чл. 2, ал. 1, т. 3 от ЗАРИДСНПНП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977"/>
        <w:gridCol w:w="1701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ВИД НА ОБЕКТА ЗА ИЗВЪРШВАНЕ НА ТЪРГОВСКА ДЕЙНОСТ, КОГАТО ЗАЯВЕНАТА ДЕЙНОСТ Е ПО ЧЛ. 2, АЛ. 1, Т. 2 </w:t>
            </w:r>
            <w:r>
              <w:rPr>
                <w:b/>
                <w:sz w:val="24"/>
                <w:szCs w:val="24"/>
                <w:lang w:eastAsia="bg-BG"/>
              </w:rPr>
              <w:t xml:space="preserve">от </w:t>
            </w:r>
            <w:r>
              <w:rPr>
                <w:b/>
                <w:sz w:val="24"/>
                <w:szCs w:val="24"/>
              </w:rPr>
              <w:t>ЗАРИДСНПНП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бензиностанц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48_4231331554"/>
            <w:bookmarkStart w:id="13" w:name="__Fieldmark__48_4231331554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вътрешен обек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49_4231331554"/>
            <w:bookmarkStart w:id="15" w:name="__Fieldmark__49_4231331554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276"/>
        <w:gridCol w:w="1436"/>
        <w:gridCol w:w="690"/>
        <w:gridCol w:w="709"/>
        <w:gridCol w:w="1417"/>
        <w:gridCol w:w="142"/>
        <w:gridCol w:w="1701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АДРЕС ЗА КОРЕСПОНДЕНЦИЯ И КОНТАКТИ СЪС ЗАЯВИТЕЛЯ</w:t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 кореспонденция: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ж.к., ул., №: по регистрация</w:t>
            </w:r>
          </w:p>
        </w:tc>
        <w:tc>
          <w:tcPr>
            <w:tcW w:w="7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о място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щенски код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ен тел.</w:t>
            </w:r>
            <w:r>
              <w:rPr>
                <w:bCs/>
                <w:sz w:val="24"/>
                <w:szCs w:val="24"/>
              </w:rPr>
              <w:t>№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/а за контакт: </w:t>
            </w:r>
            <w:r>
              <w:rPr>
                <w:i/>
                <w:sz w:val="24"/>
                <w:szCs w:val="24"/>
              </w:rPr>
              <w:t>(При заявяване за регистрация на три или повече обекта)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те имена: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right="4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/>
            </w:pPr>
            <w:r>
              <w:rPr>
                <w:bCs/>
                <w:sz w:val="24"/>
                <w:szCs w:val="24"/>
              </w:rPr>
              <w:t>Телефон/</w:t>
            </w:r>
            <w:r>
              <w:rPr>
                <w:sz w:val="24"/>
                <w:szCs w:val="24"/>
              </w:rPr>
              <w:t>Мобилен тел.</w:t>
            </w:r>
            <w:r>
              <w:rPr>
                <w:bCs/>
                <w:sz w:val="24"/>
                <w:szCs w:val="24"/>
              </w:rPr>
              <w:t xml:space="preserve"> №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/>
            </w:pPr>
            <w:r>
              <w:fldChar w:fldCharType="begin">
                <w:ffData>
                  <w:name w:val="Tekst2 Copy 4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center" w:pos="5162" w:leader="none"/>
          <w:tab w:val="left" w:pos="8220" w:leader="none"/>
        </w:tabs>
        <w:spacing w:lineRule="auto" w:line="360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МЯНА НА ОБСТОЯТЕЛСТВА</w:t>
            </w:r>
          </w:p>
        </w:tc>
      </w:tr>
      <w:tr>
        <w:trPr>
          <w:trHeight w:val="314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Промяна на обстоятелства по чл. 17 от ЗАРИДСНПНП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56_4231331554"/>
            <w:bookmarkStart w:id="17" w:name="__Fieldmark__56_4231331554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Нови обстоятелства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57_4231331554"/>
            <w:bookmarkStart w:id="19" w:name="__Fieldmark__57_4231331554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ъм заявлението се прилагат документите, доказващи съответното обстоятелство)</w:t>
            </w:r>
          </w:p>
        </w:tc>
      </w:tr>
    </w:tbl>
    <w:p>
      <w:pPr>
        <w:pStyle w:val="Normal"/>
        <w:ind w:right="423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right="425" w:hanging="0"/>
        <w:rPr>
          <w:iCs/>
          <w:vanish/>
          <w:sz w:val="24"/>
          <w:szCs w:val="24"/>
          <w:lang w:eastAsia="bg-BG"/>
        </w:rPr>
      </w:pPr>
      <w:r>
        <w:rPr>
          <w:iCs/>
          <w:vanish/>
          <w:sz w:val="24"/>
          <w:szCs w:val="24"/>
          <w:lang w:eastAsia="bg-BG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122" w:hRule="atLeast"/>
          <w:cantSplit w:val="true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4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ват се всички приложени към заявлението документи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4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423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423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КЛАРИРАМ/Е истинността на заявените обстоятелства и приложените към заявлението документи.</w:t>
      </w:r>
    </w:p>
    <w:p>
      <w:pPr>
        <w:pStyle w:val="Normal"/>
        <w:ind w:right="423" w:firstLine="708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Известна ми/ни е наказателната отговорност, която нося/им по чл. 313 от Наказателния кодекс за деклариране на неверни данн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230" w:leader="none"/>
          <w:tab w:val="left" w:pos="7799" w:leader="none"/>
          <w:tab w:val="left" w:pos="8508" w:leader="none"/>
          <w:tab w:val="left" w:pos="9072" w:leader="none"/>
          <w:tab w:val="left" w:pos="9926" w:leader="none"/>
          <w:tab w:val="left" w:pos="10635" w:leader="none"/>
        </w:tabs>
        <w:ind w:right="423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230" w:leader="none"/>
          <w:tab w:val="left" w:pos="7799" w:leader="none"/>
          <w:tab w:val="left" w:pos="8508" w:leader="none"/>
          <w:tab w:val="left" w:pos="9072" w:leader="none"/>
          <w:tab w:val="left" w:pos="9926" w:leader="none"/>
          <w:tab w:val="left" w:pos="10635" w:leader="none"/>
        </w:tabs>
        <w:ind w:right="423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072" w:leader="none"/>
          <w:tab w:val="left" w:pos="9926" w:leader="none"/>
          <w:tab w:val="left" w:pos="10635" w:leader="none"/>
        </w:tabs>
        <w:ind w:right="423" w:hanging="0"/>
        <w:jc w:val="right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230" w:leader="none"/>
          <w:tab w:val="left" w:pos="7799" w:leader="none"/>
          <w:tab w:val="left" w:pos="8508" w:leader="none"/>
          <w:tab w:val="left" w:pos="9072" w:leader="none"/>
          <w:tab w:val="left" w:pos="9926" w:leader="none"/>
          <w:tab w:val="left" w:pos="10635" w:leader="none"/>
        </w:tabs>
        <w:ind w:right="423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072" w:leader="none"/>
          <w:tab w:val="left" w:pos="9926" w:leader="none"/>
          <w:tab w:val="left" w:pos="10635" w:leader="none"/>
        </w:tabs>
        <w:ind w:left="6480" w:right="42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име, фамилия и подпис на лицето/та, представляващи зая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2" w:right="792" w:gutter="0" w:header="227" w:top="709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 w:val="false"/>
        <w:b w:val="false"/>
        <w:sz w:val="16"/>
        <w:lang w:val="bg-BG"/>
      </w:rPr>
    </w:pPr>
    <w:r>
      <w:rPr>
        <w:b w:val="false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4" w:hanging="0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Normal"/>
      <w:ind w:firstLine="480"/>
      <w:jc w:val="right"/>
      <w:rPr/>
    </w:pPr>
    <w:r>
      <w:rPr>
        <w:lang w:val="bg-BG"/>
      </w:rPr>
      <w:t xml:space="preserve">  </w:t>
    </w:r>
    <w:r>
      <w:rPr>
        <w:sz w:val="24"/>
        <w:szCs w:val="24"/>
        <w:lang w:eastAsia="bg-BG"/>
      </w:rPr>
      <w:t>Приложение № 2 към чл. 1</w:t>
    </w:r>
    <w:r>
      <w:rPr>
        <w:sz w:val="24"/>
        <w:szCs w:val="24"/>
        <w:lang w:val="bg-BG" w:eastAsia="bg-BG"/>
      </w:rPr>
      <w:t>3</w:t>
    </w:r>
    <w:r>
      <w:rPr>
        <w:sz w:val="24"/>
        <w:szCs w:val="24"/>
        <w:lang w:eastAsia="bg-BG"/>
      </w:rPr>
      <w:t>, ал. 1</w:t>
    </w:r>
  </w:p>
  <w:p>
    <w:pPr>
      <w:pStyle w:val="Normal"/>
      <w:ind w:left="-114" w:hanging="0"/>
      <w:rPr>
        <w:sz w:val="24"/>
        <w:szCs w:val="24"/>
        <w:u w:val="single"/>
        <w:lang w:val="bg-BG" w:eastAsia="bg-BG"/>
      </w:rPr>
    </w:pPr>
    <w:r>
      <w:rPr>
        <w:sz w:val="24"/>
        <w:szCs w:val="24"/>
        <w:u w:val="single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Alt">
    <w:name w:val="al_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">
    <w:name w:val=" Char Знак Char Char Char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1987R2658&apos;);" TargetMode="External"/><Relationship Id="rId3" Type="http://schemas.openxmlformats.org/officeDocument/2006/relationships/hyperlink" Target="javascript: NavigateDocument(&apos;&#1058;&#1060;_2005_225687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4:00Z</dcterms:created>
  <dc:creator>МИ</dc:creator>
  <dc:description/>
  <cp:keywords/>
  <dc:language>en-US</dc:language>
  <cp:lastModifiedBy>admin</cp:lastModifiedBy>
  <cp:lastPrinted>2018-12-07T11:42:00Z</cp:lastPrinted>
  <dcterms:modified xsi:type="dcterms:W3CDTF">2020-04-03T05:19:00Z</dcterms:modified>
  <cp:revision>13</cp:revision>
  <dc:subject/>
  <dc:title>Изходящ № и дата на декларацията:</dc:title>
</cp:coreProperties>
</file>