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4"/>
          <w:szCs w:val="24"/>
          <w:highlight w:val="white"/>
          <w:shd w:fill="FEFEFE" w:val="clear"/>
          <w:lang w:val="bg-BG"/>
        </w:rPr>
        <w:t>ТАРИФА ЗА ТАКСИТЕ, КОИТО СЕ СЪБИРАТ ОТ ИЗПЪЛНИТЕЛНА АГЕНЦИЯ "НАЦИОНАЛЕН ФИЛМОВ ЦЕНТЪР" ПО ЗАКОНА ЗА ФИЛМОВАТА ИНДУСТРИЯ</w:t>
      </w:r>
    </w:p>
    <w:p>
      <w:pPr>
        <w:pStyle w:val="Normal"/>
        <w:spacing w:before="283" w:after="0"/>
        <w:ind w:firstLine="850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i/>
          <w:iCs/>
          <w:sz w:val="24"/>
          <w:szCs w:val="24"/>
          <w:highlight w:val="white"/>
          <w:shd w:fill="FEFEFE" w:val="clear"/>
          <w:lang w:val="bg-BG"/>
        </w:rPr>
        <w:t>Приета с ПМС № 104 от 25.05.2004 г.</w:t>
      </w:r>
    </w:p>
    <w:p>
      <w:pPr>
        <w:pStyle w:val="Normal"/>
        <w:spacing w:before="283" w:after="0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i/>
          <w:iCs/>
          <w:sz w:val="24"/>
          <w:szCs w:val="24"/>
          <w:highlight w:val="white"/>
          <w:shd w:fill="FEFEFE" w:val="clear"/>
          <w:lang w:val="bg-BG"/>
        </w:rPr>
        <w:t xml:space="preserve">Обн. ДВ. бр.48 от 4 Юни 2004г., изм. ДВ. бр.51 от 21 Юни 2005г., изм. ДВ. бр.14 от 14 Февруари 2006г., изм. ДВ. бр.43 от 29 Април 2008г., изм. ДВ. бр.6 от 20 Януари 2012г., </w:t>
      </w:r>
      <w:r>
        <w:rPr>
          <w:rFonts w:cs="Arial" w:ascii="Arial" w:hAnsi="Arial"/>
          <w:bCs/>
          <w:i/>
          <w:iCs/>
          <w:sz w:val="24"/>
          <w:szCs w:val="24"/>
          <w:highlight w:val="white"/>
          <w:shd w:fill="FEFEFE" w:val="clear"/>
          <w:lang w:val="bg-BG"/>
        </w:rPr>
        <w:t>изм. и доп. ДВ. бр.21 от 1 Март 2013г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1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(1) За вписване в единния публичен регистър по чл. 19, ал. 1 от Закона за филмовата индустрия се събират следните такси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на български филмов продуцент - 240 лв.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. на разпространител на филми в Република България - 240 лв.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. на лице, осъществяващо показ на филми на територията на Република България - 240 лв.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. (изм. - ДВ, бр. 43 от 2008 г.) на киносалон - 240 лв.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5. на филмова продукция, осъществявана от чуждестранни продуценти на територията на Република България, включително копродукции с български продуценти: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а) продукция на документален или анимационен филм - 300 лв.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б) продукция на игрален филм със срок на производство в Република България до един месец - 1500 лв.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в) продукция на анимационен сериал - 1500 лв.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г) продукция на игрален филм със срок на производство в Република България над един месец - 3000 лв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2) За вписване на промени в данните, подлежащи на регистрация, се събира такса в размер 24 лв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2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За издаване на виза за разпространение и/или показ на филм на територията на Република България се събират следните такси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(изм. - ДВ, бр. 43 от 2008 г.) за разпространение и/или показ в киносалон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а) на филм с категория "А", "В", "С" и "D" - 100 лв.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б) на филм с категория "X" - 150 лв.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. (изм. - ДВ, бр. 43 от 2008 г.) за разпространение и/или показ на видеоносител и/или DVD, или на друг носител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а) на филм с категория "А", "В", "С" и "D" - 80 лв.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б) на филм с категория "X" - 150 лв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3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За кандидатстване на проект за финансово подпомагане от агенцията се събират следните такси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(изм. и доп. - ДВ, бр. 6 от 2012 г., в сила от 20.01.2012 г.) за създаване на български филм, на български филми, свързани с национални прояви и чествания на събития и бележити дейци, на филми при условията на копродукция с държави - страни по Европейската конвенция за кинематографската копродукция и с други страни, с които Република България има сключени спогодби в областта на филмовата индустрия и аудиовизията, на филми при условията на копродукция с Българската национална телевизия или с друг телевизионен оператор с национален обхват и на български дебютен филм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а) (изм. - ДВ, бр. 21 от 2013 г., в сила от 01.03.2013 г.) пълнометражен филм - 690 лв., от които 460 лв. при кандидатстване за разглеждане на проекта от художествена комисия и 230 лв. при допускане за разглеждане на проекта от финансова комис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б) (изм. - ДВ, бр. 21 от 2013 г., в сила от 01.03.2013 г.) късометражен филм - 690 лв., от които 460 лв. при кандидатстване за разглеждане на проекта от художествена комисия и 230 лв. при допускане за разглеждане на проекта от финансова комис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. (изм. и доп. - ДВ, бр. 21 от 2013 г., в сила от 01.03.2013 г.) за подготовка на проект, включително за създаване на филмов сценарий, за български филм и за филм при условията на международна копродукция с българско участие – 690 лв., от които 460 лв. при кандидатстване за разглеждане на проекта от художествена комисия и 230 лв. при допускане за разглеждане на проекта от финансова комис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. (изм. - ДВ, бр. 21 от 2013 г., в сила от 01.03.2013 г.) за разпространение и показ на български филм и за филм, създаден при условията на копродукция с европейски страни и с други страни, с които Република България има сключени спогодби в областта на филмовата индустрия – 250 лв.;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. (нова - ДВ, бр. 6 от 2012 г., в сила от 20.01.2012 г.) за промоция на български филми на международни и национални кинофестивали, седмици и панорами на българското кино - 250 лв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4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(1) За издаване на дубликат на удостоверение за регистрация се събира такса в размер 5 лв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2) За извършване на писмена справка за наличието или липсата на вписване в регистъра без издаване на удостоверение се събира такса в размер 5 лв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5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(1) (Предишен текст на чл. 5 - ДВ, бр. 21 от 2013 г., в сила от 01.03.2013 г.) В случаите, когато е отказана регистрация или искането за финансиране не е одобрено, събраната такса не се възстановяв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2) (Нова - ДВ, бр. 21 от 2013 г., в сила от 01.03.2013 г.) При внесена такса и необходимост от отстраняване на нередности и/или предоставяне на допълнителна информация нова такса не се заплаща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6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Таксите се заплащат по сметката на Изпълнителна агенция "Национален филмов център", както следв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за заявления за вписване - при подаването им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. (нова - ДВ, бр. 21 от 2013 г., в сила от 01.03.2013 г.) за издаване на виза - при подаване на исканет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. (нова - ДВ, бр. 21 от 2013 г., в сила от 01.03.2013 г.) за кандидатстване на проект по чл. 3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а) за разглеждане на проекта от художествена комисия - при подаване на исканет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б) за разглеждане на проекта от финансова комисия - при допускане на проек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. (предишна т. 2 - ДВ, бр. 21 от 2013 г., в сила от 01.03.2013 г.) за издаване на дубликат и справка - при поискването им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4"/>
          <w:szCs w:val="24"/>
          <w:highlight w:val="white"/>
          <w:shd w:fill="FEFEFE" w:val="clear"/>
          <w:lang w:val="bg-BG"/>
        </w:rPr>
        <w:t>Заключителни разпоредби</w:t>
        <w:br/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§ 1. (Доп. - ДВ, бр. 6 от 2012 г., в сила от 20.01.2012 г.) Тарифата се приема на основание чл. 25 и чл. 26, ал. 8 от Закона за филмовата индустрия и чл. 1 във връзка с чл. 4, буква "о" от Закона за държавните такси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§ 2. (Изм. – ДВ, бр. 51 от 2005 г., в сила от 21.06.2005 г., изм. - ДВ, бр. 14 от 2006 г., в сила от 14.02.2006 г.) Министърът на културата дава указания по прилагането на тарифата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4"/>
          <w:szCs w:val="24"/>
          <w:highlight w:val="white"/>
          <w:shd w:fill="FEFEFE" w:val="clear"/>
          <w:lang w:val="bg-BG"/>
        </w:rPr>
        <w:t>Заключителни разпоредби</w:t>
        <w:br/>
        <w:t>КЪМ ПОСТАНОВЛЕНИЕ № 115 ОТ 15 ЮНИ 2005 Г. ЗА ИЗМЕНЕНИЕ И ДОПЪЛНЕНИЕ НА НОРМАТИВНИ АКТОВЕ НА МИНИСТЕРСКИЯ СЪВЕТ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ОБН. – ДВ, БР. 51 ОТ 2005 Г., В СИЛА ОТ 21.06.2005 Г.)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§ 25. Постановлението влиза в сила от деня на обнародването му в "Държавен вестник"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4"/>
          <w:szCs w:val="24"/>
          <w:highlight w:val="white"/>
          <w:shd w:fill="FEFEFE" w:val="clear"/>
          <w:lang w:val="bg-BG"/>
        </w:rPr>
        <w:t>Заключителни разпоредби</w:t>
        <w:br/>
        <w:t>КЪМ ПОСТАНОВЛЕНИЕ № 15 ОТ 31 ЯНУАРИ 2006 Г. ЗА ИЗМЕНЕНИЕ НА НОРМАТИВНИ АКТОВЕ НА МИНИСТЕРСКИЯ СЪВЕТ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ОБН. - ДВ, БР. 14 ОТ 2006 Г., В СИЛА ОТ 14.02.2006 Г.)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§ 23. Постановлението влиза в сила от деня на обнародването му в "Държавен вестник"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4"/>
          <w:szCs w:val="24"/>
          <w:highlight w:val="white"/>
          <w:shd w:fill="FEFEFE" w:val="clear"/>
          <w:lang w:val="bg-BG"/>
        </w:rPr>
        <w:t>Заключителни разпоредби</w:t>
        <w:br/>
        <w:t>КЪМ ПОСТАНОВЛЕНИЕ № 2 ОТ 13 ЯНУАРИ 2012 Г. ЗА ИЗМЕНЕНИЕ И ДОПЪЛНЕНИЕ НА ТАРИФАТА ЗА ТАКСИТЕ, КОИТО СЕ СЪБИРАТ ОТ ИЗПЪЛНИТЕЛНА АГЕНЦИЯ "НАЦИОНАЛЕН ФИЛМОВ ЦЕНТЪР" ПО ЗАКОНА ЗА ФИЛМОВАТА ИНДУСТРИЯ, ПРИЕТА С ПОСТАНОВЛЕНИЕ № 104 НА МИНИСТЕРСКИЯ СЪВЕТ ОТ 2004 Г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ОБН. - ДВ, БР. 6 ОТ 2012 Г., В СИЛА ОТ 20.01.2012 Г.)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§ 3. Постановлението влиза в сила от деня на обнародването му в "Държавен вестник".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4"/>
          <w:szCs w:val="24"/>
          <w:highlight w:val="white"/>
          <w:shd w:fill="FEFEFE" w:val="clear"/>
          <w:lang w:val="bg-BG"/>
        </w:rPr>
        <w:t>Преходни и Заключителни разпоредби</w:t>
        <w:br/>
        <w:t>КЪМ ПОСТАНОВЛЕНИЕ № 42 ОТ 22 ФЕВРУАРИ 2013 Г. ЗА ИЗМЕНЕНИЕ И ДОПЪЛНЕНИЕ НА НОРМАТИВНИ АКТОВЕ НА МИНИСТЕРСКИЯ СЪВЕТ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ОБН. - ДВ, БР. 21 ОТ 2013 Г., В СИЛА ОТ 01.03.2013 Г.)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§ 3. По висящите производства, по които до влизането в сила на постановлението са внесени дължимите такси по Тарифата за таксите, които се събират от Изпълнителна агенция "Национален филмов център" по Закона за филмовата индустрия, не се довнасят такси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§ 4. По висящите производства, по които до влизането в сила на постановлението са внесени дължимите такси по Тарифата за таксите, които се събират в системата на Министерството на културата, не се довнасят такси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§ 5. Постановлението влиза в сила от деня на обнародването му в "Държавен вестник"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5:00Z</dcterms:created>
  <dc:creator>Admin</dc:creator>
  <dc:description/>
  <cp:keywords/>
  <dc:language>en-US</dc:language>
  <cp:lastModifiedBy>Elena</cp:lastModifiedBy>
  <dcterms:modified xsi:type="dcterms:W3CDTF">2017-12-21T12:35:00Z</dcterms:modified>
  <cp:revision>2</cp:revision>
  <dc:subject/>
  <dc:title>ТАРИФА ЗА ТАКСИТЕ, КОИТО СЕ СЪБИРАТ ОТ ИЗПЪЛНИТЕЛНА АГЕНЦИЯ "НАЦИОНАЛЕН ФИЛМОВ ЦЕНТЪР" ПО ЗАКОНА ЗА ФИЛМОВАТА ИНДУСТРИЯ</dc:title>
</cp:coreProperties>
</file>