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НАРЕДБА № 1 ОТ 23 ЮНИ 2004 Г. ЗА РЕДА ЗА ВОДЕНЕ НА ЕДИНЕН ПУБЛИЧЕН РЕГИСТЪР ПО ГЛАВА ЧЕТВЪРТА ОТ ЗАКОНА ЗА ФИЛМОВАТА ИНДУСТРИЯ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iCs/>
          <w:sz w:val="24"/>
          <w:szCs w:val="24"/>
          <w:highlight w:val="white"/>
          <w:shd w:fill="FEFEFE" w:val="clear"/>
          <w:lang w:val="bg-BG"/>
        </w:rPr>
        <w:t>Издадена от Министерството на културата</w:t>
      </w:r>
    </w:p>
    <w:p>
      <w:pPr>
        <w:pStyle w:val="Normal"/>
        <w:spacing w:before="283" w:after="0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iCs/>
          <w:sz w:val="24"/>
          <w:szCs w:val="24"/>
          <w:highlight w:val="white"/>
          <w:shd w:fill="FEFEFE" w:val="clear"/>
          <w:lang w:val="bg-BG"/>
        </w:rPr>
        <w:t xml:space="preserve">Обн. ДВ. бр.60 от 9 Юли 2004г., изм. ДВ. бр.43 от 29 Април 2008г., </w:t>
      </w:r>
      <w:r>
        <w:rPr>
          <w:rFonts w:cs="Arial" w:ascii="Arial" w:hAnsi="Arial"/>
          <w:bCs/>
          <w:i/>
          <w:iCs/>
          <w:sz w:val="24"/>
          <w:szCs w:val="24"/>
          <w:highlight w:val="white"/>
          <w:shd w:fill="FEFEFE" w:val="clear"/>
          <w:lang w:val="bg-BG"/>
        </w:rPr>
        <w:t>изм. ДВ. бр.105 от 29 Декември 2011г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1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С тази наредба се определя редът за водене от Изпълнителна агенция "Национален филмов център" на единния публичен регистър н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(изм. - ДВ, бр. 43 от 2008 г.) филмовите продуцен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разпространителите на филми в Република България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лицата, осъществяващи показ на филми на територията на Република Българ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киносалоните в Република Българ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5. филмовите продукции, осъществявани от чуждестранни продуценти на територията на Република България, включително и копродукциите с български продуцен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6. филмите, получили виза за разпространение и показ в Република Българ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7. (нова - ДВ, бр. 43 от 2008 г.) филмите, създадени с подкрепата на агенцията или съвместно с Българската национална телевизия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2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Дейността по чл. 1 се осъществява от дирекция "Финансово-стопанска и административно-правна дейност" на Изпълнителна агенция "Национален филмов център"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Директорът на Изпълнителната агенция "Национален филмов център" определя със заповед длъжностните лица, които водят и съхраняват регистъра по чл. 1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3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Регистърът по чл. 1 се поддържа върху хартиен и електронен носител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2) Регистърът върху хартиен носител се води в томове, страниците на които се номерират. На корицата на всеки том се отбелязват наименованието на регистъра и номерът на том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3) За всяка регистрация се отделя партида с необходимия брой страници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4) Когато определените страници се изпълнят, в същия или друг том се отделя необходимият брой нови страници, на които вписванията продължават под първоначалния номер. В графата за отбелязвания и заличавания на последната изписана страница се написва "продължение" и се отбелязват номерът на тома и на отделените нови страници за същото лице, а при номера на първия нов лист се написва "продължение от том № ..., страница № ..."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4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За всяко вписано в регистъра лице се създава досие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2) Към единния регистър се води азбучник по образец съгласно приложение № 1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3) Данните в азбучника се нанасят след вписването в регистър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5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Длъжностното лице по чл. 2, ал. 2 след всяко вписване поставя датата и се подписв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2) Всяка промяна в обстоятелствата, вписани в регистъра, подлежи на отбелязване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3) Допуснатите явни фактически грешки се поправят служебно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4) Отбелязването и заличаването се извършват по начин, който не засяга целостта на информацията за вписаните вече обстоятелств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5) В случаите по ал. 4 длъжностното лице задължително посочва основанието и датата на извършеното действие и се подписв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6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Изм. - ДВ, бр. 43 от 2008 г.) Данните в регистъра по чл. 1 са публични, с изключение на тези, представляващи "лични данни" по смисъла на Закона за защита на личните данни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Раздел II.</w:t>
        <w:br/>
        <w:t>Ред за водене на единния регистър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7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Изм. - ДВ, бр. 43 от 2008 г.) Единният регистър съдържа седем раздел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(изм. - ДВ, бр. 43 от 2008 г.) филмовите продуцен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разпространители на филми в Република Българ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лица, осъществяващи показ на филми на територията на Република Българ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киносалоните в Република Българ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5. филмовите продукции, осъществявани от чуждестранни продуценти на територията на Република България, включително и копродукциите с български продуцен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6. филмите, получили виза за разпространение и показ в Република Българ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7. (нова - ДВ, бр. 43 от 2008 г.) филмите, създадени с подкрепата на агенцията или съвместно с Българската национална телевизия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8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Всяко заявление се вписва с уникален пореден номер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(Изм. - ДВ, бр. 43 от 2008 г.) Регистрационният номер за разделите по чл. 7, т. 1, 2, 3, 4, 5 и 7 се състои от десет цифри, както следв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от първа до четвърта - годината на регистр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пета и шеста - индекс з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(изм. - ДВ, бр. 43 от 2008 г.) филмови продуценти - 10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б) разпространители на филми в Република България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ба) разпространители на филми за киносалони - 21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б) разпространители на филми за видео/DVD - 22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в) разпространители на филми за киносалони и видео/DVD - 23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в) лица, осъществяващи показ на филми на територията на Република България - 30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г) киносалоните в Република България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га) киносалони, регистрацията на които е поискана от техните собственици - 41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гб) киносалони, регистрацията на които е поискана от лицата, които ги ползват - 42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д) филмовите продукции, осъществявани от чуждестранни продуценти на територията на Република България, включително и копродукциите с български продуценти - 50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е) (нова - ДВ, бр. 43 от 2008 г.) филмите, създадени с подкрепата на агенцията или съвместно с Българската национална телевизия - 60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от седма до десета - поредния номер в раздела на регистър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3) Регистрационният номер на раздел шест се състои от десет цифри, както следв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първа и втора - година на регистр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трета - индекс за вида разпространение и/или показ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а) за киносалони - 1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б) за видео/DVD - 2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в) за киносалони и видео/DVD - 3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от четвърта до седма - поредния номер на разпространителя и/или извършващия показ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от осма до десета - поредния номер на визата за календарната годин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9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(Изм. - ДВ, бр. 43 от 2008 г.) Регистърът в раздел филмовите продуценти се води по образец съгласно приложение № 2 и съдържа информация за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данни за регистрацията на продуцен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лични данни за лицата, представляващи продуцента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данни за дейността на продуцента преди регистрация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4. други важни обстоятелства от значение за регистрацият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2) Регистърът в раздел разпространители на филми в Република България се води по образец съгласно приложение № 3 и съдържа информация за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данни за регистрацията на разпространител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лични данни за лицата, представляващи разпространителя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3. други важни обстоятелства от значение за регистрацият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3) Регистърът в раздел лица, осъществяващи показ на филми на територията на Република България, се води по образец съгласно приложение № 4 и съдържа информация за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данни за търговската регистрация на лиц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лични данни за представляващите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данни за местата, служещи за показ на филм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4. други важни обстоятелства от значение за регистрацият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4) Регистърът в раздел киносалоните в Република България се води по образец съгласно приложение № 5 и съдържа информация за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местоположение на киносалона и основни технически характеристики и дан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данни за заявителя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данни за собствеността върху киносалон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4. други важни обстоятелства от значение за регистрацият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5) Регистърът в раздел филмови продукции, осъществявани от чуждестранни продуценти на територията на Република България, включително и копродукции с български продуценти, се води по образец съгласно приложение № 6 и съдържа информация за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заглавие на продукцията и данни за продуцен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данни за договорите, сключвани между продуцента и копродуцента, продуцента и техническия и актьорския екип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3. лични данни за лицата, представляващи продуцента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данни за продукция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5. други важни обстоятелства от значение за регистрацият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(6) Регистърът в раздел филмите, получили виза за разпространение и показ в Република България, се води по образец съгласно приложение № 7 и съдържа информация за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данни за издадената виза за разпространение и/или показ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данни за филм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3. данни за продуцента и представителите му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данни за отстъпените права и срока на действие на тези договор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5. други важни обстоятелства от значение за регистрация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7) (Нова - ДВ, бр. 43 от 2008 г.) Регистърът в раздел филми, създадени с подкрепата на агенцията или съвместно с Българската национална телевизия, се води по образец съгласно приложение № 7а и съдържа информация з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заглавие на продукцията и данни за продуцента и за продукция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. данни за размера на финансирането от страна на агенцията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3. дата на завършване на филма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други важни обстоятелства от значение за регистрацият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10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(Изм. - ДВ, бр. 105 от 2011 г., в сила от 29.12.2011 г.) Вписването в регистъра в случаите по чл. 19, ал. 2 от Закона за филмовата индустрия започва по писмено заявление, подадено лично или по електронен път по реда на Закона за електронния документ и електронния подпис. Към заявлението се прилагат копия или електронни копия на документите, удостоверяващи обстоятелствата по чл. 9, с изключение на вписаните в публични регистри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При пропуски, фактически грешки или несъответствия в приложените документи директорът на Изпълнителна агенция "Национален филмов център" определя срок и дава указания за отстраняването им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11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Директорът на Изпълнителна агенция "Национален филмов център" е длъжен да организира незабавното вписване в регистъра от длъжностното лице след събиране на информацията по чл. 9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За всяка извършена регистрация длъжностното лице създава досие, което съдърж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заявлението и решенията на Националната комисия за категоризация на филм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документите, удостоверяващи обстоятелствата по чл. 9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12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За извършеното вписване в единния публичен регистър на подалите заявление лица се издават удостоверения по образец съгласно приложение № 8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Удостоверенията по ал. 1 се издават на всяко заинтересувано лице след подаване на молба до директора на Изпълнителна агенция "Национален филмов център"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Чл. 13.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 (1) При промяна на някое от вписаните в регистъра обстоятелства и след представяне на документи, удостоверяващи тази промяна, длъжностно лице извършва отбелязване в регистър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2) След влизане в сила на заповедта по чл. 23 от Закона за филмовата индустрия длъжностното лице вписва в регистъра номера на заповедта и датата, от която е в сила заличаването на регистрацията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Заключ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Параграф единствен. Наредбата се издава на основание чл. 24 от Закона за филмовата индустрия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z w:val="24"/>
          <w:szCs w:val="24"/>
          <w:highlight w:val="white"/>
          <w:shd w:fill="FEFEFE" w:val="clear"/>
          <w:lang w:val="bg-BG"/>
        </w:rPr>
        <w:t>Заключителни разпоредби</w:t>
        <w:br/>
        <w:t>КЪМ НАРЕДБА ЗА ИЗМЕНЕНИЕ И ДОПЪЛНЕНИЕ НА НАРЕДБА № 1 ОТ 2004 Г. ЗА РЕДА ЗА ВОДЕНЕ НА ЕДИНЕН ПУБЛИЧЕН РЕГИСТЪР ПО ГЛАВА ЧЕТВЪРТА ОТ ЗАКОНА ЗА ФИЛМОВАТА ИНДУСТРИЯ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ОБН. - ДВ, БР. 105 ОТ 2011 Г., В СИЛА ОТ 29.12.2011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§ 2. Тази наредба влиза в сила от датата на обнародването й в "Държавен вестник"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/>
      </w:pPr>
      <w:r>
        <w:rPr/>
        <w:t>Приложение № 1 към чл. 4, ал. 2</w:t>
      </w:r>
    </w:p>
    <w:tbl>
      <w:tblPr>
        <w:tblW w:w="556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2"/>
        <w:gridCol w:w="1400"/>
        <w:gridCol w:w="924"/>
        <w:gridCol w:w="1164"/>
        <w:gridCol w:w="856"/>
        <w:gridCol w:w="68"/>
      </w:tblGrid>
      <w:tr>
        <w:trPr/>
        <w:tc>
          <w:tcPr>
            <w:tcW w:w="5496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Азбучник към единния регистъ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5496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Фирма/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Пореден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Том №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Страниц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Забе-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филм/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номер в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в тома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лежки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киносал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регистъ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2 към чл. 9, ал. 1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Изм. - ДВ, бр. 43 от 2008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tbl>
      <w:tblPr>
        <w:tblW w:w="1502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20"/>
      </w:tblGrid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. Регистрационен номер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. Дата на регистрация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. Фирма, име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. Вид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5. Регистрирана в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6. ЕИК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7. 1 Представител -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8. ЕГН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9. Лична карт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0. Дата н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1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2. 2 Представител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3. ЕГ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4. Лична карт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5. Дата н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6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7. Адре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8. Телефо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9. Мобиле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0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1. Е-mail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2. Приложени документи: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3. Удостоверение за актуално състояние или заверен от консулска служба превод на документ, издаден от компетентен орган в държавата на учредяване на чуждестранното лице, удостоверяващ, че то има право да осъществява продуцентска дейност 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4. Нотариално заверено пълномощно (ако се подава от пълномощник) 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5. Филмография на продуцента преди регистрацията 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6. Квитанция за платена такса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7. Заповед № и дата на заличаване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8. Забележка ......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3 към чл. 9, ал. 2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Изм. - ДВ, бр. 43 от 2008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tbl>
      <w:tblPr>
        <w:tblW w:w="1502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20"/>
      </w:tblGrid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. Регистрационен номер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. Дата на регистрация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. Фирма, име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. Вид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5. Регистриран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6. ЕИК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7. 1 Представител -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8. ЕГН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9. Лична карт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0. Дата н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1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2. 2 Представител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3. ЕГ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4. Лична карт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5. Дата н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6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7. Адре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8. Телефо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9. Мобиле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0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1. Е-mail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2. Приложени документи: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3. Удостоверение за актуално състояние или заверен от консулска служба превод на документ, издаден от компетентен орган в държавата на учредяване на чуждестранното лице, удостоверяващ, че то има право да осъществява дейност по разпространение 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4. Квитанция за платена такса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5. Заповед № и дата на заличаване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6. Забележка ......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4 към чл. 9, ал. 3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Изм. - ДВ, бр. 43 от 2008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tbl>
      <w:tblPr>
        <w:tblW w:w="1502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20"/>
      </w:tblGrid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. Регистрационен номер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. Дата на регистрация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. Фирма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. Вид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5. Регистрирана в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6. ЕИК 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7. Киносало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8. Киносалон №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9. Адрес на киносалон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0. Тел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1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2. Е-mail/www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3. Представител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4. ЕГ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5. Лична карт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6. Дата на издаване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7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8. Представител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9. ЕГ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0. Лична карт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1. Дата на издаване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2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3. Адре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4. Телефо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5. Мобиле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6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7. Е-mail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8. Приложени документи: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9. Удостоверение за актуално състояние или заверен от консулска служба превод на документ, издаден от компетентен орган в държавата на учредяване на чуждестранното лице, удостоверяващ, че то има право да осъществява дейност по показ 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0. Квитанция за платена такса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1. Заповед № и дата на заличаване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2. Забележка ......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150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5 към чл. 9, ал. 4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Изм. - ДВ, бр. 43 от 2008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tbl>
      <w:tblPr>
        <w:tblW w:w="1468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84"/>
      </w:tblGrid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. Регистрационен номер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. Дата на регистрация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. Киносало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. Адрес на киносалон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5. Вид на киносалон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6. Закрит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7. Открит/летен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8. Брой зали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9. Брой прожекции на седмица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0. Киномашини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1. Звук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2. Брой места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3. Права върху салон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4. Собстве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5. Под наем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6. Тел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7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8. Е-mail/www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9. Фирма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0. Вид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1. № в Регистъра на НФЦ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2. Регистрирана в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3. ЕИК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4. Представител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5. ЕГ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6. Лична карт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7. Дата на издаване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8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9. Представител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0. ЕГ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1. Лична карт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2. Дата на издаване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3. Издадена от МВР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4. Адре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5. Телефо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6. Мобиле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7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8. Е-mail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 xml:space="preserve">39. Приложени документи: 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0. Удостоверение за актуално състояние 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3. Договор за собственост или ползване на салона 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4. Квитанция за платена такса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5. Заповед № и дата на заличаване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6. Забележка 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6 към чл. 9, ал. 5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Изм. - ДВ, бр. 43 от 2008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Регистрационен номер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Дата на регистрац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Начало на реализация на продукцият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Заглавие на филм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5. Чужда продукц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6. Чужда копродукц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7. Копродукция с български продуцент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8. Продуцент на филм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9. Адре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0. Телефо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1. Мобиле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2. Фак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3. Е-mail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4. Срок на договор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5. Начало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6. Край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7. Изпълнителен продуцент на филм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8. Адре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9. Телефо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0. Мобиле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1. Фак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2. Е-mail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23. Приложени документи: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4. анотац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5. копие от договора за отстъпване на прав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6. договор между продуценти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7. договор с български изпълнители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8. списък на екип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9. сценарий / синопси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0. календарен план на продукцията в Република Българ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1. план на местата за снимки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2. бюджет на продукцият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3. Заповед № и дата на заличаване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4. Забележка 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7 към чл. 9, ал. 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. Регистрационен номер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. Дата на регистрац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. За киносало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. Видео/DVD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5. Кино и видео/DVD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6. Валидна до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7. Оригинално заглавие на филм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8. Българско заглавие на филм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9. Времетраене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0. Дължина в метри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1. Режисьор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2. Сценарист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3. Оператор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4. Роли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5. Продуцент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6. Дистрибутор на филма за свет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7. Разпространител за Българ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8. № на разпространителя в регистър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19. Категория на филма в чужбин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0. Категория на филма в Република Българ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1. Носител на правата за чужбин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2. Адре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3. Телефо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4. Мобиле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5. Фак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6. Е-mail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7. Срок за разпространение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8. Представител за Република Българ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29. Адре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0. Телефо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1. Мобиле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2. Фак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3. e-mail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4. носител на правата за Република Българ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5. Адре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6. Телефо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7. Мобилен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8. Факс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39. Е-mail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0. № на договор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1. Срок на договор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2. Заявител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3. Приложени документ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4. анотация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5. копие от договора за отстъпване на права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6. Заповед № и дата на заличаване .................................................................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47. Забележка 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7а към чл. 9, ал. 7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>(Ново - ДВ, бр. 43 от 2008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tbl>
      <w:tblPr>
        <w:tblW w:w="1468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84"/>
      </w:tblGrid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. Регистрационен номер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. Дата на регистрация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3. Заглавие на филм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4. Размер на държавно подпомагане от агенцията ............................................................................. лв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5. Заповед №/дата на изпълнителния директор 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6. Копродукция с БНТ (дялово участие)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 лв. .................................... %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7. Продуцент на филм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8. Адре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9. Телефо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0. Мобилен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1. Факс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2. Е-mail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3. №/дата на договора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4. Начало на снимки 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5. Предаден на 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 xml:space="preserve">16. Приложени документи: 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7. Анотация 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8. Копие от договора за финансиране на продукцията и други документи, удостоверяващи финансирането й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19. Бюджет на продукцията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0. Заповед № и дата на заличаване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8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21. Забележка ..............................................................................................................................................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  <w:t>Приложение № 8 към чл. 12, ал.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tbl>
      <w:tblPr>
        <w:tblW w:w="1294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8"/>
      </w:tblGrid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ИЗПЪЛНИТЕЛНА АГЕНЦИЯ "НАЦИОНАЛЕН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ФИЛМОВ ЦЕНТЪР"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МИНИСТЕРСТВО НА КУЛТУРАТА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РЕПУБЛИКА БЪЛГАРИЯ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Изх. № ............. /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УДОСТОВЕРЕНИЕ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Настоящото се издава в уверение на това, че ............................................................................................................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е регистриран в единния публичен регистър на Изпълни-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телна агенция "Национален филмов център" като .........................................................................................................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под № .......................................... фирмата се представлява от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80" w:hanging="0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Изпълнителен директор на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94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  <w:shd w:fill="FEFEFE" w:val="clear"/>
                <w:lang w:val="bg-BG"/>
              </w:rPr>
              <w:t>Изпълнителна агенция "Национален филмов център": 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white"/>
          <w:shd w:fill="FEFEFE" w:val="clear"/>
          <w:lang w:val="bg-BG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4:00Z</dcterms:created>
  <dc:creator>Admin</dc:creator>
  <dc:description/>
  <cp:keywords/>
  <dc:language>en-US</dc:language>
  <cp:lastModifiedBy>Elena</cp:lastModifiedBy>
  <cp:lastPrinted>2017-12-21T12:04:00Z</cp:lastPrinted>
  <dcterms:modified xsi:type="dcterms:W3CDTF">2017-12-21T12:34:00Z</dcterms:modified>
  <cp:revision>2</cp:revision>
  <dc:subject/>
  <dc:title>НАРЕДБА № 1 ОТ 23 ЮНИ 2004 Г</dc:title>
</cp:coreProperties>
</file>