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ЗАКОН за опазване на околната сред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бн., ДВ, бр. 91 от 25.09.2002 г., попр., бр. 98 от 18.10.2002 г., изм., бр. 86 от 30.09.2003 г., доп., бр. 70 от 10.08.2004 г., в сила от 1.01.2005 г., бр. 74 от 13.09.2005 г., в сила от 1.01.2006 г., изм. и доп., бр. 77 от 27.09.2005 г., изм., бр. 88 от 4.11.2005 г., бр. 95 от 29.11.2005 г., в сила от 1.03.2006 г., изм. и доп., бр. 105 от 29.12.2005 г., в сила от 1.01.2006 г., изм., бр. 30 от 11.04.2006 г., в сила от 12.07.2006 г., изм. и доп., бр. 65 от 11.08.2006 г., в сила от 11.08.2006 г., изм., бр. 82 от 10.10.2006 г., доп., бр. 99 от 8.12.2006 г., в сила от 9.01.2007 г., изм., бр. 102 от 19.12.2006 г., бр. 105 от 22.12.2006 г., в сила от 1.01.2007 г., бр. 31 от 13.04.2007 г., в сила от 13.04.2007 г., бр. 41 от 22.05.2007 г., изм. и доп., бр. 89 от 6.11.2007 г., изм., бр. 36 от 4.04.2008 г., изм. и доп., бр. 52 от 6.06.2008 г., бр. 105 от 9.12.2008 г., изм., бр. 12 от 13.02.2009 г., в сила от 1.01.2010 г. (*) - изм., бр. 32 от 28.04.2009 г., бр. 19 от 13.03.2009 г., в сила от 10.04.2009 г., бр. 35 от 12.05.2009 г., в сила от 12.05.2009 г., изм. и доп., бр. 47 от 23.06.2009 г., в сила от 23.06.2009 г., изм., бр. 82 от 16.10.2009 г., в сила от 16.10.2009 г., бр. 93 от 24.11.2009 г., в сила от 25.12.2009 г., изм. и доп., бр. 103 от 29.12.2009 г., бр. 46 от 18.06.2010 г., в сила от 18.06.2010 г., изм., бр. 61 от 6.08.2010 г., бр. 35 от 3.05.2011 г., в сила от 3.05.2011 г., изм. и доп., бр. 42 от 3.06.2011 г., бр. 32 от 24.04.2012 г., в сила от 24.04.2012 г., изм., бр. 38 от 18.05.2012 г., в сила от 1.07.2012 г., изм. и доп., бр. 53 от 13.07.2012 г., в сила от 13.07.2012 г., изм., бр. 82 от 26.10.2012 г., в сила от 26.11.2012 г., бр. 15 от 15.02.2013 г., в сила от 1.01.2014 г., бр. 27 от 15.03.2013 г., бр. 66 от 26.07.2013 г., в сила от 26.07.2013 г., бр. 22 от 11.03.2014 г., в сила от 11.03.2014 г., бр. 98 от 28.11.2014 г., в сила от 28.11.2014 г., изм. и доп., бр. 62 от 14.08.2015 г., в сила от 14.08.2015 г., изм., бр. 95 от 8.12.2015 г., в сила от 1.01.2016 г., бр. 96 от 9.12.2015 г., в сила от 1.01.2016 г., изм. и доп., бр. 101 от 22.12.2015 г., в сила от 22.12.2015 г., доп., бр. 81 от 14.10.2016 г., в сила от 14.10.2016 г., изм. и доп., бр. 12 от 3.02.2017 г., изм., бр. 58 от 18.07.2017 г., в сила от 18.07.2017 г., изм. и доп., бр. 76 от 19.09.2017 г., изм., бр. 96 от 1.12.2017 г., в сила от 1.01.2018 г., бр. 53 от 26.06.2018 г., в сила от 26.06.2018 г., доп., бр. 77 от 18.09.2018 г., в сила от 1.01.2019 г., изм. и доп., бр. 98 от 27.11.2018 г., в сила от 27.11.2018 г., бр. 1 от 3.01.2019 г., в сила от 3.01.2019 г., изм., бр. 17 от 26.02.2019 г., бр. 24 от 22.03.2019 г., в сила от 1.07.2020 г. (*); Решение № 5 на Конституционния съд на РБ от 19.04.2019 г. - бр. 36 от 3.05.2019 г.; изм., бр. 79 от 8.10.2019 г., в сила от 8.10.2019 г., бр. 81 от 15.10.2019 г., в сила от 15.10.2019 г., бр. 101 от 27.12.2019 г., бр. 21 от 13.03.2020 г., в сила от 13.03.2020 г., изм. и доп., бр. 54 от 16.06.2020 г., бр. 102 от 1.12.2020 г., в сила от 27.11.2020 г., изм., бр. 21 от 12.03.2021 г., изм. и доп., бр. 42 от 7.06.2022 г., в сила от 7.06.2022 г., изм., бр. 96 от 2.12.2022 г., в сила от 27.11.2022 г., бр. 102 от 23.12.2022 г., в сила от 1.01.2023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борник закони - АПИС, кн. 10/2002 г., стр. 244; кн. 10/2005, стр. 234</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иблиотека закони - АПИС, т. 5, р. 4, № 420</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Бел. ред. - относно влизането в сила на изменението на Закона за опазване на околната среда с ДВ, бр. 12 от 13.02.2009 г., виж Параграф единствен от Закона за допълнение на Данъчно-осигурителния процесуален кодекс (ДВ, бр. 32 от 2009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Бел. ред. - относно влизането в сила на изменението на Закона за опазване на околната среда с ДВ, бр. 32 от 24.04.2012 г., виж § 98, т. 2 от Закона за изменение и допълнение на Закона за опазване на околната среда (ДВ, бр. 32 от 2012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първ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БЩИ ПОЛО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иложно поле и обхват на закон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w:t>
      </w:r>
      <w:r>
        <w:rPr>
          <w:rFonts w:ascii="Times New Roman" w:hAnsi="Times New Roman"/>
          <w:sz w:val="24"/>
          <w:szCs w:val="24"/>
          <w:lang w:val="en-US"/>
        </w:rPr>
        <w:t xml:space="preserve"> Този закон урежда обществените отношения, свързани съ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пазването на околната среда за сегашните и бъдещите поколения и защитата на здравето на хор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храняването на биологичното разнообразие в съответствие с природната биогеографска характеристика на стра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пазването и ползването на компонентит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нтрола и управлението на факторите, които увреждат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съществяването на контрол върху състоянието на околната среда и източниците на замърс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отвратяването и ограничаването на замърся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ъздаването и функционирането на Националната система за мониторинг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стратегиите, програмите и плановете за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събирането и достъпа до информацията з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икономическата организация на дейностите по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правата и задълженията на държавата, общините, юридическите и физическите лица по опазването на околната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w:t>
      </w:r>
      <w:r>
        <w:rPr>
          <w:rFonts w:ascii="Times New Roman" w:hAnsi="Times New Roman"/>
          <w:sz w:val="24"/>
          <w:szCs w:val="24"/>
          <w:lang w:val="en-US"/>
        </w:rPr>
        <w:t xml:space="preserve"> Целите на закона се постигат чре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егламентиране на режимите за опазване и ползване на компонентит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нтрол върху състоянието и ползването на компонентите на околната среда и източниците на нейното замърсяване и увре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становяване на допустими норми за емисии и за качество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управление на компонентите и факторит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вършване на оценка на въздействието върху околната сред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даване на разрешителни за предотвратяване, ограничаване и контрол на замърся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обявяване и управление на територии със специален режим на защи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развитие на системата за мониторинг на компонентит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въвеждане на икономически регулатори и финансови механизми за управлени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регламентиране на правата и задълженията на държавата, общините, юридическите и физическите лиц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w:t>
      </w:r>
      <w:r>
        <w:rPr>
          <w:rFonts w:ascii="Times New Roman" w:hAnsi="Times New Roman"/>
          <w:sz w:val="24"/>
          <w:szCs w:val="24"/>
          <w:lang w:val="en-US"/>
        </w:rPr>
        <w:t xml:space="preserve"> Опазването на околната среда се основава на следните принцип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стойчиво разви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отвратяване и намаляване на риска за човешкото здра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мство на предотвратяването на замърсяване пред последващо отстраняване на вредите, причинени от не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участие на обществеността и прозрачност в процеса на вземане на решения в областта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нформираност на гражданите за състоянието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замърсителят плаща за причинените вре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ъхраняване, развитие и опазване на екосистемите и присъщото им биологично разнообраз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възстановяване и подобряване на качеството на околната среда в замърсените и увредените рай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предотвратяване замърсяването и увреждането на чистите райони и на други неблагоприятни въздействия върху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интегриране на политиката по опазване на околната среда в секторните и регионалните политики за развитие на икономиката и обществените отнош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достъп до правосъдие по въпроси, отнасящи се до околната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w:t>
      </w:r>
      <w:r>
        <w:rPr>
          <w:rFonts w:ascii="Times New Roman" w:hAnsi="Times New Roman"/>
          <w:sz w:val="24"/>
          <w:szCs w:val="24"/>
          <w:lang w:val="en-US"/>
        </w:rPr>
        <w:t xml:space="preserve"> Компонентите на околната среда са: атмосферният въздух, атмосферата, водите, почвата, земните недра, ландшафтът, природните обекти, минералното разнообразие, биологичното разнообразие и неговите елемен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w:t>
      </w:r>
      <w:r>
        <w:rPr>
          <w:rFonts w:ascii="Times New Roman" w:hAnsi="Times New Roman"/>
          <w:sz w:val="24"/>
          <w:szCs w:val="24"/>
          <w:lang w:val="en-US"/>
        </w:rPr>
        <w:t xml:space="preserve"> Факторите, които замърсяват или увреждат околната среда, могат да бъдат: естествени и антропогенни вещества и процеси; различни видове отпадъци и техните местонахождения; рискови енергийни източници - шумове, вибрации, радиации, както и някои генетично модифицирани организм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w:t>
      </w:r>
      <w:r>
        <w:rPr>
          <w:rFonts w:ascii="Times New Roman" w:hAnsi="Times New Roman"/>
          <w:sz w:val="24"/>
          <w:szCs w:val="24"/>
          <w:lang w:val="en-US"/>
        </w:rPr>
        <w:t xml:space="preserve"> Управлението, опазването и контролът на компонентите на околната среда и факторите, въздействащи върху тях, се извършват по ред, определен от този закон и от специалните закони за компонентите и факторите на околната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w:t>
      </w:r>
      <w:r>
        <w:rPr>
          <w:rFonts w:ascii="Times New Roman" w:hAnsi="Times New Roman"/>
          <w:sz w:val="24"/>
          <w:szCs w:val="24"/>
          <w:lang w:val="en-US"/>
        </w:rPr>
        <w:t xml:space="preserve"> При трансгранично замърсяване се прилагат изискванията, съдържащи се в споразумения и договори, по които Република България е стран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Държавна политика и органи за управление на околната сред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w:t>
      </w:r>
      <w:r>
        <w:rPr>
          <w:rFonts w:ascii="Times New Roman" w:hAnsi="Times New Roman"/>
          <w:sz w:val="24"/>
          <w:szCs w:val="24"/>
          <w:lang w:val="en-US"/>
        </w:rPr>
        <w:t xml:space="preserve"> (1) (Предишен текст на чл. 8 - ДВ, бр. 42 от 2011 г.) Държавната политика по опазване на околната среда се осъществява от министъра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42 от 2011 г.) Министърът на околната среда и водите може да делегира със заповед правомощия на заместник-министрите, като определя техните функции, и да оправомощава длъжностни лица във връзка с волеизявления и действия, които са част от съответното производство по издаване на административни актове и докумен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w:t>
      </w:r>
      <w:r>
        <w:rPr>
          <w:rFonts w:ascii="Times New Roman" w:hAnsi="Times New Roman"/>
          <w:sz w:val="24"/>
          <w:szCs w:val="24"/>
          <w:lang w:val="en-US"/>
        </w:rPr>
        <w:t xml:space="preserve"> Държавната политика по опазване на околната среда се интегрира в секторните политики - транспорт, енергетика, строителство, селско стопанство, туризъм, промишленост, образование и други, и се осъществява от компетентните органи на изпълнителната вла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w:t>
      </w:r>
      <w:r>
        <w:rPr>
          <w:rFonts w:ascii="Times New Roman" w:hAnsi="Times New Roman"/>
          <w:sz w:val="24"/>
          <w:szCs w:val="24"/>
          <w:lang w:val="en-US"/>
        </w:rPr>
        <w:t xml:space="preserve"> (1) Компетентни органи по смисъла на закона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министърът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ълнителният директор на Изпълнителната агенция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иректорите на регионалните инспекции по околната среда и водите (РИОС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иректорите на басейновите дирек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иректорите на дирекциите на националните парк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кметовете на общините, а в градовете с районно деление - и кметовете на райо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областните управ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мпетентни да предприемат предвидените в закона действия и дейности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 територията на една община - директорът на РИОСВ или кметът на общината, а в градовете с районно деление - кметът на райо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 територията на една област - областният управител или директорът на РИОС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а територията на няколко общини в обхвата на една РИОСВ - директорът на съответната инспек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а територията на няколко общини в обхвата на различни РИОСВ - министърът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w:t>
      </w:r>
      <w:r>
        <w:rPr>
          <w:rFonts w:ascii="Times New Roman" w:hAnsi="Times New Roman"/>
          <w:sz w:val="24"/>
          <w:szCs w:val="24"/>
          <w:lang w:val="en-US"/>
        </w:rPr>
        <w:t xml:space="preserve"> (1) (Предишен текст на чл. 11 - ДВ, бр. 65 от 2006 г.) Министърът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азработва с органите по чл. 9 политиката и стратегията за опазване на околната среда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ъководи чрез Изпълнителната агенция по околна среда Националната система за мониторинг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нтролира състоянието на околната среда на територията на стра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ординира контролните правомощия на другите органи на изпълнителната власт по отношени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дава заповеди, разрешителни, инструкции и утвърждава методи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ъвместно със заинтересуваните органи на изпълнителната в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издава норми за максимално допустими емисии по видове замърсители и норми за максимално допустими концентрации на вредни вещества по компоненти на средата по рай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утвърждава методики з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издава норми за рационално използване на възобновими и невъзобновими природни ресур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осигурява събирането и предоставянето на информация за състоянието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утвърждава методики за контрол на компонентит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осъществява други дейности, свързани с опазването и управлението на околната среда в съответствие със специалните зак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одготвя ежегодния доклад за състоянието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а. (нова - ДВ, бр. 52 от 2008 г., изм., бр. 62 от 2015 г., в сила от 14.08.2015 г., бр. 42 от 2022 г., в сила от 7.06.2022 г.) осъществява дейностите по организация и координация съгласно Регламент (ЕС) 2021/783 на Европейския парламент и на Съвета от 29 април 2021 г. за създаване на Програма за околната среда и действията по климата (LIFE) и за отмяна на Регламент (ЕС) № 1293/2013 (OB, L 172/53 от 17 май 2021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65 от 2006 г., в сила от 1.01.2007 г.) подготвя и представя в Европейската комисия доклади за прилагането на нормативните актове от правото на Европейския съюз в областта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65 от 2006 г.) Редът и изискванията за докладването до Европейската комисия относно прилагането на нормативните актове по ал. 1, т. 9 се определят с наредба, приета от Министер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w:t>
      </w:r>
      <w:r>
        <w:rPr>
          <w:rFonts w:ascii="Times New Roman" w:hAnsi="Times New Roman"/>
          <w:sz w:val="24"/>
          <w:szCs w:val="24"/>
          <w:lang w:val="en-US"/>
        </w:rPr>
        <w:t xml:space="preserve"> (1) Към министъра на околната среда и водите се създа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исш експертен екологичен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нсултативни съвети по политиката за управление на компонентит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77 от 2005 г.) Към РИОСВ и Изпълнителната агенция по околна среда се създават експертни екологични съве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Функциите, задачите и съставът на съветите по ал. 1 и 2 се определят с правилник на министъра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3.</w:t>
      </w:r>
      <w:r>
        <w:rPr>
          <w:rFonts w:ascii="Times New Roman" w:hAnsi="Times New Roman"/>
          <w:sz w:val="24"/>
          <w:szCs w:val="24"/>
          <w:lang w:val="en-US"/>
        </w:rPr>
        <w:t xml:space="preserve"> (1) Изпълнителната агенция по околна среда към министъра на околната среда и водите осъществява ръководството на Националната система за мониторинг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ълнителната агенция по околна среда е юридическ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ълнителната агенция по околна среда се ръководи и представлява от изпълнителен директ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ейността, структурата, организацията на работа и съставът на Изпълнителната агенция по околна среда се определят с устройствен правилник, приет от Министер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w:t>
      </w:r>
      <w:r>
        <w:rPr>
          <w:rFonts w:ascii="Times New Roman" w:hAnsi="Times New Roman"/>
          <w:sz w:val="24"/>
          <w:szCs w:val="24"/>
          <w:lang w:val="en-US"/>
        </w:rPr>
        <w:t xml:space="preserve"> (1) Регионалните инспекции по околната среда и водите, дирекциите на националните паркове и басейновите дирекции осигуряват провеждането на държавната политика по опазване на околната среда на регионално равнищ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рганите по ал. 1 са юридически лица към министъра на околната среда и водите на бюджетна издръжка и се представляват от съответните директори или упълномощени от тях длъжностн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15 от 2013 г., в сила от 1.01.2014 г.). </w:t>
      </w:r>
    </w:p>
    <w:p>
      <w:pPr>
        <w:pStyle w:val="Normal"/>
        <w:widowControl w:val="false"/>
        <w:bidi w:val="0"/>
        <w:spacing w:before="0" w:after="0"/>
        <w:ind w:left="0" w:right="0" w:firstLine="480"/>
        <w:jc w:val="both"/>
        <w:rPr/>
      </w:pPr>
      <w:r>
        <w:rPr>
          <w:rFonts w:ascii="Times New Roman" w:hAnsi="Times New Roman"/>
          <w:sz w:val="24"/>
          <w:szCs w:val="24"/>
          <w:lang w:val="en-US"/>
        </w:rPr>
        <w:t>(4) (Доп. - ДВ, бр. 77 от 2005 г.) Директорите на РИОСВ, директорите на националните паркове и директорите на басейновите дирекции съставят предупредителни и констативни протоколи, издават предписания, заповеди за прилагане на принудителни административни мерки и наказателни постановл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Броят, териториалният обхват на дейност, функциите и структурата на РИОСВ, правомощията на техните директори, както и дейността на дирекциите на националните паркове и на басейновите дирекции се определят с правилници, издадени от министъра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w:t>
      </w:r>
      <w:r>
        <w:rPr>
          <w:rFonts w:ascii="Times New Roman" w:hAnsi="Times New Roman"/>
          <w:sz w:val="24"/>
          <w:szCs w:val="24"/>
          <w:lang w:val="en-US"/>
        </w:rPr>
        <w:t xml:space="preserve"> (1) Кметовете на общ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нформират населението за състоянието на околната среда съгласно изискванията на зако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работват и контролират заедно с другите органи планове за ликвидиране на последствията от аварийни и залпови замърсявания на територията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рганизират управлението на отпадъци на територията на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нтролират изграждането, поддържането и правилната експлоатация на пречиствателните станции за отпадъчни води в урбанизиран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рганизират и контролират чистотата, поддържането, опазването и разширяването на селищните зелени системи в населените места и крайселищните територии, както и опазването на биологичното разнообразие, на ландшафта и на природното и културното наследство в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пределят и оповестяват публично лицата, отговорни за поддържането на чистотата на улиците, тротоарите и други места за обществено ползване на територията на населените места, и контролират изпълнението на техните задъл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организират дейността на създадени с решение на общинския съвет екоинспекции, включително на обществени начала, които имат право да съставят актове за установяване на административни наруш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определят длъжностните лица, които могат да съставят актове за установяване на административните нарушения по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осъществяват правомощията си по специалните закони в областта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определят лицата в общинската администрация, притежаващи необходимата професионална квалификация за осъществяване на дейностите по управлени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метовете на общини могат да възлагат изпълнението на функциите по ал. 1 на кметовете на кметства и кметовете на райо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w:t>
      </w:r>
      <w:r>
        <w:rPr>
          <w:rFonts w:ascii="Times New Roman" w:hAnsi="Times New Roman"/>
          <w:sz w:val="24"/>
          <w:szCs w:val="24"/>
          <w:lang w:val="en-US"/>
        </w:rPr>
        <w:t xml:space="preserve"> Областните управит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сигуряват провеждането на държавната политика по опазване на околната среда на територията на обла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ординират работата на органите на изпълнителната власт и техните администрации на територията на областта по отношение провеждането на държавната политика по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ординират дейностите по провеждане на политиката по опазване на околната среда между общините на територията на обла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дават наказателни постановления за актове, съставени по реда на чл. 15, ал. 1, т. 8.</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втор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ИНФОРМАЦИЯ ЗА ОКОЛНАТА СРЕД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w:t>
      </w:r>
      <w:r>
        <w:rPr>
          <w:rFonts w:ascii="Times New Roman" w:hAnsi="Times New Roman"/>
          <w:sz w:val="24"/>
          <w:szCs w:val="24"/>
          <w:lang w:val="en-US"/>
        </w:rPr>
        <w:t xml:space="preserve"> Всеки има право на достъп до наличната информация за околната среда, без да е необходимо да доказва конкретен интере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8.</w:t>
      </w:r>
      <w:r>
        <w:rPr>
          <w:rFonts w:ascii="Times New Roman" w:hAnsi="Times New Roman"/>
          <w:sz w:val="24"/>
          <w:szCs w:val="24"/>
          <w:lang w:val="en-US"/>
        </w:rPr>
        <w:t xml:space="preserve"> Информацията за околната среда 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лична първична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лична предварително обработена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арочно обработена информ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9.</w:t>
      </w:r>
      <w:r>
        <w:rPr>
          <w:rFonts w:ascii="Times New Roman" w:hAnsi="Times New Roman"/>
          <w:sz w:val="24"/>
          <w:szCs w:val="24"/>
          <w:lang w:val="en-US"/>
        </w:rPr>
        <w:t xml:space="preserve"> Информация за околната среда е всяка информация в писмена, визуална, аудио-, електронна или в друга материална форма относ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ъстоянието на компонентите по чл. 4 и взаимодействието между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77 от 2005 г.) факторите по чл. 5, както и дейностите и/или мерките, включително административните мерки, международни договори, политика, законодателство, включително доклади за прилагане на законодателството в областта на околната среда, планове и програми, които оказват или са в състояние да оказват въздействие върху компонентит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ъстоянието на човешкото здраве и безопасността на хората, доколкото те са или могат да бъдат засегнати от състоянието на компонентите на околната среда или, чрез тези компоненти, от факторите, дейностите или мерките, посочени в т.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бекти на културно-историческото наследство, сгради и съоръжения, доколкото те са или могат да бъдат засегнати от състоянието на компонентите на околната среда или, чрез тези компоненти, от факторите, дейностите или мерките, посочени в т.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анализ на разходите и ползите и други икономически анализи и допускания, използвани в рамките на мерките и дейностите, посочени в т.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емисии, зауствания и други вредни въздействия върху околната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0.</w:t>
      </w:r>
      <w:r>
        <w:rPr>
          <w:rFonts w:ascii="Times New Roman" w:hAnsi="Times New Roman"/>
          <w:sz w:val="24"/>
          <w:szCs w:val="24"/>
          <w:lang w:val="en-US"/>
        </w:rPr>
        <w:t xml:space="preserve"> (1) Достъпът до информация за околната среда може да бъде отказан в случаите, когато се ис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ласифицирана информация, която представлява държавна или служебна тай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нформация, която представлява производствена или търговска тайна, определена със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нформация, която представлява интелектуал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 ДВ, бр. 17 от 2019 г.) информация, която представлява лични данни, ако физическото лице, с което е свързана тази информация, не е съгласно с разкриването й, и при спазване на изискванията за защита на личните данни; </w:t>
      </w:r>
    </w:p>
    <w:p>
      <w:pPr>
        <w:pStyle w:val="Normal"/>
        <w:widowControl w:val="false"/>
        <w:bidi w:val="0"/>
        <w:spacing w:before="0" w:after="0"/>
        <w:ind w:left="0" w:right="0" w:firstLine="480"/>
        <w:jc w:val="both"/>
        <w:rPr/>
      </w:pPr>
      <w:r>
        <w:rPr>
          <w:rFonts w:ascii="Times New Roman" w:hAnsi="Times New Roman"/>
          <w:sz w:val="24"/>
          <w:szCs w:val="24"/>
          <w:lang w:val="en-US"/>
        </w:rPr>
        <w:t>5. (доп. – ДВ, бр. 12 от 2017 г.) информация, разкриването на която би се отразила неблагоприятно на интересите на трето лице, което е предоставило исканата информация, без да има правно задължение да го направи и без да може такова задължение да му бъде наложено, и когато не е съгласно с предоставянето на информ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п. – ДВ, бр. 12 от 2017 г.) информация, разкриването на която ще се отрази неблагоприятно на компонентит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нформацията за околната среда се предоставя в срок до 14 дни от датата на уведомяване на заявителя за решението на компетентния орган за предоставяне на достъп до исканата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Лицата, които дават информация за околната среда на компетентните органи, са длъжни да обозначат информацията, за която съществува някое от ограниченията за предоставяне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 вземане на решение за отказ за предоставяне на информация по ал. 1 компетентният орган отчита обществения интерес от разкриването на тази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случаите на ограничен достъп наличната информация за околната среда се предоставя в частта й, която е възможно да се отдели от информация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граничаването на правото на достъп до информация не се отнася до емисиите на вредни вещества в околната среда като стойност по показателите, определени от нормативните актов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1.</w:t>
      </w:r>
      <w:r>
        <w:rPr>
          <w:rFonts w:ascii="Times New Roman" w:hAnsi="Times New Roman"/>
          <w:sz w:val="24"/>
          <w:szCs w:val="24"/>
          <w:lang w:val="en-US"/>
        </w:rPr>
        <w:t xml:space="preserve"> (1) Компетентни органи по тази глава са централните и териториалните органи на изпълнителната власт, които събират и разполагат с информация з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5 от 2013 г., в сила от 1.01.2014 г.) Компетентни органи по смисъла на ал. 1 са и другите органи и организации, които са част от консолидираната фискална програма и събират и разполагат с информация за околната среда, с изключение на органите на законодателната и съдебната в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77 от 2005 г.) Задължено да предоставя информация за околната среда по реда на тази глава е и всяко физическо или юридическо лице, което предоставя обществени услуги, свързани с околната среда, и което осъществява тази дейност под контрола на органите и организациите по ал. 1 и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2.</w:t>
      </w:r>
      <w:r>
        <w:rPr>
          <w:rFonts w:ascii="Times New Roman" w:hAnsi="Times New Roman"/>
          <w:sz w:val="24"/>
          <w:szCs w:val="24"/>
          <w:lang w:val="en-US"/>
        </w:rPr>
        <w:t xml:space="preserve"> (1) (Изм. - ДВ, бр. 77 от 2005 г., бр. 103 от 2009 г.) Министърът на околната среда и водите ежегодно внася в Министерския съвет доклад за състоянието на околната среда, който след приемането му се публикува като Национален доклад за състоянието и опазването на околната среда на интернет страницата на Министерството на околната среда и водите и на Изпълнителната агенция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3 от 2009 г.) Докладът по ал. 1 се внася в Министерския съвет в тримесечен срок след предоставяне на данните и информацията от Националния статистически институ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77 от 2005 г., доп., бр. 42 от 2022 г., в сила от 7.06.2022 г.) Регионалните инспекции по околната среда и водите ежегодно в срок до 30 април изготвят регионален доклад за състоянието на околната среда на съответната им територия за предходната година, който публикуват на интернет страницата си. Съдържанието и обхватът на регионалния доклад се определят с указания на министъра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а.</w:t>
      </w:r>
      <w:r>
        <w:rPr>
          <w:rFonts w:ascii="Times New Roman" w:hAnsi="Times New Roman"/>
          <w:sz w:val="24"/>
          <w:szCs w:val="24"/>
          <w:lang w:val="en-US"/>
        </w:rPr>
        <w:t xml:space="preserve"> (Нов - ДВ, бр. 52 от 2008 г., изм., бр. 105 от 2008 г., доп., бр. 46 от 2010 г., в сила от 18.06.2010 г., изм., бр. 42 от 2011 г.) (1) Операторите, извършващи дейности по приложение I на Регламент (ЕО) № 166/2006 на Европейския парламент и на Съвета от 18 януари 2006 г. за създаване на Европейски регистър за изпускането и преноса на замърсители и за изменение на Директиви 91/689/ЕИО и 96/61/ЕО на Съвета, наричан по-нататък "Регламент (ЕО) № 166/2006", докладват данни за изпускането и преноса на замърсители в регистъра по чл. 22б, т. 2, публикуван на интернет страницата на Изпълнителната агенция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нните по ал. 1 се докладват в електронен формат съгласно приложение III на Регламент (ЕО) № 166/2006 в срок до 31 март на съответната година, следваща годината, за която се отнася информ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егионалните инспекции по околната среда и водите проверяват достоверността на докладваните от операторите данни и ги потвърждават в регистъра по чл. 22б, т. 2 до 31 май на съответната година, следваща годината, за която се отнася информ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42 от 2022 г., в сила от 7.06.2022 г.) Министърът на околната среда и водите или оправомощено от него длъжностно лице дава указания за извършване на проверката по ал.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б.</w:t>
      </w:r>
      <w:r>
        <w:rPr>
          <w:rFonts w:ascii="Times New Roman" w:hAnsi="Times New Roman"/>
          <w:sz w:val="24"/>
          <w:szCs w:val="24"/>
          <w:lang w:val="en-US"/>
        </w:rPr>
        <w:t xml:space="preserve"> (Нов - ДВ, бр. 52 от 2008 г.) Изпълнителният директор на Изпълнителната агенция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м. - ДВ, бр. 42 от 2011 г.) обобщава данните по чл. 22а, ал. 3; </w:t>
      </w:r>
    </w:p>
    <w:p>
      <w:pPr>
        <w:pStyle w:val="Normal"/>
        <w:widowControl w:val="false"/>
        <w:bidi w:val="0"/>
        <w:spacing w:before="0" w:after="0"/>
        <w:ind w:left="0" w:right="0" w:firstLine="480"/>
        <w:jc w:val="both"/>
        <w:rPr/>
      </w:pPr>
      <w:r>
        <w:rPr>
          <w:rFonts w:ascii="Times New Roman" w:hAnsi="Times New Roman"/>
          <w:sz w:val="24"/>
          <w:szCs w:val="24"/>
          <w:lang w:val="en-US"/>
        </w:rPr>
        <w:t>2. поддържа публичен регистър на изпускането и преноса на замърсители на национално ниво и осигурява достъп до него чрез интернет страницата на Изпълнителната агенция по околна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в.</w:t>
      </w:r>
      <w:r>
        <w:rPr>
          <w:rFonts w:ascii="Times New Roman" w:hAnsi="Times New Roman"/>
          <w:sz w:val="24"/>
          <w:szCs w:val="24"/>
          <w:lang w:val="en-US"/>
        </w:rPr>
        <w:t xml:space="preserve"> (Нов - ДВ, бр. 52 от 2008 г.) Министърът на околната среда и водите е компетентен орган за докладването на информацията по Регламент (ЕО) № 166/2006.</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3.</w:t>
      </w:r>
      <w:r>
        <w:rPr>
          <w:rFonts w:ascii="Times New Roman" w:hAnsi="Times New Roman"/>
          <w:sz w:val="24"/>
          <w:szCs w:val="24"/>
          <w:lang w:val="en-US"/>
        </w:rPr>
        <w:t xml:space="preserve"> (1) (Изм. - ДВ, бр. 102 от 2006 г., бр. 93 от 2009 г., в сила от 25.12.2009 г.) При аварийни или други замърсявания, когато са нарушени установените с нормативен или индивидуален административен акт норми на изпускане на замърсяващи вещества в околната среда, лицата, извършили нарушението, както и лицата, отговорни за спазване на нормите, са длъжни незабавно да уведомят съответните областни управители, кметовете на съответните общини, РИОСВ, басейновите дирекции и органите на Министерството на вътрешните работи, а при промяна на радиационната обстановка - и Агенцията за ядрено регулир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мпетентните органи по ал. 1 са длъжни незабавно да уведомят Министерството на здравеопазването и засегнатото население за настъпилото наднормено замърсяване, като предложат мерки за защита на човешкото здраве и на имущество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4.</w:t>
      </w:r>
      <w:r>
        <w:rPr>
          <w:rFonts w:ascii="Times New Roman" w:hAnsi="Times New Roman"/>
          <w:sz w:val="24"/>
          <w:szCs w:val="24"/>
          <w:lang w:val="en-US"/>
        </w:rPr>
        <w:t xml:space="preserve"> Всеки ръководител на административна структура в системата на изпълнителната власт ежегодно публикува данните за информационните масиви и ресурси от обработена информация за околната среда по чл. 18, т.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5.</w:t>
      </w:r>
      <w:r>
        <w:rPr>
          <w:rFonts w:ascii="Times New Roman" w:hAnsi="Times New Roman"/>
          <w:sz w:val="24"/>
          <w:szCs w:val="24"/>
          <w:lang w:val="en-US"/>
        </w:rPr>
        <w:t xml:space="preserve"> (1) Министърът на околната среда и водите определя със заповед описанието на информационните масиви и ресурси по чл. 15, ал. 1, т. 3 от Закона за достъп до обществена информация, когато те съдържат информация по чл. 19. </w:t>
      </w:r>
    </w:p>
    <w:p>
      <w:pPr>
        <w:pStyle w:val="Normal"/>
        <w:widowControl w:val="false"/>
        <w:bidi w:val="0"/>
        <w:spacing w:before="0" w:after="0"/>
        <w:ind w:left="0" w:right="0" w:firstLine="480"/>
        <w:jc w:val="both"/>
        <w:rPr/>
      </w:pPr>
      <w:r>
        <w:rPr>
          <w:rFonts w:ascii="Times New Roman" w:hAnsi="Times New Roman"/>
          <w:sz w:val="24"/>
          <w:szCs w:val="24"/>
          <w:lang w:val="en-US"/>
        </w:rPr>
        <w:t>(2) Заповедта по ал. 1 се обнародва в "Държавен вест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писанието на информационните масиви по ал. 1 и чл. 24 се публикува в Интернет-страницата на Министерството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5а.</w:t>
      </w:r>
      <w:r>
        <w:rPr>
          <w:rFonts w:ascii="Times New Roman" w:hAnsi="Times New Roman"/>
          <w:sz w:val="24"/>
          <w:szCs w:val="24"/>
          <w:lang w:val="en-US"/>
        </w:rPr>
        <w:t xml:space="preserve"> (Нов - ДВ, бр. 77 от 2005 г.) (1) Компетентните органи и лицата по чл. 21 създават Интернет страница и поддържат чрез нея информационна база данни за околната среда, която е безплатна и обществено достъп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Базата данни по ал. 1 съдържа най-малко следната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текстове на международни договори, конвенции или споразумения и законодателство, свързано с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тратегии, планове и програми, свързани с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клади за напредъка или прилагането на актовете и документите по т. 1 и 2, ако такива са изготвени или поддържани в електронен ви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ационалния и регионалните доклади за състоянието на околната среда, както и други доклади за състоянието на околната среда, предвидени в закона или в подзаконов нормативен а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анни или обобщени данни, постъпващи от мониторинга на дейностите, които оказват или могат да окажат влияние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ублични регистри по реда на този закон или на други специални закони в областта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нформацията по ал. 2 периодично се актуализи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6.</w:t>
      </w:r>
      <w:r>
        <w:rPr>
          <w:rFonts w:ascii="Times New Roman" w:hAnsi="Times New Roman"/>
          <w:sz w:val="24"/>
          <w:szCs w:val="24"/>
          <w:lang w:val="en-US"/>
        </w:rPr>
        <w:t xml:space="preserve"> (1) За предоставяне на информация за околната среда се прилага процедурата, предвидена в глава трета "Процедура за предоставяне на достъп до обществена информация" от Закона за достъп до обществена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решението за предоставяне на информация по чл. 34, ал. 1 от Закона за достъп до обществена информация се посочва дали се предоставя нарочно обработена информация или друг вид информ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7.</w:t>
      </w:r>
      <w:r>
        <w:rPr>
          <w:rFonts w:ascii="Times New Roman" w:hAnsi="Times New Roman"/>
          <w:sz w:val="24"/>
          <w:szCs w:val="24"/>
          <w:lang w:val="en-US"/>
        </w:rPr>
        <w:t xml:space="preserve"> (Изм. - ДВ, бр. 30 от 2006 г., бр. 76 от 2017 г.) Отказите за предоставяне на информация, необходима на лицата за подготовка на защитата им в някое от производствата, предвидени в този закон или в друг закон, се обжалват по реда, предвиден в глава трета, раздел IV от Закона за достъп до обществена информ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8.</w:t>
      </w:r>
      <w:r>
        <w:rPr>
          <w:rFonts w:ascii="Times New Roman" w:hAnsi="Times New Roman"/>
          <w:sz w:val="24"/>
          <w:szCs w:val="24"/>
          <w:lang w:val="en-US"/>
        </w:rPr>
        <w:t xml:space="preserve"> Информацията по чл. 18, т. 1 и 2 се заплаща при условията и по реда на чл. 20 - 22 от Закона за достъп до обществена информ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9.</w:t>
      </w:r>
      <w:r>
        <w:rPr>
          <w:rFonts w:ascii="Times New Roman" w:hAnsi="Times New Roman"/>
          <w:sz w:val="24"/>
          <w:szCs w:val="24"/>
          <w:lang w:val="en-US"/>
        </w:rPr>
        <w:t xml:space="preserve"> За предоставяне на нарочно обработена информация заплащането се договаря за всеки конкретен случай.</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0.</w:t>
      </w:r>
      <w:r>
        <w:rPr>
          <w:rFonts w:ascii="Times New Roman" w:hAnsi="Times New Roman"/>
          <w:sz w:val="24"/>
          <w:szCs w:val="24"/>
          <w:lang w:val="en-US"/>
        </w:rPr>
        <w:t xml:space="preserve"> (1) (Доп. - ДВ, бр. 77 от 2005 г., предишен текст на чл. 30, доп., бр. 65 от 2006 г.) Компетентните органи предоставят безплатно налична първична и предварително обработената информация за околната среда помежду си, както и на общините, когато тази информация им е необходима за вземане на решения от тяхната компетентност, и за изготвяне на докладите по чл. 22 и по чл. 11, ал. 1, т. 9. </w:t>
      </w:r>
    </w:p>
    <w:p>
      <w:pPr>
        <w:pStyle w:val="Normal"/>
        <w:widowControl w:val="false"/>
        <w:bidi w:val="0"/>
        <w:spacing w:before="0" w:after="0"/>
        <w:ind w:left="0" w:right="0" w:firstLine="480"/>
        <w:jc w:val="both"/>
        <w:rPr/>
      </w:pPr>
      <w:r>
        <w:rPr>
          <w:rFonts w:ascii="Times New Roman" w:hAnsi="Times New Roman"/>
          <w:sz w:val="24"/>
          <w:szCs w:val="24"/>
          <w:lang w:val="en-US"/>
        </w:rPr>
        <w:t>(2) (Нова - ДВ, бр. 65 от 2006 г.) Физическите и юридическите лица предоставят на компетентните органи на изпълнителната власт информацията, необходима за подготовка и представяне на доклади в Европейската комисия, по ред, определен в наредбата по чл. 11, ал. 2, освен ако в друг нормативен акт не е определен различен ред.</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1.</w:t>
      </w:r>
      <w:r>
        <w:rPr>
          <w:rFonts w:ascii="Times New Roman" w:hAnsi="Times New Roman"/>
          <w:sz w:val="24"/>
          <w:szCs w:val="24"/>
          <w:lang w:val="en-US"/>
        </w:rPr>
        <w:t xml:space="preserve"> Националните обществени радио- и телевизионни оператори в своите преда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азпространяват информация за опазването и управлението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сигуряват защита на правото на информация за състоянието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пуляризират знанията и научно-техническите постижения в областта на опазването на околната среда чрез излъчване на български и чуждестранни образователни програми.</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тр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ПАЗВАНЕ И ПОЛЗВАНЕ НА КОМПОНЕНТИТЕ НА ОКОЛНАТА СРЕДА И УПРАВЛЕНИЕ</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НА ОТПАДЪЦ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бщи услов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2.</w:t>
      </w:r>
      <w:r>
        <w:rPr>
          <w:rFonts w:ascii="Times New Roman" w:hAnsi="Times New Roman"/>
          <w:sz w:val="24"/>
          <w:szCs w:val="24"/>
          <w:lang w:val="en-US"/>
        </w:rPr>
        <w:t xml:space="preserve"> Ползването на компонентите на околната среда за задоволяване на собствени потребности с нестопанска цел е безвъзмездно освен в случаите, определени в този закон и в специалните закони в областта на околната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3.</w:t>
      </w:r>
      <w:r>
        <w:rPr>
          <w:rFonts w:ascii="Times New Roman" w:hAnsi="Times New Roman"/>
          <w:sz w:val="24"/>
          <w:szCs w:val="24"/>
          <w:lang w:val="en-US"/>
        </w:rPr>
        <w:t xml:space="preserve"> Определеното със закон използване на природни ресурси с цел стопанска дейност е възмезд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4.</w:t>
      </w:r>
      <w:r>
        <w:rPr>
          <w:rFonts w:ascii="Times New Roman" w:hAnsi="Times New Roman"/>
          <w:sz w:val="24"/>
          <w:szCs w:val="24"/>
          <w:lang w:val="en-US"/>
        </w:rPr>
        <w:t xml:space="preserve"> Лицата, осъществяващи дейности по чл. 32 и 33, са длъжни да опазват и възстановяват околната сред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пазване и използване на водите и водните обек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5.</w:t>
      </w:r>
      <w:r>
        <w:rPr>
          <w:rFonts w:ascii="Times New Roman" w:hAnsi="Times New Roman"/>
          <w:sz w:val="24"/>
          <w:szCs w:val="24"/>
          <w:lang w:val="en-US"/>
        </w:rPr>
        <w:t xml:space="preserve"> (1) Опазването и използването на водите и водните обекти се основават на дългосрочна държавна полит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ългосрочната политика по опазването на водите и водните обекти е основана на рационалното управление на водите на национално и басейново равнище с основна цел постигане на добро състояние на всички води - подземни и повърхностни, за осигуряване на необходимата по количество и качество вода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итейно-битовите нужди на сегашните и бъдещите покол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благоприятното състояние и развитие на екосистемите и влажните з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топанските и социалните дейнос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6.</w:t>
      </w:r>
      <w:r>
        <w:rPr>
          <w:rFonts w:ascii="Times New Roman" w:hAnsi="Times New Roman"/>
          <w:sz w:val="24"/>
          <w:szCs w:val="24"/>
          <w:lang w:val="en-US"/>
        </w:rPr>
        <w:t xml:space="preserve"> (1) (Изм. - ДВ, бр. 65 от 2006 г.) Използването на водите и водните обекти включва водовземане и ползване на водните об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олзването на водите и водните обекти се осъществ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без разреш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разреш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96 от 2017 г., в сила от 1.01.2018 г.) чрез възлагане на концес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правото на използване на водите и водните обекти се предоставя чрез различни режими на един и същ титуляр, се прилага по-тежкият реж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5 от 2006 г.) Водовземането и ползването на водните обекти задължително е свързано с осигуряването на минимално допустимия отток в рек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7.</w:t>
      </w:r>
      <w:r>
        <w:rPr>
          <w:rFonts w:ascii="Times New Roman" w:hAnsi="Times New Roman"/>
          <w:sz w:val="24"/>
          <w:szCs w:val="24"/>
          <w:lang w:val="en-US"/>
        </w:rPr>
        <w:t xml:space="preserve"> Опазването на водите и водните обекти осигур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баланса между експлоатацията на водите и естественото им възстанов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храняването и подобряването на качеството на повърхностните и на подземните вод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8.</w:t>
      </w:r>
      <w:r>
        <w:rPr>
          <w:rFonts w:ascii="Times New Roman" w:hAnsi="Times New Roman"/>
          <w:sz w:val="24"/>
          <w:szCs w:val="24"/>
          <w:lang w:val="en-US"/>
        </w:rPr>
        <w:t xml:space="preserve"> (Изм. - ДВ, бр. 77 от 2005 г.) Опазването и използването на водите и водните обекти се извършват при условията и по реда на този закон и на специални закони.</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пазване, устойчиво ползване и възстановяване на почвите</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Загл. изм. - ДВ, бр. 89 от 2007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9.</w:t>
      </w:r>
      <w:r>
        <w:rPr>
          <w:rFonts w:ascii="Times New Roman" w:hAnsi="Times New Roman"/>
          <w:sz w:val="24"/>
          <w:szCs w:val="24"/>
          <w:lang w:val="en-US"/>
        </w:rPr>
        <w:t xml:space="preserve"> (Изм. - ДВ, бр. 77 от 2005 г.) (1) Опазването, устойчивото ползване и възстановяването на почвата гарантират ефективна защита на човешкото здраве и на функциите на почвата, като се отчита, че почвата е ограничен, незаменим и практически невъзстановим природен ресур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азването, устойчивото ползване и възстановяването на почвата имат за ц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89 от 2007 г.) предотвратяване на нейното увре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трайно запазване на многофункционалната й способ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сигуряване на ефективна защита на здравето на чове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ъхраняване на качествата й като среда за нормално развитие на почвените организми, растенията и живот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съществяване на превантивен контрол за предотвратяване на неблагоприятни изменения на почвата и прилагане на добри практики за земепол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89 от 2007 г.) отстраняване и/или намаляване на вредните изменения на качеството й, предизвикани от процеси, увреждащи почвите, според изискванията на типовете земеполз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0.</w:t>
      </w:r>
      <w:r>
        <w:rPr>
          <w:rFonts w:ascii="Times New Roman" w:hAnsi="Times New Roman"/>
          <w:sz w:val="24"/>
          <w:szCs w:val="24"/>
          <w:lang w:val="en-US"/>
        </w:rPr>
        <w:t xml:space="preserve"> (Изм. - ДВ, бр. 77 от 2005 г.) Юридическите и физическите лица, собственици и/или ползватели на поземлени имоти, са длъжни да не предизвикват вредни изменения върху почвата в собствените и в съседните поземлени имо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0а.</w:t>
      </w:r>
      <w:r>
        <w:rPr>
          <w:rFonts w:ascii="Times New Roman" w:hAnsi="Times New Roman"/>
          <w:sz w:val="24"/>
          <w:szCs w:val="24"/>
          <w:lang w:val="en-US"/>
        </w:rPr>
        <w:t xml:space="preserve"> (Нов - ДВ, бр. 77 от 2005 г., изм., бр. 58 от 2017 г., в сила от 18.07.2017 г., бр. 102 от 2022 г. , в сила от 1.01.2023 г.) Нормите относно допустимото съдържание на вредни вещества в почвата се определят с наредба на министъра на околната среда и водите, министъра на здравеопазването и министъра на земедел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1.</w:t>
      </w:r>
      <w:r>
        <w:rPr>
          <w:rFonts w:ascii="Times New Roman" w:hAnsi="Times New Roman"/>
          <w:sz w:val="24"/>
          <w:szCs w:val="24"/>
          <w:lang w:val="en-US"/>
        </w:rPr>
        <w:t xml:space="preserve"> Собствениците и ползвателите на поземлени имоти са длъжни да вземат мерки за предотвратяване на вредни изменения, застрашаващи почв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2.</w:t>
      </w:r>
      <w:r>
        <w:rPr>
          <w:rFonts w:ascii="Times New Roman" w:hAnsi="Times New Roman"/>
          <w:sz w:val="24"/>
          <w:szCs w:val="24"/>
          <w:lang w:val="en-US"/>
        </w:rPr>
        <w:t xml:space="preserve"> (1) (Изм. - ДВ, бр. 77 от 2005 г., бр. 52 от 2008 г.) Който причини вредни изменения на почвата, е длъжен да възстанови за своя сметка състоянието й, предхождащо уврежд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обствениците и ползвателите на подземни и надземни мрежи и съоръжения на техническата инфраструктура са длъжни да ги поддържат в техническа изправност и да не допускат замърсяване или друго вредно изменение на почвата около тях.</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3.</w:t>
      </w:r>
      <w:r>
        <w:rPr>
          <w:rFonts w:ascii="Times New Roman" w:hAnsi="Times New Roman"/>
          <w:sz w:val="24"/>
          <w:szCs w:val="24"/>
          <w:lang w:val="en-US"/>
        </w:rPr>
        <w:t xml:space="preserve"> (1) Хумусният пласт на почвата се поставя под специална защи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6 от 2013 г., в сила от 26.07.2013 г., бр. 98 от 2014 г., в сила от 28.11.2014 г., бр. 58 от 2017 г., в сила от 18.07.2017 г., бр. 102 от 2022 г. , в сила от 1.01.2023 г.) Преди започване на строителство или търсене, проучване и добив на подземни богатства хумусният пласт на почвата се изземва, депонира и оползотворява по предназначение при условията и по реда на наредба на министъра на земеделието, министъра на околната среда и водите и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ейностите по ал. 2 се извършват, като не се допуска замърсяване или увреждане на почвата в съседните поземлени им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лед приключване на дейностите по ал. 2 възложителят или инициаторът на проекта е длъжен да извърши рекултивация на увредения тере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4.</w:t>
      </w:r>
      <w:r>
        <w:rPr>
          <w:rFonts w:ascii="Times New Roman" w:hAnsi="Times New Roman"/>
          <w:sz w:val="24"/>
          <w:szCs w:val="24"/>
          <w:lang w:val="en-US"/>
        </w:rPr>
        <w:t xml:space="preserve"> (Изм. – ДВ, бр. 42 от 2022 г., в сила от 7.06.2022 г.) Собствениците и операторите на депа за отпадъци, включително хвостохранилища, сгуроотвали и други, както и на съоръжения за съхраняване на отпадъци и/или опасни химични вещества, смеси и продукти ги организират и експлоатират по начин, който изключва замърсяване и увреждане на почвата и другите компоненти на околната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4а.</w:t>
      </w:r>
      <w:r>
        <w:rPr>
          <w:rFonts w:ascii="Times New Roman" w:hAnsi="Times New Roman"/>
          <w:sz w:val="24"/>
          <w:szCs w:val="24"/>
          <w:lang w:val="en-US"/>
        </w:rPr>
        <w:t xml:space="preserve"> (Нов - ДВ, бр. 77 от 2005 г.) Инвентаризацията и проучванията на площи със замърсена почва, необходимите възстановителни мерки, както и поддържането на реализираните възстановителни мероприятия, се извършват съгласно наредба, приета от Министер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4б.</w:t>
      </w:r>
      <w:r>
        <w:rPr>
          <w:rFonts w:ascii="Times New Roman" w:hAnsi="Times New Roman"/>
          <w:sz w:val="24"/>
          <w:szCs w:val="24"/>
          <w:lang w:val="en-US"/>
        </w:rPr>
        <w:t xml:space="preserve"> (Нов - ДВ, бр. 77 от 2005 г.) Опазването, устойчивото ползване и възстановяването на функциите на почвата се извършват при условията и по реда на този закон и на специален закон.</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V</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пазване и ползване на земните недр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5.</w:t>
      </w:r>
      <w:r>
        <w:rPr>
          <w:rFonts w:ascii="Times New Roman" w:hAnsi="Times New Roman"/>
          <w:sz w:val="24"/>
          <w:szCs w:val="24"/>
          <w:lang w:val="en-US"/>
        </w:rPr>
        <w:t xml:space="preserve"> Опазването на земните недра е основно задължение на всички, които осъществяват дейности по тяхното проучване и полз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6.</w:t>
      </w:r>
      <w:r>
        <w:rPr>
          <w:rFonts w:ascii="Times New Roman" w:hAnsi="Times New Roman"/>
          <w:sz w:val="24"/>
          <w:szCs w:val="24"/>
          <w:lang w:val="en-US"/>
        </w:rPr>
        <w:t xml:space="preserve"> Опазването на земните недра се осигурява чре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пазването и рационалното ползване на подземните богатства и подземните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екологосъобразното управление и използване на отпадъ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77 от 2005 г.); </w:t>
      </w:r>
    </w:p>
    <w:p>
      <w:pPr>
        <w:pStyle w:val="Normal"/>
        <w:widowControl w:val="false"/>
        <w:bidi w:val="0"/>
        <w:spacing w:before="0" w:after="0"/>
        <w:ind w:left="0" w:right="0" w:firstLine="480"/>
        <w:jc w:val="both"/>
        <w:rPr/>
      </w:pPr>
      <w:r>
        <w:rPr>
          <w:rFonts w:ascii="Times New Roman" w:hAnsi="Times New Roman"/>
          <w:sz w:val="24"/>
          <w:szCs w:val="24"/>
          <w:lang w:val="en-US"/>
        </w:rPr>
        <w:t>4. възстановяването и/или рекултивацията на нарушените терени при проучването и полз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ефективна защита от природни бедствия, катастрофи и други разрушителни процеси в резултат на човешката дей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7.</w:t>
      </w:r>
      <w:r>
        <w:rPr>
          <w:rFonts w:ascii="Times New Roman" w:hAnsi="Times New Roman"/>
          <w:sz w:val="24"/>
          <w:szCs w:val="24"/>
          <w:lang w:val="en-US"/>
        </w:rPr>
        <w:t xml:space="preserve"> Земните недра се ползват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търсене, проучване и добив на подземни богат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учване и добив на подземни води и геотермална енерг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омишлено и гражданско строителство; строителство на обекти, свързани с отбраната на страната; съхраняване на отпадъци; стопански, туристически, научноизследователски дейности и д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8.</w:t>
      </w:r>
      <w:r>
        <w:rPr>
          <w:rFonts w:ascii="Times New Roman" w:hAnsi="Times New Roman"/>
          <w:sz w:val="24"/>
          <w:szCs w:val="24"/>
          <w:lang w:val="en-US"/>
        </w:rPr>
        <w:t xml:space="preserve"> (Изм. - ДВ, бр. 77 от 2005 г.) Опазването и ползването на земните недра при търсенето, проучването и добива на подземни богатства се извършват по ред, определен от този закон и от Закона за подземните богатст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9.</w:t>
      </w:r>
      <w:r>
        <w:rPr>
          <w:rFonts w:ascii="Times New Roman" w:hAnsi="Times New Roman"/>
          <w:sz w:val="24"/>
          <w:szCs w:val="24"/>
          <w:lang w:val="en-US"/>
        </w:rPr>
        <w:t xml:space="preserve"> Опазването на земните недра при проучването и ползването на подземните води се извършва по ред, определен от Закона за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0.</w:t>
      </w:r>
      <w:r>
        <w:rPr>
          <w:rFonts w:ascii="Times New Roman" w:hAnsi="Times New Roman"/>
          <w:sz w:val="24"/>
          <w:szCs w:val="24"/>
          <w:lang w:val="en-US"/>
        </w:rPr>
        <w:t xml:space="preserve"> (Изм. - ДВ, бр. 77 от 2005 г.) Опазването на земните недра при ползването им за други цели се извършва при условията и по реда на този закон и на специални закони.</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V</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пазване и ползване на биологичното разнообрази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1.</w:t>
      </w:r>
      <w:r>
        <w:rPr>
          <w:rFonts w:ascii="Times New Roman" w:hAnsi="Times New Roman"/>
          <w:sz w:val="24"/>
          <w:szCs w:val="24"/>
          <w:lang w:val="en-US"/>
        </w:rPr>
        <w:t xml:space="preserve"> (1) На опазване и защита подлежат видовете, местообитанията на видовете и природните местообитания с присъщото им биологично разнообраз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азването на разнообразието от природни местообитания и видове от дивата флора и фауна се осъществява при условията и по реда на специален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77 от 2005 г.) Опазването и ползването на естествения ландшафт се осъществяват по начин и със средства, недопускащи вредно въздействие, необратими изменения и/или увреждане на неговите елемен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2.</w:t>
      </w:r>
      <w:r>
        <w:rPr>
          <w:rFonts w:ascii="Times New Roman" w:hAnsi="Times New Roman"/>
          <w:sz w:val="24"/>
          <w:szCs w:val="24"/>
          <w:lang w:val="en-US"/>
        </w:rPr>
        <w:t xml:space="preserve"> Дивите растителни и животински видове се ползват по начин и със средства, които гарантират благоприятното развитие на техните популации в естествената им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3.</w:t>
      </w:r>
      <w:r>
        <w:rPr>
          <w:rFonts w:ascii="Times New Roman" w:hAnsi="Times New Roman"/>
          <w:sz w:val="24"/>
          <w:szCs w:val="24"/>
          <w:lang w:val="en-US"/>
        </w:rPr>
        <w:t xml:space="preserve"> (1) За опазването и ползването на горите, дивеча, рибите, билките, гъбите и другите възобновими ресурси от дивата природа се изработват дългосрочни и годишни планове и програ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лановете и програмите по ал. 1 се изработват при условията и по реда на съответните специални зако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4.</w:t>
      </w:r>
      <w:r>
        <w:rPr>
          <w:rFonts w:ascii="Times New Roman" w:hAnsi="Times New Roman"/>
          <w:sz w:val="24"/>
          <w:szCs w:val="24"/>
          <w:lang w:val="en-US"/>
        </w:rPr>
        <w:t xml:space="preserve"> За ползването на горите, дивеча, рибите, билките, гъбите и другите възобновими биологични ресурси от земите и водите - собственост на държавата и на общините, се заплащат такси съгласно съответните специални закони.</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V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пазване на атмосферния въздух</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5.</w:t>
      </w:r>
      <w:r>
        <w:rPr>
          <w:rFonts w:ascii="Times New Roman" w:hAnsi="Times New Roman"/>
          <w:sz w:val="24"/>
          <w:szCs w:val="24"/>
          <w:lang w:val="en-US"/>
        </w:rPr>
        <w:t xml:space="preserve"> Опазването чистотата на атмосферния въздух осигур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щита на човешкото здраве, на живата природа, на природните и културните ценности от вредните въздействия и предотвратяване настъпването на опасности и щети за обществото при изменение на качеството на атмосферния въздух, нарушаване на озоновия слой и промените в климата в резултат на различните човешки дей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пазване качеството на атмосферния въздух в районите, в които то не е нарушено, и подобряването му в останалите райо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6.</w:t>
      </w:r>
      <w:r>
        <w:rPr>
          <w:rFonts w:ascii="Times New Roman" w:hAnsi="Times New Roman"/>
          <w:sz w:val="24"/>
          <w:szCs w:val="24"/>
          <w:lang w:val="en-US"/>
        </w:rPr>
        <w:t xml:space="preserve"> Опазването на атмосферния въздух се основава на принципите на устойчивото развитие и се извършва при условията и по реда на глава седма и на Закона за чистотата на атмосферния въздух.</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а.</w:t>
      </w:r>
      <w:r>
        <w:rPr>
          <w:rFonts w:ascii="Times New Roman" w:hAnsi="Times New Roman"/>
          <w:sz w:val="24"/>
          <w:szCs w:val="24"/>
          <w:lang w:val="en-US"/>
        </w:rPr>
        <w:t xml:space="preserve"> (Нов - ДВ, бр. 52 от 2008 г.) (1) Лицата, притежаващи моторни превозни средства, които чрез своето устройство, действие или използвано гориво причиняват замърсяване на атмосферния въздух, нарушаване на озоновия слой и промяна в климата, заплащат еднократно при първа регистрация екотакса в размер и по ред, определени с акт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Екотаксата по ал. 1 постъпва в предприятието за управление на дейностите по опазване на околната сред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V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Управление на отпадъцит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7.</w:t>
      </w:r>
      <w:r>
        <w:rPr>
          <w:rFonts w:ascii="Times New Roman" w:hAnsi="Times New Roman"/>
          <w:sz w:val="24"/>
          <w:szCs w:val="24"/>
          <w:lang w:val="en-US"/>
        </w:rPr>
        <w:t xml:space="preserve"> Управлението на отпадъците се осъществява с цел да се предотврати, намали или ограничи вредното въздействие на отпадъците върху човешкото здраве и околната среда и се осигурява чре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отвратяването или намаляването на образуването на отпадъци и на степента на тяхната опасност чре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разработването и прилагането на технологии, осигуряващи рационално използване на природните ресур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техническото разработване и пускането на пазара на продукти, които са проектирани така, че тяхното производство, употреба и обезвреждане да нямат или да имат възможно най-малък дял за увеличаване на количествата или опасността на отпадъците и рисковете от замърсяване с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разработването на подходящи техники за окончателно обезвреждане на опасните вещества, съдържащи се в отпадъците, предназначени за оползотворяване, рециклиране или преработ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олзотворяване на отпадъците чрез рециклиране, повторна употреба или регенериране или чрез друг процес на извличане на вторични суровини или на използване на отпадъците като източник на енерг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безопасно съхраняване на отпадъците, непригодни за оползотворяване на настоящия етап на развит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8.</w:t>
      </w:r>
      <w:r>
        <w:rPr>
          <w:rFonts w:ascii="Times New Roman" w:hAnsi="Times New Roman"/>
          <w:sz w:val="24"/>
          <w:szCs w:val="24"/>
          <w:lang w:val="en-US"/>
        </w:rPr>
        <w:t xml:space="preserve"> Лицата, чиято дейност е свързана с образуване и/или третиране на отпадъци, са длъжни да осигурят преработването, рециклирането и обезвреждането им по начин, който не застрашава човешкото здраве, и да използват методи и модерни технологии, ко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е водят до увреждане или риск за компонентит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предизвикват допълнително натоварване на околната среда, свързано с шум, вибрации и миризм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9.</w:t>
      </w:r>
      <w:r>
        <w:rPr>
          <w:rFonts w:ascii="Times New Roman" w:hAnsi="Times New Roman"/>
          <w:sz w:val="24"/>
          <w:szCs w:val="24"/>
          <w:lang w:val="en-US"/>
        </w:rPr>
        <w:t xml:space="preserve"> Управлението на отпадъците се извършва при условията и по реда на този закон и на Закона за управление на отпадъците.</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VI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Нов - ДВ, бр. 70 от 2004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пазване на околната среда от замърсяване с азбест и живак</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Загл. изм. - ДВ, бр. 46 от 2010 г., в сила от 18.06.2010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9а.</w:t>
      </w:r>
      <w:r>
        <w:rPr>
          <w:rFonts w:ascii="Times New Roman" w:hAnsi="Times New Roman"/>
          <w:sz w:val="24"/>
          <w:szCs w:val="24"/>
          <w:lang w:val="en-US"/>
        </w:rPr>
        <w:t xml:space="preserve"> (Нов - ДВ, бр. 70 от 2004 г.) (1) Министърът на околната среда и водите, съгласувано с министъра на здравеопазването, определя с наред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искванията и мерките за предотвратяване и намаляване замърсяването на въздуха и водата с азбе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методите и процедурите за определяне на азбест в прахови емис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методите и процедурите за определяне на концентрацията на неразтворени вещества в отпадни води, съдържащи азбе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лучаите, в които се допускат изключения от изискванията и мерките по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Министърът на околната среда и водите може да разреши използването на методи и процедури извън определените в наредбата по ал. 1, ако осигуряват получаването на еквивалентни данни и резулта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9б.</w:t>
      </w:r>
      <w:r>
        <w:rPr>
          <w:rFonts w:ascii="Times New Roman" w:hAnsi="Times New Roman"/>
          <w:sz w:val="24"/>
          <w:szCs w:val="24"/>
          <w:lang w:val="en-US"/>
        </w:rPr>
        <w:t xml:space="preserve"> (Нов - ДВ, бр. 46 от 2010 г., в сила от 18.06.2010 г., отм., бр. 53 от 2018 г., в сила от 26.06.2018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9в.</w:t>
      </w:r>
      <w:r>
        <w:rPr>
          <w:rFonts w:ascii="Times New Roman" w:hAnsi="Times New Roman"/>
          <w:sz w:val="24"/>
          <w:szCs w:val="24"/>
          <w:lang w:val="en-US"/>
        </w:rPr>
        <w:t xml:space="preserve"> (Нов - ДВ, бр. 46 от 2010 г., в сила от 18.06.2010 г., отм., бр. 53 от 2018 г., в сила от 26.06.2018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9г.</w:t>
      </w:r>
      <w:r>
        <w:rPr>
          <w:rFonts w:ascii="Times New Roman" w:hAnsi="Times New Roman"/>
          <w:sz w:val="24"/>
          <w:szCs w:val="24"/>
          <w:lang w:val="en-US"/>
        </w:rPr>
        <w:t xml:space="preserve"> (Нов - ДВ, бр. 46 от 2010 г., в сила от 18.06.2010 г., отм., бр. 53 от 2018 г., в сила от 26.06.2018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четвър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ИКОНОМИЧЕСКА ОРГАНИЗАЦИЯ НА ДЕЙНОСТИТЕ ПО ОПАЗВАНЕ НА ОКОЛНАТА СРЕД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0.</w:t>
      </w:r>
      <w:r>
        <w:rPr>
          <w:rFonts w:ascii="Times New Roman" w:hAnsi="Times New Roman"/>
          <w:sz w:val="24"/>
          <w:szCs w:val="24"/>
          <w:lang w:val="en-US"/>
        </w:rPr>
        <w:t xml:space="preserve"> (В сила от 1.01.2003 г. - ДВ, бр. 91 от 2002 г.) (1) Създава се предприятие за управление на дейностите по опазване на околната среда със статут на държавно предприятие по смисъла на чл. 62, ал. 3 от Търговския закон, наричано по-нататък "предприят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приятието е юридическо лице със седалище в Соф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приятието не е търговско дружество и не формира и не разпределя печалб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1.</w:t>
      </w:r>
      <w:r>
        <w:rPr>
          <w:rFonts w:ascii="Times New Roman" w:hAnsi="Times New Roman"/>
          <w:sz w:val="24"/>
          <w:szCs w:val="24"/>
          <w:lang w:val="en-US"/>
        </w:rPr>
        <w:t xml:space="preserve"> (В сила от 1.01.2003 г. - ДВ, бр. 91 от 2002 г.) (1) Основен предмет на дейност на предприятието е реализация на екологични проекти и дейности в изпълнение на национални и общински стратегии и програми в областта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приятието осъществява и други дейности, които осигуряват или допълват основния предмет н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 осъществяване на дейността на предприятието Министерският съвет с решение може да предоставя за ползване и управление имущество - публична и частна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приятието няма право да сключва договори за кредит с търговски банки и други финансови институции, освен ако за това има изрично решение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ейността на предприятието за изпълнение на задачите, свързани с основния предмет на дейност, се финансира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таксите, определени със специалните закони в областта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целево предоставени средства от държавния бюджет за екологични програми, когато за това има решение на компетентните орг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арения от местни и чуждестранни физически и юридически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остъпления от лихви по депози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77 от 2005 г., бр. 89 от 2007 г., бр. 32 от 2012 г., в сила от 24.04.2012 г., изм., бр. 42 от 2022 г., в сила от 7.06.2022 г.) глоби или имуществени санкции за административни нарушения по този закон, Закона за водите, Закона за почвите, Закона за управление на отпадъците, Закона за лечебните растения, Закона за защитените територии, Закона за чистотата на атмосферния въздух, Закона за подземните богатства, Закона за биологичното разнообразие, Закона за защита от шума в околната среда и Закона за защита от вредното въздействие на химичните вещества и смеси, наложени от министъра на околната среда и водите или от оправомощени от него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иходи от портфейлни инвестиции с краткосрочни държавни ценни книжа и облиг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иходи от услуги и дейности, свързани с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други постъпления, определени с нормативен а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Устройството и дейността на предприятието се уреждат с правилник, приет от Министер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2.</w:t>
      </w:r>
      <w:r>
        <w:rPr>
          <w:rFonts w:ascii="Times New Roman" w:hAnsi="Times New Roman"/>
          <w:sz w:val="24"/>
          <w:szCs w:val="24"/>
          <w:lang w:val="en-US"/>
        </w:rPr>
        <w:t xml:space="preserve"> (В сила от 1.01.2003 г. - ДВ, бр. 91 от 2002 г.) (1) (Изм. и доп. - ДВ, бр. 103 от 2009 г.) Ежегодно до 28 февруари предприятието внася в Министерството на околната среда и водите план за дейността си през текущата календарна година и годишен отчет за дейността през предходната календарн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ланът по ал. 1 включва дейности по чл. 61 и съдържа най-малко следните еле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цели и очаквани резулта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ейности, които ще бъдат извършвани за постигане на резултатите, включително инвестиционен план на предприят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лан за управление на средствата по чл. 61, ал. 5, разработен на основата на очаквани разходи и приходи от дейността на предприят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103 от 2009 г.). </w:t>
      </w:r>
    </w:p>
    <w:p>
      <w:pPr>
        <w:pStyle w:val="Normal"/>
        <w:widowControl w:val="false"/>
        <w:bidi w:val="0"/>
        <w:spacing w:before="0" w:after="0"/>
        <w:ind w:left="0" w:right="0" w:firstLine="480"/>
        <w:jc w:val="both"/>
        <w:rPr/>
      </w:pPr>
      <w:r>
        <w:rPr>
          <w:rFonts w:ascii="Times New Roman" w:hAnsi="Times New Roman"/>
          <w:sz w:val="24"/>
          <w:szCs w:val="24"/>
          <w:lang w:val="en-US"/>
        </w:rPr>
        <w:t>(4) (Изм. - ДВ, бр. 52 от 2008 г., бр. 103 от 2009 г.) Министърът на околната среда и водите одобрява плана за дейността на предприятието и годишния отчет по ал. 1, които са публич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редствата за административни разходи на предприятието се одобряват от министъра на околната среда и водите едновременно с план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05 от 2005 г.) Предприятието води счетоводна отчетност на касова и начислена основа по реда, предвиден за бюджетните предприят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Нова - ДВ, бр. 105 от 2005 г., изм., бр. 105 от 2006 г., бр. 95 от 2015 г., в сила от 1.01.2016 г.) Отчетните данни за активите, пасивите, приходите и разходите на предприятието се консолидират по реда на чл. 63, ал. 4 от Закона за счетоводството. </w:t>
      </w:r>
    </w:p>
    <w:p>
      <w:pPr>
        <w:pStyle w:val="Normal"/>
        <w:widowControl w:val="false"/>
        <w:bidi w:val="0"/>
        <w:spacing w:before="0" w:after="0"/>
        <w:ind w:left="0" w:right="0" w:firstLine="480"/>
        <w:jc w:val="both"/>
        <w:rPr/>
      </w:pPr>
      <w:r>
        <w:rPr>
          <w:rFonts w:ascii="Times New Roman" w:hAnsi="Times New Roman"/>
          <w:sz w:val="24"/>
          <w:szCs w:val="24"/>
          <w:lang w:val="en-US"/>
        </w:rPr>
        <w:t>(8) (Нова - ДВ, бр. 105 от 2005 г.) Паричните средства на предприятието, включително и сумите за данък върху добавената стойност, се събират, съхраняват, разходват и отчитат по отделна банкова набирателна сметка в Българската народна банка по ред, определен от министъра на финансите и управителя на Българската народна ба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32 от 2012 г., в сила от 24.04.2012 г.) Редът за взаимодействие и обмен на информация между предприятието и органите - администратори на приходи, постъпващи в предприятието, по отношение на тяхното събиране, възстановяване и контрол се урежда с инструкция на министъра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3.</w:t>
      </w:r>
      <w:r>
        <w:rPr>
          <w:rFonts w:ascii="Times New Roman" w:hAnsi="Times New Roman"/>
          <w:sz w:val="24"/>
          <w:szCs w:val="24"/>
          <w:lang w:val="en-US"/>
        </w:rPr>
        <w:t xml:space="preserve"> (В сила от 1.01.2003 г. - ДВ, бр. 91 от 2002 г.) (1) Предприятието се управлява от управителен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приятието се представлява от изпълнителен директ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правителният съвет се състои от 7 членове, включително председа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Членове на управителния съвет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седател - министърът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ставител на Министерството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иректорът на Изпълнителната агенция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ставител на Министерството на финанс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ставител на Националното сдружение на общините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ставител на бизнеса, предложен от юридическите лица с нестопанска цел за общественополезна дейност, които в устава или в учредителния си акт включват дейности, свързани с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пълнителният директор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Членовете на управителния съвет и изпълнителният директор се назначават от министъра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4.</w:t>
      </w:r>
      <w:r>
        <w:rPr>
          <w:rFonts w:ascii="Times New Roman" w:hAnsi="Times New Roman"/>
          <w:sz w:val="24"/>
          <w:szCs w:val="24"/>
          <w:lang w:val="en-US"/>
        </w:rPr>
        <w:t xml:space="preserve"> (В сила от 1.01.2003 г. - ДВ, бр. 91 от 2002 г.) (1) (Попр. - ДВ, бр. 98 от 2002 г., отм., бр. 38 от 2012 г., в сила от 1.07.2012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Отм. - ДВ, бр. 38 от 2012 г., в сила от 1.07.2012 г.).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52 от 2008 г.) Решенията на управителния съвет за предоставяне на финансови средства по проекти са публични и се публикуват на интернет страницата на Министерството на околната среда и водите в 14-дневен срок от приемането им.</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5.</w:t>
      </w:r>
      <w:r>
        <w:rPr>
          <w:rFonts w:ascii="Times New Roman" w:hAnsi="Times New Roman"/>
          <w:sz w:val="24"/>
          <w:szCs w:val="24"/>
          <w:lang w:val="en-US"/>
        </w:rPr>
        <w:t xml:space="preserve"> (1) Осемдесет на сто от санкциите за увреждане или замърсяване на околната среда над допустимите норми по чл. 69 постъпват по бюджета на общината, на чиято територия се намира санкционираният суб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ходите от глоби и санкции по закона, налагани от кметовете на общини, постъпват по бюджета на съответната общ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 от 2019 г., в сила от 3.01.2019 г.) Осемдесет на сто от имуществените санкции за административни нарушения по чл. 164, ал. 1 за неизпълнение на условия в комплексно разрешително, свързани със замърсяване на атмосферния въздух, постъпват по бюджета на общината, на чиято територия се намира инстал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изм. - ДВ, бр. 1 от 2019 г., в сила от 3.01.2019 г.) Приходите по ал. 1, 2 и 3, както и приходите от глоби за нарушаване на наредбите, приемани от общинските съвети във връзка с опазването на околната среда, се изразходват за екологични проекти и дейности по приоритети, определени в общинските програми за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1 от 2019 г., в сила от 3.01.2019 г.) Дължимите суми по наложените имуществени санкции по ал. 3 се превеждат по сметката на съответната РИОСВ, на чиято територия е разположена инсталацията. </w:t>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1 от 2019 г., в сила от 3.01.2019 г.) В края на всеки календарен месец РИОСВ разпределя постъпленията от санкциите по ал. 3 от предходния месец и превежда постъпленията по сметка на общинските бюдже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1 от 2019 г., в сила от 3.01.2019 г.) Постъпленията по ал. 6 се изразходват единствено за финансиране на мерки за намаляване на емисиите на фини прахови частици и подобряване на качеството на атмосферния въздух.</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6.</w:t>
      </w:r>
      <w:r>
        <w:rPr>
          <w:rFonts w:ascii="Times New Roman" w:hAnsi="Times New Roman"/>
          <w:sz w:val="24"/>
          <w:szCs w:val="24"/>
          <w:lang w:val="en-US"/>
        </w:rPr>
        <w:t xml:space="preserve"> (1) (Изм. - ДВ, бр. 46 от 2010 г., в сила от 18.06.2010 г.) Националният доверителен екофонд (НДЕФ) е юридическо лице със седалище София за управление на средствата, постъпващи от суапови сделки "Дълг срещу околна среда" и "Дълг срещу природа", от международна търговия с предписани емисионни единици (ПЕЕ) за парникови газове, от продажба на квоти за емисии на парникови газове за авиационни дейности, както и от правителства и международни финансови институции и други дарители, предназначени за опазване на околната среда в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ргани на Националния доверителен екофонд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правителният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нсултативният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ълнителното бюр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правителният съвет се състои от седем членове, включително председател и двама заместник-председатели и четирима чле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46 от 2010 г., в сила от 18.06.2010 г.) Консултативният съвет се състои от представителите на правителствата и на финансовите и другите институции, които са предоставили средства или оказват съдействие на Националния доверителен екофонд, както и от представители на страните - купувачи на ПЕ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Управителният съвет и консултативният съвет приемат правила за работата 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пълнителното бюро организира дейността на Националния доверителен екофонд.</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7.</w:t>
      </w:r>
      <w:r>
        <w:rPr>
          <w:rFonts w:ascii="Times New Roman" w:hAnsi="Times New Roman"/>
          <w:sz w:val="24"/>
          <w:szCs w:val="24"/>
          <w:lang w:val="en-US"/>
        </w:rPr>
        <w:t xml:space="preserve"> Министерският съвет определя с наредба начина на управление, устройството и дейността на Националния доверителен екофонд, реда и начина за набирането, разходването и контрола на средствата по него след съгласувателна процедура с дарител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8.</w:t>
      </w:r>
      <w:r>
        <w:rPr>
          <w:rFonts w:ascii="Times New Roman" w:hAnsi="Times New Roman"/>
          <w:sz w:val="24"/>
          <w:szCs w:val="24"/>
          <w:lang w:val="en-US"/>
        </w:rPr>
        <w:t xml:space="preserve"> (1) Източници на постъпления в Националния доверителен екофонд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целево предоставяни средства от държавния бюджет, в това число във връзка с договори по сделки "Дълг срещу околна среда" и "Дълг срещу приро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рения от международни финансови институции, правителства, международни фондове и външни юридически лица, предоставяни за екологични програми и про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арения от международни фондации и чуждестранни граждани за подпомагане на държавната политика в областта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а. (нова - ДВ, бр. 46 от 2010 г., в сила от 18.06.2010 г., изм., бр. 22 от 2014 г., в сила от 11.03.2014 г.) постъпления от продажби на ПЕ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огашения и лихви по предоставени чрез фонда за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лихви от средствата на Националния доверителен екофонд в обслужващата ба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иходи от портфейлни инвестиции с краткосрочни държавни ценни книжа и облиг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руги външни постъпления, съответстващи на характера на дейността на Националния доверителен екофон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52 от 2008 г., изм., бр. 46 от 2010 г., в сила от 18.06.2010 г.) Средствата от НДЕФ се разходват за екологични проекти и дейности в съответствие с условията на дарителите и с приоритетите на националните екологични стратегии и програми, както и с целите и приоритетите на Националната схема за зелени инвестиции. Решенията за предоставяне на финансови средства по проекти са публични и се публикуват на интернет страницата на Националния доверителен екофонд.</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9.</w:t>
      </w:r>
      <w:r>
        <w:rPr>
          <w:rFonts w:ascii="Times New Roman" w:hAnsi="Times New Roman"/>
          <w:sz w:val="24"/>
          <w:szCs w:val="24"/>
          <w:lang w:val="en-US"/>
        </w:rPr>
        <w:t xml:space="preserve"> (Изм. - ДВ, бр. 77 от 2005 г.) (1) (Изм. - ДВ, бр. 103 от 2009 г.) При увреждане или замърсяване на околната среда над допустимите норми и/или при неспазване на определените емисионни норми и ограничения на едноличните търговци и на юридическите лица се налагат санк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анкциите по ал. 1 се налагат с наказателно постановление от министъра на околната среда и водите или от оправомощени от него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 наказателното постановление по ал. 2 се определят видът и размерът на санк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Наказателното постановление по ал. 2 подлежи на обжалване по реда на Закона за административните нарушения и наказания. </w:t>
      </w:r>
    </w:p>
    <w:p>
      <w:pPr>
        <w:pStyle w:val="Normal"/>
        <w:widowControl w:val="false"/>
        <w:bidi w:val="0"/>
        <w:spacing w:before="0" w:after="0"/>
        <w:ind w:left="0" w:right="0" w:firstLine="480"/>
        <w:jc w:val="both"/>
        <w:rPr/>
      </w:pPr>
      <w:r>
        <w:rPr>
          <w:rFonts w:ascii="Times New Roman" w:hAnsi="Times New Roman"/>
          <w:sz w:val="24"/>
          <w:szCs w:val="24"/>
          <w:lang w:val="en-US"/>
        </w:rPr>
        <w:t>(5) (Доп. - ДВ, бр. 103 от 2009 г.) Санкциите по ал. 1 са еднократни или текущи. Текущите санкции са с фиксиран размер или нараства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Размерът на санкцията по ал. 1 се определя по реда на наредбата по ал. 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анкцията по ал. 1 се налага от датата на извършване на проверката от контролните органи на Министерството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103 от 2009 г.) Видът, размерът и редът за налагане на санкции при увреждане или при замърсяване на околната среда над допустимите норми и/или при неспазване на определените емисионни норми и ограничения се уреждат с наредба на Министер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9а.</w:t>
      </w:r>
      <w:r>
        <w:rPr>
          <w:rFonts w:ascii="Times New Roman" w:hAnsi="Times New Roman"/>
          <w:sz w:val="24"/>
          <w:szCs w:val="24"/>
          <w:lang w:val="en-US"/>
        </w:rPr>
        <w:t xml:space="preserve"> (Нов - ДВ, бр. 77 от 2005 г.) (1) В случаите по чл. 69, ал. 1 министърът на околната среда и водите или оправомощено от него лице налага санкция въз основа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отокол за проверка от контролиращите длъжностни лица на Министерството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103 от 2009 г., бр. 32 от 2012 г., в сила от 24.04.2012 г.) протоколи от лабораторни изпитвания/анализи за установяване на замърсяването или увреждането на околната среда и/или неспазването на определените емисионни норми и ограничения, издадени от акредитирани лаборатории, включително акредитирани лаборатории за собствени периодични или непрекъснати измервания на лицата по чл. 69, ал. 1; </w:t>
      </w:r>
    </w:p>
    <w:p>
      <w:pPr>
        <w:pStyle w:val="Normal"/>
        <w:widowControl w:val="false"/>
        <w:bidi w:val="0"/>
        <w:spacing w:before="0" w:after="0"/>
        <w:ind w:left="0" w:right="0" w:firstLine="480"/>
        <w:jc w:val="both"/>
        <w:rPr/>
      </w:pPr>
      <w:r>
        <w:rPr>
          <w:rFonts w:ascii="Times New Roman" w:hAnsi="Times New Roman"/>
          <w:sz w:val="24"/>
          <w:szCs w:val="24"/>
          <w:lang w:val="en-US"/>
        </w:rPr>
        <w:t>3. констативен протокол, съставен въз основа на протоколите по т. 1 и/или т. 2 от контролиращите длъжностни лица на Министерството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ложение от контролиращите длъжностни лица на Министерството на околната среда и водите за налагане на санкция, включващо вида, продължителността и причините за замърсяването или увреждането на околната среда, както и вида и размера на санк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3 от 2009 г.) Когато увреждането или замърсяването на околната среда над допустимите норми и/или неспазването на определените емисионни норми и ограничения се установява въз основа на извършени собствени периодични или непрекъснати измервания, министърът на околната среда и водите или оправомощено от него лице налага санкция, без да се извършва проверката по ал. 1,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Министърът на околната среда и водите със заповед утвърждава образци на протокола за проверка, констативния протокол, предложението за налагане на санкция и наказателното постановл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9б.</w:t>
      </w:r>
      <w:r>
        <w:rPr>
          <w:rFonts w:ascii="Times New Roman" w:hAnsi="Times New Roman"/>
          <w:sz w:val="24"/>
          <w:szCs w:val="24"/>
          <w:lang w:val="en-US"/>
        </w:rPr>
        <w:t xml:space="preserve"> (Нов - ДВ, бр. 77 от 2005 г.) (1) (Изм. - ДВ, бр. 103 от 2009 г.) Санкционирано лице, което преустанови или намали увреждането или замърсяването на околната среда и/или неспазването на определените емисионни норми и ограничения, може да подаде мотивирана молба за отмяна или намаляване на санкцията по чл. 69, ал. 1 до органа, издал наказателното постано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ите по ал. 1 контролните органи на Министерството на околната среда и водите извършват проверка в срок до 5 работни дни от получаване на молба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32 от 2012 г., в сила от 24.04.2012 г.) Когато прекратяването или намаляването на замърсяването или увреждането на околната среда се установява чрез изпитвания/анализи, същите се извършват от акредитирани лаборатории, включително акредитирани лаборатории за собствени периодични или непрекъснати измер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 ДВ, бр. 103 от 2009 г.) Когато прекратяването или намаляването на увреждането или замърсяването на околната среда над допустимите норми и/или неспазването на определените емисионни норми и ограничения се установява въз основа на извършени собствени периодични или непрекъснати измервания, органът, издал наказателното постановление, отменя или намалява наложената санкция, без да се извършва проверката по чл. 69а, ал. 1, т. 1. </w:t>
      </w:r>
    </w:p>
    <w:p>
      <w:pPr>
        <w:pStyle w:val="Normal"/>
        <w:widowControl w:val="false"/>
        <w:bidi w:val="0"/>
        <w:spacing w:before="0" w:after="0"/>
        <w:ind w:left="0" w:right="0" w:firstLine="480"/>
        <w:jc w:val="both"/>
        <w:rPr/>
      </w:pPr>
      <w:r>
        <w:rPr>
          <w:rFonts w:ascii="Times New Roman" w:hAnsi="Times New Roman"/>
          <w:sz w:val="24"/>
          <w:szCs w:val="24"/>
          <w:lang w:val="en-US"/>
        </w:rPr>
        <w:t>(5) (Изм. - ДВ, бр. 103 от 2009 г.) Органът, издал наказателното постановление, със заповед отменя санкцията, когато въз основа на протокола за проверка, протоколите от лабораторните изпитвания/анализи, констативния протокол и предложението от контролиращите длъжностни лица на Министерството на околната среда и водите за отмяна на санкцията се установи, че увреждането или замърсяването на околната среда и/или неспазването на определените емисионни норми и ограничения е прекрате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103 от 2009 г.) Органът, издал наказателното постановление, със заповед намалява санкцията, когато въз основа на протокола за проверка, протоколите от лабораторните изпитвания/анализи, констативния протокол и предложението от контролиращите длъжностни лица на Министерството на околната среда и водите за намаляване на санкцията се установи, че увреждането или замърсяването на околната среда и/или неспазването на определените емисионни норми и ограничения е намале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анкцията по чл. 69, ал. 1 се отменя или намалява от датата на получаване от компетентния орган на молбата на санкциониранот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103 от 2009 г.) Когато въз основа на протокола за проверка, протоколите от лабораторните изпитвания/анализи, констативния протокол и предложението от контролиращите длъжностни лица на Министерството на околната среда и водите за налагане на санкция се установи увеличаване на увреждането или замърсяването на околната среда или неспазване на емисионни норми и ограничения, органът, издал наказателното постановление, със заповед отменя първоначално наложената санк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9) В случаите по ал. 8 министърът на околната среда и водите или оправомощено от него лице налага с наказателно постановление нова санкция по реда на чл. 69а. </w:t>
      </w:r>
    </w:p>
    <w:p>
      <w:pPr>
        <w:pStyle w:val="Normal"/>
        <w:widowControl w:val="false"/>
        <w:bidi w:val="0"/>
        <w:spacing w:before="0" w:after="0"/>
        <w:ind w:left="0" w:right="0" w:firstLine="480"/>
        <w:jc w:val="both"/>
        <w:rPr/>
      </w:pPr>
      <w:r>
        <w:rPr>
          <w:rFonts w:ascii="Times New Roman" w:hAnsi="Times New Roman"/>
          <w:sz w:val="24"/>
          <w:szCs w:val="24"/>
          <w:lang w:val="en-US"/>
        </w:rPr>
        <w:t>(10) (Изм. - ДВ, бр. 103 от 2009 г.) Видът, размерът и редът за отмяна или намаляване на санкции при увреждане или при замърсяване на околната среда над допустимите норми и/или при неспазване на определените емисионни норми и ограничения се уреждат с наредбата по чл. 69, ал. 8.</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9в.</w:t>
      </w:r>
      <w:r>
        <w:rPr>
          <w:rFonts w:ascii="Times New Roman" w:hAnsi="Times New Roman"/>
          <w:sz w:val="24"/>
          <w:szCs w:val="24"/>
          <w:lang w:val="en-US"/>
        </w:rPr>
        <w:t xml:space="preserve"> (Нов - ДВ, бр. 77 от 2005 г.) (1) (Изм. - ДВ, бр. 103 от 2009 г.) При временно или постоянно спиране на дейността, предизвикала увреждането или замърсяването на околната среда над допустимите норми и/или неспазването на определените емисионни норми и ограничения, лицето по чл. 69, ал. 1 може да подаде мотивирана молба за спиране на наложената санкция до органа, издал наказателното постановление или заповедта по чл. 69б, ал. 6. </w:t>
      </w:r>
    </w:p>
    <w:p>
      <w:pPr>
        <w:pStyle w:val="Normal"/>
        <w:widowControl w:val="false"/>
        <w:bidi w:val="0"/>
        <w:spacing w:before="0" w:after="0"/>
        <w:ind w:left="0" w:right="0" w:firstLine="480"/>
        <w:jc w:val="both"/>
        <w:rPr/>
      </w:pPr>
      <w:r>
        <w:rPr>
          <w:rFonts w:ascii="Times New Roman" w:hAnsi="Times New Roman"/>
          <w:sz w:val="24"/>
          <w:szCs w:val="24"/>
          <w:lang w:val="en-US"/>
        </w:rPr>
        <w:t>(2) В случаите по ал. 1 контролните органи на Министерството на околната среда и водите извършват проверка в срок до 5 работни дни от получаване на молбата по ал. 1 и съставят констативен протокол, установяващ спирането на дейно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03 от 2009 г.) Министърът на околната среда и водите или оправомощено от него лице със заповед спира санкцията, когато въз основа на констативния протокол по ал. 2 се установи, че дейността, предизвикала увреждането или замърсяването на околната среда над допустимите норми и/или неспазването на определените емисионни норми и ограничения е спря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аложената санкция се спира от датата на получаване от компетентния орган на молбата на санкциониранот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анкционираното лице е длъжно в срок не по-късно от три дни преди датата на възобновяване на дейността по ал. 1 писмено да уведоми органа, издал заповедта по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Министърът на околната среда и водите или оправомощено от него лице със заповед възобновява санкцията по чл. 69, ал. 1 или по чл. 69б, ал. 6 от датата на възобновяване на дейността съгласно уведомлението по ал.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оп. - ДВ, бр. 32 от 2012 г., в сила от 24.04.2012 г.) Ако санкционираното лице не уведоми органа, издал заповедта по ал. 3, за възобновяването на дейността и след проверка от контролните органи на Министерството на околната среда и водите се установи, че дейността е възобновена, министърът на околната среда и водите или оправомощено от него длъжностно лице въз основа на протокол за проверка и съставен констативен протокол налага с наказателно постановление санкция за периода от спирането на санкцията по ал. 3 до датата на проверката от контролните органи на Министерството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Санкцията по ал. 7 се налага в троен размер на спряната по ал. 3 първоначална санк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В случаите по ал. 7 органът, издал заповедта по ал. 3, възобновява санкцията от датата на проверката на контролните органи на Министерството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При възобновяване на дейността санкционираното лице може да подаде мотивирана молба за отмяна или намаляване на подлежащата на възобновяване санкция до органа, издал заповедта по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1) Намаляването или отмяната на подлежащата на възобновяване санкция се извършва по реда на чл. 69б. </w:t>
      </w:r>
    </w:p>
    <w:p>
      <w:pPr>
        <w:pStyle w:val="Normal"/>
        <w:widowControl w:val="false"/>
        <w:bidi w:val="0"/>
        <w:spacing w:before="0" w:after="0"/>
        <w:ind w:left="0" w:right="0" w:firstLine="480"/>
        <w:jc w:val="both"/>
        <w:rPr/>
      </w:pPr>
      <w:r>
        <w:rPr>
          <w:rFonts w:ascii="Times New Roman" w:hAnsi="Times New Roman"/>
          <w:sz w:val="24"/>
          <w:szCs w:val="24"/>
          <w:lang w:val="en-US"/>
        </w:rPr>
        <w:t>(12) Министърът на околната среда и водите със заповед утвърждава образец на констативния протокол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Изм. - ДВ, бр. 103 от 2009 г.) Редът за спиране и възобновяване на санкции при увреждане или при замърсяване на околната среда над допустимите норми и/или при неспазване на определените емисионни норми и ограничения се уреждат с наредбата по чл. 69, ал. 8.</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0.</w:t>
      </w:r>
      <w:r>
        <w:rPr>
          <w:rFonts w:ascii="Times New Roman" w:hAnsi="Times New Roman"/>
          <w:sz w:val="24"/>
          <w:szCs w:val="24"/>
          <w:lang w:val="en-US"/>
        </w:rPr>
        <w:t xml:space="preserve"> (Изм. - ДВ, бр. 77 от 2005 г., отм., бр. 103 от 2009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1.</w:t>
      </w:r>
      <w:r>
        <w:rPr>
          <w:rFonts w:ascii="Times New Roman" w:hAnsi="Times New Roman"/>
          <w:sz w:val="24"/>
          <w:szCs w:val="24"/>
          <w:lang w:val="en-US"/>
        </w:rPr>
        <w:t xml:space="preserve"> (1) (Предишен текст на чл. 71 - ДВ, бр. 52 от 2008 г., доп., бр. 62 от 2015 г., в сила от 14.08.2015 г., бр. 98 от 2018 г., в сила от 27.11.2018 г.) За издаването на решения по ОВОС, решения за одобряване на доклади за безопасност, разрешителни, становища в т.ч. становища за доклади за политика за предотвратяване на големи аварии, становища за потвърждаване на извършена класификация на предприятия с нисък или висок рисков потенциал, лицензии и регистриране Министерството на околната среда и водите събира такси. В заявлението или искането за издаване на административните актове се посочват дата и начин на заплащането на таксата (платежна карта чрез терминални устройства, по банков път или дру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52 от 2008 г., изм., бр. 61 от 2010 г.) Не се издават разрешителни или разрешения на лица, които имат парични задължения към държавата или общината по смисъла на чл. 162, ал. 2 от Данъчно-осигурителния процесуален кодекс, установени с влязъл в сила акт на компетентен орган, или задължения към Предприятието за управление на дейностите по опазване на околната среда, определени със специалните закони в областта на околната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2.</w:t>
      </w:r>
      <w:r>
        <w:rPr>
          <w:rFonts w:ascii="Times New Roman" w:hAnsi="Times New Roman"/>
          <w:sz w:val="24"/>
          <w:szCs w:val="24"/>
          <w:lang w:val="en-US"/>
        </w:rPr>
        <w:t xml:space="preserve"> Редът за определянето и събирането на таксите по чл. 71 се определя с тарифа, одобрена от Министер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2а.</w:t>
      </w:r>
      <w:r>
        <w:rPr>
          <w:rFonts w:ascii="Times New Roman" w:hAnsi="Times New Roman"/>
          <w:sz w:val="24"/>
          <w:szCs w:val="24"/>
          <w:lang w:val="en-US"/>
        </w:rPr>
        <w:t xml:space="preserve"> (Нов - ДВ, бр. 77 от 2005 г.) (1) (Доп. - ДВ, бр. 89 от 2007 г., изм., бр. 12 от 2009 г., в сила от 1.01.2010 г. - изм., бр. 32 от 2009 г.; изм., бр. 42 от 2022 г., в сила от 7.06.2022 г.) Невнесените в срок глоби и санкции по този закон, по Закона за водите, Закона за почвите, Закона за управление на отпадъците, Закона за лечебните растения, Закона за защитените територии, Закона за чистотата на атмосферния въздух, Закона за подземните богатства, Закона за биологичното разнообразие и Закона за защита от вредното въздействие на химичните вещества и смеси се събират заедно с лихвите за санкциите и разноските от Националната агенция за приходите по реда на Данъчно-осигурителния процесуален кодекс. </w:t>
      </w:r>
    </w:p>
    <w:p>
      <w:pPr>
        <w:pStyle w:val="Normal"/>
        <w:widowControl w:val="false"/>
        <w:bidi w:val="0"/>
        <w:spacing w:before="0" w:after="0"/>
        <w:ind w:left="0" w:right="0" w:firstLine="480"/>
        <w:jc w:val="both"/>
        <w:rPr/>
      </w:pPr>
      <w:r>
        <w:rPr>
          <w:rFonts w:ascii="Times New Roman" w:hAnsi="Times New Roman"/>
          <w:sz w:val="24"/>
          <w:szCs w:val="24"/>
          <w:lang w:val="en-US"/>
        </w:rPr>
        <w:t>(2) Министърът на околната среда и водите или оправомощено от него лице издава акт за установяване на публично държавно вземане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73.</w:t>
      </w:r>
      <w:r>
        <w:rPr>
          <w:rFonts w:ascii="Times New Roman" w:hAnsi="Times New Roman"/>
          <w:sz w:val="24"/>
          <w:szCs w:val="24"/>
          <w:lang w:val="en-US"/>
        </w:rPr>
        <w:t xml:space="preserve"> (Изм. - ДВ, бр. 15 от 2013 г., в сила от 1.01.2014 г.) По предложение на министъра на околната среда и водите, съгласувано с министъра на финансите, ежегодно със закона за държавния бюджет се определят средства от държавния бюджет за изпълнение на приоритетни екологични проекти и дейности, включени в националните екологични стратегии и програм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4.</w:t>
      </w:r>
      <w:r>
        <w:rPr>
          <w:rFonts w:ascii="Times New Roman" w:hAnsi="Times New Roman"/>
          <w:sz w:val="24"/>
          <w:szCs w:val="24"/>
          <w:lang w:val="en-US"/>
        </w:rPr>
        <w:t xml:space="preserve"> По предложение на кмета на общината ежегодно с приемането на общинския бюджет се определят средства за изпълнение на приоритетни екологични проекти и дейности, включени в общинските програми за опазване на околната сред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п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СТРАТЕГИИ И ПРОГРАМИ ЗА ОКОЛНАТА СРЕД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5.</w:t>
      </w:r>
      <w:r>
        <w:rPr>
          <w:rFonts w:ascii="Times New Roman" w:hAnsi="Times New Roman"/>
          <w:sz w:val="24"/>
          <w:szCs w:val="24"/>
          <w:lang w:val="en-US"/>
        </w:rPr>
        <w:t xml:space="preserve"> (1) Националната стратегия за околна среда и общинските програми за околна среда са средство за постигане целите на закона и се разработват в съответствие с принципите за опазване на околната среда по чл. 3.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88 от 2005 г., бр. 93 от 2009 г., в сила от 25.12.2009 г., бр. 66 от 2013 г., в сила от 26.07.2013 г., бр. 98 от 2014 г., в сила от 28.11.2014 г., бр. 58 от 2017 г., в сила от 18.07.2017 г., бр. 102 от 2022 г. , в сила от 1.01.2023 г.) Министърът на околната среда и водите, съгласувано с министъра на здравеопазването, министъра на регионалното развитие и благоустройството, министъра на транспорта, информационните технологии и съобщенията, министъра на земеделието и другите заинтересувани министри и ръководители на държавни агенции, разработва Националната стратегия за околна среда и я внася за одобряване от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процеса на разработване и обществено обсъждане на Националната стратегия за околна среда участват и представители на научните среди и неправителствени екологични и браншови организ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Министерският съвет внася в Народното събрание за приемане Националната стратегия за околна среда, след което я публику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6.</w:t>
      </w:r>
      <w:r>
        <w:rPr>
          <w:rFonts w:ascii="Times New Roman" w:hAnsi="Times New Roman"/>
          <w:sz w:val="24"/>
          <w:szCs w:val="24"/>
          <w:lang w:val="en-US"/>
        </w:rPr>
        <w:t xml:space="preserve"> (1) Националната стратегия за околна среда се разработва за период 10 години и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анализ на състоянието на околната среда по компоненти, на факторите, които им въздействат, на тенденциите, причините и източниците на замърсяване и увреждане на околната среда по сектори на националното стопанство, както и на институционалната рамка, административните и икономическите средства за осъществяване на полити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ценка на възможностите и ограниченията в международен и вътреш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цели и приорите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редства за постигане на цел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арианти за реализиране на стратегията с оценка на възможните позитивни и негативни въздействия и последствия в международен и вътреш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етгодишен план за действие с конкретни институционални, организационни и инвестиционни мерки, срокове, отговорни институции, необходими ресурси и източници на финансир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хема за организация, наблюдение и отчитане изпълнението на плана за действие, за оценка на резултатите, за предприемане на коригиращи действия при необходим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сновни критерии при определяне на приоритетите в Националната стратегия за околна среда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пазване принципите на устойчиво разви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отвратяване и намаляване на риска за човешкото здраве и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отвратяване и намаляване на риска за биологичното разнообраз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амаляване на вредните последствия върху компонентите на околната среда в резултат на природни процеси и явл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птимално използване на природни ресурси и енерг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Министърът на околната среда и водите ежегодно внася в Министерския съвет отчет за изпълнението на плана за действие по ал. 1, т. 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ененията, допълненията и актуализирането на Националната стратегия за околна среда и петгодишните планове се приемат от Народното събрание по предложение на Министер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7.</w:t>
      </w:r>
      <w:r>
        <w:rPr>
          <w:rFonts w:ascii="Times New Roman" w:hAnsi="Times New Roman"/>
          <w:sz w:val="24"/>
          <w:szCs w:val="24"/>
          <w:lang w:val="en-US"/>
        </w:rPr>
        <w:t xml:space="preserve"> Национални планове и програми по компоненти на околната среда и фактори, които им въздействат, се разработват на основата на принципите, целите и приоритетите на Националната стратегия за околна среда и в съответствие с изискванията на специалните закони за околната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7а.</w:t>
      </w:r>
      <w:r>
        <w:rPr>
          <w:rFonts w:ascii="Times New Roman" w:hAnsi="Times New Roman"/>
          <w:sz w:val="24"/>
          <w:szCs w:val="24"/>
          <w:lang w:val="en-US"/>
        </w:rPr>
        <w:t xml:space="preserve"> (Нов - ДВ, бр. 77 от 2005 г., изм., бр. 82 от 2009 г., в сила от 16.10.2009 г., бр. 66 от 2013 г., в сила от 26.07.2013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8.</w:t>
      </w:r>
      <w:r>
        <w:rPr>
          <w:rFonts w:ascii="Times New Roman" w:hAnsi="Times New Roman"/>
          <w:sz w:val="24"/>
          <w:szCs w:val="24"/>
          <w:lang w:val="en-US"/>
        </w:rPr>
        <w:t xml:space="preserve"> (Изм. – ДВ, бр. 21 от 2020 г., в сила от 13.03.2020 г.) Документите за стратегическо планиране на регионалното и пространственото развитие, за развитие на икономиката или на отделни нейни отрасли на национално и на регионално равнище осигуряват интегрирано опазване на околната среда в съответствие с принципите и целите на закона и Националната стратегия за околна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9.</w:t>
      </w:r>
      <w:r>
        <w:rPr>
          <w:rFonts w:ascii="Times New Roman" w:hAnsi="Times New Roman"/>
          <w:sz w:val="24"/>
          <w:szCs w:val="24"/>
          <w:lang w:val="en-US"/>
        </w:rPr>
        <w:t xml:space="preserve"> (1) Кметовете на общините разработват програми за опазване на околната среда за съответната община в съответствие с указания на министъра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грамите по ал. 1 обхващат период на изпълнение не по-малък от 3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Териториалните административни звена към съответните министерства и държавни агенции, които събират и разполагат с информация за околната среда, подпомагат разработването на програмите чрез участие на свои експерти и предоставяне на информация. При разработването, допълването и актуализирането на програмите се привличат и представители на неправителствени организации, на фирми и на браншови организ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грамите се приемат от общинските съвети, които контролират изпълнени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метът на общината ежегодно внася в общинския съвет отчет за изпълнението на програмата за околна среда, а при необходимост - и предложения за нейното допълване и актуализир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тчетите по ал. 5 се представят за информация в РИОС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0.</w:t>
      </w:r>
      <w:r>
        <w:rPr>
          <w:rFonts w:ascii="Times New Roman" w:hAnsi="Times New Roman"/>
          <w:sz w:val="24"/>
          <w:szCs w:val="24"/>
          <w:lang w:val="en-US"/>
        </w:rPr>
        <w:t xml:space="preserve"> Проекти на общините могат да се финансират от държавния бюджет или от национални фондове само ако те са обосновани като приоритетни в общинските програми за околна сред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шес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ЕКОЛОГИЧНА ОЦЕНКА И ОЦЕНКА НА ВЪЗДЕЙСТВИЕТО ВЪРХУ ОКОЛНАТА СРЕД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бщ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1.</w:t>
      </w:r>
      <w:r>
        <w:rPr>
          <w:rFonts w:ascii="Times New Roman" w:hAnsi="Times New Roman"/>
          <w:sz w:val="24"/>
          <w:szCs w:val="24"/>
          <w:lang w:val="en-US"/>
        </w:rPr>
        <w:t xml:space="preserve"> (1) (Доп. - ДВ, бр. 47 от 2009 г., в сила от 23.06.2009 г.) Екологична оценка и оценка на въздействието върху околната среда се извършват на планове, програми и инвестиционни предложения за строителство, дейности и технологии или техни изменения или разширения, при чието осъществяване са възможни значителни въздействия върху околната среда, както след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сила от 1.07.2004 г. - ДВ, бр. 91 от 2002 г., доп., бр. 77 от 2005 г.) екологична оценка се извършва на планове и програми, които са в процес на изготвяне и/или одобряване от централни и териториални органи на изпълнителната власт, органи на местното самоуправление и Народното събр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ценка на въздействието върху околната среда се извършва на инвестиционни предложения за строителство, дейности и технологии съгласно приложения № 1 и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С екологичната оценка и ОВОС се цели интегриране на предвижданията по отношение на околната среда в процеса на развитие като цяло и въвеждане принципа на устойчиво развитие в съответствие с чл. 3 и 9. </w:t>
      </w:r>
    </w:p>
    <w:p>
      <w:pPr>
        <w:pStyle w:val="Normal"/>
        <w:widowControl w:val="false"/>
        <w:bidi w:val="0"/>
        <w:spacing w:before="0" w:after="0"/>
        <w:ind w:left="0" w:right="0" w:firstLine="480"/>
        <w:jc w:val="both"/>
        <w:rPr/>
      </w:pPr>
      <w:r>
        <w:rPr>
          <w:rFonts w:ascii="Times New Roman" w:hAnsi="Times New Roman"/>
          <w:sz w:val="24"/>
          <w:szCs w:val="24"/>
          <w:lang w:val="en-US"/>
        </w:rPr>
        <w:t>(3) (В сила от 1.07.2004 г. - ДВ, бр. 91 от 2002 г.) Екологична оценка на планове и програми се извършва едновременно с изготвянето им, като се вземат предвид техните цели, териториалният обхват и степента на подробност, така че да се идентифицират, опишат и оценят по подходящ начин възможните въздействия от прилагането на инвестиционните предложения, които тези планове и програми включ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77 от 2005 г.) Планове и програми, разработени единствено за целите на националната отбрана или на гражданската защита, както и финансови планове и бюджети със самостоятелно значение, не са предмет на екологична о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4 - ДВ, бр. 77 от 2005 г., изм., бр. 12 от 2017 г.) За плановете, програмите и инвестиционните предложения или техните изменения или разширения, попадащи в обхвата на оценките по ал. 1, се извършва и оценка за съвместимостта по реда на чл. 31 от Закона за биологичното разнообраз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5, изм. - ДВ, бр. 77 от 2005 г., бр. 12 от 2017 г.) Извършване на ОВОС на инвестиционни предложения за строителство, дейности и технологии съгласно приложения № 1 и 2, на части от инвестиционни предложения, когато те са единствено за целите на националната отбрана, или на инвестиционни предложения, които са вследствие на природни явления по смисъла на § 1, т. 1 от допълнителните разпоредби на Закона за защита при бедствия, се преценява за всеки конкретен случай. Преценката да не се извършва ОВОС се мотивира с решение на Министерския съвет по обосновано предложение на министъра на околната среда и водите и съответния компетентен орган по реда на специален закон, като се взема предвид очакваното неблагоприятно въздействие, което извършването на ОВОС би оказало върху целите на националната отбрана или за реагирането при природни явл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ишна ал. 6 - ДВ, бр. 77 от 2005 г., изм., бр. 12 от 2017 г.) С изключение на случаите по чл. 98 процедурата по ОВОС на инвестиционни предложения може в изключителни случаи да не се провежда – по предложение на компетентния орган, когато предложенията се одобряват по процедура, включваща подобна оценка и при осигурен обществен достъп до информацията. При предложението за освобождаване се взема предвид очакваното неблагоприятно въздействие, което извършването на ОВОС би оказало върху целите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12 от 2017 г.) В случаите по ал. 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омпетентният орган мотивира дали друга подобна оценка е подходя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мпетентният орган предоставя на засегнатата общественост информацията, получена чрез оценката по т. 1, както и информация относно решението за предоставяне на освобождаване и за причините и мотивите за освобожда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 даване на съгласие министърът на околната среда и водите информира Европейската комисия за причините, обосноваващи освобождаването, и предоставя информацията по т.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2.</w:t>
      </w:r>
      <w:r>
        <w:rPr>
          <w:rFonts w:ascii="Times New Roman" w:hAnsi="Times New Roman"/>
          <w:sz w:val="24"/>
          <w:szCs w:val="24"/>
          <w:lang w:val="en-US"/>
        </w:rPr>
        <w:t xml:space="preserve"> (1) (В сила от 1.07.2004 г. - ДВ, бр. 91 от 2002 г.) Оценката по чл. 81, ал. 1, т. 1 се съвместява изцяло с действащите процедури за изготвяне и одобряване на планове и програ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7 от 2005 г., бр. 32 от 2012 г., в сила от 24.04.2012 г.) Оценката по чл. 81, ал. 1, т. 2 се съвместява с процедурите по изготвяне и одобряване на инвестиционното предложение по реда на специален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77 от 2005 г., изм., бр. 32 от 2012 г., в сила от 24.04.2012 г.) Когато за осъществяване на инвестиционното предложение трябва да се развият и други, свързани с основния предмет на оценка, спомагателни или поддържащи дейности, те също се включват в изискващата се оценка, независимо дали самостоятелно попадат в обхвата на приложения № 1 или 2. Ако спомагателните или поддържащите дейности самостоятелно като инвестиционни предложения са предмет на ОВОС, всички оценки се съвместяват, като се провежда една обединена процед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сила от 1.07.2004 г. - ДВ, бр. 91 от 2002 г., изм., бр. 32 от 2012 г., в сила от 24.04.2012 г., бр. 27 от 2013 г.) Екологичната оценка на планове и програми завършва със становище или решение на компетентния орган по чл. 84, ал. 1. Влязлото в сила становище или решение е задължително условие за последващото одобряване на плана или програмата. Органите, отговорни за одобряване и прилагане на плана или програмата, се съобразяват със становището или решението и с поставените в тях условия, мерки и огранич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77 от 2005 г., бр. 32 от 2012 г., в сила от 24.04.2012 г., бр. 27 от 2013 г.) Оценката на инвестиционни предложения завършва с решение на компетентния орган по чл. 93, ал. 2 или 3 или чл. 94, което може да съдържа условия, мерки и ограничения, задължителни за възложителя. Влязлото в сила решение е задължително условие за одобряването/разрешаването на инвестиционното предложение по реда на специален закон. Органът по одобряването/разрешаването се съобразява с характера на решението, отчита поставените в него условия, мерки и ограничения, като решението е приложение, неразделна част от административния акт по одобряване/разрешаване, необходим за осъществяването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32 от 2012 г., в сила от 24.04.2012 г.) Започналите процедури по ОВОС или екологична оценка могат да бъдат прекратени на всеки етап, когато се установи недопустимост на съответното инвестиционно предложение, план или програма и при случаите в наредбите по чл. 90, ал. 1 и чл. 101,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3.</w:t>
      </w:r>
      <w:r>
        <w:rPr>
          <w:rFonts w:ascii="Times New Roman" w:hAnsi="Times New Roman"/>
          <w:sz w:val="24"/>
          <w:szCs w:val="24"/>
          <w:lang w:val="en-US"/>
        </w:rPr>
        <w:t xml:space="preserve"> (Изм. и доп. - ДВ, бр. 77 от 2005 г., изм., бр. 103 от 2009 г.) (1) Оценките по чл. 81, ал. 1 се възлагат от възложителя на плана или програмата или от възложителя на предложението по чл. 81, ал. 1, т. 2 на колектив от експерти с ръковод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ъководителят и членове на колектива по ал. 1 могат да са български и чуждестранни физически лица, които притежават образователно-квалификационна степен "магистъ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46 от 2010 г., в сила от 18.06.2010 г.) В хода на консултациите по процедурата по оценка на въздействието върху околната среда (ОВОС) компетентният орган по околна среда или оправомощено от него длъжностно лице може по своя преценка или при поискване да препоръча на възложителя екипът по ал. 1 да включва експерти с определена компетентност, съобразена със спецификата на инвестиционното предложение или с местоположени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Членовете на колектива и ръководителят по ал. 1 трябва да декларират писмено, ч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е са лично заинтересувани от реализацията на съответното инвестиционно предложение, плана или програ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познават изискванията на действащата българска и европейска нормативна уредба по околна среда и при работата си по оценките по чл. 81, ал. 1 се позовават и съобразяват с тези изисквания и с приложими методически документи; изискванията към декларациите се определят с наредбите по чл. 90, ал. 1 и чл. 101, ал. 1. </w:t>
      </w:r>
    </w:p>
    <w:p>
      <w:pPr>
        <w:pStyle w:val="Normal"/>
        <w:widowControl w:val="false"/>
        <w:bidi w:val="0"/>
        <w:spacing w:before="0" w:after="0"/>
        <w:ind w:left="0" w:right="0" w:firstLine="480"/>
        <w:jc w:val="both"/>
        <w:rPr/>
      </w:pPr>
      <w:r>
        <w:rPr>
          <w:rFonts w:ascii="Times New Roman" w:hAnsi="Times New Roman"/>
          <w:sz w:val="24"/>
          <w:szCs w:val="24"/>
          <w:lang w:val="en-US"/>
        </w:rPr>
        <w:t>(5) Членовете на колектива и ръководителят, изготвили оценките по чл. 81, ал. 1, дават заключение, ръководейки се от принципите за предотвратяване на риска за човешкото здраве и осигуряване на устойчиво развитие съобразно действащите в страната норми за качество на околната сред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В сила от 1.07.2004 г. - ДВ, бр. 91 от 2002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Екологична оценка на планове и програм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4.</w:t>
      </w:r>
      <w:r>
        <w:rPr>
          <w:rFonts w:ascii="Times New Roman" w:hAnsi="Times New Roman"/>
          <w:sz w:val="24"/>
          <w:szCs w:val="24"/>
          <w:lang w:val="en-US"/>
        </w:rPr>
        <w:t xml:space="preserve"> (1) (Доп. - ДВ, бр. 32 от 2012 г., в сила от 24.04.2012 г.) Министърът на околната среда и водите или директорът на съответната РИОСВ е компетентният орган за издаване на становище или решение по екологична оценка на планове и програми съгласно чл. 82, ал. 4.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103 от 2009 г., бр. 32 от 2012 г., в сила от 24.04.2012 г.) Становището или решението по ал. 1 се издава след провеждане на изискващата се процедура и се основава на цялата документация, изготвена или изискана в хода на проведената процедура, включително при отчитане на резултатите от обществените консултац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5.</w:t>
      </w:r>
      <w:r>
        <w:rPr>
          <w:rFonts w:ascii="Times New Roman" w:hAnsi="Times New Roman"/>
          <w:sz w:val="24"/>
          <w:szCs w:val="24"/>
          <w:lang w:val="en-US"/>
        </w:rPr>
        <w:t xml:space="preserve"> (1) (Изм. - ДВ, бр. 77 от 2005 г., бр. 41 от 2007 г.) Екологичната оценка е задължителна за планове и програми в областите селско стопанство, горско стопанство, рибарство, транспорт, енергетика, управление на отпадъците, управление на водните ресурси и промишленост, включително добив на подземни богатства, електронни съобщения, туризъм, устройствено планиране и земеползване, когато тези планове и програми очертават рамката за бъдещото развитие на инвестиционни предложения по приложения № 1 и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7 от 2005 г., доп., бр. 62 от 2015 г., в сила от 14.08.2015 г.) Планове и програми по ал. 1 на местно равнище за малки територии и незначителни изменения на планове и програми по ал. 1 се оценяват само когато при прилагането им се предполагат значителни въздействия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77 от 2005 г.). </w:t>
      </w:r>
    </w:p>
    <w:p>
      <w:pPr>
        <w:pStyle w:val="Normal"/>
        <w:widowControl w:val="false"/>
        <w:bidi w:val="0"/>
        <w:spacing w:before="0" w:after="0"/>
        <w:ind w:left="0" w:right="0" w:firstLine="480"/>
        <w:jc w:val="both"/>
        <w:rPr/>
      </w:pPr>
      <w:r>
        <w:rPr>
          <w:rFonts w:ascii="Times New Roman" w:hAnsi="Times New Roman"/>
          <w:sz w:val="24"/>
          <w:szCs w:val="24"/>
          <w:lang w:val="en-US"/>
        </w:rPr>
        <w:t>(4) (Изм. и доп. - ДВ, бр. 77 от 2005 г.) Министърът на околната среда и водите или директорът на съответната РИОСВ преценява с решение необходимостта от екологичната оценка за предложен план и програма или за тяхно изменение съгласно процедурата, определена с наредбата по чл. 90, съобразно следните критерии за определяне значимостта на въздействи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характеристиките на плановете и програмите по отношени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степента, до която планът или програмата определя рамката за инвестиционни предложения и други дейности според тяхното местоположение, характер, мащабност и експлоатационни условия или съобразно предвижданията им за разпределението на ресурс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м. - ДВ, бр. 52 от 2008 г.) значението на плана или програмата за интегрирането на екологичните съображения особено с оглед насърчаването на устойчиво разви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нова - ДВ, бр. 52 от 2008 г.) екологични проблеми от значение за плана или програ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нова - ДВ, бр. 52 от 2008 г.) значението на плана или програмата за изпълнението на общностното законодателство в областта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2 от 2008 г.) характеристиките на последствията и на територията, която е вероятно да бъде засегната по отношение на: вероятност, продължителност, честота, обратимост и кумулативен характер на предполагаемите въздействия; потенциално трансгранично въздействие, потенциален ефект и риск за здравето на хората или за околната среда, включително вследствие на аварии, размер и пространствен обхват на последствията (географски район и брой на населението, които е вероятно да бъдат засегнати), ценност и уязвимост на засегнатата територия (вследствие на особени естествени характеристики или културно-историческото наследство; превишение на стандарти за качество на околната среда или пределни стойности; интензивно земеползване), въздействие върху райони или ландшафти, които имат признат национален, общностен или международен статут на защи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52 от 2008 г.) степента, до която планът или програмата влияе върху други планове и програми, включително тези в дадена йерарх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42 от 2022 г., в сила от 7.06.2022 г.) въздействието на плана или програмата върху климата и уязвимостта на плана или програмата спрямо изменението на кли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77 от 2005 г., бр. 32 от 2012 г., в сила от 24.04.2012 г.) Мотивирано решение по ал. 4 се издава в срок до 30 дни от внасянето на искане от възложителя на плана или програмата в зависимост от спецификата и сложността им и се обявява публич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77 от 2005 г.) Плановете и програмите, за които извършването на екологична оценка е задължително и за които се преценява необходимостта от екологична оценка, се определят с наредбата по чл. 90.</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6.</w:t>
      </w:r>
      <w:r>
        <w:rPr>
          <w:rFonts w:ascii="Times New Roman" w:hAnsi="Times New Roman"/>
          <w:sz w:val="24"/>
          <w:szCs w:val="24"/>
          <w:lang w:val="en-US"/>
        </w:rPr>
        <w:t xml:space="preserve"> (1) (Изм. - ДВ, бр. 77 от 2005 г., бр. 103 от 2009 г., бр. 32 от 2012 г., в сила от 24.04.2012 г.) Изготвянето на екологичната оценка се възлага от възложителя на плана или програмата при условията и по реда на чл. 83. </w:t>
      </w:r>
    </w:p>
    <w:p>
      <w:pPr>
        <w:pStyle w:val="Normal"/>
        <w:widowControl w:val="false"/>
        <w:bidi w:val="0"/>
        <w:spacing w:before="0" w:after="0"/>
        <w:ind w:left="0" w:right="0" w:firstLine="480"/>
        <w:jc w:val="both"/>
        <w:rPr/>
      </w:pPr>
      <w:r>
        <w:rPr>
          <w:rFonts w:ascii="Times New Roman" w:hAnsi="Times New Roman"/>
          <w:sz w:val="24"/>
          <w:szCs w:val="24"/>
          <w:lang w:val="en-US"/>
        </w:rPr>
        <w:t>(2) Докладът за екологичната оценка включва информация, съответстваща на степента на подробност на плана и програмата и използваните методи за о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кладът за екологична оценка задължително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52 от 2008 г.) описанието на съдържанието на основните цели на плана или програмата и връзката с други съотносими планове и програ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77 от 2005 г., изм., бр. 52 от 2008 г.) съответни аспекти на текущото състояние на околната среда и евентуално развитие без прилагането на плана или програ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52 от 2008 г.) характеристиките на околната среда за територии, които вероятно ще бъдат значително засегна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доп. - ДВ, бр. 52 от 2008 г.) съществуващите екологични проблеми, установени на различно ниво, имащи отношение към плана или програмата, включително отнасящите се до райони с особено екологично значение, като защитените зони по Закона за биологичното разнообразие; </w:t>
      </w:r>
    </w:p>
    <w:p>
      <w:pPr>
        <w:pStyle w:val="Normal"/>
        <w:widowControl w:val="false"/>
        <w:bidi w:val="0"/>
        <w:spacing w:before="0" w:after="0"/>
        <w:ind w:left="0" w:right="0" w:firstLine="480"/>
        <w:jc w:val="both"/>
        <w:rPr/>
      </w:pPr>
      <w:r>
        <w:rPr>
          <w:rFonts w:ascii="Times New Roman" w:hAnsi="Times New Roman"/>
          <w:sz w:val="24"/>
          <w:szCs w:val="24"/>
          <w:lang w:val="en-US"/>
        </w:rPr>
        <w:t>5. целите на опазване на околната среда на национално и международно равнище, имащи отношение към плана и програмата, и начинът, по който тези цели и всички екологични съображения са взети под внимание по време на изготвянето на плана или програ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п. - ДВ, бр. 77 от 2005 г., изм., бр. 52 от 2008 г.) вероятни значителни въздействия върху околната среда, включително биологично разнообразие, население, човешко здраве, фауна, флора, почви, води, въздух, климатични фактори, материални активи, културно-историческо наследство, включително архитектурно и археологическо наследство, ландшафт и връзките между тях; тези въздействия трябва да включват вторични, кумулативни, едновременни, краткосрочни, средносрочни и дългосрочни, постоянни и временни, положителни и отрицателни послед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52 от 2008 г.) мерките, които са предвидени за предотвратяване, намаляване и възможно най-пълно компенсиране на неблагоприятните последствия от осъществяването на плана или програмата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52 от 2008 г.) описание на мотивите за избор на разгледаните алтернативи и на методите на извършване на екологична оценка, включително трудностите при събиране на необходимата за това информация, като технически недостатъци и липса на ноу-ха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описание на необходимите мерки във връзка с наблюдението по време на прилагането на плана или програ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етехническо резюме на екологичната о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77 от 2005 г.) При спазване на ал. 1, 2 и 3 екологична оценка не се възлага като самостоятелен доклад, когато по реда на специален закон се изисква подобна оценка да бъде част от плана или програмата, както и когато планът или програмата се изготвя и/или одобрява от органите по чл. 84,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7.</w:t>
      </w:r>
      <w:r>
        <w:rPr>
          <w:rFonts w:ascii="Times New Roman" w:hAnsi="Times New Roman"/>
          <w:sz w:val="24"/>
          <w:szCs w:val="24"/>
          <w:lang w:val="en-US"/>
        </w:rPr>
        <w:t xml:space="preserve"> (1) Възложителят на плана или програ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103 от 2009 г.) осигурява необходимата подкрепа на експертите по чл. 83, ал. 1 за провеждане на консултации със заинтересуваните и засегнатите органи, особено с отговорните за подготовката и прилагането на плана или програмата, които са предмет на екологичната о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рганизира консултации с обществеността и със заинтересувани лица, засегнати от прилагането на плана или програ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раща копие от плана или програмата и от доклада по чл. 86, ал. 2 на всяка държава, която има вероятност да бъде засегната от прилагането на плана или програмата, които са предмет на екологична о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рганизира консултации с държавата, за която има вероятност да бъде засег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зултатите от консултациите се отразяват в доклада за екологична оценка и се вземат предвид в становището на министъра на околната среда и водите или на директора на съответната РИОС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8.</w:t>
      </w:r>
      <w:r>
        <w:rPr>
          <w:rFonts w:ascii="Times New Roman" w:hAnsi="Times New Roman"/>
          <w:sz w:val="24"/>
          <w:szCs w:val="24"/>
          <w:lang w:val="en-US"/>
        </w:rPr>
        <w:t xml:space="preserve"> (1) (Изм. - ДВ, бр. 32 от 2012 г., в сила от 24.04.2012 г.) Становището по екологична оценка или решението, с което е преценено да не се извършва екологична оценка, задължително включва обосновка за предпочитаната алтернатива от гледна точка на околната среда и мерките по чл. 89. В становището по екологична оценка или в решението могат да се съдържат условия, мерки и ограничения, задължителни за изпълн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Доп. - ДВ, бр. 77 от 2005 г., бр. 32 от 2012 г., в сила от 24.04.2012 г., изм., бр. 42 от 2022 г., в сила от 7.06.2022 г.) До становището по екологична оценка или решението, с което е преценено да се извършва или да не се извършва екологична оценка, се осигурява достъп на обществеността, засегнатите и заинтересуваните страни и всяка държава, за която има вероятност да бъде засегната от прилагането на плана или програмата по ред, определен с наредбата по чл. 90, ал. 1.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62 от 2015 г., в сила от 14.08.2015 г., изм., бр. 42 от 2022 г., в сила от 7.06.2022 г.) Заинтересуваните лица може да обжалват становището по екологична оценка или решението, с което е преценено да се извършва или да не се извършва екологична оценка, по реда на Административнопроцесуалния кодекс в 14-дневен срок от съобщав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76 от 2017 г., доп., бр. 42 от 2022 г., в сила от 7.06.2022 г.) Окончателни са решенията на първоинстанционния съд по жалби, подадени до 1 юли 2024 г. срещу становища и решения по ал. 1, свързани с реализацията на обекти, които са определени като обекти с национално значение с акт на Министерския съвет и са обекти със стратегическа важ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76 от 2017 г., изм., бр. 42 от 2022 г., в сила от 7.06.2022 г.) Жалбите по ал. 4 се разглеждат от Върховния административен съд, като производството приключва в 6-месечен срок от подаването им. Съдът обявява решението в едномесечен срок от заседанието, в което е приключило разглеждането на дел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62 от 2015 г., в сила от 14.08.2015 г., предишна ал. 4, бр. 76 от 2017 г.) Становището или решението по ал. 1 губи правно действие, ако в срок 5 години от влизането му в сила не е одобрен съответният план или програма, което се установява с проверка от компетентния орган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12 от 2017 г., предишна ал. 5, бр. 76 от 2017 г.) При промяна на възложителя и/или преди изменение на плана или програмата възложителят, съответно новият възложител уведомява своевременно компетентния орган по околна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9.</w:t>
      </w:r>
      <w:r>
        <w:rPr>
          <w:rFonts w:ascii="Times New Roman" w:hAnsi="Times New Roman"/>
          <w:sz w:val="24"/>
          <w:szCs w:val="24"/>
          <w:lang w:val="en-US"/>
        </w:rPr>
        <w:t xml:space="preserve"> (Доп. - ДВ, бр. 46 от 2010 г., в сила от 18.06.2010 г.) Мерките за наблюдение и контрол при прилагането на плана или програмата се съгласуват между министъра на околната среда и водите или оправомощено от него длъжностно лице, или директора на съответната РИОСВ и органа, отговорен за прилагането на плана или програм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0.</w:t>
      </w:r>
      <w:r>
        <w:rPr>
          <w:rFonts w:ascii="Times New Roman" w:hAnsi="Times New Roman"/>
          <w:sz w:val="24"/>
          <w:szCs w:val="24"/>
          <w:lang w:val="en-US"/>
        </w:rPr>
        <w:t xml:space="preserve"> (1) (Изм. - ДВ, бр. 77 от 2005 г.) Условията и редът за извършване на екологична оценка се определят с наредба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наредбата по ал. 1 се определят и съответните изисквания къ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м. - ДВ, бр. 77 от 2005 г.) преценяването на необходимостта и обхвата на екологичната оценка на възможните въздействия от прилагането на плана или програмата, както и към начина за публично обявяване на решението по чл. 85, ал. 4; </w:t>
      </w:r>
    </w:p>
    <w:p>
      <w:pPr>
        <w:pStyle w:val="Normal"/>
        <w:widowControl w:val="false"/>
        <w:bidi w:val="0"/>
        <w:spacing w:before="0" w:after="0"/>
        <w:ind w:left="0" w:right="0" w:firstLine="480"/>
        <w:jc w:val="both"/>
        <w:rPr/>
      </w:pPr>
      <w:r>
        <w:rPr>
          <w:rFonts w:ascii="Times New Roman" w:hAnsi="Times New Roman"/>
          <w:sz w:val="24"/>
          <w:szCs w:val="24"/>
          <w:lang w:val="en-US"/>
        </w:rPr>
        <w:t>2. задълженията на органите, възлагащи или прилагащи плана или програмата, които са предмет на екологична о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бхвата, съдържанието и формата на доклада за екологичната о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роковете, условията и реда за извършване на консултации с обществеността и трети лица, за които има вероятност да бъдат засегнати от плана или от програ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32 от 2012 г., в сила от 24.04.2012 г.) формата и съдържанието на решението за преценяване и на становището на министъра на околната среда и водите или на директора на съответната РИОС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условията за включване в становището на министъра на околната среда и водите или на директора на съответната РИОСВ на резултатите от консултациите по т.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32 от 2012 г., в сила от 24.04.2012 г.) наблюдението и контрола на изпълнението на условията, мерките и ограниченията, определени в решението за преценяване или в становището на министъра на околната среда и водите или на директора на съответната РИОСВ, в процеса на прилагане на плана или програ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аблюдението и контрола на въздействията върху околната среда при прилагане на плана или програмата с цел предприемането на мерки за предотвратяване или намаляване на екологичните щети в резултат на това прилаг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32 от 2012 г., в сила от 24.04.2012 г.) съдържанието и поддържането на регистъра с данни за процедури по екологична оценка като част от регистъра по чл. 10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1.</w:t>
      </w:r>
      <w:r>
        <w:rPr>
          <w:rFonts w:ascii="Times New Roman" w:hAnsi="Times New Roman"/>
          <w:sz w:val="24"/>
          <w:szCs w:val="24"/>
          <w:lang w:val="en-US"/>
        </w:rPr>
        <w:t xml:space="preserve"> (1) Екологичната оценка на плана или програмата се извършва независимо от ОВОС по раздел III от тази гл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77 от 2005 г.) Когато за инвестиционно предложение, включено в приложение № 1 или № 2, се изисква и изготвянето на самостоятелен план или програма по чл. 85, ал. 1 и 2, компетентният орган по околна среда може по искане на възложителя или по своя преценка да допусне извършването само на една от оценките по глава шес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 ДВ, бр. 77 от 2005 г.) Събраната информация, направените анализи при подготовката на екологичната оценка на планове и програми и становището на министъра или на директора на РИОСВ се ползват при изработване на докладите и постановяване на решенията на ОВОС за инвестиционни предложения по приложения № 1 и 2.</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ценка на въздействието върху околната среда на инвестиционни предло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2.</w:t>
      </w:r>
      <w:r>
        <w:rPr>
          <w:rFonts w:ascii="Times New Roman" w:hAnsi="Times New Roman"/>
          <w:sz w:val="24"/>
          <w:szCs w:val="24"/>
          <w:lang w:val="en-US"/>
        </w:rPr>
        <w:t xml:space="preserve"> Оценка на въздействието върху околната среда задължително се извършва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нвестиционните предложения за строителство, дейности и технологии съгласно приложение №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47 от 2009 г., в сила от 23.06.2009 г.) инвестиционните предложения за строителство, дейности и технологии с трансгранично въздействие върху околната среда съгласно приложение № 1 към чл. 2 от Конвенцията по оценка на въздействието върху околната среда в трансграничен контекст, съставена в Еспо (Финландия) на 25 февруари 1991 г., ратифицирана със закон (ДВ, бр. 28 от 1995 г.) (обн., ДВ, бр. 86 от 1999 г.; попр., бр. 89 от 1999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3.</w:t>
      </w:r>
      <w:r>
        <w:rPr>
          <w:rFonts w:ascii="Times New Roman" w:hAnsi="Times New Roman"/>
          <w:sz w:val="24"/>
          <w:szCs w:val="24"/>
          <w:lang w:val="en-US"/>
        </w:rPr>
        <w:t xml:space="preserve"> (1) (Изм. - ДВ, бр. 77 от 2005 г., бр. 47 от 2009 г., в сила от 23.06.2009 г.) Необходимостта от извършване на ОВОС се преценява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нвестиционни предложения съгласно приложение №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сяко разширение или изменение на инвестиционни предложения съгласно приложение № 2, които вече са одобрени или са в процес на одобряване, изпълнени са или са в процес на изпълнение, ако това разширение или изменение може да доведе до значително отрицателно въздействие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сяко разширение или изменение на инвестиционни предложения съгласно приложение № 1 към този закон и приложение № 1 към чл. 2 от Конвенцията по оценка на въздействието върху околната среда в трансграничен контекст, които вече са одобрени или са в процес на одобряване, изпълнени са или са в процес на изпълнение, ако това разширение или изменение може да доведе до значително отрицателно въздействие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54 от 2020 г.) инвестиционни предложения съгласно приложение № 1, разработени изключително или предимно за развитие и изпитване на нови методи или продукти и които няма да действат повече от две години, с изключение на инсталациите за обезвреждане на опасни и неопасни отпадъци чрез изгаряне или съвместно изгаряне по смисъла на Закона за управление на отпадъ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тм. - ДВ, бр. 32 от 2012 г., в сила от 24.04.2012 г., нова, бр. 54 от 2020 г.) инвестиционни предложения съгласно т. 10.1 от приложение № 1, попадащи в обхвата на Регламент (ЕО) № 1069/2009 на Европейския парламент и на Съвета от 21 октомври 2009 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ОВ, L 300/1 от 14 ноември 2009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2 от 2012 г., в сила от 24.04.2012 г.) Министърът на околната среда и водите преценява необходимостта от извършване на ОВОС за всеки конкретен случай съобразно критериите по ал. 4 и се произнася с мотивирано решение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лучаите по ал. 1, т.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сички случаи на предположения за значително въздействие върху околната среда на територията на друга държава или държав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нвестиционни предложения, техни разширения или изменения, които са разположени на или засягат пряко територия на резервати, национални паркове и поддържани резервати - защитени територии по реда на Закона за защитените територии; </w:t>
      </w:r>
    </w:p>
    <w:p>
      <w:pPr>
        <w:pStyle w:val="Normal"/>
        <w:widowControl w:val="false"/>
        <w:bidi w:val="0"/>
        <w:spacing w:before="0" w:after="0"/>
        <w:ind w:left="0" w:right="0" w:firstLine="480"/>
        <w:jc w:val="both"/>
        <w:rPr/>
      </w:pPr>
      <w:r>
        <w:rPr>
          <w:rFonts w:ascii="Times New Roman" w:hAnsi="Times New Roman"/>
          <w:sz w:val="24"/>
          <w:szCs w:val="24"/>
          <w:lang w:val="en-US"/>
        </w:rPr>
        <w:t>4. инвестиционни предложения, техни разширения или изменения, които са определени като обекти с национално значение с акт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2 от 2015 г., в сила от 14.08.2015 г.) инвестиционни предложения, техни разширения или изменения, засягащи територия, контролирана от две или повече РИОС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нова – ДВ, бр. 98 от 2018 г., в сила от 27.11.2018 г.) инвестиционни предложения, техни разширения или изменения, изцяло попадащи в акваторията на Черно море или река Дунав.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32 от 2012 г., в сила от 24.04.2012 г., доп., бр. 54 от 2020 г.) Необходимостта от извършване на ОВОС по ал. 1, т. 1 - 3 и 5 се преценява от директора на съответната РИОСВ за всеки конкретен случай и съобразно критериите по ал. 4, който се произнася с мотивирано ре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77 от 2005 г, бр. 19 от 2009 г., в сила от 10.04.2009 г., бр. 12 от 2017 г.) Необходимостта от извършване на ОВОС по ал. 1 се преценява въз основа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следните характеристики на инвестиционното предложен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а) размер, засегната площ, параметри, мащабност, обем, производителност, обхват, оформление на инвестиционното предложение в неговата цялост;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б) взаимовръзка и кумулиране с други съществуващи и/или одобрени инвестиционни предложения;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в) използване на природни ресурси, земните недра, почвите, водите и на биологичното разнообраз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г) генериране на отпадъц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д) замърсяване и вредно въздействие; </w:t>
      </w:r>
    </w:p>
    <w:p>
      <w:pPr>
        <w:pStyle w:val="Normal"/>
        <w:widowControl w:val="false"/>
        <w:bidi w:val="0"/>
        <w:spacing w:before="0" w:after="0"/>
        <w:ind w:left="0" w:right="0" w:firstLine="480"/>
        <w:jc w:val="both"/>
        <w:rPr/>
      </w:pPr>
      <w:r>
        <w:rPr>
          <w:rFonts w:ascii="Times New Roman" w:hAnsi="Times New Roman"/>
          <w:sz w:val="24"/>
          <w:szCs w:val="24"/>
          <w:lang w:val="en-US"/>
        </w:rPr>
        <w:t>е) риск от големи аварии и/или бедствия, които са свързани с инвестиционното предложение, включително причинени от изменението на климата, в съответствие с научните позн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местоположението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а) съществуващо и одобрено земеползван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б) относителното изобилие, достъпност, качество и възстановителна способност на природните богатства (включително почва, земни недра, вода и биологично разнообразие) в района и неговите подпочвени пластове; </w:t>
      </w:r>
    </w:p>
    <w:p>
      <w:pPr>
        <w:pStyle w:val="Normal"/>
        <w:widowControl w:val="false"/>
        <w:bidi w:val="0"/>
        <w:spacing w:before="0" w:after="0"/>
        <w:ind w:left="0" w:right="0" w:firstLine="480"/>
        <w:jc w:val="both"/>
        <w:rPr/>
      </w:pPr>
      <w:r>
        <w:rPr>
          <w:rFonts w:ascii="Times New Roman" w:hAnsi="Times New Roman"/>
          <w:sz w:val="24"/>
          <w:szCs w:val="24"/>
          <w:lang w:val="en-US"/>
        </w:rPr>
        <w:t>в) абсорбционен капацитет на природната среда, като се вземат предвид: мочурища, крайречни области, речни устия; крайбрежни зони и морска околна среда; планински и горски райони; защитени със закон територии; засегнати елементи от Националната екологична мрежа; територии, свързани с инвестиционното предложение, в които нормите за качество на околната среда са нарушени или се смята, че съществува такава вероятност; гъстонаселени райони; ландшафт и обекти с историческа, културна или археологическа стойност; територии и/или зони и обекти със специфичен санитарен статут или подлежащи на здравна защи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типа и характеристиките на потенциалното въздействие върху околната среда, като се вземат предвид вероятните значителни последици за околната среда във връзка с критериите по т. 1 и 2 по отношение на въздействието на инвестиционното предложение върху елементите по чл. 95, ал. 4, предвид: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а) степента и пространствения обхват на въздействието (като географски район и брой на населението, които е вероятно да бъдат засегнат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б) естеството на въздействието;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в) трансграничния характер на въздействието;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г) интензивността и комплексността на въздействието;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д) вероятността за въздейств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е) очакваното настъпване, продължителността, честотата и обратимостта на въздействието;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ж) комбинирането с въздействия на други съществуващи и/или одобрени инвестиционни предложения; </w:t>
      </w:r>
    </w:p>
    <w:p>
      <w:pPr>
        <w:pStyle w:val="Normal"/>
        <w:widowControl w:val="false"/>
        <w:bidi w:val="0"/>
        <w:spacing w:before="0" w:after="0"/>
        <w:ind w:left="0" w:right="0" w:firstLine="480"/>
        <w:jc w:val="both"/>
        <w:rPr/>
      </w:pPr>
      <w:r>
        <w:rPr>
          <w:rFonts w:ascii="Times New Roman" w:hAnsi="Times New Roman"/>
          <w:sz w:val="24"/>
          <w:szCs w:val="24"/>
          <w:lang w:val="en-US"/>
        </w:rPr>
        <w:t>з) възможността за ефективно намаляване на въздейств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бществения интерес към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2 от 2017 г.) С оглед преценяване на необходимостта от извършване на ОВОС за случаите по ал. 1, при съобразяване с критериите по ал. 4 възложителят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оставя информация за характеристиките на инвестиционното предложение и за вероятните значителни последици от него за околната среда и човешкото здра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предоставя описание на инвестиционното предложение, което съдържа по-конкретно: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а) описание на физическите характеристики на инвестиционното предложение в неговата цялост и където е приложимо – дейностите по събаряне и разрушаван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б) описание на местонахождението на инвестиционното предложение, по-специално с оглед на екологичната чувствителност на географските области, които е вероятно да бъдат засегнат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в) описание на аспектите на околната среда, които е вероятно да бъдат значително засегнати от инвестиционното предложен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г) доколкото е налична информация: описание на всички вероятни значителни последици на инвестиционното предложение за околната среда и човешкото здраве, които произтичат от: очакваните остатъчни вещества и емисии, както и от генерираните отпадъци; използването на природните ресурси, почвите, земните недра, водите и на биологичното разнообразие; </w:t>
      </w:r>
    </w:p>
    <w:p>
      <w:pPr>
        <w:pStyle w:val="Normal"/>
        <w:widowControl w:val="false"/>
        <w:bidi w:val="0"/>
        <w:spacing w:before="0" w:after="0"/>
        <w:ind w:left="0" w:right="0" w:firstLine="480"/>
        <w:jc w:val="both"/>
        <w:rPr/>
      </w:pPr>
      <w:r>
        <w:rPr>
          <w:rFonts w:ascii="Times New Roman" w:hAnsi="Times New Roman"/>
          <w:sz w:val="24"/>
          <w:szCs w:val="24"/>
          <w:lang w:val="en-US"/>
        </w:rPr>
        <w:t>3. когато е приложимо, съобразява наличните резултати от други съответни оценки на въздействието върху околната среда, извършени по реда на специален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оставя описание на характеристиките на инвестиционното предложение и/или на предвидените мерки за избягване или предотвратяване на предполагаемите значителни неблагоприятни последици за околната среда и човешкото здра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5 – ДВ, бр. 12 от 2017 г.) Органите по ал. 2 и 3 се произнасят по необходимостта от извършване на ОВОС в срок един месец от внасяне на искането от възложителя на предложението по чл. 81, ал. 1, т. 2, като публично обявяват мотивите за своята пре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32 от 2012 г., в сила от 24.04.2012 г., предишна ал. 6, бр. 12 от 2017 г.) При промяна на възложителя, на параметрите на инвестиционното предложение или на някое от обстоятелствата, при които е било издадено решение за преценяване на необходимостта от ОВОС, възложителят или новият възложител уведомява своевременно компетентния орган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53 от 2012 г., в сила от 13.07.2012 г., предишна ал. 7, бр. 12 от 2017 г.) Решение, с което е преценено да не се извършва ОВОС, губи правно действие, ако в срок 5 години от датата на издаването му не е започнало осъществяването на инвестиционното предложение, което се установява с проверка на контролните органи по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12 от 2017 г.) За инвестиционни предложения може да се провежда задължителна ОВОС, без да се извършва пре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 искане на възложит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наличие на обстоятелство по чл. 31, ал. 8 от Закона за биологичното разнообраз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лучаите по чл. 156е, ал. 3 от Закона за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76 от 2017 г., доп., бр. 42 от 2022 г., в сила от 7.06.2022 г.) Решенията по ал. 6 подлежат на обжалване по реда на Административнопроцесуалния кодекс. Окончателни са решенията на първоинстанционния съд по жалби, подадени до 1 юли 2024 г. срещу решения на министъра на околната среда и водите по инвестиционни предложения, техни разширения или изменения, които са определени като обекти с национално значение с акт на Министерския съвет и са обекти със стратегическа важ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76 от 2017 г., изм., бр. 42 от 2022 г., в сила от 7.06.2022 г.) Жалбите по ал. 10, изречение второ се разглеждат от Върховния административен съд, като производството приключва в 6-месечен срок от подаването им. Съдът обявява решението в едномесечен срок от заседанието, в което е приключило разглеждането на дело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4.</w:t>
      </w:r>
      <w:r>
        <w:rPr>
          <w:rFonts w:ascii="Times New Roman" w:hAnsi="Times New Roman"/>
          <w:sz w:val="24"/>
          <w:szCs w:val="24"/>
          <w:lang w:val="en-US"/>
        </w:rPr>
        <w:t xml:space="preserve"> (Доп. - ДВ, бр. 77 от 2005 г., изм., бр. 32 от 2012 г., в сила от 24.04.2012 г.) (1) Министърът на околната среда и водите е компетентен орган за вземане на решение по ОВОС за инвестиционни предложения, разширения или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засягащи резервати, национални паркове и поддържани резервати - защитени територии по реда на Закона за защитените територии; </w:t>
      </w:r>
    </w:p>
    <w:p>
      <w:pPr>
        <w:pStyle w:val="Normal"/>
        <w:widowControl w:val="false"/>
        <w:bidi w:val="0"/>
        <w:spacing w:before="0" w:after="0"/>
        <w:ind w:left="0" w:right="0" w:firstLine="480"/>
        <w:jc w:val="both"/>
        <w:rPr/>
      </w:pPr>
      <w:r>
        <w:rPr>
          <w:rFonts w:ascii="Times New Roman" w:hAnsi="Times New Roman"/>
          <w:sz w:val="24"/>
          <w:szCs w:val="24"/>
          <w:lang w:val="en-US"/>
        </w:rPr>
        <w:t>2. засягащи територия, контролирана от две или повече РИОС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в случаите на преценяване на необходимостта от извършване на ОВОС по чл. 93, ал. 2;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случаите по чл. 98, ал. 1; </w:t>
      </w:r>
    </w:p>
    <w:p>
      <w:pPr>
        <w:pStyle w:val="Normal"/>
        <w:widowControl w:val="false"/>
        <w:bidi w:val="0"/>
        <w:spacing w:before="0" w:after="0"/>
        <w:ind w:left="0" w:right="0" w:firstLine="480"/>
        <w:jc w:val="both"/>
        <w:rPr/>
      </w:pPr>
      <w:r>
        <w:rPr>
          <w:rFonts w:ascii="Times New Roman" w:hAnsi="Times New Roman"/>
          <w:sz w:val="24"/>
          <w:szCs w:val="24"/>
          <w:lang w:val="en-US"/>
        </w:rPr>
        <w:t>5. които са определени като обекти с национално значение с акт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за сондажи за проучване и добив на неконвенционални въглеводороди, в т.ч. шистов га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12 от 2017 г.) в случаите, когато директорът на РИОСВ е възлож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98 от 2018 г., в сила от 27.11.2018 г.) изцяло попадащи в акваторията на Черно море или река Дуна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98 от 2018 г., в сила от 27.08.2019 г.) които попадат в приложение № 1 и са предмет на обща процедура по ОВОС и най-малко на една от процедурите по чл. 109, ал. 1 или 2 или по чл. 117, ал. 1 или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2 от 2017 г.) Директорът на съответната РИОСВ е компетентен орган за вземане на решение по ОВОС за инвестиционни предложения, разширения или изменения извън случаите по ал. 1, както и когато министърът на околната среда и водите е възлож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2 от 2017 г., изм., бр. 98 от 2018 г., в сила от 27.11.2018 г.) За лицата, участващи в процедурите по ОВОС, се прилага Законът за противодействие на корупцията и за отнемане на незаконно придобитото имуще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98 от 2018 г., в сила от 27.08.2019 г.) Обща процедура по ОВОС и най-малко една от процедурите по чл. 109, ал. 1 или 2 или по чл. 117, ал. 1 или 2 се провеждат по искане на възложител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5.</w:t>
      </w:r>
      <w:r>
        <w:rPr>
          <w:rFonts w:ascii="Times New Roman" w:hAnsi="Times New Roman"/>
          <w:sz w:val="24"/>
          <w:szCs w:val="24"/>
          <w:lang w:val="en-US"/>
        </w:rPr>
        <w:t xml:space="preserve"> (1) (Изм. - ДВ, бр. 77 от 2005 г., бр. 12 от 2017 г., бр. 98 от 2018 г., в сила от 27.11.2018 г, изм. и доп., бр. 42 от 2022 г., в сила от 7.06.2022 г.) Възложителят на инвестиционно предложение информира писмено компетентния орган и обявява своето предложение на интернет страницата си, ако има такава, и чрез средствата за масово осведомяване или по друг подходящ начин. Компетентният орган или оправомощено от него длъжностно лице обявява предложението на интернет страницата си и уведомява писмено кмета на съответната община, район и кметство. Кметът на съответната община, район и кметство обявява инвестиционното предложение на интернет страницата си, ако има такава, и на общественодостъпно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77 от 2005 г.) Възложителят осигурява изработване на задание за обхват и съдържание на ОВОС за инвестиционните предложения по приложение № 1 и за тези, за които с решение е преценено да се извърши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 ДВ, бр. 77 от 2005 г., доп., бр. 46 от 2010 г., в сила от 18.06.2010 г.) Възложителят провежда консултации с компетентните органи за вземане на решение по ОВОС или оправомощени от тях длъжностни лица с други специализирани ведомства и засегнатата общественост по отношени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пецифичните особености на предлаганото строителство, дейности и технологии, степен на развитие на проектното решение и взаимовръзката му със съществуващи или други планирани строителство, дейности и технолог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характеристиките на съществуващата околна среда и всички нейни компон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начимостта на предполагаемите въздейст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98 от 2018 г., в сила от 27.08.2019 г.) заданието за обхват и съдържание на ОВОС в т.ч. в случаите по чл. 94, ал. 1, т.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границите на проучването във връзка с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алтернативите за инвестиционни предло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засегнатата общественост - интереси и м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точниците на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методиките за прогнози и оценка на въздействието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мерки за намаляване на предполагаемите отрицателни въздействия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Нова – ДВ, бр. 12 от 2017 г.) Оценката на въздействието върху околната среда определя, описва и оценява по подходящ начин съобразно особеностите на всеки отделен случай преките и непреките значителни въздействия на инвестиционното предложение върху: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 населението и човешкото здрав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биологичното разнообразие, като се отделя особено внимание на видовете и местообитанията – предмет на опазване на защитените зони от Националната екологична мрежа; </w:t>
      </w:r>
    </w:p>
    <w:p>
      <w:pPr>
        <w:pStyle w:val="Normal"/>
        <w:widowControl w:val="false"/>
        <w:bidi w:val="0"/>
        <w:spacing w:before="0" w:after="0"/>
        <w:ind w:left="0" w:right="0" w:firstLine="480"/>
        <w:jc w:val="both"/>
        <w:rPr/>
      </w:pPr>
      <w:r>
        <w:rPr>
          <w:rFonts w:ascii="Times New Roman" w:hAnsi="Times New Roman"/>
          <w:sz w:val="24"/>
          <w:szCs w:val="24"/>
          <w:lang w:val="en-US"/>
        </w:rPr>
        <w:t>3. земните недра, почвата, водата, въздуха и кли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материалните активи, културното наследство и ландшаф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заимодействието между елементите по т. 1 –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2 от 2017 г.) Въздействията върху елементите по ал. 4 включват и очакваните последици, произтичащи от уязвимостта на инвестиционното предложение от риск от големи аварии и/или бедствия, които са от значение за предлож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6.</w:t>
      </w:r>
      <w:r>
        <w:rPr>
          <w:rFonts w:ascii="Times New Roman" w:hAnsi="Times New Roman"/>
          <w:sz w:val="24"/>
          <w:szCs w:val="24"/>
          <w:lang w:val="en-US"/>
        </w:rPr>
        <w:t xml:space="preserve"> (1) (Изм. - ДВ, бр. 77 от 2005 г., бр. 103 от 2009 г, доп., бр. 46 от 2010 г., в сила от 18.06.2010 г., изм., бр. 32 от 2012 г., в сила от 24.04.2012 г., бр. 12 от 2017 г.) Възложителят на предложението по чл. 81, ал. 1, т. 2 изготвя и представя на компетентния орган за оценяване на качеството доклад за ОВОС, който съдържа най-малко: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 подробна характеристика на инвестиционното предложение, включващо информация относно размера, засегнатата площ, параметрите, мащабността, обема, производителността, обхвата, оформлението на инвестиционното предложение в неговата цялост; подробната характеристика на инвестиционното предложение съдържа: </w:t>
      </w:r>
    </w:p>
    <w:p>
      <w:pPr>
        <w:pStyle w:val="Normal"/>
        <w:widowControl w:val="false"/>
        <w:bidi w:val="0"/>
        <w:spacing w:before="0" w:after="0"/>
        <w:ind w:left="0" w:right="0" w:firstLine="480"/>
        <w:jc w:val="both"/>
        <w:rPr/>
      </w:pPr>
      <w:r>
        <w:rPr>
          <w:rFonts w:ascii="Times New Roman" w:hAnsi="Times New Roman"/>
          <w:sz w:val="24"/>
          <w:szCs w:val="24"/>
          <w:lang w:val="en-US"/>
        </w:rPr>
        <w:t>а) описание на местоположението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б) описание на физическите характеристики на инвестиционното предложение в неговата цялост и ако е приложимо – на необходимите дейности по събаряне и разрушаване, както и изискванията относно използването на водите и земните недра – на етапа на строителство и на етапа на експлоатация;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в) описание на основните характеристики на етапа на експлоатация на инвестиционното предложение (всички процеси и дейности), например енергийни нужди и използвана енергия, естеството и количеството на използваните материали и природни ресурси (включително водите, земните недра, почвите и биологичното разнообраз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г) оценка по вид и количество на очакваните остатъчни вещества и емисии (като замърсяване на вода, въздух, почва и подпочвен слой, шум, вибрации, нейонизиращи лъчения, радиация) и количества и видове на отпадъците, получени по време на етапа на строителство и на етапа на експлоатация;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описание на разумни алтернативи (например по отношение на дейностите, технологията, местоположението, размера и мащаба), проучени от възложителя, които са относими за инвестиционното предложение и неговите специфични характеристики, и посочване на причините за избрания вариант, като се вземат предвид последиците от въздействията на инвестиционното предложение върху околната сред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описание на съответните аспекти от текущото състояние на околната среда (базов сценарий) и кратко изложение на вероятната им еволюция, ако инвестиционното предложение не бъде осъществено, доколкото природните промени от базовия сценарий могат да се оценят въз основа на наличността на информация за околната среда и научни познания;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описание на елементите по чл. 95, ал. 4, които е вероятно да бъдат засегнати значително от инвестиционното предложение: населението, човешкото здраве, биологичното разнообразие (например фауна и флора), почвата (например органични вещества, ерозия, уплътняване, запечатване), водите (например хидроморфологични промени, количество и качество), въздухът, климатът (например емисиите на парникови газове, въздействията във връзка с адаптирането), материалните активи, културното наследство, включително архитектурни и археологически аспекти, и ландшафтът; описанието на вероятните значителни последици за елементите по чл. 95, ал. 4 обхваща преките последици и всички непреки, вторични, кумулативни, трансгранични, краткосрочни, средносрочни и дългосрочни, постоянни и временни, положителни и отрицателни последици от инвестиционното предложение и в него се вземат предвид целите относно опазването на околната среда, които са от значение за инвестиционното предложен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описание на вероятните значителни последици от въздействията на инвестиционното предложение за околната среда, произтичащи и от: </w:t>
      </w:r>
    </w:p>
    <w:p>
      <w:pPr>
        <w:pStyle w:val="Normal"/>
        <w:widowControl w:val="false"/>
        <w:bidi w:val="0"/>
        <w:spacing w:before="0" w:after="0"/>
        <w:ind w:left="0" w:right="0" w:firstLine="480"/>
        <w:jc w:val="both"/>
        <w:rPr/>
      </w:pPr>
      <w:r>
        <w:rPr>
          <w:rFonts w:ascii="Times New Roman" w:hAnsi="Times New Roman"/>
          <w:sz w:val="24"/>
          <w:szCs w:val="24"/>
          <w:lang w:val="en-US"/>
        </w:rPr>
        <w:t>а) строителството и експлоатацията на инвестиционното предложение, включително от дейностите по събаряне, разрушаване и извеждане от експлоатация, ако е приложим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б) използването на природните ресурси, по-специално на земните недра, почвата, водите и биологичното разнообразие, като се вземе предвид, доколкото е възможно, устойчивото наличие на тези ресурси; </w:t>
      </w:r>
    </w:p>
    <w:p>
      <w:pPr>
        <w:pStyle w:val="Normal"/>
        <w:widowControl w:val="false"/>
        <w:bidi w:val="0"/>
        <w:spacing w:before="0" w:after="0"/>
        <w:ind w:left="0" w:right="0" w:firstLine="480"/>
        <w:jc w:val="both"/>
        <w:rPr/>
      </w:pPr>
      <w:r>
        <w:rPr>
          <w:rFonts w:ascii="Times New Roman" w:hAnsi="Times New Roman"/>
          <w:sz w:val="24"/>
          <w:szCs w:val="24"/>
          <w:lang w:val="en-US"/>
        </w:rPr>
        <w:t>в) емисиите от замърсители, шум, вибрации, нейонизиращи лъчения и радиация; възникването на вредни въздействия и обезвреждането и оползотворяването на отпадъ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г) рисковете за човешкото здраве, културното наследство или околната среда, включително вследствие на произшествия или катастрофи; </w:t>
      </w:r>
    </w:p>
    <w:p>
      <w:pPr>
        <w:pStyle w:val="Normal"/>
        <w:widowControl w:val="false"/>
        <w:bidi w:val="0"/>
        <w:spacing w:before="0" w:after="0"/>
        <w:ind w:left="0" w:right="0" w:firstLine="480"/>
        <w:jc w:val="both"/>
        <w:rPr/>
      </w:pPr>
      <w:r>
        <w:rPr>
          <w:rFonts w:ascii="Times New Roman" w:hAnsi="Times New Roman"/>
          <w:sz w:val="24"/>
          <w:szCs w:val="24"/>
          <w:lang w:val="en-US"/>
        </w:rPr>
        <w:t>д) комбинирането на въздействието с въздействието на други съществуващи и/или одобрени инвестиционни предложения, като се вземат предвид всички съществуващи проблеми в околната среда, свързани с области от особено екологично значение, които е вероятно да бъдат засегнати, или свързани с използването на природни ресур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е) въздействието на инвестиционното предложение върху климата (например естеството и степента на емисиите на парникови газове) и уязвимостта на инвестиционното предложение спрямо изменението на кли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ж) използваните технологии и вещества; </w:t>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42 от 2022 г., в сила от 7.06.2022 г.) описание на взетите предвид налични резултати от други съответни оценки по реда на националното законодателство, свързани с инвестиционното предложение и изготвени преди доклада з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предишна т. 6 – ДВ, бр. 42 от 2022 г., в сила от 7.06.2022 г.) описание на прогнозните методи или данни, използвани за определяне и изготвяне на оценката на значителните последици за околната среда, включително подробности за затрудненията (например технически недостатъци или липса на ноу-хау), които възложителят на инвестиционното предложение е срещнал при събирането на необходимата информация, и за основните елементи на несигурност; </w:t>
      </w:r>
    </w:p>
    <w:p>
      <w:pPr>
        <w:pStyle w:val="Normal"/>
        <w:widowControl w:val="false"/>
        <w:bidi w:val="0"/>
        <w:spacing w:before="0" w:after="0"/>
        <w:ind w:left="0" w:right="0" w:firstLine="480"/>
        <w:jc w:val="both"/>
        <w:rPr/>
      </w:pPr>
      <w:r>
        <w:rPr>
          <w:rFonts w:ascii="Times New Roman" w:hAnsi="Times New Roman"/>
          <w:sz w:val="24"/>
          <w:szCs w:val="24"/>
          <w:lang w:val="en-US"/>
        </w:rPr>
        <w:t>8. (предишна т. 7 – ДВ, бр. 42 от 2022 г., в сила от 7.06.2022 г.) описание на предвидените мерки за избягване, предотвратяване, намаляване и при възможност – премахване на установените значителни неблагоприятни последици за околната среда и човешкото здраве, и описание на предложените мерки за наблюдение (например изготвянето на анализ след реализацията на инвестиционното предложение), като се дават обяснения до каква степен ще бъдат избегнати, предотвратени, намалени или премахнати значителните неблагоприятни последици за околната среда и човешкото здраве; описанието трябва да обхваща както етапа на строеж, така и етапа на експлоатация и да съдържа план за изпълнение на мерк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9. (предишна т. 8 – ДВ, бр. 42 от 2022 г., в сила от 7.06.2022 г.) описание на очакваните значителни неблагоприятни въздействия на инвестиционното предложение за околната среда и човешкото здраве, произтичащи от уязвимостта на инвестиционното предложение на риск от големи аварии и/или бедствия, които са от значение за него; съответната информация трябва да е получена чрез оценка на риска; описанието включва приложимите мерки, предвидени за предотвратяване или смекчаване на значителните неблагоприятни последици на тези събития за околната среда и човешкото здраве, както и подробности за подготвеността и за предлаганото реагиране при такива извънредни ситуаци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0. (предишна т. 9 – ДВ, бр. 42 от 2022 г., в сила от 7.06.2022 г.) становища и мнения на засегнатата общественост, на компетентните органи за вземане на решение по ОВОС или на оправомощени от тях длъжностни лица и други специализирани ведомства и заинтересувани държави – в трансграничен контекст, получени в резултат от проведените консултаци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1. (предишна т. 10 – ДВ, бр. 42 от 2022 г., в сила от 7.06.2022 г.) заключение в съответствие с изискванията на чл. 83, ал. 5;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2. (предишна т. 11 – ДВ, бр. 42 от 2022 г., в сила от 7.06.2022 г.) нетехническо резюм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3. (предишна т. 12 – ДВ, бр. 42 от 2022 г., в сила от 7.06.2022 г.) описание на трудностите (технически причини, недостиг или липса на данни), срещнати при събирането на информация за изработване на доклада за ОВОС; </w:t>
      </w:r>
    </w:p>
    <w:p>
      <w:pPr>
        <w:pStyle w:val="Normal"/>
        <w:widowControl w:val="false"/>
        <w:bidi w:val="0"/>
        <w:spacing w:before="0" w:after="0"/>
        <w:ind w:left="0" w:right="0" w:firstLine="480"/>
        <w:jc w:val="both"/>
        <w:rPr/>
      </w:pPr>
      <w:r>
        <w:rPr>
          <w:rFonts w:ascii="Times New Roman" w:hAnsi="Times New Roman"/>
          <w:sz w:val="24"/>
          <w:szCs w:val="24"/>
          <w:lang w:val="en-US"/>
        </w:rPr>
        <w:t>14. (предишна т. 13 – ДВ, бр. 42 от 2022 г., в сила от 7.06.2022 г.) друга информация – по преценка на компетентния орган или на оправомощенот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предишна т. 14 – ДВ, бр. 42 от 2022 г., в сила от 7.06.2022 г.) референтен списък, в който се изброяват подробно източниците, използвани за описанията и оценките, включени в докла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Разходите по ОВОС са за сметка на възложителя на предложението по чл. 81, ал. 1, т. 2. </w:t>
      </w:r>
    </w:p>
    <w:p>
      <w:pPr>
        <w:pStyle w:val="Normal"/>
        <w:widowControl w:val="false"/>
        <w:bidi w:val="0"/>
        <w:spacing w:before="0" w:after="0"/>
        <w:ind w:left="0" w:right="0" w:firstLine="480"/>
        <w:jc w:val="both"/>
        <w:rPr/>
      </w:pPr>
      <w:r>
        <w:rPr>
          <w:rFonts w:ascii="Times New Roman" w:hAnsi="Times New Roman"/>
          <w:sz w:val="24"/>
          <w:szCs w:val="24"/>
          <w:lang w:val="en-US"/>
        </w:rPr>
        <w:t>(3) Възложителят на предложението по чл. 81, ал. 1, т. 2 осигурява необходимата информация за извършване на ОВОС, както и всякаква допълнителна информация, свързана с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руги органи, разполагащи с информация, която има отношение към извършваната ОВОС, са длъжни да предоставят тази информация в съответствие с глава в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При наличие на държавна, служебна или друга защитена със закон тайна информацията се предоставя при спазване на изискванията за поверителност по чл. 20. </w:t>
      </w:r>
    </w:p>
    <w:p>
      <w:pPr>
        <w:pStyle w:val="Normal"/>
        <w:widowControl w:val="false"/>
        <w:bidi w:val="0"/>
        <w:spacing w:before="0" w:after="0"/>
        <w:ind w:left="0" w:right="0" w:firstLine="480"/>
        <w:jc w:val="both"/>
        <w:rPr/>
      </w:pPr>
      <w:r>
        <w:rPr>
          <w:rFonts w:ascii="Times New Roman" w:hAnsi="Times New Roman"/>
          <w:sz w:val="24"/>
          <w:szCs w:val="24"/>
          <w:lang w:val="en-US"/>
        </w:rPr>
        <w:t>(6) (Изм. - ДВ, бр. 77 от 2005 г., бр. 103 от 2009 г., бр. 32 от 2012 г., в сила от 24.04.2012 г.) Компетентният орган или оправомощено от него длъжностно лице оценява качеството на доклада по ОВОС съобразно проведените консултации по чл. 95, ал. 3 и съответствието с изискванията на нормативната уредба по околна среда в 30-дневен срок от внасянето на докла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Нова – ДВ, бр. 98 от 2018 г., в сила от 27.08.2019 г., изм., бр. 42 от 2022 г., в сила от 7.06.2022 г.) В случаите по чл. 94, ал. 1, т. 9, когато инвестиционното предложение е предмет и на процедура по чл. 109, ал. 1 или 2, към доклада по ал. 1 се прилагат и документите по чл. 112, ал. 3, т. 1 и 3. </w:t>
      </w:r>
    </w:p>
    <w:p>
      <w:pPr>
        <w:pStyle w:val="Normal"/>
        <w:widowControl w:val="false"/>
        <w:bidi w:val="0"/>
        <w:spacing w:before="0" w:after="0"/>
        <w:ind w:left="0" w:right="0" w:firstLine="480"/>
        <w:jc w:val="both"/>
        <w:rPr/>
      </w:pPr>
      <w:r>
        <w:rPr>
          <w:rFonts w:ascii="Times New Roman" w:hAnsi="Times New Roman"/>
          <w:sz w:val="24"/>
          <w:szCs w:val="24"/>
          <w:lang w:val="en-US"/>
        </w:rPr>
        <w:t xml:space="preserve">(8) (Нова – ДВ, бр. 98 от 2018 г., в сила от 27.08.2019 г.) В случаите по чл. 94, ал. 1, т. 9, когато инвестиционното предложение е предмет и на процедура по чл. 117, ал. 1 или 2, докладът по ал. 1 включва и описание на: </w:t>
      </w:r>
    </w:p>
    <w:p>
      <w:pPr>
        <w:pStyle w:val="Normal"/>
        <w:widowControl w:val="false"/>
        <w:bidi w:val="0"/>
        <w:spacing w:before="0" w:after="0"/>
        <w:ind w:left="0" w:right="0" w:firstLine="480"/>
        <w:jc w:val="both"/>
        <w:rPr/>
      </w:pPr>
      <w:r>
        <w:rPr>
          <w:rFonts w:ascii="Times New Roman" w:hAnsi="Times New Roman"/>
          <w:sz w:val="24"/>
          <w:szCs w:val="24"/>
          <w:lang w:val="en-US"/>
        </w:rPr>
        <w:t>1. доказателства за прилагане на най-добрите налични техники, включ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обстоятелства по чл. 123а,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м. – ДВ, бр. 42 от 2022 г., в сила от 7.06.2022 г.) обстоятелства по чл. 123а, ал. 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описание за наличие на обстоятелствата по чл. 123, ал. 4 или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ложените технологии и други техники за предотвратяване или когато това е невъзможно – за намаляване на емисиите от инстал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ланираните допълнителни мерки за постигане на съответствие с общите принципи, определящи основните задължения съгласно чл. 12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ланираните мерки за мониторинг на емисиите на вредни вещества в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употребяваните, произвежданите или изпусканите опасни химични вещества, замърсители на почвите и подземните води; резултати от оценка на риска от замърсяване на почви и/или подземни води, когато се предлага различна честота на мониторинга от определената в чл. 123, ал. 1, т. 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клад за базовото състояние, когато са налични веществата по т. 5, съдържащ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отчитаща възможността от замърсяване на почвата и подземните води на площадката на инстал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достатъчна за количествено сравнение между текущото замърсяване на почвата и подземните води и замърсяването им при окончателното прекратяване на дейнос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за настоящото предназначение и предишното предназначение на площад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за извършени, включително нови, измервания на почвата и подземните води, отразяващи състоянието към момента на изготвяне на доклада, отчитащи възможността от замърсяване на почвата и подземните води с опасните вещества, които ще се използват, произвеждат или изпускат от съответната инстал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всяка друга информация, отговаряща на изискванията на букви "а" –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7.</w:t>
      </w:r>
      <w:r>
        <w:rPr>
          <w:rFonts w:ascii="Times New Roman" w:hAnsi="Times New Roman"/>
          <w:sz w:val="24"/>
          <w:szCs w:val="24"/>
          <w:lang w:val="en-US"/>
        </w:rPr>
        <w:t xml:space="preserve"> (1) (Доп. - ДВ, бр. 46 от 2010 г., в сила от 18.06.2010 г.) След положителна оценка по чл. 96, ал. 6 възложителят организира съвместно с определените от компетентния орган или оправомощено от него длъжностно лице засегнати общини, кметства и райони обществено обсъждане на доклада з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42 от 2011 г.) За организиране на общественото обсъждане възложителят внася писмено искане до определените от компетентния орган органи по ал. 1, с предложение за място, дата и час на срещата/срещите за обществено обсъждане, мястото за обществен достъп до документацията и за изразяване на становища, като датата на първата среща е до 60 дни от датата на внасяне на искането. Към писменото искане се прилага по един екземпляр на доклада за ОВОС с всички приложения към него на всеки един от определените органи по ал. 1. Определените органи по ал. 1 потвърждават писмено предложението в срок до 7 дни от внасяне на искането или правят друго предложение за същия 60-дневен срок, като при непроизнасяне на органите по ал. 1 в 7-дневния срок се смята, че предложението на възложителя е пр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 ДВ, бр. 42 от 2011 г.) В обсъждането по ал. 1 могат да участват всички заинтересувани физически и юридически лица, в т. ч. представители на компетентния орган за вземане на решение по ОВОС, териториалната администрация на изпълнителната власт, обществени организации и гражд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изм. - ДВ, бр. 42 от 2011 г.) Възложителят на предложението по чл. 81, ал. 1, т. 2 уведомява лицата по ал. 3 за мястото и датата на обсъждането чрез средствата за масово осведомяване или по друг подходящ начин най-малко 30 дни преди срещата за общественото обсъ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п. - ДВ, бр. 77 от 2005 г., предишна ал. 4, бр. 42 от 2011 г., изм., бр. 12 от 2017 г.) Възложителят на предложението по чл. 81, ал. 1, т. 2 осигурява обществен достъп до документацията по ОВОС най-малко 30 календарни дни преди началото на обсъждането по ал. 1. Компетентните органи по чл. 94, ал. 1 и 2 или оправомощени от тях длъжностни лица осигуряват обществен достъп до документацията по ОВОС най-малко 30 календарни дни преди началото на обсъждането по ал. 1 чрез интернет страницата си на определено за целта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5 - ДВ, бр. 42 от 2011 г., изм., бр. 12 от 2017 г.) Представителите на обществеността представят писмено своите становища преди, по време на срещата за обществено обсъждане или най-късно три дни след обсъждането, като ги изпращат на възложителя с копие до компетентния орган за вземане на решение по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42 от 2022 г., в сила от 7.06.2022 г.) Компетентният орган информира чрез интернет страницата си обществеността за същността на възможните решения и оповестява проекта на решение по ОВОС в срок до три работни дни преди заседанието на съответния орган по чл. 12, ал. 1, т. 1 или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8.</w:t>
      </w:r>
      <w:r>
        <w:rPr>
          <w:rFonts w:ascii="Times New Roman" w:hAnsi="Times New Roman"/>
          <w:sz w:val="24"/>
          <w:szCs w:val="24"/>
          <w:lang w:val="en-US"/>
        </w:rPr>
        <w:t xml:space="preserve"> (1) За инвестиционни предложения за строителство, дейности и технологии на територията на Република България, за които се предполага значително въздействие върху околната среда на територията на друга държава или държави, министърът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ведомява засегнатите държави на възможно най-ранния етап на инвестиционното предложение, но не по-късно от датата на уведомяване на собственото насе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съгласие за участие в процедурата по ОВОС предоставя на засегнатата държава описание на инвестиционното предложение и възможната информация за евентуално трансгранично въздействие върху околната среда, както и информация за характера на решението, което се предполага, че ще бъде вз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ите на уведомяване за предполагаемо значително въздействие върху околната среда на територията на Република България - резултат от предлагана дейност на територията на друга държава, министърът на околната среда и водите осигур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ществен достъп до предоставената информация з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воевременното изпращане на всички становища по информацията по т. 1 преди вземането на решения от компетентния орган на другата държа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9.</w:t>
      </w:r>
      <w:r>
        <w:rPr>
          <w:rFonts w:ascii="Times New Roman" w:hAnsi="Times New Roman"/>
          <w:sz w:val="24"/>
          <w:szCs w:val="24"/>
          <w:lang w:val="en-US"/>
        </w:rPr>
        <w:t xml:space="preserve"> (1) За вземане на решение възложителят представя на компетентния орган в срок до 7 дни след обсъждането по чл. 97 резултатите от него, включително становищата и протокола от неговото прове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03 от 2009 г.) Компетентният орган взема решение по ОВОС в срок до 45 дни след провеждане на общественото обсъждане, като отчита резултатите от не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12 от 2017 г.) Решението по ОВОС съдърж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1. наименованието на органа, който го издав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името на възложителя, местожителството/седалището;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правните и фактическите основания за постановяване на решението; </w:t>
      </w:r>
    </w:p>
    <w:p>
      <w:pPr>
        <w:pStyle w:val="Normal"/>
        <w:widowControl w:val="false"/>
        <w:bidi w:val="0"/>
        <w:spacing w:before="0" w:after="0"/>
        <w:ind w:left="0" w:right="0" w:firstLine="480"/>
        <w:jc w:val="both"/>
        <w:rPr/>
      </w:pPr>
      <w:r>
        <w:rPr>
          <w:rFonts w:ascii="Times New Roman" w:hAnsi="Times New Roman"/>
          <w:sz w:val="24"/>
          <w:szCs w:val="24"/>
          <w:lang w:val="en-US"/>
        </w:rPr>
        <w:t>4. характеристиките на инвестиционното предложение и условията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мотиви, съдържащи обоснованото заключение на компетентния орган относно значителното въздействие на инвестиционното предложение върху околната среда и човешкото здраве, като се вземат предвид резултатите от оценяването по чл. 96, 97 и където е приложимо – по чл. 98, и собственото му допълнително оцен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разпоредителна част; </w:t>
      </w:r>
    </w:p>
    <w:p>
      <w:pPr>
        <w:pStyle w:val="Normal"/>
        <w:widowControl w:val="false"/>
        <w:bidi w:val="0"/>
        <w:spacing w:before="0" w:after="0"/>
        <w:ind w:left="0" w:right="0" w:firstLine="480"/>
        <w:jc w:val="both"/>
        <w:rPr/>
      </w:pPr>
      <w:r>
        <w:rPr>
          <w:rFonts w:ascii="Times New Roman" w:hAnsi="Times New Roman"/>
          <w:sz w:val="24"/>
          <w:szCs w:val="24"/>
          <w:lang w:val="en-US"/>
        </w:rPr>
        <w:t>7. (изм. – ДВ, бр. 42 от 2022 г., в сила от 7.06.2022 г.) условия за изпълнение, в т.ч. мерки за предотвратяване, намаляване и при възможност – премахване на неблагоприятните въздействия върху околната среда и човешкото здраве, срокове за изпълнение, където е необходимо, както и план за изпълнение на мерките по чл. 96, ал. 1, т. 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отговорността при неизпълнение на условията, определени в решението; </w:t>
      </w:r>
    </w:p>
    <w:p>
      <w:pPr>
        <w:pStyle w:val="Normal"/>
        <w:widowControl w:val="false"/>
        <w:bidi w:val="0"/>
        <w:spacing w:before="0" w:after="0"/>
        <w:ind w:left="0" w:right="0" w:firstLine="480"/>
        <w:jc w:val="both"/>
        <w:rPr/>
      </w:pPr>
      <w:r>
        <w:rPr>
          <w:rFonts w:ascii="Times New Roman" w:hAnsi="Times New Roman"/>
          <w:sz w:val="24"/>
          <w:szCs w:val="24"/>
          <w:lang w:val="en-US"/>
        </w:rPr>
        <w:t xml:space="preserve">9. органа и срока, в който може да се обжалва; </w:t>
      </w:r>
    </w:p>
    <w:p>
      <w:pPr>
        <w:pStyle w:val="Normal"/>
        <w:widowControl w:val="false"/>
        <w:bidi w:val="0"/>
        <w:spacing w:before="0" w:after="0"/>
        <w:ind w:left="0" w:right="0" w:firstLine="480"/>
        <w:jc w:val="both"/>
        <w:rPr/>
      </w:pPr>
      <w:r>
        <w:rPr>
          <w:rFonts w:ascii="Times New Roman" w:hAnsi="Times New Roman"/>
          <w:sz w:val="24"/>
          <w:szCs w:val="24"/>
          <w:lang w:val="en-US"/>
        </w:rPr>
        <w:t>10. дата на издаване и подпи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Нова – ДВ, бр. 98 от 2018 г., в сила от 27.08.2019 г.) В случаите по чл. 94, ал. 1, т. 9, когато инвестиционното предложение е предмет и на процедура по чл. 109, ал. 1 или 2, с решението по ал. 3 компетентният орган се произнася и по реда на чл. 116, ал. 1. </w:t>
      </w:r>
    </w:p>
    <w:p>
      <w:pPr>
        <w:pStyle w:val="Normal"/>
        <w:widowControl w:val="false"/>
        <w:bidi w:val="0"/>
        <w:spacing w:before="0" w:after="0"/>
        <w:ind w:left="0" w:right="0" w:firstLine="480"/>
        <w:jc w:val="both"/>
        <w:rPr/>
      </w:pPr>
      <w:r>
        <w:rPr>
          <w:rFonts w:ascii="Times New Roman" w:hAnsi="Times New Roman"/>
          <w:sz w:val="24"/>
          <w:szCs w:val="24"/>
          <w:lang w:val="en-US"/>
        </w:rPr>
        <w:t>(5) (Нова – ДВ, бр. 98 от 2018 г., в сила от 27.08.2019 г.) В случаите по чл. 94, ал. 1, т. 9, когато инвестиционното предложение е предмет и на процедура по чл. 117, ал. 1 или 2, решението по ал. 3 включва и съдържанието по чл. 12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п. - ДВ, бр. 77 от 2005 г., бр. 46 от 2010 г., в сила от 18.06.2010 г., предишна ал. 4, бр. 98 от 2018 г., в сила от 27.08.2019 г.) В срок 7 дни от постановяване на решението по ОВОС компетентният орган или оправ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доп. - ДВ, бр. 77 от 2005 г.) предоставя решението по ОВОС на възложителя на предложението по чл. 81, ал. 1, т. 2; </w:t>
      </w:r>
    </w:p>
    <w:p>
      <w:pPr>
        <w:pStyle w:val="Normal"/>
        <w:widowControl w:val="false"/>
        <w:bidi w:val="0"/>
        <w:spacing w:before="0" w:after="0"/>
        <w:ind w:left="0" w:right="0" w:firstLine="480"/>
        <w:jc w:val="both"/>
        <w:rPr/>
      </w:pPr>
      <w:r>
        <w:rPr>
          <w:rFonts w:ascii="Times New Roman" w:hAnsi="Times New Roman"/>
          <w:sz w:val="24"/>
          <w:szCs w:val="24"/>
          <w:lang w:val="en-US"/>
        </w:rPr>
        <w:t>2. (доп. - ДВ, бр. 77 от 2005 г., изм., бр. 52 от 2008 г.) оповестява решението по ОВОС чрез централните средства за масово осведомяване, интернет страницата си и/или по друг подходящ нач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Доп. - ДВ, бр. 77 от 2005 г., бр. 46 от 2010 г., в сила от 18.06.2010 г., бр. 32 от 2012 г., в сила от 24.04.2012 г., предишна ал. 5, бр. 98 от 2018 г., в сила от 27.08.2019 г.) Компетентният орган по ал. 1 или оправомощено от него длъжностно лице осигурява достъп до съдържанието на решението по ОВОС след постановяването му, включително до приложенията към него чрез интернет страницата си и по реда на Закона за достъп до обществена информация. </w:t>
      </w:r>
    </w:p>
    <w:p>
      <w:pPr>
        <w:pStyle w:val="Normal"/>
        <w:widowControl w:val="false"/>
        <w:bidi w:val="0"/>
        <w:spacing w:before="0" w:after="0"/>
        <w:ind w:left="0" w:right="0" w:firstLine="480"/>
        <w:jc w:val="both"/>
        <w:rPr/>
      </w:pPr>
      <w:r>
        <w:rPr>
          <w:rFonts w:ascii="Times New Roman" w:hAnsi="Times New Roman"/>
          <w:sz w:val="24"/>
          <w:szCs w:val="24"/>
          <w:lang w:val="en-US"/>
        </w:rPr>
        <w:t>(8) (Доп. - ДВ, бр. 77 от 2005 г., изм., бр. 30 от 2006 г., предишна ал. 6, изм., бр. 98 от 2018 г., в сила от 27.08.2019 г.) Заинтересуваните лица могат да обжалват решението по ОВОС по реда на Административнопроцесуалния кодекс в 14-дневен срок от съобщаването по ал. 6.</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76 от 2017 г., предишна ал. 7, доп., бр. 98 от 2018 г., в сила от 27.08.2019 г., бр. 42 от 2022 г., в сила от 7.06.2022 г.) Окончателни са решенията на първоинстанционния съд по жалби, подадени до 1 юли 2024 г. срещу решения на министъра на околната среда и водите по инвестиционни предложения, техни разширения или изменения, които са определени като обекти с национално значение с акт на Министерския съвет и са обекти със стратегическа важност, както и срещу решения на министъра на околната среда и водите по процедурата по чл. 94, ал. 1, т.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76 от 2017 г., предишна ал. 8, изм., бр. 98 от 2018 г., в сила от 27.08.2019 г., бр. 42 от 2022 г., в сила от 7.06.2022 г.) Жалбите по ал. 9 се разглеждат от Върховния административен съд, като производството приключва в 6-месечен срок от подаването им. Съдът обявява решението в едномесечен срок от заседанието, в което е приключило разглеждането на дел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Доп. - ДВ, бр. 77 от 2005 г., изм., бр. 12 от 2017 г., предишна ал. 7, бр. 76 от 2017 г., предишна ал. 10, бр. 98 от 2018 г., в сила от 27.08.2019 г.) При промяна на възложителя, на параметрите на инвестиционното предложение или на някое от обстоятелствата, при които е било издадено решението по ОВОС, възложителят или новият възложител уведомява своевременно компетентния орган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Изм. - ДВ, бр. 77 от 2005 г., предишна ал. 8, бр. 76 от 2017 г., предишна ал. 11, бр. 98 от 2018 г., в сила от 27.08.2019 г.) Решението по ОВОС губи правно действие, ако в срок 5 години от датата на издаването му не е започнало осъществяването на инвестиционното предложение, което се установява с проверка от контролните органи по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3) (Нова – ДВ, бр. 77 от 2018 г., в сила от 1.01.2019 г., предишна ал. 12, бр. 98 от 2018 г., в сила от 27.08.2019 г.; обявена за противоконституционна с Решение № 5 на КС на РБ - бр. 36 от 2019 г.)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Държавна такса в касационно производство по обжалване на решението по ОВОС се определя по реда на Административнопроцесуалния кодекс върху определяем материален интере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9а.</w:t>
      </w:r>
      <w:r>
        <w:rPr>
          <w:rFonts w:ascii="Times New Roman" w:hAnsi="Times New Roman"/>
          <w:sz w:val="24"/>
          <w:szCs w:val="24"/>
          <w:lang w:val="en-US"/>
        </w:rPr>
        <w:t xml:space="preserve"> (Нов - ДВ, бр. 105 от 2008 г.) (1) (Доп. - ДВ, бр. 32 от 2012 г., в сила от 24.04.2012 г.) В случаите по чл. 118, ал. 2 прилагането на най-добрите налични техники (НДНТ) се определя чрез оценка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онсумацията (количество и вид) на вода, енергия и основни суровини за производството на единица продук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потребата на опасни вещества за производството на единица продук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личеството и вида на вредните вещества, изпускани в атмосферния въздух (включително параметрите на изпускащите устройства), в отпадъчните води и водните обекти (включително точките на зауст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личеството и вида на производствените и/или опасните отпадъци, образувани при производственат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ценката по ал. 1 се представя от възложителя на инвестиционното предложение като част от изискваната документация, както след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 процедура по преценяване на необходимостта от извършване на ОВОС - към определената с наредбата по чл. 101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при процедура по ОВОС - към доклада за ОВОС по чл. 96, ал. 1.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32 от 2012 г., в сила от 24.04.2012 г.) Въз основа на оценката по ал. 1 и получените в хода на процедурата по ОВОС становища, мнения и предложения, в решението по чл. 93, ал. 2 и 3, съответно в решението по чл. 99, ал. 3, се вписват мотиви за потвърждаване или непотвърждаване използването на НДНТ и се поставят условия към инсталациите, съоръженията и технологи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32 от 2012 г., в сила от 24.04.2012 г.) При непотвърждаване прилагането на НДНТ в решението по чл. 93, ал. 2 и 3, съответно в решението по чл. 99, ал. 3, се вписва условие за подаване на заявление за издаване на комплексно разрешително при спазване на чл. 118,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9б.</w:t>
      </w:r>
      <w:r>
        <w:rPr>
          <w:rFonts w:ascii="Times New Roman" w:hAnsi="Times New Roman"/>
          <w:sz w:val="24"/>
          <w:szCs w:val="24"/>
          <w:lang w:val="en-US"/>
        </w:rPr>
        <w:t xml:space="preserve"> (Нов – ДВ, бр. 62 от 2015 г., в сила от 14.08.2015 г.) (1) (Доп. – ДВ, бр. 98 от 2018 г., в сила от 27.11.2018 г., бр. 42 от 2022 г., в сила от 7.06.2022 г.) Одобряване на инвестиционно предложение по реда на тази глава за изграждане на ново и планирани изменения или разширения в съществуващо или друго предприятие/съоръжение с нисък или висок рисков потенциал, при които са възможни значителни последствия върху опасностите от големи аварии се извършва въз основа на допълнителна информация и оценка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ида и количеството на опасните вещества от приложение № 3, които ще бъдат налични в предприятието/съоръжението, и капацитета на съоръженията за тяхното съхранение и употре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исковете от големи аварии и планираните мерки и средства за предотвратяване, контрол и ограничаване на последствията от големи аварии за човешкото здраве и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безопасните разстояния на предприятието/съоръжението до жилищни райони, обекти с обществено предназначение, зони за отдих и рекреация, съседни предприятия и обекти, райони и строежи, които могат да бъдат източник на или да увеличат риска или последствията от голяма авария и да предизвикат ефект на доминото, големи транспортни пътища и територии с особено природозащитно значение или значение за околната среда, защитени по силата на нормативен или административен а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98 от 2018 г., в сила от 27.11.2018 г., доп., бр. 42 от 2022 г., в сила от 7.06.2022 г.) значимостта на последствията върху опасностите от големи аварии при планирани изменения или разширения в съществуващо или друго предприятие/съоръжение с нисък или висок рисков потенциал, в съответствие с изискванията на наредбата по чл. 103,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нформацията и оценката по ал. 1 се представят от възложителя на инвестиционното предложение като част от изискваната документация, както след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 процедура по преценяване на необходимостта от извършване на ОВОС – като приложение към определената с наредбата по чл. 101, ал. 1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98 от 2018 г., в сила от 27.08.2019 г.) при процедура по ОВОС – като приложение към доклада за ОВОС по чл. 96, ал. 1 с изключение на случаите по чл. 94, ал. 1, т.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гато операторът и възложителят са различни лица, информацията по ал. 1 се изготвя и представя от възложителя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98 от 2018 г., в сила от 27.11.2018 г.) Информацията и оценката по ал. 1 се съгласуват служебно с органите определени с наредбата по чл. 101,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Изм. – ДВ, бр. 98 от 2018 г., в сила от 27.11.2018 г.) Въз основа на информацията и оценката по ал. 1 и получените в хода на съответната процедура по ОВОС становища, мнения и предложения в решението по чл. 93, ал. 2 или 3, съответно в решението по чл. 99, ал. 3, се вписват мотиви за одобряване на местоположението и потвърждаване на безопасните разстояния и се поставят условия към съоръженията и технологиите, както и към доклада за безопасност. </w:t>
      </w:r>
    </w:p>
    <w:p>
      <w:pPr>
        <w:pStyle w:val="Normal"/>
        <w:widowControl w:val="false"/>
        <w:bidi w:val="0"/>
        <w:spacing w:before="0" w:after="0"/>
        <w:ind w:left="0" w:right="0" w:firstLine="480"/>
        <w:jc w:val="both"/>
        <w:rPr/>
      </w:pPr>
      <w:r>
        <w:rPr>
          <w:rFonts w:ascii="Times New Roman" w:hAnsi="Times New Roman"/>
          <w:sz w:val="24"/>
          <w:szCs w:val="24"/>
          <w:lang w:val="en-US"/>
        </w:rPr>
        <w:t>(6) Компетентният орган по чл. 93, ал. 2 или 3 издава решение да се извърши ОВОС, когато въз основа на информацията и оценката по ал. 1 прецени, че поради местоположението на предприятието/съоръжението има вероятност от значително отрицателно въздействие върху околната среда и/или човешкото здраве. В решението компетентният орган включва и изискване възложителят да проучи и разгледа в доклада за ОВОС алтернативни решения, в т.ч. различно местоположение на предприятието/ съоръжението, различен мащаб или модел на осъществяване на дейността, алтернативни технологии и/или алтернативно решение за вида и количествата на използваните опасни вещ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Решение за неодобряване на инвестиционно предложение се издава, когато въз основа на информацията и оценката по ал. 1 в процедурата по ОВОС се установи, че поради местоположението на предприятието/ съоръжението инвестиционното предложение ще окаже значително отрицателно въздействие върху околната среда и/или човешкото здра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С наредбите по чл. 101, ал. 1 и чл. 103, ал. 9 се определят условията и редът за съвместно прилагане на процедурите по тази глава и глава седма, раздел I, както и изискванията за формата и съдържанието на необходимата информация и документация по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0.</w:t>
      </w:r>
      <w:r>
        <w:rPr>
          <w:rFonts w:ascii="Times New Roman" w:hAnsi="Times New Roman"/>
          <w:sz w:val="24"/>
          <w:szCs w:val="24"/>
          <w:lang w:val="en-US"/>
        </w:rPr>
        <w:t xml:space="preserve"> (Доп. - ДВ, бр. 77 от 2005 г., бр. 32 от 2012 г., в сила от 24.04.2012 г., изм., бр. 12 от 2017 г., бр. 42 от 2022 г., в сила от 7.06.2022 г.) Компетентните органи по чл. 94 или упълномощени от тях длъжностни лица осъществяват контрол по плана за изпълнение на мерките по чл. 96, ал. 1, т. 8 и по изпълнението на условията от решението по ОВОС и в решенията за преценяване на необходимостта от извършване на ОВО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1.</w:t>
      </w:r>
      <w:r>
        <w:rPr>
          <w:rFonts w:ascii="Times New Roman" w:hAnsi="Times New Roman"/>
          <w:sz w:val="24"/>
          <w:szCs w:val="24"/>
          <w:lang w:val="en-US"/>
        </w:rPr>
        <w:t xml:space="preserve"> (1) Условията и редът за извършване на ОВОС се определят с наредба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наредбата за ОВОС по ал. 1 се определят изискванията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ценяване на необходимостта от извършване на ОВОС за инвестиционните предложения по приложение №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словията и реда за извършване на консултации с органите, обществеността и лицата, които има вероятност да бъдат засегнати от реализацията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98 от 2018 г., в сила от 27.08.2019 г.) обхвата, съдържанието и формата на доклада за ОВОС, в т.ч. в случаите по чл. 94, ал. 1, т.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ритериите за оценяване на качеството на доклада з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реда и начина за организиране на общественото обсъждане на доклада за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мотивите за вземане на решение по ОВОС, включително начина, по който общественото мнение е взето предви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32 от 2012 г., в сила от 24.04.2012 г.) реда и начина за осъществяване на наблюдение и контрол по изпълнение на решенията, включително условията и мерките в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77 от 2005 г., изм., бр. 32 от 2012 г., в сила от 24.04.2012 г.) съдържанието и поддържането на регистъра с данни за процедури по ОВО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2.</w:t>
      </w:r>
      <w:r>
        <w:rPr>
          <w:rFonts w:ascii="Times New Roman" w:hAnsi="Times New Roman"/>
          <w:sz w:val="24"/>
          <w:szCs w:val="24"/>
          <w:lang w:val="en-US"/>
        </w:rPr>
        <w:t xml:space="preserve"> (Изм. - ДВ, бр. 32 от 2012 г., в сила от 24.04.2012 г., бр. 98 от 2018 г., в сила от 27.11.2018 г.) Министерството на околната среда и водите поддържа публичен регистър с данни за извършване на процедури по ОВОС и екологична оценка. Министерството на околната среда и водите и РИОСВ вписват информацията в регистрите. Достъпът до регистъра е чрез интернет страниците на Министерството на околната среда и водите и РИОСВ.</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седм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ЕДОТВРАТЯВАНЕ И ОГРАНИЧАВАНЕ НА ПРОМИШЛЕНОТО ЗАМЪРСЯВАНЕ</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Контрол на опасностите от големи аварии</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тм., нов – ДВ, бр. 62 от 2015 г., в сила от 14.08.2015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3.</w:t>
      </w:r>
      <w:r>
        <w:rPr>
          <w:rFonts w:ascii="Times New Roman" w:hAnsi="Times New Roman"/>
          <w:sz w:val="24"/>
          <w:szCs w:val="24"/>
          <w:lang w:val="en-US"/>
        </w:rPr>
        <w:t xml:space="preserve"> (Изм. - ДВ, бр. 77 от 2005 г., изм. и доп., бр. 32 от 2012 г., в сила от 1.01.2013 г., отм., нов, бр. 62 от 2015 г., в сила от 14.08.2015 г.) (1) (Изм. – ДВ, бр. 42 от 2022 г., в сила от 7.06.2022 г.) С цел предотвратяване на големи аварии с опасни вещества и ограничаване на последствията от тях за живота и здравето на хората и за околната среда всеки оператор на ново, съществуващо или друго предприятие/съоръжение, в което са налични опасни вещества по приложение № 3, е длъжен да извърши класификация на предприятие/съоръжение в съответствие с критериите по приложение № 3 и да документира извършената класифик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98 от 2018 г., в сила от 27.08.2019 г., бр. 42 от 2022 г., в сила от 7.06.2022 г.) В случаите, когато предприятието/съоръжението по ал. 1 се класифицира като предприятие/съоръжение с нисък рисков потенциал или предприятие/съоръжение с висок рисков потенциал, операторът е длъжен да подаде до изпълнителния директор на Изпълнителната агенция по околна среда уведомление за извършената класифик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Уведомлението за извършената класификация съдържа следната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42 от 2022 г., в сила от 7.06.2022 г.) името и/или търговското наименование, идентификационния номер на оператора и пълния адрес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едалището на оператора и пълния му адре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2 от 2022 г., в сила от 7.06.2022 г.) името и длъжността на лицето, отговорно за предприятието/съоръжението, ако е различно от това по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2 от 2022 г., в сила от 7.06.2022 г.) опасните вещества и категориите на опасност на съответните вещества или на веществата, за които има вероятност да са налични в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42 от 2022 г., в сила от 7.06.2022 г.) количеството и физичната форма на опасните вещества и на съответните вещества в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ейността или планираната дейност на съоръженията, включително съоръженията за складир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42 от 2022 г., в сила от 7.06.2022 г.) описание на околната среда, заобикаляща предприятието/съоръжението, и факторите, които могат да причинят голяма авария или да влошат последствията от нея, включително, когато е достъпна, информация за съседни предприятия, както и за обекти, райони и строежи, които не попадат в обхвата на този раздел, но могат да са източник на или да увеличат риска или последствията от голяма авария и ефекта на домин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допълнителна информация относно предприятието/съоръжението за целите на докладването по чл. 111, ал. 1, т. 4, определена с наредбата по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2 от 2022 г., в сила от 7.06.2022 г.) Операторът на ново предприятие/съоръжение с нисък или висок рисков потенциал подава уведомлението за извършената класификация, както и за всяка негова актуализ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42 от 2022 г., в сила от 7.06.2022 г.) преди подаване на заявление за съгласуване и одобряване на инвестиционния проект по реда на глава осма, раздел II от Закона за устройство на територията или преди изменения в предприятието/съоръжението, които водят до промяна в списъка на опасните вещ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9 от 2019 г., в сила от 8.10.2019 г., бр. 42 от 2022 г., в сила от 7.06.2022 г.) за предприятия/съоръжения, които попадат в обхвата на приложение № 1 или 2 – до съответния компетентен орган по глава шеста, раздел III едновременно с информирането по чл. 95, ал. 1, когато информацията по ал. 3 е налична на този етап. Уведомлението се разглежда от изпълнителния директор на Изпълнителната агенция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Изм. – ДВ, бр. 79 от 2019 г., в сила от 8.10.2019 г., бр. 42 от 2022 г., в сила от 7.06.2022 г.) Операторът на ново, съществуващо или друго предприятие/съоръжение с нисък или висок рисков потенциал е длъжен да подаде до изпълнителния директор на Изпълнителната агенция по околна среда уведомление за извършената класификация, както и за всяка негова актуализация: </w:t>
      </w:r>
    </w:p>
    <w:p>
      <w:pPr>
        <w:pStyle w:val="Normal"/>
        <w:widowControl w:val="false"/>
        <w:bidi w:val="0"/>
        <w:spacing w:before="0" w:after="0"/>
        <w:ind w:left="0" w:right="0" w:firstLine="480"/>
        <w:jc w:val="both"/>
        <w:rPr/>
      </w:pPr>
      <w:r>
        <w:rPr>
          <w:rFonts w:ascii="Times New Roman" w:hAnsi="Times New Roman"/>
          <w:sz w:val="24"/>
          <w:szCs w:val="24"/>
          <w:lang w:val="en-US"/>
        </w:rPr>
        <w:t>1. (изм. – ДВ, бр. 42 от 2022 г., в сила от 7.06.2022 г.) преди всяко изменение, което води до промяна в списъка на опасните вещества от част 1 и/или 2 на приложение № 3, налични в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в сила от 7.06.2022 г.) преди всяко значително увеличаване или намаляване на количеството или значително изменение в естеството или физичната форма на дадено опасно вещество, което е налично в предприятието/съоръжението, както е посочено в уведомлението за извършената класификация или преди всяко значително изменение в процесите на употребата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2 от 2022 г., в сила от 7.06.2022 г.) преди всяко изменение на предприятие/съоръжение, което би могло да има значителни последствия върху опасностите от големи ава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2 от 2022 г., в сила от 7.06.2022 г.) преди окончателното закриване или извеждане от експлоатация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42 от 2022 г., в сила от 7.06.2022 г.) преди промяна в информацията, представена от оператора с уведомлението за извършената класификация относно името и/или търговското наименование на оператора и пълния адрес на предприятието/съоръжението, седалището на оператора и пълния му адрес, или името и длъжността на лицето, което е отговорно за предприятието/съоръжението, ако е различно от това на опера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Доп. – ДВ, бр. 101 от 2015 г., в сила от 22.12.2015 г., изм., бр. 98 от 2018 г., в сила от 27.08.2019 г.) Изпълнителният директор на Изпълнителната агенция по околна среда в 10-дневен срок от подаване на уведомлението за извършената класификация потвърждава извършената класификация или уведомява оператора за установените непълноти в съдържанието на информацията по ал. 3 и/или несъответствия в извършената класификация съгласно критериите по приложение № 3, като дава писмени указания и определя срок за тяхното отстраняване. </w:t>
      </w:r>
    </w:p>
    <w:p>
      <w:pPr>
        <w:pStyle w:val="Normal"/>
        <w:widowControl w:val="false"/>
        <w:bidi w:val="0"/>
        <w:spacing w:before="0" w:after="0"/>
        <w:ind w:left="0" w:right="0" w:firstLine="480"/>
        <w:jc w:val="both"/>
        <w:rPr/>
      </w:pPr>
      <w:r>
        <w:rPr>
          <w:rFonts w:ascii="Times New Roman" w:hAnsi="Times New Roman"/>
          <w:sz w:val="24"/>
          <w:szCs w:val="24"/>
          <w:lang w:val="en-US"/>
        </w:rPr>
        <w:t>(7) (Изм. – ДВ, бр. 98 от 2018 г., в сила от 27.08.2019 г.) В случаите по ал. 4, т. 2 операторът/възложителят се уведомява за потвърждаването на класификацията по реда на наредбата по чл. 101, ал. 1 въз основа на писмено потвърждение от изпълнителния директор на Изпълнителната агенция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Този раздел не се прилага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42 от 2022 г., в сила от 7.06.2022 г.) предприятия/съоръжения, в т.ч. складови съоръжения, в ко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функциите на оператор се изпълняват от Министерството на отбраната или друго юридическо лице от въоръжените сили на Република България съгласно Закона за отбраната и въоръжените сили на Република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се извършват дейности с опасни вещества, предоставят се услуги и/или се произвежда военна продукция за целите на отбраната и сигурността на страната, за които са издадени разрешителни съгласно Закона за оръжията, боеприпасите, взривните вещества и пиротехническите изделия, и/или представляват специални обекти, свързани с отбраната и сигурността на страната по смисъла на § 5, т. 63 от допълнителните разпоредби на Закона за устройство на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асности, създавани от йонизираща радиация, предизвикана от вещ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воз на опасни вещества и пряко свързано с него междинно временно складиране по време на превоз по пътища, железопътни линии, вътрешни водни пътища, море или въздух извън територията на предприятията по ал. 2, включително товарене, разтоварване и/или превоз до или от друго превозно средство на докове, кейове или разпределителни стан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воз на опасни вещества по тръбопроводи, включително съответните помпени/компресорни станции извън предприятията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експлоатация, по-специално проучване, добив или преработка на минерали в мините и кариерите, включително чрез сондажни кладенци, с изключени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съхранение на газ в подземни депа на сушата в геоложки формации, водоносни хоризонти, солни каверни и изоставени м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химическа и термична преработка и свързано с тези операции съхранение, които включват опасни вещ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действащи съоръжения за обезвреждане на миннодобивни отпадъци, включително хвостохранилища или шламохранилища, съдържащи опасни вещ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оучване и експлоатация в морски райони на минерали, включително въглеводор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ъхранение на газ в подземни депа в морето, което включва депа изключително за съхранение и депа, където се извършва и проучване и експлоатация на минерали, включително въглеводор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депа за отпадъци, включително за подземно съхранение на отпадъци, с изключени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химическа и термична преработка и свързаното с тези операции съхранение, които включват опасни вещ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действащи съоръжения за обезвреждане на миннодобивни отпадъци, включително хвостохранилища или шламохранилища, съдържащи опасни вещ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отм. – ДВ, бр. 53 от 2018 г., в сила от 26.06.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Министерският съвет приема наредба за предотвратяване на големи аварии с опасни вещества и за ограничаване на последствията от тях.</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3а.</w:t>
      </w:r>
      <w:r>
        <w:rPr>
          <w:rFonts w:ascii="Times New Roman" w:hAnsi="Times New Roman"/>
          <w:sz w:val="24"/>
          <w:szCs w:val="24"/>
          <w:lang w:val="en-US"/>
        </w:rPr>
        <w:t xml:space="preserve"> (Нов - ДВ, бр. 103 от 2009 г., изм., бр. 32 от 2012 г., в сила от 1.01.2013 г., бр. 82 от 2012 г., в сила от 26.11.2012 г., отм., бр. 62 от 2015 г., в сила от 14.08.201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4.</w:t>
      </w:r>
      <w:r>
        <w:rPr>
          <w:rFonts w:ascii="Times New Roman" w:hAnsi="Times New Roman"/>
          <w:sz w:val="24"/>
          <w:szCs w:val="24"/>
          <w:lang w:val="en-US"/>
        </w:rPr>
        <w:t xml:space="preserve"> (Изм. и доп. - ДВ, бр. 77 от 2005 г., бр. 32 от 2012 г., в сила от 1.01.2013 г., отм., нов, бр. 62 от 2015 г., в сила от 14.08.2015 г.) (1) (Доп. – ДВ, бр. 42 от 2022 г., в сила от 7.06.2022 г.) Мерките за предотвратяване на големи аварии и ограничаване на последствията от тях за човешкото здраве, имуществото и околната среда се отчитат п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стройственото планиране на територията, 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ланирането на защитата на населението и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устройственото планиране на територията се осъществява контрол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42 от 2022 г., в сила от 7.06.2022 г.) разположението на нови предприятия/съоръжения с нисък или висок рисков потенциа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в сила от 7.06.2022 г.) изменения в предприятия/съоръжения с нисък или висок рисков потенциал или изменения на процес, или на естество или физична форма, или количество на опасните вещества, които биха могли да имат значителни последствия за опасностите от големи аварии или могат да доведат до превръщането на предприятие/съоръжение с нисък рисков потенциал в предприятие/съоръжение с висок рисков потенциал или обрат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2 от 2022 г., в сила от 7.06.2022 г.) планирането на нови строежи, включително изграждането на транспортни пътища, жилищни райони, обекти с обществено предназначение в близост до съществуващи предприятия/съоръжения с нисък или висок рисков потенциал, където разполагането или нови строежи може да бъде източник или да повиши опасностите или последствията от възникване на голяма авария в тези предприятия/съоръ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нтролът по ал. 2 се осъществява п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добряване на инвестиционни предложения по реда на глава шеста от този закон и/или разрешаване на строителството по реда на глава осма, раздел II от Закона за устройство на територията за случаите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в сила от 7.06.2022 г.) одобряване на доклади за безопасност по реда на чл. 109 – 115 за изграждане и/или експлоатация на нови, за експлоатация на други или изменения по ал. 2, т. 2 на съществуващи предприятия/съоръжения с висок рисков потенциал или части от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42 от 2022 г., в сила от 7.06.2022 г.) съгласуване на устройствени планове и техни изменения при планиране на строежи в случаите по ал. 2, в т.ч. устройствени планове на общините и подробни устройствени планове за поземлени имоти, на чиято територия се разполагат предприятия/съоръжения с нисък или висок рисков потенциал по чл. 127, ал. 2 от Закона за устройство на територията;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42 от 2022 г., в сила от 7.06.2022 г.) потвърждаване на пълнотата и съответствието на доклада за политиката за предотвратяване на големи аварии по реда на чл. 106 за изграждане и/или експлоатация на нови, за експлоатация на други или изменения по ал. 2, т. 2 на съществуващи предприятия/съоръжения с нисък рисков потенциал или части от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42 от 2022 г., в сила от 7.06.2022 г.) Чрез контрола по ал. 2 се осигурява изпълнение на политиката по отношение на използването на земята или друга свързана с това политика и процедурите за прилагането й, като се отчита необходимостта в дългосрочен план относ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42 от 2022 г., в сила от 7.06.2022 г.) поддържане на безопасни разстояния на предприятия/съоръжения с нисък или висок рисков потенциал до жилищни райони, обекти и площи с обществено предназначение, зони за отдих и където е възможно, големи транспортни пъти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в сила от 7.06.2022 г.) поддържане на безопасни разстояния на предприятия/съоръжения с нисък или висок рисков потенциал или други подходящи мерки до райони с особена природозащитна чувствителност или интерес и обекти на културно-историческото наследство в околностите на предприятия, когато е целесъобразно, с цел тяхното опа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2 от 2022 г., в сила от 7.06.2022 г.) предприемане на допълнителни технически мерки за ограничаване на рисковете за човешкото здраве и околната среда в случай на съществуващи предприятия/съоръжения с нисък или висок рисков потенциа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42 от 2022 г., в сила от 7.06.2022 г.) За целите на ал. 3 и 4 операторът на предприятие/съоръжение с висок рисков потенциал предоставя на съответния компетентен орган по глава осма, раздел II от Закона за устройство на територията пълна информация относно рисковете за човешкото здраве и околната среда, произтичащи от наличието на опасни вещества по приложение № 3 в това предприятие/съоръжение, техническо становище по тези рискове, за всеки отделен случай или общо, при вземането на решения, и за мерките за предотвратяване на големи аварии с тези вещества и за ограничаване на последствията от тях. Операторът на предприятие/съоръжение с нисък рисков потенциал предоставя тази информация при поискване от съответния компетентен орган по глава осма, раздел II от Закона за устройство на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В случаите, когато обектите по ал. 2 попадат в обхвата на глава шеста, информацията по ал. 5 се предоставя на най-ранен етап за целите на консултациите със засегнатата обще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и доп. – ДВ, бр. 42 от 2022 г., в сила от 7.06.2022 г.) При издаване на решения за одобряване на доклади за безопасност по реда на този раздел или на решения за одобряване на устройствени планове по реда на Закона за устройство на територията, в които се предвижда изграждане и експлоатация на предприятия/съоръжения с нисък или висок рисков потенциал или изменения в тях по ал. 2, т. 2 или на строежи по ал. 2, т. 3, съответният компетентен орган взема предвид техническото становище по ал. 5 и становищата, коментарите и предложенията относно идентифицираните рискове от големи аварии в предприятията/съоръженията, получени съответно при обществения достъп по чл. 115, ал. 1 и 2 или при консултациите по чл. 87,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5.</w:t>
      </w:r>
      <w:r>
        <w:rPr>
          <w:rFonts w:ascii="Times New Roman" w:hAnsi="Times New Roman"/>
          <w:sz w:val="24"/>
          <w:szCs w:val="24"/>
          <w:lang w:val="en-US"/>
        </w:rPr>
        <w:t xml:space="preserve"> (Отм. - ДВ, бр. 77 от 2005 г., нов, бр. 32 от 2012 г., в сила от 1.01.2013 г., отм., нов, бр. 62 от 2015 г., в сила от 14.08.2015 г.) (1) (Изм. – ДВ, бр. 42 от 2022 г., в сила от 7.06.2022 г.) Операторът на предприятие/съоръжение с нисък рисков потенциал и на предприятие/съоръжение с висок рисков потенциал е длъжен 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приема по всяко време необходимите мерки за предотвратяване на големи аварии и за ограничаване на последствията от тях за човешкото здраве и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ма готовност по всяко време да удостовери, в т.ч. за целите на контрола от комисиите по чл. 157а, ал. 2, че е предприел всички необходими мерки по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сигурява необходимото съдействие на комисиите по чл. 157а, ал. 2 за извършване на проверки на предприятието/съоръжението, включително за вземане на проби и събиране на необходимата информация за установяване изпълнението на задълженията по този раздел и наредбата по чл. 103,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азработи политика за предотвратяване на големи аварии (ППГА) и да осигури нейното правилно прилагане посредством подходящи средства, структури и система за управление на мерките за безопасност (СУМБ);</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готви доклад за политиката за предотвратяване на големи аварии (ДППГА), в който да изложи съответната ППГА и СУМБ.</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литиката за предотвратяване на големи аварии трябва 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42 от 2022 г., в сила от 7.06.2022 г.) е пропорционална на опасностите от големи аварии и да отчита сложността на организацията на дейностите в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ключва целите на оператора като цяло и принципите на действие, ролята и отговорността на управлението, както и ангажимент за постоянно подобряване на контрола над опасностите от голяма авария от страна на опера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сигурява високо ниво на защита на човешкото здраве и околната среда чрез планиране, разработване и прилагане на подходящи средства, структури и системи за упра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2 от 2022 г., в сила от 7.06.2022 г.) За предприятия/съоръжения с нисък рисков потенциал задължението за прилагане на ППГА може да бъде изпълнено чрез други подходящи средства, структури и системи за управление, различни от посочените в ал. 1, т. 4, ако те отчитат опасностите от големи аварии и отговарят на изискванията за обхват и съдържание на ППГА, определени с наредбата по чл. 103, ал. 9.</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06.</w:t>
      </w:r>
      <w:r>
        <w:rPr>
          <w:rFonts w:ascii="Times New Roman" w:hAnsi="Times New Roman"/>
          <w:sz w:val="24"/>
          <w:szCs w:val="24"/>
          <w:lang w:val="en-US"/>
        </w:rPr>
        <w:t xml:space="preserve"> (Изм. - ДВ, бр. 77 от 2005 г., бр. 32 от 2012 г., в сила от 1.01.2013 г., отм., нов, бр. 62 от 2015 г., в сила от 14.08.2015 г.) (1) (Изм. – ДВ, бр. 42 от 2022 г., в сила от 7.06.2022 г.) Операторът на ново, съществуващо или друго предприятие/съоръжение с нисък рисков потенциал изготвя и подава ДППГА и всяка негова актуализация до директора на РИОСВ, на чиято територия се намир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42 от 2022 г., в сила от 7.06.2022 г.) Докладът за политика за предотвратяване на големи аварии на ново предприятие/съоръжение с нисък рисков потенциал се подава от оператора до директора на РИОСВ в срок до три месеца преди въвеждане в експлоатация на предприятието/съоръжението или преди изменения в него, които водят до промяна в списъка на опасните вещ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42 от 2022 г., в сила от 7.06.2022 г.) Директорът на РИОСВ или оправомощено от него длъжностно лице оповестява на интернет страницата на РИОСВ внесения от оператора ДППГА и всяка негова актуализация и осигурява достъп на засегнатата общественост до него за срок от 14 дни, след което изготвя и оповестява на интернет страницата на РИОСВ проект на решение по ал. 4. Когато могат да бъдат засегнати повърхностни и/или подземни води или водни обекти, в същия срок директорът на РИОСВ уведомява по служебен път директора на съответната басейнова дирек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2, изм. – ДВ, бр. 42 от 2022 г., в сила от 7.06.2022 г.) Директорът на РИОСВ или оправомощено от него длъжностно лице в 20-дневен срок от получаване на ДППГА и всяка негова актуализация с мотивирано решение потвърждава или отказва да потвърди пълнотата и съответствието на доклада с изискванията на наредбата по чл. 103, ал. 9 или уведомява писмено оператора за допуснатите грешки и непълноти във формата и съдържанието на ДППГА и определя срок до един месец за отстраняването им. При необходимост директорът на РИОСВ може да изиска становище от органите по чл. 157а, ал. 2 относно пълнотата и съответствието на ДПП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42 от 2022 г., в сила от 7.06.2022 г.) Решението по ал. 4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именование на органа, който го изд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именование на оператора, име и пълен адрес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характеристика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авни и фактически осно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писание на резултатите от проведените консултации със засегнатата общественост и начина, по който те са взети предви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мерки за предотвратяване на големи аварии с опасни вещества и ограничаване на последствията от тях за живота и здравето на хората и з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разпоредителна ч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ед кой орган и в какъв срок може да се обжалва реш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дата на издаване и подпи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3, изм. – ДВ, бр. 42 от 2022 г., в сила от 7.06.2022 г.) Предприятието/съоръжението с нисък рисков потенциал се въвежда в експлоатация след влязло в сила решение за потвърждаване на ДПП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42 от 2022 г., в сила от 7.06.2022 г.) В тридневен срок от издаването на решението по ал. 4 директорът на РИОСВ или оправомощено от него длъжностно лице го оповестява на интернет страницата на РИОС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42 от 2022 г., в сила от 7.06.2022 г.) Решението по ал. 4 може да се обжалва по реда на Административнопроцесуалния кодекс в 14-дневен срок от оповестяв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Предишна ал. 4, изм. – ДВ, бр. 42 от 2022 г., в сила от 7.06.2022 г.) В 7-дневен срок от изпращане на решението по ал. 4 до оператора директорът на РИОСВ или оправомощено от него длъжностно лице изпраща копие от доклада на органите по чл. 157а, ал. 2 за целите на контро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Предишна ал. 5, изм. – ДВ, бр. 42 от 2022 г., в сила от 7.06.2022 г.) Операторът по ал. 1 периодично преразглежда ППГА и СУМБ и при необходимост актуализира ДППГА, както след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42 от 2022 г., в сила от 7.06.2022 г.) най-малко веднъж на всеки 5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в сила от 7.06.2022 г.) при значително увеличаване или намаляване на количествата на опасните вещества в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42 от 2022 г., в сила от 7.06.2022 г.) при изменение в предприятието/съоръжението или изменение на процес, или на естеството или физичната форма или количеството на опасните вещества, които биха могли да имат значителни последствия за опасностите от големи аварии или могат да доведат до класифициране на предприятието/съоръжението в предприятие/съоръжение с висок рисков потенциал; </w:t>
      </w:r>
    </w:p>
    <w:p>
      <w:pPr>
        <w:pStyle w:val="Normal"/>
        <w:widowControl w:val="false"/>
        <w:bidi w:val="0"/>
        <w:spacing w:before="0" w:after="0"/>
        <w:ind w:left="0" w:right="0" w:firstLine="480"/>
        <w:jc w:val="both"/>
        <w:rPr/>
      </w:pPr>
      <w:r>
        <w:rPr>
          <w:rFonts w:ascii="Times New Roman" w:hAnsi="Times New Roman"/>
          <w:sz w:val="24"/>
          <w:szCs w:val="24"/>
          <w:lang w:val="en-US"/>
        </w:rPr>
        <w:t>4. (изм. – ДВ, бр. 42 от 2022 г., в сила от 7.06.2022 г.) след възникване на голяма авария в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42 от 2022 г., в сила от 7.06.2022 г.) по своя инициатива или при поискване от директора на РИОСВ, при наличие на нови данни или научна информация за безопасната експлоатация на предприятието/съоръжението и/или в резултат на контро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Предишна ал. 6, изм. и доп. – ДВ, бр. 42 от 2022 г., в сила от 7.06.2022 г.) Когато в случаите по ал. 10 се установи, че не се налага актуализация на ДППГА, операторът е длъжен да документира данните и заключенията от извършеното преразглеждане и да предоставя документацията на комисията по чл. 157а, ал. 2 за целите на контрола. В 7-дневен срок от преразглеждането на ДППГА операторът изпраща заключенията и документацията на директора на РИОС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7.</w:t>
      </w:r>
      <w:r>
        <w:rPr>
          <w:rFonts w:ascii="Times New Roman" w:hAnsi="Times New Roman"/>
          <w:sz w:val="24"/>
          <w:szCs w:val="24"/>
          <w:lang w:val="en-US"/>
        </w:rPr>
        <w:t xml:space="preserve"> (Отм. - ДВ, бр. 77 от 2005 г., нов, бр. 32 от 2012 г., в сила от 1.01.2013 г., отм., нов, бр. 62 от 2015 г., в сила от 14.08.2015 г.) (1) (Изм. – ДВ, бр. 42 от 2022 г., в сила от 7.06.2022 г.) Операторът на ново, съществуващо или друго предприятие/съоръжение с висок рисков потенциал е длъжен да разработи и прила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клад за безопас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клад за политиката за предотвратяване на големи ава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2 от 2022 г., в сила от 7.06.2022 г.) вътрешен авариен план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Формата и съдържанието на документите по ал. 1 се определят с наредбата по чл. 103,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 доклада за безопасност операторът е длъжен да удостовери, ч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литиката за предотвратяване на големи аварии и съответната система за управление на мерките за безопасност, необходима за нейното прилагане, са въведени в действ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опасностите от големи аварии и възможните сценарии за големи аварии са идентифицирани и се предприемат всички необходими мерки за предотвратяване на такива аварии и за ограничаване на последствията от тях за човешкото здраве и за околната среда;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42 от 2022 г., в сила от 7.06.2022 г.) осигурява високо ниво на безопасност и сигурност в модела, конструкцията, действието и поддръжката на всяко съоръжение, включително складово съоръжение, оборудване и инфраструктура, свързана с действието му, които имат връзка с опасностите от големи аварии вътре в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2 от 2022 г., в сила от 7.06.2022 г.) е изготвен вътрешен авариен план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42 от 2022 г., в сила от 7.06.2022 г.) на кмета на съответната община, на чиято територия се намира предприятието/съоръжението, се предоставя необходимата информация за изготвяне на външен авариен план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42 от 2022 г., в сила от 7.06.2022 г.) се предоставя достатъчно информация за вземане на решения от компетентните органи по глава шеста и по Закона за устройство на територията относно разполагането на нови дейности или строежи около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2 от 2022 г., в сила от 7.06.2022 г.) При изготвяне на вътрешния авариен план операторът на ново, съществуващо или друго предприятие/съоръжение с висок рисков потенциал е длъжен да проведе консултации с неговия персонал, включително с персонала, който работи по дългосрочни договори за подизпълнителски дей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ператор, който е изготвил план за извънредни ситуации по силата на задължение, наложено от друг нормативен акт, е длъжен да предприеме необходимите действия, за да гарантира, че този план се изпълнява незабавно при възникван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голяма авария,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контролируемо събитие, за което може да се очаква, че ще предизвика голяма ав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42 от 2022 г., в сила от 7.06.2022 г.) Операторът на предприятие/съоръжение с висок рисков потенциал предоставя на кмета на съответната община, на чиято територия се намира предприятието/съоръжението, необходимата информация, определена с наредбата по чл. 103, ал. 9, за изготвяне на външен авариен пла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8.</w:t>
      </w:r>
      <w:r>
        <w:rPr>
          <w:rFonts w:ascii="Times New Roman" w:hAnsi="Times New Roman"/>
          <w:sz w:val="24"/>
          <w:szCs w:val="24"/>
          <w:lang w:val="en-US"/>
        </w:rPr>
        <w:t xml:space="preserve"> (Изм. - ДВ, бр. 77 от 2005 г., бр. 32 от 2012 г., в сила от 1.01.2013 г., отм., нов, бр. 62 от 2015 г., в сила от 14.08.2015 г.) (1) (Изм. – ДВ, бр. 42 от 2022 г., в сила от 7.06.2022 г.) Кметът на община, на чиято територия се намира предприятие/съоръжение с висок рисков потенциал, е длъжен да изготви и да осигури изпълнението на външен авариен план на това предприятие/съоръжение, с описание на мерките, които трябва да бъдат предприети извън територията на предприятието/съоръжението. Външният авариен план се изготвя като част от общинския план за защита при бедствия по чл. 9, ал. 10 от Закона за защита при бедст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42 от 2022 г., в сила от 7.06.2022 г.) Външният авариен план по ал. 1 се изготвя, актуализира и приема в съответствие с чл. 9, ал. 10 и 11 от Закона за защита при бедствия и въз основа на информацията, предоставена от оператора по чл. 107, ал. 6 или чл. 116е, ал. 4 или чл. 116з, ал. 3, т. 2, в срок до 6 месеца от датата на предоставянето 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42 от 2022 г., в сила от 7.06.2022 г.) Проектът на външен авариен план по ал. 1 и всяко негово съществено изменение в тридневен срок от изготвянето им се съгласуват от кмета на съответната община съ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42 от 2022 г., в сила от 7.06.2022 г.) засегнатата общественост, като осигурява за период от 14 дни обществен достъп до проекта или изменението му чрез интернет страницата на общината, когато има такава, или по друг подходящ нач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оператора на предприятието/съоръжението; </w:t>
      </w:r>
    </w:p>
    <w:p>
      <w:pPr>
        <w:pStyle w:val="Normal"/>
        <w:widowControl w:val="false"/>
        <w:bidi w:val="0"/>
        <w:spacing w:before="0" w:after="0"/>
        <w:ind w:left="0" w:right="0" w:firstLine="480"/>
        <w:jc w:val="both"/>
        <w:rPr/>
      </w:pPr>
      <w:r>
        <w:rPr>
          <w:rFonts w:ascii="Times New Roman" w:hAnsi="Times New Roman"/>
          <w:sz w:val="24"/>
          <w:szCs w:val="24"/>
          <w:lang w:val="en-US"/>
        </w:rPr>
        <w:t>3. съответната РИОСВ, на чиято територия се намир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ъставните части на единната спасителна система, имащи отношение по изпълнение на мерките във външния авариен план и защита при бедст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42 от 2022 г., в сила от 7.06.2022 г.) директора на басейнова дирекция, когато проектът засяга повърхностни и/или подземни води, или водни об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Формата и съдържанието на външния авариен план се определят с наредбата по чл. 103,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секи кмет на община, изготвил външен авариен план, е длъж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м. – ДВ, бр. 42 от 2022 г., в сила от 7.06.2022 г.) на подходящи интервали, не по-дълги от три години, да преразглежда, проверява и когато е необходимо, да актуализира външния авариен план, пр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а) издаване на решения по чл. 116, ал. 1 или чл. 116ж, ал. 4; </w:t>
      </w:r>
    </w:p>
    <w:p>
      <w:pPr>
        <w:pStyle w:val="Normal"/>
        <w:widowControl w:val="false"/>
        <w:bidi w:val="0"/>
        <w:spacing w:before="0" w:after="0"/>
        <w:ind w:left="0" w:right="0" w:firstLine="480"/>
        <w:jc w:val="both"/>
        <w:rPr/>
      </w:pPr>
      <w:r>
        <w:rPr>
          <w:rFonts w:ascii="Times New Roman" w:hAnsi="Times New Roman"/>
          <w:sz w:val="24"/>
          <w:szCs w:val="24"/>
          <w:lang w:val="en-US"/>
        </w:rPr>
        <w:t>б) получаване на информация по чл. 116е, ал.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възникване на голяма авария на територията на предприятие/съоръжение с висок рисков потенциа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промени, които са настъпили в предприятието/съоръжението или в съответните спасителни служби по Закона за защита при бедствия, в новите технически познания, както и в познанията относно реагирането при големи ава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ериодично да организира и провежда тренировки и учения по план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42 от 2022 г., в сила от 7.06.2022 г.) При изготвянето на външния авариен план, в т.ч. на негови актуализации, кметът взема предвид получените становища, коментари и предложения по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ишна ал. 6, изм. – ДВ, бр. 42 от 2022 г., в сила от 7.06.2022 г.) До 31 януари ежегодно кметовете на общини, на чиято територия се намират предприятия/съоръжения с висок рисков потенциал, представят на директорите на съответните РИОСВ информация относно проведени тренировки и учения на външните аварийни планове в съответствие с наредбата по чл. 103, ал. 9.</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9.</w:t>
      </w:r>
      <w:r>
        <w:rPr>
          <w:rFonts w:ascii="Times New Roman" w:hAnsi="Times New Roman"/>
          <w:sz w:val="24"/>
          <w:szCs w:val="24"/>
          <w:lang w:val="en-US"/>
        </w:rPr>
        <w:t xml:space="preserve"> (Отм. - ДВ, бр. 77 от 2005 г., нов, бр. 62 от 2015 г., в сила от 14.08.2015 г.) (1) (Изм. и доп. – ДВ, бр. 42 от 2022 г., в сила от 7.06.2022 г.) Изграждането и експлоатацията на ново и експлоатацията на съществуващо или друго предприятие/съоръжение с висок рисков потенциал или на части от него се извършват след издаване на решение от изпълнителния директор на Изпълнителната агенция по околна среда за одобряване на доклада за безопасност при условията и по реда на този разд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в сила от 7.06.2022 г.) Разпоредбата на ал. 1 се прилага и за планирани изменения/разширения в съществуващи предприятия/съоръжения с висок рисков потенциа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2 от 2022 г., в сила от 7.06.2022 г.) Решението по ал. 1 е задължително за издаване на разрешение за строеж на предприятието/съоръжението по реда на Закона за устройство на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ключение по ал. 3 се допуска за предприятия/съоръжения, както и планирани изменения/разширения в тях, за които е приключила съответната процедура по ОВОС по реда на глава шеста, раздел III с постановяване на решение, с което е одобрено местоположението и потвърдени безопасните разстояния в съответствие с чл. 99б, ал.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98 от 2018 г., в сила от 27.08.2019 г.) Разпоредбите на ал. 1 и 2 не се прилагат в случаите по чл. 94, ал. 1, т. 9, които са по реда на глава шеста, раздел III.</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0.</w:t>
      </w:r>
      <w:r>
        <w:rPr>
          <w:rFonts w:ascii="Times New Roman" w:hAnsi="Times New Roman"/>
          <w:sz w:val="24"/>
          <w:szCs w:val="24"/>
          <w:lang w:val="en-US"/>
        </w:rPr>
        <w:t xml:space="preserve"> (Изм. - ДВ, бр. 77 от 2005 г., изм. и доп., бр. 103 от 2009 г., изм., бр. 32 от 2012 г., в сила от 1.01.2013 г., отм., нов, бр. 62 от 2015 г., в сила от 14.08.2015 г.) (1) (Доп. – ДВ, бр. 98 от 2018 г., в сила от 27.08.2019 г., бр. 42 от 2022 г., в сила от 7.06.2022 г.) Изпълнителният директор на Изпълнителната агенция по околна среда е компетентен орган за издаване на решения и прекратяване действието на решения по чл. 116 и чл. 116ж, ал. 4 при условията и по реда на този раздел и поддържа архив на издадените актове, освен в случаите по чл. 94, ал. 1, т.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в сила от 7.06.2022 г.) Органът по ал. 1 с мотивирано решение прекратява действието на решенията по чл. 116, ал. 1, т. 1 или чл. 116ж, ал. 4 след представяне на актуализирано уведомление за класификация по чл. 103, ал. 5 от оператора на предприятие/съоръжение, класифицирано с висок рисков потенциал относ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42 от 2022 г., в сила от 7.06.2022 г.) значително намаляване на количеството или промяна в списъка на опасните вещества, въз основа на което предприятието/съоръжението вече не се класифицира с висок рисков потенциа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в сила от 7.06.2022 г.) окончателно извеждане от експлоатация на предприятието/съоръж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0а.</w:t>
      </w:r>
      <w:r>
        <w:rPr>
          <w:rFonts w:ascii="Times New Roman" w:hAnsi="Times New Roman"/>
          <w:sz w:val="24"/>
          <w:szCs w:val="24"/>
          <w:lang w:val="en-US"/>
        </w:rPr>
        <w:t xml:space="preserve"> (Нов - ДВ, бр. 77 от 2005 г., изм., бр. 95 от 2005 г., бр. 82 от 2006 г., бр. 102 от 2006 г., бр. 93 от 2009 г., в сила от 25.12.2009 г., изм. и доп., бр. 32 от 2012 г., в сила от 1.01.2013 г., отм., бр. 62 от 2015 г., в сила от 14.08.201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1.</w:t>
      </w:r>
      <w:r>
        <w:rPr>
          <w:rFonts w:ascii="Times New Roman" w:hAnsi="Times New Roman"/>
          <w:sz w:val="24"/>
          <w:szCs w:val="24"/>
          <w:lang w:val="en-US"/>
        </w:rPr>
        <w:t xml:space="preserve"> (Изм. - ДВ, бр. 77 от 2005 г., бр. 103 от 2009 г., бр. 32 от 2012 г., в сила от 1.01.2013 г., отм., нов, бр. 62 от 2015 г., в сила от 14.08.2015 г.) (1) Министърът на околната среда и водите или оправ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отм. – ДВ, бр. 79 от 2019 г., в сила от 8.10.2019 г.);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42 от 2022 г., в сила от 7.06.2022 г.) уведомява потенциално засегнатите държави и предоставя информация в съответствие с изискванията на Конвенцията за трансграничните въздействия на промишлените аварии, подписана на 17 март 1992 г. в Хелзинки (ратифицирана със закон – ДВ, бр. 28 от 1995 г.), когато в предприятие/съоръжение с висок рисков потенциал съществува опасност от възникване на голяма авария с трансгранично въздейств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възникване на голяма авария, която отговаря на критериите за докладване по приложение № 5, докладва информацията по чл. 116г, ал. 2 и 3, представена от оператора на предприятие/съоръжение с нисък или висок рисков потенциал, на чиято територия е възникнала аварията, към електронната база данни на Европейската комисия (e-MARS);</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42 от 2022 г., в сила от 7.06.2022 г.) въз основа на получените уведомления за класификация по чл. 103, ал. 2 или 5 докладва информация за предприятията/съоръженията с нисък и висок рисков потенциал към електронната база данни на Европейската комисия (e-SPIRS);</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нформира Европейската комисия за името и адреса на всеки орган, който притежава съответната информация за големи аварии и може да консултира компетентните органи на другите държави членки, които предприемат действия в случай на такава ав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42 от 2022 г., в сила от 7.06.2022 г.) поддържа публичен електронен регистър на предприятията и съоръженията с нисък и висок рисков потенциа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42 от 2022 г., в сила от 7.06.2022 г.) информира оператора на ново, съществуващо или друго предприятие/съоръжение, в което са налични опасни вещества по приложение № 3 за приложимостта на изключението по чл. 103, ал. 8, т. 1 и/или т. 5 – 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Формата и съдържанието на регистъра по ал. 1, т. 6 се определят с наредбата по чл. 103,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2 от 2022 г., в сила от 7.06.2022 г.) Достъпът до регистъра по ал. 1, т. 6 се осъществява чрез интернет страницата на Министерството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2.</w:t>
      </w:r>
      <w:r>
        <w:rPr>
          <w:rFonts w:ascii="Times New Roman" w:hAnsi="Times New Roman"/>
          <w:sz w:val="24"/>
          <w:szCs w:val="24"/>
          <w:lang w:val="en-US"/>
        </w:rPr>
        <w:t xml:space="preserve"> (Изм. - ДВ, бр. 77 от 2005 г., отм., нов, бр. 62 от 2015 г., в сила от 14.08.2015 г.) (1) (Изм. – ДВ, бр. 42 от 2022 г., в сила от 7.06.2022 г.) Операторът на ново, съществуващо или друго предприятие/съоръжение с висок рисков потенциал подава до изпълнителния директор на Изпълнителната агенция по околна среда заявление за одобряване на доклад за безопасност, като по отношение на новите предприятия/съоръжения докладът се представя не по-късно от 6 месеца преди подаването на заявление за издаване на разрешение за строеж по реда на Закона за устройство на терито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Формата и съдържанието на заявлението по ал. 1 се определят с наредбата по чл. 103,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ъм заявлението по ал. 1 операторът прила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42 от 2022 г., в сила от 7.06.2022 г.) доклад за безопасност, който съдържа и ДПП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м. – ДВ, бр. 42 от 2022 г., в сила от 7.06.2022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2 от 2022 г., в сила от 7.06.2022 г.) вътрешен авариен план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тм. – ДВ, бр. 98 от 2018 г., в сила от 27.11.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тм. – ДВ, бр. 98 от 2018 г., в сила от 27.11.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2 от 2022 г., в сила от 7.06.2022 г.) Със заявлението по ал. 1 операторът може да поиска от изпълнителния директор на Изпълнителната агенция по околна среда част от информацията по ал. 3, т. 1 или списъкът с опасните вещества от приложение № 3 да бъдат обявени за поверителни, когато представляват производствена или търговска тайна, и представя съответните мотиви за т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Изм. – ДВ, бр. 17 от 2019 г., бр. 42 от 2022 г., в сила от 7.06.2022 г.) Когато част от информацията по ал. 3, т. 1 или списъкът с опасните вещества от приложение № 3 представлява държавна или служебна тайна или съдържа лични данни, операторът представя съответните мотиви за прилагане на разпоредбите на Закона за защита на класифицираната информация, съответно на изискванията за защита на личните данни. </w:t>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42 от 2022 г., в сила от 7.06.2022 г.) Изпълнителният директор на Изпълнителната агенция по околна среда може да определи част от информацията по ал. 3, т. 1 или списъкът с опасните вещества от приложение № 3 да бъдат считани за поверителни на основанията по ал. 4 и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12 от 2017 г., предишна ал. 6, изм., бр. 42 от 2022 г., в сила от 7.06.2022 г.) Изпълнителният директор на Изпълнителната агенция по околна среда в 14-дневен срок от получаване на заявлението писмено уведомява оператора дали искането му е частично или напълно уважено за случаите по ал. 4 и 5 или за преценката по ал. 6. За целите на обществения достъп определя срок до 5 дни за внасяне на преработен вариант на документите на хартиен и електронен носител, в който не се съдържа информацията, която е приета за поверителна. В случаите по чл. 114, ал. 1 едновременно с коригираните и допълнените документи се внася и преработен вариант на документите за целите на обществения достъ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8) (Предишна ал. 7 – ДВ, бр. 42 от 2022 г., в сила от 7.06.2022 г.) В случаите по чл. 109, ал. 4 заявлението по ал. 1 се разглежда от изпълнителния директор на Изпълнителната агенция по околна среда при наличие на влязло в сила решение за одобряване на инвестиционното предложение по чл. 99б, ал. 5. </w:t>
      </w:r>
    </w:p>
    <w:p>
      <w:pPr>
        <w:pStyle w:val="Normal"/>
        <w:widowControl w:val="false"/>
        <w:bidi w:val="0"/>
        <w:spacing w:before="0" w:after="0"/>
        <w:ind w:left="0" w:right="0" w:firstLine="480"/>
        <w:jc w:val="both"/>
        <w:rPr/>
      </w:pPr>
      <w:r>
        <w:rPr>
          <w:rFonts w:ascii="Times New Roman" w:hAnsi="Times New Roman"/>
          <w:sz w:val="24"/>
          <w:szCs w:val="24"/>
          <w:lang w:val="en-US"/>
        </w:rPr>
        <w:t>(9) (Предишна ал. 8 – ДВ, бр. 42 от 2022 г., в сила от 7.06.2022 г.) В случаите по чл. 109, ал. 1 заявлението по ал. 1 се разглежда от изпълнителния директор на Изпълнителната агенция по околна среда при наличие на становище от съответния компетентен орган по глава шеста, раздел III, че инвестиционното предложение не е предмет на процедура по глава шеста, раздел III.</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2а.</w:t>
      </w:r>
      <w:r>
        <w:rPr>
          <w:rFonts w:ascii="Times New Roman" w:hAnsi="Times New Roman"/>
          <w:sz w:val="24"/>
          <w:szCs w:val="24"/>
          <w:lang w:val="en-US"/>
        </w:rPr>
        <w:t xml:space="preserve"> (Нов - ДВ, бр. 77 от 2005 г., изм., бр. 52 от 2008 г., бр. 32 от 2012 г., в сила от 1.01.2013 г., отм., бр. 62 от 2015 г., в сила от 14.08.201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2б.</w:t>
      </w:r>
      <w:r>
        <w:rPr>
          <w:rFonts w:ascii="Times New Roman" w:hAnsi="Times New Roman"/>
          <w:sz w:val="24"/>
          <w:szCs w:val="24"/>
          <w:lang w:val="en-US"/>
        </w:rPr>
        <w:t xml:space="preserve"> (Нов - ДВ, бр. 77 от 2005 г., изм., бр. 52 от 2008 г., отм., бр. 62 от 2015 г., в сила от 14.08.2015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3.</w:t>
      </w:r>
      <w:r>
        <w:rPr>
          <w:rFonts w:ascii="Times New Roman" w:hAnsi="Times New Roman"/>
          <w:sz w:val="24"/>
          <w:szCs w:val="24"/>
          <w:lang w:val="en-US"/>
        </w:rPr>
        <w:t xml:space="preserve"> (Изм. - ДВ, бр. 77 от 2005 г., бр. 30 от 2006 г., бр. 32 от 2012 г., в сила от 1.01.2013 г., отм., нов, бр. 62 от 2015 г., в сила от 14.08.2015 г.) (1) (Изм. – ДВ, бр. 42 от 2022 г., в сила от 7.06.2022 г.) В случаите по чл. 109, ал. 4 операторът подава заявлението по чл. 112, ал. 1 не по-късно от 6 месеца преди въвеждане в експлоатация на предприятието/съоръжението или на части от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в сила от 7.06.2022 г.) При разглеждане на документите по ал. 1 изпълнителният директор на Изпълнителната агенция по околна среда осигурява използването на всяка получена информация и направено заключение от проведени процедури по реда на глава шеста и процедури по издаване или актуализиране на разрешително по чл. 117, когато това е приложимо з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2 от 2022 г., в сила от 7.06.2022 г.) Операторът по ал. 1 е длъжен да изпълнява всички мерки в одобрения доклад за безопасност, свързани с изграждането и безопасната експлоатация на предприятието/съоръжението, а в случаите по чл. 109, ал. 4 – и относимите мерки и условия в решението по чл. 99б, ал.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нформацията в доклада за безопасност по ал. 3 трябва да съответства на информацията, подадена до компетентния орган по глава шеста, раздел III, както и на условията и мерките в постановените решения, с които са приключили съответните процедури по ОВО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4.</w:t>
      </w:r>
      <w:r>
        <w:rPr>
          <w:rFonts w:ascii="Times New Roman" w:hAnsi="Times New Roman"/>
          <w:sz w:val="24"/>
          <w:szCs w:val="24"/>
          <w:lang w:val="en-US"/>
        </w:rPr>
        <w:t xml:space="preserve"> (Изм. - ДВ, бр. 77 от 2005 г., отм., нов, бр. 62 от 2015 г., в сила от 14.08.2015 г.) (1) Изпълнителният директор на Изпълнителната агенция по околна среда в 14-дневен срок от получаване на документите по чл. 112, ал. 3 уведомява оператора за допуснати в тях грешки и непълноти и определя срок до 30 дни за отстраня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в сила от 7.06.2022 г.) В 7-дневен срок след изтичане на срока по ал. 1 или от получаване на коригираните и допълнени документи изпълнителният директор на Изпълнителната агенция по околна среда изпраща документите за становище до министъра на здравеопазването, министъра на вътрешните работи, изпълнителния директор на Изпълнителна агенция "Главна инспекция по труда", кмета на общината и директора на РИОСВ, на чиято територия е разположено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ълнителният директор на Изпълнителната агенция по околна среда и органите по ал. 2 или оправомощени от тях длъжностни лица могат да извършват проверки на място с цел оценка на съответствието на документите по чл. 112, ал. 3 с предвидените от оператора мерки за предотвратяване на големи аварии и за ограничаване на последствията от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81 от 2016 г., в сила от 14.10.2016 г.) Органите по ал. 2 или оправомощени от тях длъжностни лица изпращат до изпълнителния директор на Изпълнителната агенция по околна среда становищата си в срок до един месец от получаване на документите по чл. 112,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Липсата на становище на някои от органите по ал. 2 в законоустановения срок се смята за мълчаливо съглас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5.</w:t>
      </w:r>
      <w:r>
        <w:rPr>
          <w:rFonts w:ascii="Times New Roman" w:hAnsi="Times New Roman"/>
          <w:sz w:val="24"/>
          <w:szCs w:val="24"/>
          <w:lang w:val="en-US"/>
        </w:rPr>
        <w:t xml:space="preserve"> (Изм. - ДВ, бр. 77 от 2005 г., бр. 32 от 2012 г., в сила от 1.01.2013 г., отм., нов, бр. 62 от 2015 г., в сила от 14.08.2015 г.) (1) (Изм. – ДВ, бр. 42 от 2022 г., в сила от 7.06.2022 г.) В срока по чл. 114, ал. 2 изпълнителният директор на Изпълнителната агенция по околна среда публикува обява за открит обществен достъп до документите по чл. 112, ал. 3, т. 1 и 3 на интернет страницата на агенцията и осигурява достъп на засегнатата общественост до тях в едномесечен срок от датата на публикуване на обявата. Изпълнителният директор на Изпълнителната агенция по околна среда предоставя документите и копие от обявата на кмета на общината, на чиято територия се намира предприятието/съоръжението, а в случаи на предприятия/съоръжения с потенциал за голяма авария с трансгранично въздействие уведомява министъра на околната среда и водите за целите на чл. 111, ал. 1, т.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в сила от 7.06.2022 г.) В 5-дневен срок от получаване на документите по чл. 112, ал. 3, т. 1 и 3 кметът на съответната община информира засегнатата общественост чрез обява в местните средства за масово осведомяване и осигурява достъп до тях в едномесечен срок от датата на публикуване на обявата. Обявата съответства по обхват и съдържание на обявата по ал. 1. Министърът на околната среда и водите уведомява потенциално засегнатите държави и предоставя информация в съответствие с изискванията на Конвенцията за трансграничните въздействия на промишлените ава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едномесечния срок на обществения достъп по ал. 1 и 2 представителите на засегнатата общественост могат да представят писмени становища, коментари и предложения по документ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и доп. – ДВ, бр. 42 от 2022 г., в сила от 7.06.2022 г.) В случаите, в които има уважено искане по чл. 112, ал. 4 или ал. 6, изпълнителният директор на Изпълнителната агенция по околна среда и кметът на съответната община предоставят на обществеността преработена от оператора документация съгласно чл. 112, ал. 7. </w:t>
      </w:r>
    </w:p>
    <w:p>
      <w:pPr>
        <w:pStyle w:val="Normal"/>
        <w:widowControl w:val="false"/>
        <w:bidi w:val="0"/>
        <w:spacing w:before="0" w:after="0"/>
        <w:ind w:left="0" w:right="0" w:firstLine="480"/>
        <w:jc w:val="both"/>
        <w:rPr/>
      </w:pPr>
      <w:r>
        <w:rPr>
          <w:rFonts w:ascii="Times New Roman" w:hAnsi="Times New Roman"/>
          <w:sz w:val="24"/>
          <w:szCs w:val="24"/>
          <w:lang w:val="en-US"/>
        </w:rPr>
        <w:t>(5) В тридневен срок след изтичане на срока по ал. 2 кметът на съответната община изпраща по служебен път на изпълнителния директор на Изпълнителната агенция по околна среда резултатите от проведения обществен достъп, в т.ч. информация за начина на осигуряв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Редът и начинът за провеждане на обществен достъп и съдържанието на обявата по ал. 1 се определят с наредбата по чл. 103,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и изготвяне на решение по чл. 116 изпълнителният директор на Изпълнителната агенция по околна среда взема предвид становищата по документацията, получени при обществения достъ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12 от 2017 г., бр. 42 от 2022 г., в сила от 7.06.2022 г.) Когато въз основа на прегледа на документацията от Изпълнителната агенция по околна среда и/или въз основа на становище по ал. 3 или чл. 114, ал. 4 се установят несъответствия или непълноти в документите по чл. 112, ал. 3, т. 1 и 3, изпълнителният директор на Изпълнителната агенция по околна среда дава указания на оператора и определя срок, не по-дълъг от 30 дни за отстраня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42 от 2022 г., в сила от 7.06.2022 г.) Изпълнителният директор на Изпълнителната агенция по околна среда в 25-дневен срок след изтичане на срока по чл. 114, ал. 4 или от получаване на коригираните и допълнените документи по ал. 8 оповестява на засегнатата общественост проекта на решение по чл. 116, ал. 1 или по чл. 116ж, ал. 4 за период от 14 дни на интернет страницата с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6.</w:t>
      </w:r>
      <w:r>
        <w:rPr>
          <w:rFonts w:ascii="Times New Roman" w:hAnsi="Times New Roman"/>
          <w:sz w:val="24"/>
          <w:szCs w:val="24"/>
          <w:lang w:val="en-US"/>
        </w:rPr>
        <w:t xml:space="preserve"> (Изм. - ДВ, бр. 77 от 2005 г., бр. 35 от 2009 г., в сила от 12.05.2009 г., бр. 103 от 2009 г., бр. 32 от 2012 г., в сила от 1.01.2013 г., отм., нов, бр. 62 от 2015 г., в сила от 14.08.2015 г.) (1) Изпълнителният директор на Изпълнителната агенция по околна среда в 30-дневен срок след изтичане на срока по чл. 114, ал. 4 или от получаване на коригираните и допълнени документи по чл. 115, ал. 8 изд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решение за одобряване на доклада за безопасност, когато в резултат на проведената процедура по чл. 109 – 115 установи, че операторът е предвидил достатъчни мерки за предотвратяване на големи аварии и ограничаване на последствията от тях, които са документирани в доклада за безопасност и когато е приложимо, е изпълнил относимите мерки и/или условия в решението, с което е приключила процедурата по глава шеста, раздел ІІІ,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шение за неодобряване на доклада за безопасност,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a) операторът не е предвидил мерки в доклада за безопасност или предвидените мерки не са достатъчни за предотвратяване на големи аварии или за ограничаване на последствията от тях, или не са изпълнени относимите мерки и/или условия в решенията, с които е приключила процедурата по глава шеста, раздел ІІІ,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операторът не е изпълнил дадените указания и/или не е спазил определения срок съгласно чл. 115, ал. 8;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орган по чл. 114, ал. 2 или представител на засегнатата общественост е внесъл мотивирано възражение по законосъобразност срещу реализацията на прое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ъз основа на информацията в доклада за безопасност изпълнителният директор на Изпълнителната агенция по околна среда може с мотивирано решение да освободи кмета на съответната община от задължението да изготвя външен авариен план за предприятието/съоръжението, в случаите, когато това не е необходим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ълнителният директор на Изпълнителната агенция по околна среда въз основа на информацията в актуализиран доклад за безопасност на предприятието/съоръжението по чл. 116ж може в писмена форма да оттегли решението за освобождаване по ал. 2, като посочи датата, на която изтича срокът на освобождаването, и датата, до която кметът на съответната община трябва да изготви и представи външен авариен план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Изм. – ДВ, бр. 42 от 2022 г., в сила от 7.06.2022 г.) Изпълнителният директор на Изпълнителната агенция по околна среда изпраща решението по ал. 2 до министъра на околната среда и водите, когато въз основа на документите по чл. 112, ал. 3 установи, че дадено предприятие/съоръжение с висок рисков потенциал, което се намира в близост до територията на държава членка по Конвенцията за трансграничните въздействия на промишлените аварии, не поражда опасност от голяма авария отвъд нейните граници и не е необходимо кметът да изготвя външен авариен план. Министърът на околната среда и водите уведомява другата държава членка. </w:t>
      </w:r>
    </w:p>
    <w:p>
      <w:pPr>
        <w:pStyle w:val="Normal"/>
        <w:widowControl w:val="false"/>
        <w:bidi w:val="0"/>
        <w:spacing w:before="0" w:after="0"/>
        <w:ind w:left="0" w:right="0" w:firstLine="480"/>
        <w:jc w:val="both"/>
        <w:rPr/>
      </w:pPr>
      <w:r>
        <w:rPr>
          <w:rFonts w:ascii="Times New Roman" w:hAnsi="Times New Roman"/>
          <w:sz w:val="24"/>
          <w:szCs w:val="24"/>
          <w:lang w:val="en-US"/>
        </w:rPr>
        <w:t>(5) (Нова – ДВ, бр. 42 от 2022 г., в сила от 7.06.2022 г.) Решението по ал. 1 или по чл. 116ж, ал. 4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именование на органа, който го изд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именование на оператора, име и пълен адрес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характеристика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авни и фактически осно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писание на резултатите от проведените консултации със засегната общественост и начина, по който те са взети предви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мерки за предотвратяване на големи аварии с опасни вещества и ограничаване на последствията от тях за живота и здравето на хората и з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разпоредителна ч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ед кой орган и в какъв срок решението може да се обжал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дата на издаване и подпи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Чл. 116а. </w:t>
      </w:r>
      <w:r>
        <w:rPr>
          <w:rFonts w:ascii="Times New Roman" w:hAnsi="Times New Roman"/>
          <w:sz w:val="24"/>
          <w:szCs w:val="24"/>
          <w:lang w:val="en-US"/>
        </w:rPr>
        <w:t>(Нов - ДВ, бр. 77 от 2005 г., изм., бр. 103 от 2009 г., изм. и доп., бр. 32 от 2012 г., в сила от 1.01.2013 г., отм., нов, бр. 62 от 2015 г., в сила от 14.08.2015 г., отм., бр. 42 от 2022 г., в сила от 7.06.202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6б.</w:t>
      </w:r>
      <w:r>
        <w:rPr>
          <w:rFonts w:ascii="Times New Roman" w:hAnsi="Times New Roman"/>
          <w:sz w:val="24"/>
          <w:szCs w:val="24"/>
          <w:lang w:val="en-US"/>
        </w:rPr>
        <w:t xml:space="preserve"> (Нов - ДВ, бр. 77 от 2005 г., изм., бр. 32 от 2012 г., в сила от 1.01.2013 г., отм., нов, бр. 62 от 2015 г., в сила от 14.08.2015 г.) (1) (Изм. и доп. – ДВ, бр. 42 от 2022 г., в сила от 7.06.2022 г.) В 7-дневен срок от издаване на решение по чл. 116, ал. 1 или по чл. 116ж, ал. 4 изпълнителният директор на Изпълнителната агенция по околна среда писмено уведомява оператора на предприятието/съоръжението и органите по чл. 111, ал. 1 и чл. 114, ал. 2 за издаването му. За издадено решение по чл. 116, ал. 2 или 3 се уведомява кметът на съответната общ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42 от 2022 г., в сила от 7.06.2022 г.) Изпълнителният директор на Изпълнителната агенция по околна среда оповестява всяко решение по чл. 116, ал. 1 или по чл. 116ж, ал. 4 в 14-дневен срок от издаването му чрез централните средства за масово осведомяване, интернет страницата на агенцията и/или по друг подходящ начи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6в.</w:t>
      </w:r>
      <w:r>
        <w:rPr>
          <w:rFonts w:ascii="Times New Roman" w:hAnsi="Times New Roman"/>
          <w:sz w:val="24"/>
          <w:szCs w:val="24"/>
          <w:lang w:val="en-US"/>
        </w:rPr>
        <w:t xml:space="preserve"> (Нов - ДВ, бр. 77 от 2005 г., изм. и доп., бр. 103 от 2009 г., бр. 32 от 2012 г., в сила от 1.01.2013 г., отм., нов, бр. 62 от 2015 г., в сила от 14.08.2015 г., доп., бр. 42 от 2022 г., в сила от 7.06.2022 г.) Решенията по чл. 116, ал. 1 и по чл. 116ж, ал. 4 могат да се обжалват по реда на Административнопроцесуалния кодекс в 14-дневен срок от оповестяването им по чл. 116б.</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6г.</w:t>
      </w:r>
      <w:r>
        <w:rPr>
          <w:rFonts w:ascii="Times New Roman" w:hAnsi="Times New Roman"/>
          <w:sz w:val="24"/>
          <w:szCs w:val="24"/>
          <w:lang w:val="en-US"/>
        </w:rPr>
        <w:t xml:space="preserve"> (Нов - ДВ, бр. 77 от 2005 г., изм., бр. 32 от 2012 г., в сила от 1.01.2013 г., отм., нов, бр. 62 от 2015 г., в сила от 14.08.2015 г.) (1) (Изм. и доп. – ДВ, бр. 42 от 2022 г., в сила от 7.06.2022 г.) При възникване на голяма авария операторът на предприятие/съоръжение с нисък или висок рисков потенциал незабавно, като използва най-подходящите средства, уведомява съответния оперативен център на Главна дирекция "Пожарна безопасност и защита на населението" и кмета на непосредствено застрашената община по реда на Закона за защита при бедствия, както и директорите на РИОСВ и басейнова дирекция, на чиято територия се намира предприятието/съоръжението, и пристъпва към изпълнение на вътрешния авариен план на предприят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42 от 2022 г., в сила от 7.06.2022 г.) При възникване на голяма авария операторът веднага след констатиране на събитието или не по-късно от 30 дни от неговото възникване, като използва най-подходящите средства, представя на министъра на околната среда и водите информация относ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стоятелствата по възникването на ава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асните вещества, предизвикали възникването на аварията или утежняващи последствията от не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2 от 2022 г., в сила от 7.06.2022 г.) наличните данни за оценяване на въздействието на аварията върху човешкото здраве, имуществото и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приетите действия непосредствено след възникване на ава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видените мерки за предотвратяване на повторно възникване на ав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видените мерки за ограничаване на средносрочните и дългосрочните последствия от авар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одробен анализ на мащабите на аварията съгласно критериите по приложение №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ператорът е длъжен да актуализира информацията по ал. 2 и да я предостави на органа по ал. 2 при получаване на нови данни, свързани с причините за възникването на аварията и последствията от нея, ако по-нататъшното разследване разкрие допълнителни факти, които променят получената информация или направените извод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6д.</w:t>
      </w:r>
      <w:r>
        <w:rPr>
          <w:rFonts w:ascii="Times New Roman" w:hAnsi="Times New Roman"/>
          <w:sz w:val="24"/>
          <w:szCs w:val="24"/>
          <w:lang w:val="en-US"/>
        </w:rPr>
        <w:t xml:space="preserve"> (Нов - ДВ, бр. 77 от 2005 г., изм., бр. 32 от 2012 г., в сила от 1.01.2013 г., отм., нов, бр. 62 от 2015 г., в сила от 14.08.2015 г.) (1) (Изм. – ДВ, бр. 42 от 2022 г., в сила от 7.06.2022 г.) Операторите на предприятия/съоръжения с нисък и висок рисков потенциал и кметовете на засегнатите общини предоставят редовно на засегнатата общественост ясна и разбираема информация относно аварийното планиране за тези предприятия/съоръжения и необходимите мерки и поведение при възникване на голяма ав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кладът за безопасност и списъкът с опасните вещества се предоставят на обществеността при поиск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бхватът, съдържанието и начинът на предоставяне на информацията по ал. 1 и 2 се определят с наредбата по чл. 103,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ешенията за предоставяне на информация по ал. 2 може да се обжалват по реда на глава трета, раздел ІV от Закона за достъп до обществена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оставената по ал. 1 и 2 информация трябва да е в съответствие с нормативните изисквания за достъп до информация, класифицирана като държавна или служебна тайна, и/или за защита на личните дан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42 от 2022 г., в сила от 7.06.2022 г.) Допълнителна информация за предприятията/съоръженията с нисък и висок рисков потенциал относно мерките за сигурност и поведение в случай на голяма авария, съгласно този раздел, която не се съдържа в публичния регистър по чл. 111, ал. 1, т. 6, се публикува на интернет страниците съответно на Изпълнителната агенция по околна среда, на РИОСВ и на общината, на чиято територия се намира предприятието/съоръжението, и на оператора на предприятието/съоръжението, ако има такава, или се обявява по друг подходящ начи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42 от 2022 г., в сила от 7.06.2022 г.) Операторът на предприятие/съоръжение с висок рисков потенциал при опасност от възникване на голяма авария с трансгранично въздействие предоставя информацията по ал. 1 на министъра на околната среда и водите за целите на чл. 111, ал. 1, т.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6е.</w:t>
      </w:r>
      <w:r>
        <w:rPr>
          <w:rFonts w:ascii="Times New Roman" w:hAnsi="Times New Roman"/>
          <w:sz w:val="24"/>
          <w:szCs w:val="24"/>
          <w:lang w:val="en-US"/>
        </w:rPr>
        <w:t xml:space="preserve"> (Нов - ДВ, бр. 77 от 2005 г., изм. и доп., бр. 32 от 2012 г., в сила от 1.01.2013 г., отм., нов, бр. 62 от 2015 г., в сила от 14.08.2015 г.) (1) (Изм. – ДВ, бр. 42 от 2022 г., в сила от 7.06.2022 г.) Операторът на ново, съществуващо или друго предприятие/съоръжение с висок рисков потенциал периодично преразглежда и при необходимост актуализира доклада за безопасност, в т.ч. ДППГА и СУМБ: </w:t>
      </w:r>
    </w:p>
    <w:p>
      <w:pPr>
        <w:pStyle w:val="Normal"/>
        <w:widowControl w:val="false"/>
        <w:bidi w:val="0"/>
        <w:spacing w:before="0" w:after="0"/>
        <w:ind w:left="0" w:right="0" w:firstLine="480"/>
        <w:jc w:val="both"/>
        <w:rPr/>
      </w:pPr>
      <w:r>
        <w:rPr>
          <w:rFonts w:ascii="Times New Roman" w:hAnsi="Times New Roman"/>
          <w:sz w:val="24"/>
          <w:szCs w:val="24"/>
          <w:lang w:val="en-US"/>
        </w:rPr>
        <w:t>1. (изм. – ДВ, бр. 42 от 2022 г., в сила от 7.06.2022 г.) най-малко веднъж на всеки 5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лед възникване на голяма авария на територията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2 от 2022 г., в сила от 7.06.2022 г.) по своя инициатива или при поискване от изпълнителния директор на Изпълнителната агенция по околна среда или от директора на съответната РИОСВ или оправомощени от тях длъжностни лица при наличие на нови данни, обстоятелства или научна информация, свързани с безопасната експлоатация на предприятието/съоръжението, включително заключения, произтичащи от анализа на аварии или квазиаварии, както и от развитието на познанията относно оценката на опаснос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2 от 2022 г., в сила от 7.06.2022 г.) при изменения в предприятието/съоръжението или изменение на процес, или на естеството или физичната форма или количеството на опасните вещества, които биха могли да имат значителни последствия за опасностите от големи аварии или при несъответствия с вече одобрен доклад за безопасност на предприят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ераторът по ал. 1 проверява, преразглежда и при необходимост актуализира вътрешния авари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 подходящи интервали не по-дълги от три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лед възникване на голяма авария на територията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настъпили промени в предприятието или съставните части на единната спасителна система по Закона за защита при бедствия, наличие на нови технически познания, както и познания относно реагирането при големи ава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42 от 2022 г., в сила от 7.06.2022 г.) Когато въз основа на преразглеждане на документите по ал. 1 и/или 2 операторът установи, че не се налага актуализация, той документира данните и заключенията от извършеното преразглеждане и предоставя документацията на комисията по чл. 157а, ал. 2 при проверка. В 7-дневен срок от преразглеждането на документите по ал. 1 и/или 2 операторът изпраща заключенията/документацията на изпълнителния директор на Изпълнителната агенция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2 от 2022 г., в сила от 7.06.2022 г.) При актуализиране на вътрешния авариен план в случаите по ал. 2 операторът предоставя информация за актуализиране на външния авариен план на кмета на засегнатата общ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42 от 2022 г., в сила от 7.06.2022 г.) В случаите по ал. 2 операторът изпраща в 7-дневен срок актуализирания вътрешен авариен план на изпълнителния директор на Изпълнителната агенция по околна среда и го предоставя на комисията по чл. 157а, ал. 2 за целите на контрол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6ж.</w:t>
      </w:r>
      <w:r>
        <w:rPr>
          <w:rFonts w:ascii="Times New Roman" w:hAnsi="Times New Roman"/>
          <w:sz w:val="24"/>
          <w:szCs w:val="24"/>
          <w:lang w:val="en-US"/>
        </w:rPr>
        <w:t xml:space="preserve"> (Нов - ДВ, бр. 77 от 2005 г., изм., бр. 30 от 2006 г., бр. 32 от 2012 г., в сила от 1.01.2013 г., отм., нов, бр. 62 от 2015 г., в сила от 14.08.2015 г.) (1) В 7-дневен срок след актуализиране на доклада за безопасност операторът по чл. 116е, ал. 1 подава до изпълнителния директор на Изпълнителната агенция по околна среда заявление за одобряване на актуализирания доклад, в което посочва причините и обстоятелствата за извършената актуализация и описва направените в него проме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ъм заявлението по ал. 1 операторът прила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актуализирания доклад за безопас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актуализирани документи по чл. 107, ал. 1, т. 2 и 3, когато промените налагат т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98 от 2018 г., в сила от 27.11.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98 от 2018 г., в сила от 27.11.2018 г.) В случаите по чл. 116е, ал. 1, т. 4 операторът подава до изпълнителния директор на Изпълнителната агенция по околна среда актуализирания доклад за безопасност в най-ранния момент, но не по-късно от 4 месеца преди планираната дата за осъществяване на измен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м. – ДВ, бр. 98 от 2018 г., в сила от 27.11.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м. – ДВ, бр. 98 от 2018 г., в сила от 27.11.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98 от 2018 г., в сила от 27.11.201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 получаване на актуализиран доклад за безопасност по ал. 2 изпълнителният директор на Изпълнителната агенция по околна среда провежда процедурата по реда на чл. 112 – 116 и издава ново решение за одобряване или неодобряване на актуализирания доклад за безопас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6з.</w:t>
      </w:r>
      <w:r>
        <w:rPr>
          <w:rFonts w:ascii="Times New Roman" w:hAnsi="Times New Roman"/>
          <w:sz w:val="24"/>
          <w:szCs w:val="24"/>
          <w:lang w:val="en-US"/>
        </w:rPr>
        <w:t xml:space="preserve"> (Нов - ДВ, бр. 77 от 2005 г., изм., бр. 103 от 2009 г., бр. 32 от 2012 г., в сила от 1.01.2013 г., отм., нов, бр. 62 от 2015 г., в сила от 14.08.2015 г.) (1) (Изм. и доп. – ДВ, бр. 42 от 2022 г., в сила от 7.06.2022 г.) Когато въз основа на информацията, представена от оператора в уведомлението за класификация, в ДППГА, в доклада за безопасност или в резултат на проверките по чл. 157а, ал. 2 изпълнителният директор на ИАОС или директорът на съответната РИОСВ идентифицира предприятия/съоръжения с нисък или висок рисков потенциал или група от такива предприятия, за които съществува опасност от възникване на ефект на доминото поради тяхната близост, географско положение или списъка с опасните вещества, което увеличава опасността или последствията от големи аварии, и уведомява за това операторите на тези предприятия/съоръ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ите по ал. 1 операторите са длъжни 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менят информация за характера и степента на опасност от възникване на голяма авария в предприятията/съоръж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в сила от 7.06.2022 г.) актуализират информацията по т. 1, като вземат предвид естеството и мащаба на опасността от голяма авария в своите политики за предотвратяване на големи аварии, системи за управление на мерките за безопасност, доклади за безопасност и вътрешните аварийни планове на предприятията/съоръженията, когато е целесъобраз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лучаите по ал. 1 операторите си сътрудничат п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оставяне на информация по чл. 116д, ал. 1 на обществеността и на съседни обекти, които не попадат в обхвата на този разд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оставяне на информация, необходима за изготвянето на външен авариен план от кмета на общината, на чиято територия се намир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42 от 2022 г., в сила от 7.06.2022 г.) Изпълнителният директор на Изпълнителната агенция по околна среда предоставя на съответния оператор допълнителна информация, когато разполага с такава, относно непосредствената околна среда на предприятието/съоръжението, и фактори, които могат да причинят голяма авария или да влошат последствията от нея, включително когато е достъпна, информация за съседни предприятия, както и за обекти, които не попадат в обхвата на този раздел, райони и строежи, които биха могли да бъдат източник на или да увеличат риска или последствията от голяма авария и от ефекта на домино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6и.</w:t>
      </w:r>
      <w:r>
        <w:rPr>
          <w:rFonts w:ascii="Times New Roman" w:hAnsi="Times New Roman"/>
          <w:sz w:val="24"/>
          <w:szCs w:val="24"/>
          <w:lang w:val="en-US"/>
        </w:rPr>
        <w:t xml:space="preserve"> (Нов - ДВ, бр. 77 от 2005 г., изм., бр. 32 от 2012 г., в сила от 1.01.2013 г., отм., бр. 62 от 2015 г., в сила от 14.08.2015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Комплексни разрешителн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7.</w:t>
      </w:r>
      <w:r>
        <w:rPr>
          <w:rFonts w:ascii="Times New Roman" w:hAnsi="Times New Roman"/>
          <w:sz w:val="24"/>
          <w:szCs w:val="24"/>
          <w:lang w:val="en-US"/>
        </w:rPr>
        <w:t xml:space="preserve"> (1) (Изм. – ДВ, бр. 98 от 2018 г., в сила от 27.11.2018 г.) Изграждането и експлоатацията на нови и експлоатацията на действащи инсталации и съоръжения за категориите промишлени дейности по приложение № 4 се разрешават след издаването на комплексно разрешително съгласно разпоредбите на този разд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7 от 2005 г.) Изискването по ал. 1 се прилага и при съществена промяна на действащи инсталации и съоръ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32 от 2012 г., в сила от 7.01.2014 г.(**)). </w:t>
      </w:r>
    </w:p>
    <w:p>
      <w:pPr>
        <w:pStyle w:val="Normal"/>
        <w:widowControl w:val="false"/>
        <w:bidi w:val="0"/>
        <w:spacing w:before="0" w:after="0"/>
        <w:ind w:left="0" w:right="0" w:firstLine="480"/>
        <w:jc w:val="both"/>
        <w:rPr/>
      </w:pPr>
      <w:r>
        <w:rPr>
          <w:rFonts w:ascii="Times New Roman" w:hAnsi="Times New Roman"/>
          <w:sz w:val="24"/>
          <w:szCs w:val="24"/>
          <w:lang w:val="en-US"/>
        </w:rPr>
        <w:t>(4) При промяна на оператора новият оператор - юридическо или физическо лице, поема правата и задълженията съгласно разрешителн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Изм. - ДВ, бр. 77 от 2005 г., отм., бр. 32 от 2012 г., в сила от 7.01.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 (Нова - ДВ, бр. 77 от 2005 г., отм., бр. 32 от 2012 г., в сила от 7.01.2014 г.(**)). </w:t>
      </w:r>
    </w:p>
    <w:p>
      <w:pPr>
        <w:pStyle w:val="Normal"/>
        <w:widowControl w:val="false"/>
        <w:bidi w:val="0"/>
        <w:spacing w:before="0" w:after="0"/>
        <w:ind w:left="0" w:right="0" w:firstLine="480"/>
        <w:jc w:val="both"/>
        <w:rPr/>
      </w:pPr>
      <w:r>
        <w:rPr>
          <w:rFonts w:ascii="Times New Roman" w:hAnsi="Times New Roman"/>
          <w:sz w:val="24"/>
          <w:szCs w:val="24"/>
          <w:lang w:val="en-US"/>
        </w:rPr>
        <w:t>(7) (Предишна ал. 6 - ДВ, бр. 77 от 2005 г.) Инсталациите или частите от инсталации, използвани за изследователска работа, разработки и изпитания на нови продукти и процеси, не са предмет на разпоредбите на тази гл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98 от 2018 г., в сила от 27.08.2019 г.) Алинеи 1 и 2 не се прилагат в случаите по чл. 94, ал. 1, т. 9.</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8.</w:t>
      </w:r>
      <w:r>
        <w:rPr>
          <w:rFonts w:ascii="Times New Roman" w:hAnsi="Times New Roman"/>
          <w:sz w:val="24"/>
          <w:szCs w:val="24"/>
          <w:lang w:val="en-US"/>
        </w:rPr>
        <w:t xml:space="preserve"> (1) (Предишен текст на чл. 118 - ДВ, бр. 105 от 2008 г.) Комплексното разрешително по чл. 117 е задължително за издаване на разрешение за строеж.</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Нова - ДВ, бр. 105 от 2008 г.) Изключение по ал. 1 се допуска за инсталации и съоръжения, за които е завършила процедура по ОВОС с решение, потвърждаващо прилагането на най-добрите налични техники, в съответствие с чл. 99а.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105 от 2008 г., изм., бр. 32 от 2012 г., в сила от 7.01.2014 г.(**)) В случаите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омплексното разрешително е задължително за въвеждането на инсталациите и съоръженията в експлоат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 издаването на комплексно разрешително се прилагат изискванията за издаване и получаване на разрешителни, лицензии, експертизи и оценки съгласно действащото законодател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32 от 2012 г., в сила от 7.01.2014 г.(**), изм., бр. 42 от 2022 г., в сила от 7.06.2022 г.) В случаите по ал. 1 и за действащи инсталации подаването на заявление за издаване на комплексно разрешително или наличието на комплексно разрешително отменя изискванията за издаване и получаване на следните разрешения, разрешителни и регистр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м. - ДВ, бр. 53 от 2012 г., в сила от 13.07.2012 г., бр. 42 от 2022 г., в сила от 7.06.2022 г.) по чл. 67 и 78 във връзка с чл. 35 от Закона за управление на отпадъците с изключение на регистрацията за дейностите по събиране и транспортиране на отпадъци по смисъла на § 1, т. 41 и 43 от допълнителните разпоредби на Закона за управление на отпадъците;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62 от 2015 г., в сила от 14.08.2015 г.) по чл. 46, ал. 1, т. 3 от Закона за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19.</w:t>
      </w:r>
      <w:r>
        <w:rPr>
          <w:rFonts w:ascii="Times New Roman" w:hAnsi="Times New Roman"/>
          <w:sz w:val="24"/>
          <w:szCs w:val="24"/>
          <w:lang w:val="en-US"/>
        </w:rPr>
        <w:t xml:space="preserve"> (1) Условията и редът за издаване на комплексни разрешителни по чл. 117 се определят с наредба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 наредбата по ал. 1 се определят и съответни изисквания къ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ъдържанието и формата на заявленията за издаване на комплексни разрешител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да и начина за определяне на най-добрите налични техни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77 от 2005 г., бр. 46 от 2010 г., в сила от 18.06.2010 г., бр. 98 от 2018 г., в сила от 27.08.2019 г., доп., бр. 42 от 2022 г., в сила от 7.06.2022 г.) реда и начина за преразглеждане, актуализиране и отмяна на издадени комплексни разрешителни и за промяна на опера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еда и начина на отчитане на емисиите на вредни вещ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32 от 2012 г., в сила от 7.01.2014 г.(**)) съдържанието на мониторинга по чл. 123, ал. 1, т. 4 и 7, включително към процедурите за мониторинг и задължението за предоставяне на съответната информация за органите, отговорни за налагане на съответствието по чл. 120, ал.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98 от 2018 г., в сила от 27.08.2019 г.) съдържанието и формата на информацията по чл. 123в, т.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0.</w:t>
      </w:r>
      <w:r>
        <w:rPr>
          <w:rFonts w:ascii="Times New Roman" w:hAnsi="Times New Roman"/>
          <w:sz w:val="24"/>
          <w:szCs w:val="24"/>
          <w:lang w:val="en-US"/>
        </w:rPr>
        <w:t xml:space="preserve"> (1) (Доп. - ДВ, бр. 77 от 2005 г., изм., бр. 46 от 2010 г., в сила от 18.06.2010 г., бр. 42 от 2011 г., доп., бр. 32 от 2012 г., в сила от 7.01.2014 г.(**), изм., бр. 98 от 2018 г., в сила от 27.08.2019 г., изм. и доп., бр. 42 от 2022 г., в сила от 7.06.2022 г.) Изпълнителният директор на Изпълнителната агенция по околна среда е компетентният орган за издаване, отказ, преразглеждане, актуализиране, отменяне на разрешителните по реда на този раздел, освен в случаите по чл. 94, ал. 1, т. 9, както и за потвърждаване/отказ за промяна на оператора на издадено разреш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77 от 2005 г., изм., бр. 46 от 2010 г., в сила от 18.06.2010 г., бр. 32 от 2012 г., в сила от 7.01.2014 г.(**)) При издаване на комплексно разрешително за нова инсталация или при промяна в действаща инсталация, към които се прилагат изискванията на глава шеста, раздел III, компетентният орган по ал. 1 осигурява използването на всяка получена информация и направено заключение от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32 от 2012 г., в сила от 7.01.2014 г.(**), бр. 42 от 2022 г., в сила от 7.06.2022 г.) Министърът на околната среда и водите или оправомощено от него длъжностно лице следи развитието на НДНТ, както и публикуването на нови или актуализирани заключения за НДНТ и предоставя тази информация на заинтересованата общественост и на компетентния орган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77 от 2005 г., бр. 32 от 2012 г., в сила от 7.01.2014 г.(**), доп., бр. 42 от 2022 г., в сила от 7.06.2022 г.) Министърът на околната среда и водите или оправомощено от него длъжностно лице предлага мерки за насърчаване разработването и прилагането на най-нови техники, по-специално на тези, описани в референтните документи за НДНТ, когато това е необходимо за целите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32 от 2012 г., в сила от 7.01.2014 г.(**)) Контролът по изпълнението на условията в издаденото разрешително по чл. 117 се извършва от съответната РИОС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1.</w:t>
      </w:r>
      <w:r>
        <w:rPr>
          <w:rFonts w:ascii="Times New Roman" w:hAnsi="Times New Roman"/>
          <w:sz w:val="24"/>
          <w:szCs w:val="24"/>
          <w:lang w:val="en-US"/>
        </w:rPr>
        <w:t xml:space="preserve"> (Изм. - ДВ, бр. 32 от 2012 г., в сила от 7.01.2014 г.(**)) При експлоатацията на инсталациите и съоръженията операторът контроли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лагането на всички подходящи мерки за предотвратяване на замърсяване чрез прилагане на НДН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лагането на системно управление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едопускането на замърсяване на околната среда съгласно нормите за допустими емисии и нормите/стандартите за качество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отвратяването на образуването на отпадъци; третирането на образуваните отпадъци да се извършва в следния приоритетен ред: подготовка за повторна употреба, рециклиране, оползотворяване или в случаите, когато това е технически или икономически невъзможно, обезвреждане, като същевременно се избягва или намалява тяхното въздействие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ефективното използване на енерг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илагането на необходимите мерки за предотвратяване на промишлени аварии и ограничаване на последствията от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приемането на необходимите мерки за избягване на възможни рискове от замърс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и окончателно прекратяване на дейностите по приложение № 4 операторъ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прави оценка на състоянието на замърсяване на почвата и подземните води с опасни вещества, използвани, произведени или изпускани от инстал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в случай че инсталацията е причинила значително замърсяване на почвата и подземните води с опасните вещества по буква "а" в сравнение със състоянието, установено в доклада за базовото състояние, предприема необходимите мерки за отстраняване на замърсяването до връщане на почвата и/или подземните води до базовото състоя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при изпълнение на мерките по буква "б" взема предвид техническата им осъществим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доп. – ДВ, бр. 42 от 2022 г., в сила от 7.06.2022 г.) в случай на значителен риск за човешкото здраве и околната среда, предизвикан от дейности по приложение № 4, съгласно доклада за базовото състояние по чл. 122, ал. 2, т. 12 предприема действия за отстраняване, контролиране, ограничаване или намаляване на опасните вещества така, че площадката, предвид характеристиката й съгласно чл. 122, ал. 2, т. 4 и сегашното или одобреното й бъдещо предназначение, да не представлява повече такъв рис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изпълнява действията по буква "г" и в случаите, когато от него не се изисква изготвянето на доклад за базово състоя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2.</w:t>
      </w:r>
      <w:r>
        <w:rPr>
          <w:rFonts w:ascii="Times New Roman" w:hAnsi="Times New Roman"/>
          <w:sz w:val="24"/>
          <w:szCs w:val="24"/>
          <w:lang w:val="en-US"/>
        </w:rPr>
        <w:t xml:space="preserve"> (1) За издаване на комплексно разрешително операторът на инсталацията и съоръжението подава заявление до съответния компетентен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77 от 2005 г., изм., бр. 32 от 2012 г., в сила от 7.01.2014 г.(**)) Заявлението по ал. 1 включва описани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нсталацията, дейностите които се осъществяват или ще бъдат осъществявани в нея, различните режими на нейната експлоатация, в т.ч. описание на основните алтернативи на предложените технологии, техники и мерки, ако има таки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олзваните суровини, материали и вещества (включително спомагател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олзваната вода и използваната и/или генерираната енерг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характеристиката на площадката, на която е разположена инстал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точниците на емисии; вида и количеството на очакваните емисии от инсталацията по отделните компоненти по чл. 4 и фактори по чл. 5, както и определяне на възможните техни значителни въздействия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казателства за прилагане на НДНТ, включ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а) обстоятелства по чл. 123а, ал. 3; </w:t>
      </w:r>
    </w:p>
    <w:p>
      <w:pPr>
        <w:pStyle w:val="Normal"/>
        <w:widowControl w:val="false"/>
        <w:bidi w:val="0"/>
        <w:spacing w:before="0" w:after="0"/>
        <w:ind w:left="0" w:right="0" w:firstLine="480"/>
        <w:jc w:val="both"/>
        <w:rPr/>
      </w:pPr>
      <w:r>
        <w:rPr>
          <w:rFonts w:ascii="Times New Roman" w:hAnsi="Times New Roman"/>
          <w:sz w:val="24"/>
          <w:szCs w:val="24"/>
          <w:lang w:val="en-US"/>
        </w:rPr>
        <w:t>б) обстоятелства по чл. 123а, ал.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за наличие на обстоятелствата по чл. 123, ал. 4 или 5;</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ложените технологии и други техники за предотвратяване или в случаите, когато това е невъзможно - за намаляване на емисиите от инстал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мерките за предотвратяване, подготовка за повторна употреба, рециклиране, оползотворяване и/или обезвреждане на генерираните от инсталацията отпадъ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9. планираните допълнителни мерки за постигане на съответствие с общите принципи, определящи основните задължения на оператора съгласно чл. 121; </w:t>
      </w:r>
    </w:p>
    <w:p>
      <w:pPr>
        <w:pStyle w:val="Normal"/>
        <w:widowControl w:val="false"/>
        <w:bidi w:val="0"/>
        <w:spacing w:before="0" w:after="0"/>
        <w:ind w:left="0" w:right="0" w:firstLine="480"/>
        <w:jc w:val="both"/>
        <w:rPr/>
      </w:pPr>
      <w:r>
        <w:rPr>
          <w:rFonts w:ascii="Times New Roman" w:hAnsi="Times New Roman"/>
          <w:sz w:val="24"/>
          <w:szCs w:val="24"/>
          <w:lang w:val="en-US"/>
        </w:rPr>
        <w:t>10. мониторинга на емисиите на вредни вещества в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1. употребяваните, произвежданите или изпусканите опасни химични вещества, замърсители на почвите и подземните води; резултати от системна оценка на риска от замърсяване на почви и/или подземни води, в случай че се предлага различна честота на мониторинга от определената в чл. 123, ал. 1, т. 7; </w:t>
      </w:r>
    </w:p>
    <w:p>
      <w:pPr>
        <w:pStyle w:val="Normal"/>
        <w:widowControl w:val="false"/>
        <w:bidi w:val="0"/>
        <w:spacing w:before="0" w:after="0"/>
        <w:ind w:left="0" w:right="0" w:firstLine="480"/>
        <w:jc w:val="both"/>
        <w:rPr/>
      </w:pPr>
      <w:r>
        <w:rPr>
          <w:rFonts w:ascii="Times New Roman" w:hAnsi="Times New Roman"/>
          <w:sz w:val="24"/>
          <w:szCs w:val="24"/>
          <w:lang w:val="en-US"/>
        </w:rPr>
        <w:t>12. доклад за базово състояние, в случай че са налични веществата по т. 11, съдържащ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отчитаща възможността от замърсяване на почвата и подземните води на площадката на инстал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достатъчна за количествено сравнение между текущото замърсяване на почвата и подземните води и замърсяването им при окончателното прекратяване на дейнос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за настоящото предназначение и предишното предназначение на площад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за извършени, включително нови, измервания на почвата и подземните води, отразяващи състоянието към момента на изготвяне на доклада, отчитащи възможността от замърсяване на почвата и подземните води с опасните вещества, които ще се използват, произвеждат или изпускат от съответната инстал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всяка друга информация, отговаряща на изискванията на букви "а" -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явлението за издаване на комплексно разрешително съдържа и нетехническо резюме на описанието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32 от 2012 г., в сила от 7.01.2014 г.(**)) В случаите на съществена промя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явлението за издаване на комплексно разрешително съдържа информация за частите на инсталацията, обхванати от промяната; информацията се предоставя в обхвата на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шението на компетентния орган по чл. 120, ал. 1 отразява предложената промяна в работата на инстал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32 от 2012 г., в сила от 7.01.2014 г.(**)) При изготвяне на заявлението операторът може да използва информация, предоставена на компетентния орган в изпълнение на разпоредбите на глава шеста и на раздел I от тази глава. </w:t>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32 от 2012 г., в сила от 7.01.2014 г.(**)) Докладът за базово състояние по ал. 2, т. 12 се изготвя само при издаване или при актуализиране на комплексно разрешително за площадка, за която такъв доклад не е изготвя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2а.</w:t>
      </w:r>
      <w:r>
        <w:rPr>
          <w:rFonts w:ascii="Times New Roman" w:hAnsi="Times New Roman"/>
          <w:sz w:val="24"/>
          <w:szCs w:val="24"/>
          <w:lang w:val="en-US"/>
        </w:rPr>
        <w:t xml:space="preserve"> (Нов - ДВ, бр. 105 от 2008 г.) (1) (Изм. - ДВ, бр. 32 от 2012 г., в сила от 7.01.2014 г.(**)) В 45-дневен срок от подаването на заявлението компетентният орган по чл. 120, ал. 1 проверява съответствието на съдържанието и формата му с изискванията на наредбата по чл. 119, ал. 1 и при необходимост извършва проверка на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2 от 2012 г., в сила от 7.01.2014 г.(**)) При установяване на непълноти и несъответствия в срока по ал. 1 компетентният орган по чл. 120, ал. 1 уведомява писмено оператора по чл. 122, ал. 1, като дава указания за необходимите поправки и допълнителна информация и посочва основанията за т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32 от 2012 г., в сила от 7.01.2014 г.(**)) В случаите по ал. 2 операторът по чл. 122, ал. 1 внася допълненото заявление в едномесечен срок от уведомя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32 от 2012 г., в сила от 7.01.2014 г.(**)) В случай че указанията по ал. 2 или срокът по ал. 3 не бъдат спазени, компетентният орган по чл. 120, ал. 1 с решение прекратява разглеждането на искането за издаване на комплексно разреш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32 от 2012 г., в сила от 7.01.2014 г.(**)) В 14-дневен срок от приключване на проверките по ал. 1 или повторното подаване на заявлението по ал. 3 компетентният орган по чл. 120, ал. 1 започва процедура по издаване на комплексно разрешително, за което писмено уведомява оператора, и съвместно с общините оповестява и осигурява в продължение на един месец при равнопоставеност достъп на заинтересованите лица до заявлението, в т. ч. и в държавите, засегнати от дейността на инсталацията в условията на трансгранично въздейств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32 от 2012 г., в сила от 7.01.2014 г.(**), бр. 42 от 2022 г., в сила от 7.06.2022 г.) В 25-дневен срок от изтичането на срока по ал. 5 компетентният орган по чл. 120, ал. 1 подготвя проект на комплексно разрешително 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в тридневен срок осигурява достъп на интернет страницата си до проекта на комплексно разрешително при равнопоставеност на заинтересованите лица за период от 14 дн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в тридневен срок изпраща проекта на комплексно разрешително на кмета на съответната община за публично оповестяване за период от 14 дн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в 20-дневен срок от изтичането на срока по т. 1 и 2 съгласува проекта на комплексно разрешително със съответната РИОСВ и басейнова дирекция и уведомява писмено оператора по чл. 122, ал. 1 за проекта на комплексно разрешително. </w:t>
      </w:r>
    </w:p>
    <w:p>
      <w:pPr>
        <w:pStyle w:val="Normal"/>
        <w:widowControl w:val="false"/>
        <w:bidi w:val="0"/>
        <w:spacing w:before="0" w:after="0"/>
        <w:ind w:left="0" w:right="0" w:firstLine="480"/>
        <w:jc w:val="both"/>
        <w:rPr/>
      </w:pPr>
      <w:r>
        <w:rPr>
          <w:rFonts w:ascii="Times New Roman" w:hAnsi="Times New Roman"/>
          <w:sz w:val="24"/>
          <w:szCs w:val="24"/>
          <w:lang w:val="en-US"/>
        </w:rPr>
        <w:t>(7) (Изм. - ДВ, бр. 32 от 2012 г., в сила от 7.01.2014 г.(**), бр. 98 от 2018 г., в сила от 27.11.2018 г., бр. 42 от 2022 г., в сила от 7.06.2022 г.) В 30-дневен срок от уведомяването по ал. 6, т. 3 компетентният орган по чл. 120,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овежда при необходимост консултации с опера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период от 7 дни осигурява достъп на интернет страницата на Изпълнителната агенция по околна среда за резултата от проведените консултации по т. 1, както и от съгласуването с директорите на РИОСВ и басейнова дирек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32 от 2012 г., в сила от 7.01.2014 г.(**), бр. 98 от 2018 г., в сила от 27.11.2018 г.) В 10-дневен срок от изтичането на срока по ал. 7 компетентният орган по чл. 120, ал. 1 издава комплексното разрешително или мотивирано отказва издаването му.</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3.</w:t>
      </w:r>
      <w:r>
        <w:rPr>
          <w:rFonts w:ascii="Times New Roman" w:hAnsi="Times New Roman"/>
          <w:sz w:val="24"/>
          <w:szCs w:val="24"/>
          <w:lang w:val="en-US"/>
        </w:rPr>
        <w:t xml:space="preserve"> (Изм. и доп. - ДВ, бр. 77 от 2005 г., изм., бр. 105 от 2008 г., бр. 32 от 2012 г., в сила от 7.01.2014 г.(**)) (1) Комплексното разрешително по чл. 117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98 от 2018 г., в сила от 27.11.2018 г.) нормите за допустими емисии на веществата по приложение № 8 и на други замърсяващи вещества, които е възможно да бъдат изпуснати от съответната инсталация в значителни колич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при определяне на нормите за допустими емисии се вземат предвид свойствата и способността на веществата да пренасят замърсяване от един компонент на околната среда в дру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нормите за допустими емисии могат да бъдат допълнени или заменени от равностойни показатели или технически мерки, осигуряващи равностойна степен на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в сила от 7.06.2022 г.) приложимите условия за опазване на почвата, повърхностните и подземните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ложимите условия за наблюдение и управление на образуваните от инсталацията отпадъ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ъответните условия за мониторинг на емиси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определящи метода на изпитване, минималната честотата и процедурата за о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когато се прилагат изискванията на чл. 123а, ал. 1, т. 2, доказващи, че резултатите от емисионния мониторинг са налични за същите периоди и при същите референтни условия като тези за емисионните нива, посочени в заключенията за НДНТ, приети с решение на Европейската комис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основаващи се на заключенията за НДНТ, приети с решение на Европейската комисия, освен ако не противоречат на националната нормативна уредба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условията за предоставяне на контролния орган най-малко веднъж годиш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на информация за резултатите от мониторинга на емисиите по т. 4 и други данни, необходими на контролния орган за проверка на изпълнението на условията на разрешителн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когато се прилага чл. 123а, ал. 1, т. 2 - на информация за резултатите от мониторинга на емисиите, достатъчна за сравнение с емисионните нива, определени в заключенията за НДНТ, приети с решение на Европейската комис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условията, осигуряващи изпълнението на мерките по т. 2 и наблюдение на резултатите от прилаг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ъответните условия за периодичен мониторинг на почвата и подземните води, съобразен със съответните опасни вещества, които е възможно да бъдат открити на площадката, както и с вероятността от замърсяване на почвата и подземните води на площадката, на която е разположена инсталацията; минималната честота на мониторинг за подземни води е веднъж на 5 години, а за почви - на 10 години; друга честота може да бъде обоснована от оператора въз основа на системна оценка на риска от замърс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условията за предприемане на действия - при отклонение от нормалните експлоатационни условия, включително пускане и спиране на инсталацията, неразрешено изтичане на течности или газове, повреди или аварии, внезапни спирания и окончателно прекратяване на експлоат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условията за свеждане до минимум замърсяването на далечно разстояние или трансграничното замърс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условията за оценка на съответствието с нормите за допустими емисии по т. 1 или с други условия за контрол на емиси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1. условията за изпълнение на чл. 121, т. 8; </w:t>
      </w:r>
    </w:p>
    <w:p>
      <w:pPr>
        <w:pStyle w:val="Normal"/>
        <w:widowControl w:val="false"/>
        <w:bidi w:val="0"/>
        <w:spacing w:before="0" w:after="0"/>
        <w:ind w:left="0" w:right="0" w:firstLine="480"/>
        <w:jc w:val="both"/>
        <w:rPr/>
      </w:pPr>
      <w:r>
        <w:rPr>
          <w:rFonts w:ascii="Times New Roman" w:hAnsi="Times New Roman"/>
          <w:sz w:val="24"/>
          <w:szCs w:val="24"/>
          <w:lang w:val="en-US"/>
        </w:rPr>
        <w:t>12. (изм. – ДВ, бр. 42 от 2022 г., в сила от 7.06.2022 г.) условията за изпълнение на чл. 123а, ал. 6 - при необходим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3. условията за изпълнение на чл. 125, ал. 2 и 3. </w:t>
      </w:r>
    </w:p>
    <w:p>
      <w:pPr>
        <w:pStyle w:val="Normal"/>
        <w:widowControl w:val="false"/>
        <w:bidi w:val="0"/>
        <w:spacing w:before="0" w:after="0"/>
        <w:ind w:left="0" w:right="0" w:firstLine="480"/>
        <w:jc w:val="both"/>
        <w:rPr/>
      </w:pPr>
      <w:r>
        <w:rPr>
          <w:rFonts w:ascii="Times New Roman" w:hAnsi="Times New Roman"/>
          <w:sz w:val="24"/>
          <w:szCs w:val="24"/>
          <w:lang w:val="en-US"/>
        </w:rPr>
        <w:t>(2) Компетентният орган по чл. 120, ал. 1 определя условията на разрешителното, като взема предвид заключенията за НДН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необходимост компетентният орган поставя по-строги стойности на показателите, описващи прилаганата техника, от тези, определени в заключенията за НДН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мпетентният орган по чл. 120, ал. 1 поставя условия в разрешителното, като взема предвид НДНТ, определени съгласно критериите, по наредбата по чл. 119 след предварителни консултации с оператора в случаите,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адена дейност или производствен процес, осъществявани в инсталацията, не са включени в нито едно от заключенията за НДНТ,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ложимите заключения не се отнасят до всички възможни въздействия от тази дейност или процес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омпетентният орган по чл. 120, ал. 1 може да постави условията в комплексното разрешително и въз основа на НДНТ, която не е описана в нито едно приложимо заключение за НДНТ, в случай ч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техниката е определена в съответствие с критериите за НДНТ по наредбата по чл. 11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в сила от 7.06.2022 г.) изискванията на ал. 7, 8 и 9 и чл. 123а, ал. 1, 3, 4 и 6 са спазе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 условията на комплексното разрешително е осигурена степен на опазване на околната среда, равностойна на постигнатата посредством НДНТ, описани в заключения за НДНТ - в случаите, когато заключенията за НДНТ не съдържат емисионни ни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и поставяне на условия в комплексното разрешително за дейност, попадаща в обхвата на т. 6.6 от приложение № 4, компетентният орган прилага и разпоредбите на нормативната уредба за хуманно отношение към живот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рмите за допустими емисии се прилагат към емисиите на вредни и опасни вещества в точката на тяхното изпускане от инсталацията и при определянето им всяко разреждане преди тази точка трябва да бъде изключе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и определяне на емисионни норми при изпускане на отпадъчни води в канализация се взема предвид наличието на пречиствателна станция за отпадъчни води, в случай че действието й осигурява равностойна степен на опазване на околната среда като цяло и не води до по-високи нива на замърсителите в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рмите и мерките по ал. 1, т. 1 за инсталациите и съоръженията по приложение № 4 се основават на прилагането на НДНТ, без да се предписва използването на определена техника или технолог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рмите по ал. 1, т. 1 не могат да бъдат по-високи от нормативно определените норми за допустими емис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Изм. – ДВ, бр. 98 от 2018 г., в сила от 27.11.2018 г.) Компетентният орган по чл. 120, ал. 1 поставя в разрешителното при необходимост допълнителни по-строги мерки за съответствие с нормите/стандартите за качество на околната среда от тези, постижими чрез прилагането на НДНТ. При това не се засяга действието на мерки, определени за постигане на съответствие с други норми/стандарти за качество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Доп. – ДВ, бр. 98 от 2018 г., в сила от 27.11.2018 г.) В комплексното разрешително не се включват норми за допустими емисии на парникови газове, включени в приложение № 1 към чл. 30, ал. 3 от Закона за ограничаване изменението на климата, от категории дейности по същото приложение, освен ако не е необходимо да се гарантира, че няма да се наруши качеството на атмосферния възду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Нова – ДВ, бр. 98 от 2018 г., в сила от 27.11.2018 г.) Алинея 12 не се прилага, когато инсталациите временно са изключени от схемата за търговия с квоти за емисии на парникови газов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3а.</w:t>
      </w:r>
      <w:r>
        <w:rPr>
          <w:rFonts w:ascii="Times New Roman" w:hAnsi="Times New Roman"/>
          <w:sz w:val="24"/>
          <w:szCs w:val="24"/>
          <w:lang w:val="en-US"/>
        </w:rPr>
        <w:t xml:space="preserve"> (Нов - ДВ, бр. 32 от 2012 г., в сила от 7.01.2014 г.(**)) (1) Емисионните норми по чл. 123, ал. 1, т. 1 при нормални експлоатационни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е надхвърлят емисионните нива, определени в заключенията за НДНТ, приети с решение на Европейската комисия; тези емисионни норми се отнасят за същите или за по-кратки периоди от време и за същите референтни условия като емисионните нива, определени в решенията,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е различават от нивата по т. 1, но осигуряват съответствието на емисиите с емисионните нива, определени в заключенията за НДНТ, приети с решение на Европейската комис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ответствието по ал. 1, т. 2 се гарантира чрез извършване на мониторинг на емисиите и оценка на резултатите от контролния орган най-малко веднъж годиш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98 от 2018 г., в сила от 27.11.2018 г.) Компетентният орган по чл. 120, ал. 1 може да определи не толкова строги емисионни норми спрямо нормите по ал. 1, когато оценка покаже, че постигането на емисионните нива, свързани с НДНТ, посочени в заключенията за НДНТ, приети с решение на Европейската комисия, би довело до разходи, които са несъразмерно високи в сравнение с ползите за околната среда поради: </w:t>
      </w:r>
    </w:p>
    <w:p>
      <w:pPr>
        <w:pStyle w:val="Normal"/>
        <w:widowControl w:val="false"/>
        <w:bidi w:val="0"/>
        <w:spacing w:before="0" w:after="0"/>
        <w:ind w:left="0" w:right="0" w:firstLine="480"/>
        <w:jc w:val="both"/>
        <w:rPr/>
      </w:pPr>
      <w:r>
        <w:rPr>
          <w:rFonts w:ascii="Times New Roman" w:hAnsi="Times New Roman"/>
          <w:sz w:val="24"/>
          <w:szCs w:val="24"/>
          <w:lang w:val="en-US"/>
        </w:rPr>
        <w:t>1. географското положение на инсталацията,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характеристиките на околната среда в района на площадката,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техническите характеристики на инстал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случаите по ал. 3 емисионните норми не трябва да водят до значително замърсяване на околната среда и трябва да осигуряват постигане на висока степен на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42 от 2022 г., в сила от 7.06.2022 г.) Компетентният орган по чл. 120, ал. 1 извършва повторна оценка на прилагането на ал. 3 при всяко преразглеждане на условията на разрешителното в случаите по чл. 124, ал. 2 и 5 или по чл. 126,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5 – ДВ, бр. 42 от 2022 г., в сила от 7.06.2022 г.) Компетентният орган по чл. 120, ал. 1 може да разреши да не се прилагат разпоредбите на ал. 1 и 2, чл. 121, т. 1 и чл. 123, ал. 9 при изпитване и прилагане на най-нови техники за общ срок до 9 месеца. След изтичане на определения в разрешителното срок прилагането на техниката се прекратява или емисиите от дейността се привеждат в съответствие с емисионните нива съгласно определената НДН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3б.</w:t>
      </w:r>
      <w:r>
        <w:rPr>
          <w:rFonts w:ascii="Times New Roman" w:hAnsi="Times New Roman"/>
          <w:sz w:val="24"/>
          <w:szCs w:val="24"/>
          <w:lang w:val="en-US"/>
        </w:rPr>
        <w:t xml:space="preserve"> (Нов - ДВ, бр. 32 от 2012 г., в сила от 7.01.2014 г.(**)) (1) Едновременно с подготовката на проекта на комплексно разрешително компетентният орган по чл. 120, ал. 1 изготвя техническа оценка, в която обосновава приложимите условия в комплексното разрешително. Техническата оценка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мотивите, на които се основава реш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зултатите от консултациите, проведени преди вземане на решението, и обяснение за начина, по който са взети предви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главието на референтните документи и заключенията за НДНТ и приложими към съответната инсталация или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мотивите за определяне условията на разрешителното, включително нормите за допустими емисии, спрямо НДНТ и емисионните нива, свързани с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и прилагане на чл. 123а, ал. 3 - конкретните причини за прилагането въз основа на критериите и условията на същата разпоред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ите по чл. 123, ал. 4 и 5 в техническата оценка компетентният орган по чл. 120, ал. 1 описва предоставените доказателства за приложимостта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лучаите по чл. 123а, ал. 3 в техническата оценка компетентният орган по чл. 120, ал. 1 описва предоставените доказателства за приложимостта й.</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3в.</w:t>
      </w:r>
      <w:r>
        <w:rPr>
          <w:rFonts w:ascii="Times New Roman" w:hAnsi="Times New Roman"/>
          <w:sz w:val="24"/>
          <w:szCs w:val="24"/>
          <w:lang w:val="en-US"/>
        </w:rPr>
        <w:t xml:space="preserve"> (Нов – ДВ, бр. 98 от 2018 г., в сила от 27.08.2019 г.) Операторът на инсталацията е длъжен 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нформира компетентния орган за всяка планирана промяна в естеството на производствената дейност, функционирането или разширението на инсталацията, която може да доведе до последици з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ълнява условията в комплексното разреш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готвя и изпълнява съгласуван план за собствен мониторинг в съответствие с условията в комплексното разреш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нформира редовно контролиращия орган за резултатите от мониторинга и незабавно да го осведомява за всички инциденти или аварии със значително отрицателно въздействие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сигурява условия на представителите на контролиращия орган при всички необходими проверки на инсталацията за вземането на проби и събирането на необходимата информация за изпълнението на задълженията им по зако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готвя и предоставя на контролиращия орган годишен доклад за изпълнение на дейностите, за които е предоставено комплексно разрешител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3г.</w:t>
      </w:r>
      <w:r>
        <w:rPr>
          <w:rFonts w:ascii="Times New Roman" w:hAnsi="Times New Roman"/>
          <w:sz w:val="24"/>
          <w:szCs w:val="24"/>
          <w:lang w:val="en-US"/>
        </w:rPr>
        <w:t xml:space="preserve"> (Нов – ДВ, бр. 98 от 2018 г., в сила от 27.08.2019 г.) В 20-дневен срок от информирането по чл. 123в, т. 1 компетентният орган уведомява оператора за вида на приложимата процедура по чл. 117, ал. 2 или по чл. 126, ал. 1 или за липсата на необходимост от провеждане на процеду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4.</w:t>
      </w:r>
      <w:r>
        <w:rPr>
          <w:rFonts w:ascii="Times New Roman" w:hAnsi="Times New Roman"/>
          <w:sz w:val="24"/>
          <w:szCs w:val="24"/>
          <w:lang w:val="en-US"/>
        </w:rPr>
        <w:t xml:space="preserve"> (Изм. и доп. - ДВ, бр. 77 от 2005 г., изм., бр. 50 от 2008 г., изм. и доп., бр. 105 от 2008 г., доп., бр. 46 от 2010 г., в сила от 18.06.2010 г., изм., бр. 42 от 2011 г., бр. 32 от 2012 г., в сила от 7.01.2014 г.(**)) (1) Комплексните разрешителни по чл. 117 са безсрочни, освен в случаите, когато нормативната уредба по околна среда предвижда конкретни крайни срокове за прекратяване дейността на инсталаци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98 от 2018 г., в сила от 27.08.2019 г.) Компетентният орган по чл. 120, ал. 1 преразглежда и актуализира разрешителното,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и причиняване на замърсяване от инсталацията, което е толкова значително, че се налага преразглеждане на съществуващите в разрешителното емисионни ограничения или включване на нови емисионни огранич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 е налично заключение за НДНТ, но развитието на прилаганата НДНТ позволява значително намаляване на емиси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е настъпила промяна в изискванията за експлоатационна безопасност на инсталацията, налагащи използването на други техни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а настъпили промени в нормативната уредба по околна среда по отношение на въвеждане на нови или преразглеждане на норми за качество на компоненти или фактори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е публикувано заключение за НДНТ, прието с решение на Европейската комисия, свързано с основната дейност на дадена инстал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нова – ДВ, бр. 42 от 2022 г., в сила от 7.06.2022 г.) данните от мониторинг и/или оценки показват, че целите за опазване на околната среда по чл. 156а от Закона за водите, установени за водно тяло в ПУРБ, не се постигат или съществува риск от влошаване на състоянието на водно тяло или потенциала на изкуствено или силно модифицирано водно тяло, по искане на директора на басейнова дирекция. </w:t>
      </w:r>
    </w:p>
    <w:p>
      <w:pPr>
        <w:pStyle w:val="Normal"/>
        <w:widowControl w:val="false"/>
        <w:bidi w:val="0"/>
        <w:spacing w:before="0" w:after="0"/>
        <w:ind w:left="0" w:right="0" w:firstLine="480"/>
        <w:jc w:val="both"/>
        <w:rPr/>
      </w:pPr>
      <w:r>
        <w:rPr>
          <w:rFonts w:ascii="Times New Roman" w:hAnsi="Times New Roman"/>
          <w:sz w:val="24"/>
          <w:szCs w:val="24"/>
          <w:lang w:val="en-US"/>
        </w:rPr>
        <w:t>(3) (Отм. – ДВ, бр. 98 от 2018 г., в сила от 27.08.2019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случаите, когато операторът прекрати дейност по приложение № 4 или част от нея, в резултат на което на площадката, за която е издадено комплексното разрешително, не са налични инсталации в обхвата на приложението, за които е необходимо издаването на комплексно разрешително, компетентният орган по чл. 120, ал. 1 отменя решението за издаване на комплексно разреш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98 от 2018 г., в сила от 27.08.2019 г.) По искане на компетентния орган периодично се преразглеждат всички условия на разрешителното и когато е необходимо, тези условия се актуализират. Операторът предоставя цялата информация, необходима за преразглеждане на условията на разрешителното. Преразглеждането и когато е необходимо, последващото актуализир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е извършват до 4 години от публикуването на решението на Европейската комис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сигуряват съответствие с изискванията на тази гл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земат предвид всички нови или актуализирани заключения, приети с решение на Европейската комисия след издаването на разрешителното или неговото последно актуализиране и които са приложими към инстал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98 от 2018 г., в сила от 27.08.2019 г.) Актуализираните условия на разрешителното във връзка с ал. 2, т. 5 се изпълняват от оператора в срок до 4 години от публикуването на решението на Европейската комис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оп. – ДВ, бр. 98 от 2018 г., в сила от 27.08.2019 г.) При преразглеждането компетентният орган използва всяка налична информация, включително в резултат от собствен мониторинг или проведен контрол, както и всички други данни, които позволяват да се направи сравнение между експлоатацията на инсталацията и НДНТ, описани в съответните заключения за НДНТ, както и свързаните с тях технически емисионни ни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98 от 2018 г., в сила от 27.08.2019 г.) При актуализиране, когато се прилага чл. 123а, ал. 3, или във връзка с ал. 2, т. 1 на комплексно разрешително компетентният орган осигурява достъп на заинтересуваните лица до проекта за актуализиране по реда на чл. 122а, ал. 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5.</w:t>
      </w:r>
      <w:r>
        <w:rPr>
          <w:rFonts w:ascii="Times New Roman" w:hAnsi="Times New Roman"/>
          <w:sz w:val="24"/>
          <w:szCs w:val="24"/>
          <w:lang w:val="en-US"/>
        </w:rPr>
        <w:t xml:space="preserve"> (Изм. - ДВ, бр. 52 от 2008 г., изм. и доп., бр. 105 от 2008 г., изм., бр. 46 от 2010 г., в сила от 18.06.2010 г., бр. 42 от 2011 г., бр. 32 от 2012 г., в сила от 7.01.2014 г.(**)) (1) (Отм. – ДВ, бр. 98 от 2018 г., в сила от 27.08.2019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нарушаване условията на разрешителното операторъ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нформира незабавно контролния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приема незабавно необходимите мерки, с които осигурява възстановяване на съответствието във възможно най-кратък сро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ълнява всички допълнителни мерки за възстановяване на съответствието, изискани от контролния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пира експлоатацията на инсталацията до възстановяване на съответствието в случаите, когато нарушението създава непосредствена опасност за човешкото здраве или заплаха за непосредствено значително отрицателно въздействие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възникване на инциденти или аварии със значително отрицателно въздействие върху околната среда операторът предприема действията по ал. 2 за ограничаване на последиците и предотвратяване на възможни последващи инциденти или авар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5а.</w:t>
      </w:r>
      <w:r>
        <w:rPr>
          <w:rFonts w:ascii="Times New Roman" w:hAnsi="Times New Roman"/>
          <w:sz w:val="24"/>
          <w:szCs w:val="24"/>
          <w:lang w:val="en-US"/>
        </w:rPr>
        <w:t xml:space="preserve"> (Нов - ДВ, бр. 52 от 2008 г., отм., бр. 42 от 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6.</w:t>
      </w:r>
      <w:r>
        <w:rPr>
          <w:rFonts w:ascii="Times New Roman" w:hAnsi="Times New Roman"/>
          <w:sz w:val="24"/>
          <w:szCs w:val="24"/>
          <w:lang w:val="en-US"/>
        </w:rPr>
        <w:t xml:space="preserve"> (Отм. - ДВ, бр. 105 от 2008 г., нов, бр. 32 от 2012 г., в сила от 7.01.2014 г.(**), изм., бр. 98 от 2018 г., в сила от 27.08.2019 г.) (1) За актуализиране на комплексното разрешително извън случаите по чл. 124, ал. 2 компетентният орган по чл. 120, ал. 1 в срока по чл. 123г изисква операторът да представи необходимата информация и определя нейния обхват, включ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писание на промя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зултати от собствения мониторинг на емиси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клад за базовото състояние съгласно чл. 122, ал. 2, т. 1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казателства за прилагане на НДНТ, в т.ч. сравнение между избраната техника и приложимите заключения за НДНТ, включително емисионните нива, определени с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казателства за наличието на обстоятелства по чл. 123а, ал. 3, когато операторът не планира прилагане на чл. 123а,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рок един месец от предоставянето на информацията по ал. 1 компетентният орган по чл. 120, ал. 1 актуализира комплексното разрешител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рока по чл. 123г компетентният орган по чл. 120, ал. 1 информира оператора за липсата на необходимост от провеждане на процедура за случаите извън посочените по чл. 117, ал. 2 или по чл. 126,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мпетентният орган по чл. 129, ал. 1 отразява обстоятелствата по ал. 3 в регистъра по чл. 129, ал. 2, т. 6.</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7.</w:t>
      </w:r>
      <w:r>
        <w:rPr>
          <w:rFonts w:ascii="Times New Roman" w:hAnsi="Times New Roman"/>
          <w:sz w:val="24"/>
          <w:szCs w:val="24"/>
          <w:lang w:val="en-US"/>
        </w:rPr>
        <w:t xml:space="preserve"> (1) (Доп. - ДВ, бр. 77 от 2005 г., изм., бр. 52 от 2008 г., отм., предишна ал. 2, доп., бр. 105 от 2008 г., изм., бр. 46 от 2010 г., в сила от 18.06.2010 г., доп., бр. 32 от 2012 г., в сила от 7.01.2014 г.(**), изм. и доп., бр. 42 от 2022 г., в сила от 7.06.2022 г.) Решението за издаване, отказ, актуализиране или отмяна на комплексно разрешително и решението за прекратяване на процедурата се оповестява от компетентния орган по чл. 120, ал. 1 чрез средствата за масово осведомяване в 14-дневен срок от датата на издаването му, като същевременно се изпраща на държавите, засегнати от дейността на инсталацията, в случай на трансграничен пренос. В този срок писмено се уведомява и заявител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0 от 2006 г., предишна ал. 3, изм., бр. 105 от 2008 г.) Заинтересуваните лица могат да обжалват решението по реда на Административнопроцесуалния кодекс в 14-дневен срок от оповестяването му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28.</w:t>
      </w:r>
      <w:r>
        <w:rPr>
          <w:rFonts w:ascii="Times New Roman" w:hAnsi="Times New Roman"/>
          <w:sz w:val="24"/>
          <w:szCs w:val="24"/>
          <w:lang w:val="en-US"/>
        </w:rPr>
        <w:t xml:space="preserve"> (Отм. - ДВ, бр. 32 от 2012 г., в сила от 7.01.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9.</w:t>
      </w:r>
      <w:r>
        <w:rPr>
          <w:rFonts w:ascii="Times New Roman" w:hAnsi="Times New Roman"/>
          <w:sz w:val="24"/>
          <w:szCs w:val="24"/>
          <w:lang w:val="en-US"/>
        </w:rPr>
        <w:t xml:space="preserve"> (1) (Изм. - ДВ, бр. 77 от 2005 г., предишен текст на чл. 129, доп., бр. 42 от 2011 г., изм., бр. 42 от 2022 г., в сила от 7.06.2022 г.) Министерството на околната среда и водите поддържа публичен регистър с данни от издаването, отказа, отмяната, преразглеждането и актуализирането на комплексните разрешителни и за потвърждаване/отказ за промяна на оператор. Изпълнителната агенция по околна среда вписва информацията в регистъра. Достъпът до регистъра е чрез интернет страницата на Министерството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32 от 2012 г., в сила от 7.01.2014 г.(**)) Регистърът по ал. 1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опие на реш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пие на разрешителн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актуална техническа оцен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анни относно влизането в сила на реш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нформация за мерките, предприети от оператора по чл. 121, т. 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98 от 2018 г., в сила от 27.08.2019 г.) информацията по чл. 126, ал.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ова - ДВ, бр. 42 от 2011 г., предишна ал. 2, изм., бр. 32 от 2012 г., в сила от 7.01.2014 г.(**), отм., бр. 42 от 2022 г., в сила от 7.06.2022 г.).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32 от 2012 г., в сила от 7.01.2014 г.(**)) Изпълнителната агенция по околна среда поддържа публичен регистър на интернет страницата си за резултатите от мониторинга на емисиите, предвиден в комплексните разрешител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32 от 2012 г., в сила от 7.01.2014 г.(**)) Контролните органи по чл. 120, ал. 5 предоставят на Изпълнителната агенция по околна среда информацията по ал. 4 на електронен носител.</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0.</w:t>
      </w:r>
      <w:r>
        <w:rPr>
          <w:rFonts w:ascii="Times New Roman" w:hAnsi="Times New Roman"/>
          <w:sz w:val="24"/>
          <w:szCs w:val="24"/>
          <w:lang w:val="en-US"/>
        </w:rPr>
        <w:t xml:space="preserve"> (Изм. - ДВ, бр. 52 от 2008 г., отм., бр. 32 от 2012 г., в сила от 7.01.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w:t>
      </w:r>
      <w:r>
        <w:rPr>
          <w:rFonts w:ascii="Times New Roman" w:hAnsi="Times New Roman"/>
          <w:sz w:val="24"/>
          <w:szCs w:val="24"/>
          <w:lang w:val="en-US"/>
        </w:rPr>
        <w:t xml:space="preserve"> (Отм. - ДВ, бр. 32 от 2012 г., в сила от 7.01.2014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Схеми за подобряване на резултатите в опазване на околната сред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Загл. изм. - ДВ, бр. 77 от 2005 г., бр. 52 от 2008 г.)</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а.</w:t>
      </w:r>
      <w:r>
        <w:rPr>
          <w:rFonts w:ascii="Times New Roman" w:hAnsi="Times New Roman"/>
          <w:sz w:val="24"/>
          <w:szCs w:val="24"/>
          <w:lang w:val="en-US"/>
        </w:rPr>
        <w:t xml:space="preserve"> (Нов - ДВ, бр. 77 от 2005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31б.</w:t>
      </w:r>
      <w:r>
        <w:rPr>
          <w:rFonts w:ascii="Times New Roman" w:hAnsi="Times New Roman"/>
          <w:sz w:val="24"/>
          <w:szCs w:val="24"/>
          <w:lang w:val="en-US"/>
        </w:rPr>
        <w:t xml:space="preserve"> (Нов - ДВ, бр. 77 от 2005 г., изм., бр. 46 от 2010 г., в сила от 18.06.2010 г., изм. и доп., бр. 42 от 2011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в.</w:t>
      </w:r>
      <w:r>
        <w:rPr>
          <w:rFonts w:ascii="Times New Roman" w:hAnsi="Times New Roman"/>
          <w:sz w:val="24"/>
          <w:szCs w:val="24"/>
          <w:lang w:val="en-US"/>
        </w:rPr>
        <w:t xml:space="preserve"> (Нов - ДВ, бр. 77 от 2005 г., доп., бр. 65 от 2006 г., изм. и доп., бр. 46 от 2010 г., в сила от 18.06.2010 г., бр. 42 от 2011 г., бр. 32 от 2012 г., в сила от 24.04.2012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г.</w:t>
      </w:r>
      <w:r>
        <w:rPr>
          <w:rFonts w:ascii="Times New Roman" w:hAnsi="Times New Roman"/>
          <w:sz w:val="24"/>
          <w:szCs w:val="24"/>
          <w:lang w:val="en-US"/>
        </w:rPr>
        <w:t xml:space="preserve"> (Нов - ДВ, бр. 77 от 2005 г., изм., бр. 42 от 2011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д.</w:t>
      </w:r>
      <w:r>
        <w:rPr>
          <w:rFonts w:ascii="Times New Roman" w:hAnsi="Times New Roman"/>
          <w:sz w:val="24"/>
          <w:szCs w:val="24"/>
          <w:lang w:val="en-US"/>
        </w:rPr>
        <w:t xml:space="preserve"> (Нов - ДВ, бр. 77 от 2005 г., доп., бр. 46 от 2010 г., в сила от 18.06.2010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е.</w:t>
      </w:r>
      <w:r>
        <w:rPr>
          <w:rFonts w:ascii="Times New Roman" w:hAnsi="Times New Roman"/>
          <w:sz w:val="24"/>
          <w:szCs w:val="24"/>
          <w:lang w:val="en-US"/>
        </w:rPr>
        <w:t xml:space="preserve"> (Нов - ДВ, бр. 77 от 2005 г., доп., бр. 46 от 2010 г., в сила от 18.06.2010 г., бр. 42 от 2011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ж.</w:t>
      </w:r>
      <w:r>
        <w:rPr>
          <w:rFonts w:ascii="Times New Roman" w:hAnsi="Times New Roman"/>
          <w:sz w:val="24"/>
          <w:szCs w:val="24"/>
          <w:lang w:val="en-US"/>
        </w:rPr>
        <w:t xml:space="preserve"> (Нов - ДВ, бр. 77 от 2005 г., изм., бр. 46 от 2010 г., в сила от 18.06.2010 г., изм. и доп., бр. 42 от 2011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з.</w:t>
      </w:r>
      <w:r>
        <w:rPr>
          <w:rFonts w:ascii="Times New Roman" w:hAnsi="Times New Roman"/>
          <w:sz w:val="24"/>
          <w:szCs w:val="24"/>
          <w:lang w:val="en-US"/>
        </w:rPr>
        <w:t xml:space="preserve"> (Нов - ДВ, бр. 77 от 2005 г., доп., бр. 99 от 2006 г., изм. и доп., бр. 46 от 2010 г., в сила от 18.06.2010 г., изм., бр. 42 от 2011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и.</w:t>
      </w:r>
      <w:r>
        <w:rPr>
          <w:rFonts w:ascii="Times New Roman" w:hAnsi="Times New Roman"/>
          <w:sz w:val="24"/>
          <w:szCs w:val="24"/>
          <w:lang w:val="en-US"/>
        </w:rPr>
        <w:t xml:space="preserve"> (Нов - ДВ, бр. 77 от 2005 г., изм. и доп., бр. 46 от 2010 г., в сила от 18.06.2010 г., доп., бр. 42 от 2011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к.</w:t>
      </w:r>
      <w:r>
        <w:rPr>
          <w:rFonts w:ascii="Times New Roman" w:hAnsi="Times New Roman"/>
          <w:sz w:val="24"/>
          <w:szCs w:val="24"/>
          <w:lang w:val="en-US"/>
        </w:rPr>
        <w:t xml:space="preserve"> (Нов - ДВ, бр. 77 от 2005 г., доп., бр. 99 от 2006 г., изм. и доп., бр. 42 от 2011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л.</w:t>
      </w:r>
      <w:r>
        <w:rPr>
          <w:rFonts w:ascii="Times New Roman" w:hAnsi="Times New Roman"/>
          <w:sz w:val="24"/>
          <w:szCs w:val="24"/>
          <w:lang w:val="en-US"/>
        </w:rPr>
        <w:t xml:space="preserve"> (Нов - ДВ, бр. 77 от 2005 г., изм., бр. 46 от 2010 г., в сила от 18.06.2010 г.) Министерският съвет издава наредби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м. - ДВ, бр. 22 от 2014 г., в сила от 11.03.201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м. - ДВ, бр. 22 от 2014 г., в сила от 11.03.201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22 от 2014 г., в сила от 11.03.201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отм. - ДВ, бр. 42 от 2011 г.); </w:t>
      </w:r>
    </w:p>
    <w:p>
      <w:pPr>
        <w:pStyle w:val="Normal"/>
        <w:widowControl w:val="false"/>
        <w:bidi w:val="0"/>
        <w:spacing w:before="0" w:after="0"/>
        <w:ind w:left="0" w:right="0" w:firstLine="480"/>
        <w:jc w:val="both"/>
        <w:rPr/>
      </w:pPr>
      <w:r>
        <w:rPr>
          <w:rFonts w:ascii="Times New Roman" w:hAnsi="Times New Roman"/>
          <w:sz w:val="24"/>
          <w:szCs w:val="24"/>
          <w:lang w:val="en-US"/>
        </w:rPr>
        <w:t>5. (изм. - ДВ, бр. 22 от 2014 г., в сила от 11.03.2014 г.) реда и начина за организирането на националните инвентаризации за вредни вещества в атмосферния въздух съгласно изискванията на Конвенцията за трансгранично замърсяване на въздуха на далечни разстояния, съставена в Женева на 13 ноември 1979 г. (ратифицирана с указ - ДВ, бр. 16 от 1981 г.) (ДВ, бр. 45 от 200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м.</w:t>
      </w:r>
      <w:r>
        <w:rPr>
          <w:rFonts w:ascii="Times New Roman" w:hAnsi="Times New Roman"/>
          <w:sz w:val="24"/>
          <w:szCs w:val="24"/>
          <w:lang w:val="en-US"/>
        </w:rPr>
        <w:t xml:space="preserve"> (Нов - ДВ, бр. 99 от 2006 г., изм., бр. 42 от 2011 г., бр. 32 от 2012 г., в сила от 24.04.2012 г., доп., бр. 53 от 2012 г., в сила от 13.07.2012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н.</w:t>
      </w:r>
      <w:r>
        <w:rPr>
          <w:rFonts w:ascii="Times New Roman" w:hAnsi="Times New Roman"/>
          <w:sz w:val="24"/>
          <w:szCs w:val="24"/>
          <w:lang w:val="en-US"/>
        </w:rPr>
        <w:t xml:space="preserve"> (Нов - ДВ, бр. 46 от 2010 г., в сила от 18.06.2010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о.</w:t>
      </w:r>
      <w:r>
        <w:rPr>
          <w:rFonts w:ascii="Times New Roman" w:hAnsi="Times New Roman"/>
          <w:sz w:val="24"/>
          <w:szCs w:val="24"/>
          <w:lang w:val="en-US"/>
        </w:rPr>
        <w:t xml:space="preserve"> (Нов - ДВ, бр. 46 от 2010 г., в сила от 18.06.2010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п.</w:t>
      </w:r>
      <w:r>
        <w:rPr>
          <w:rFonts w:ascii="Times New Roman" w:hAnsi="Times New Roman"/>
          <w:sz w:val="24"/>
          <w:szCs w:val="24"/>
          <w:lang w:val="en-US"/>
        </w:rPr>
        <w:t xml:space="preserve"> (Нов - ДВ, бр. 46 от 2010 г., в сила от 18.06.2010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р.</w:t>
      </w:r>
      <w:r>
        <w:rPr>
          <w:rFonts w:ascii="Times New Roman" w:hAnsi="Times New Roman"/>
          <w:sz w:val="24"/>
          <w:szCs w:val="24"/>
          <w:lang w:val="en-US"/>
        </w:rPr>
        <w:t xml:space="preserve"> (Нов - ДВ, бр. 46 от 2010 г., в сила от 18.06.2010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с.</w:t>
      </w:r>
      <w:r>
        <w:rPr>
          <w:rFonts w:ascii="Times New Roman" w:hAnsi="Times New Roman"/>
          <w:sz w:val="24"/>
          <w:szCs w:val="24"/>
          <w:lang w:val="en-US"/>
        </w:rPr>
        <w:t xml:space="preserve"> (Нов - ДВ, бр. 46 от 2010 г., в сила от 18.06.2010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т.</w:t>
      </w:r>
      <w:r>
        <w:rPr>
          <w:rFonts w:ascii="Times New Roman" w:hAnsi="Times New Roman"/>
          <w:sz w:val="24"/>
          <w:szCs w:val="24"/>
          <w:lang w:val="en-US"/>
        </w:rPr>
        <w:t xml:space="preserve"> (Нов - ДВ, бр. 42 от 2011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у.</w:t>
      </w:r>
      <w:r>
        <w:rPr>
          <w:rFonts w:ascii="Times New Roman" w:hAnsi="Times New Roman"/>
          <w:sz w:val="24"/>
          <w:szCs w:val="24"/>
          <w:lang w:val="en-US"/>
        </w:rPr>
        <w:t xml:space="preserve"> (Нов - ДВ, бр. 42 от 2011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1ф.</w:t>
      </w:r>
      <w:r>
        <w:rPr>
          <w:rFonts w:ascii="Times New Roman" w:hAnsi="Times New Roman"/>
          <w:sz w:val="24"/>
          <w:szCs w:val="24"/>
          <w:lang w:val="en-US"/>
        </w:rPr>
        <w:t xml:space="preserve"> (Нов - ДВ, бр. 42 от 2011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2.</w:t>
      </w:r>
      <w:r>
        <w:rPr>
          <w:rFonts w:ascii="Times New Roman" w:hAnsi="Times New Roman"/>
          <w:sz w:val="24"/>
          <w:szCs w:val="24"/>
          <w:lang w:val="en-US"/>
        </w:rPr>
        <w:t xml:space="preserve"> (1) Организациите могат да поемат доброволни ангажименти по отношение на опазването на околната среда п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съществяването на своят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работването, производството, предлагането и ползването на продукти от тяхнат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52 от 2008 г., бр. 32 от 2012 г., в сила от 24.04.2012 г.) Доброволните ангажименти по ал. 1 се прилагат чре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хемата на Общността за управление по околна среда и одит (EMAS) съгласно Регламент (ЕО) № 1221/2009 на Европейския парламент и на Съвета от 25 ноември 2009 г. относно доброволното участие на организации в Схемата на Общността за управление по околна среда и одит (EMAS) и за отмяна на Регламент (ЕО) № 761/2001 и на решения 2001/681/ЕО и 2006/193/ЕО на Комисията (ОВ, L 342/1 от 22 декември 2009 г.), наричан по-нататък "Регламент (ЕО) № 1221/200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хемата на ЕС за екомаркировка съгласно Регламент (ЕО) № 66/2010 на Европейския парламент и на Съвета от 25 ноември 2009 г. относно екомаркировката на ЕС (ОВ, L 27/1 от 30 януари 2010 г.), наричан по-нататък "Регламент (EО) № 66/2010".</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52 от 2008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3.</w:t>
      </w:r>
      <w:r>
        <w:rPr>
          <w:rFonts w:ascii="Times New Roman" w:hAnsi="Times New Roman"/>
          <w:sz w:val="24"/>
          <w:szCs w:val="24"/>
          <w:lang w:val="en-US"/>
        </w:rPr>
        <w:t xml:space="preserve"> (Изм. - ДВ, бр. 52 от 2008 г., бр. 32 от 2012 г., в сила от 24.04.2012 г.) (1) Всяка организация може да кандидатства за регистрация съгласно глава II на Регламент (ЕО) № 1221/200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м. – ДВ, бр. 98 от 2018 г., в сила от 27.11.2018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4.</w:t>
      </w:r>
      <w:r>
        <w:rPr>
          <w:rFonts w:ascii="Times New Roman" w:hAnsi="Times New Roman"/>
          <w:sz w:val="24"/>
          <w:szCs w:val="24"/>
          <w:lang w:val="en-US"/>
        </w:rPr>
        <w:t xml:space="preserve"> (Изм. - ДВ, бр. 52 от 2008 г., бр. 32 от 2012 г., в сила от 24.04.2012 г.) (1) (Доп. – ДВ, бр. 42 от 2022 г., в сила от 7.06.2022 г.) Министърът на околната среда и водите или оправомощено от него длъжностно лице е компетентният орган за регистрация на организации, разположени в Европейския съюз, съгласно чл. 11, параграф 1 от Регламент (ЕО) № 1221/2009 и поддържа публичен регистър на регистрираните по EMAS организации в Бълг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иректорите на РИОСВ предоставят на организациите по ал. 1 информация в съответствие с чл. 32, параграф 4 от Регламент (ЕO) № 1221/2009 относно приложимите правни изисквания, свързани с околната среда, и начините за доказване на съответствие с тези изисква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35.</w:t>
      </w:r>
      <w:r>
        <w:rPr>
          <w:rFonts w:ascii="Times New Roman" w:hAnsi="Times New Roman"/>
          <w:sz w:val="24"/>
          <w:szCs w:val="24"/>
          <w:lang w:val="en-US"/>
        </w:rPr>
        <w:t xml:space="preserve"> (Изм. - ДВ, бр. 52 от 2008 г., бр. 32 от 2012 г., в сила от 24.04.2012 г.) Изпълнителна агенция "Българска служба за акредитация" е националният орган по акредитация съгласно чл. 28 от Регламент (ЕО) № 1221/2009.</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36.</w:t>
      </w:r>
      <w:r>
        <w:rPr>
          <w:rFonts w:ascii="Times New Roman" w:hAnsi="Times New Roman"/>
          <w:sz w:val="24"/>
          <w:szCs w:val="24"/>
          <w:lang w:val="en-US"/>
        </w:rPr>
        <w:t xml:space="preserve"> (Изм. - ДВ, бр. 52 от 2008 г., бр. 32 от 2012 г., в сила от 24.04.2012 г.) Редът за регистриране, подновяването на регистрацията и контролът за съответствие с изискванията съгласно Регламент (ЕО) № 1221/2009 се определят с наредба на министъра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6а.</w:t>
      </w:r>
      <w:r>
        <w:rPr>
          <w:rFonts w:ascii="Times New Roman" w:hAnsi="Times New Roman"/>
          <w:sz w:val="24"/>
          <w:szCs w:val="24"/>
          <w:lang w:val="en-US"/>
        </w:rPr>
        <w:t xml:space="preserve"> (Нов - ДВ, бр. 32 от 2012 г., в сила от 24.04.2012 г.) Използването на логото на EMAS се осъществява съгласно чл. 10 от Регламент (ЕО) № 1221/2009.</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7.</w:t>
      </w:r>
      <w:r>
        <w:rPr>
          <w:rFonts w:ascii="Times New Roman" w:hAnsi="Times New Roman"/>
          <w:sz w:val="24"/>
          <w:szCs w:val="24"/>
          <w:lang w:val="en-US"/>
        </w:rPr>
        <w:t xml:space="preserve"> (1) (Отм. - ДВ, бр. 52 от 2008 г.).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52 от 2008 г., бр. 32 от 2012 г., в сила от 24.04.2012 г.) Екомаркировката на ЕС могат да получат продукти, за които има специфични критерии, приети с решение на Европейската комисия, публикувано в "Официален вестник" на Европейския съюз.</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8.</w:t>
      </w:r>
      <w:r>
        <w:rPr>
          <w:rFonts w:ascii="Times New Roman" w:hAnsi="Times New Roman"/>
          <w:sz w:val="24"/>
          <w:szCs w:val="24"/>
          <w:lang w:val="en-US"/>
        </w:rPr>
        <w:t xml:space="preserve"> (Изм. - ДВ, бр. 52 от 2008 г., бр. 32 от 2012 г., в сила от 24.04.2012 г.) Министърът на околната среда и водите или оправомощено от него длъжностно лице е компетентният орган съгласно чл. 4 от Регламент (ЕО) № 66/2010.</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9.</w:t>
      </w:r>
      <w:r>
        <w:rPr>
          <w:rFonts w:ascii="Times New Roman" w:hAnsi="Times New Roman"/>
          <w:sz w:val="24"/>
          <w:szCs w:val="24"/>
          <w:lang w:val="en-US"/>
        </w:rPr>
        <w:t xml:space="preserve"> (Изм. - ДВ, бр. 77 от 2005 г., бр. 52 от 2008 г., бр. 32 от 2012 г., в сила от 24.04.2012 г.) Екомаркировката на ЕС се присъжда и използва съгласно чл. 9 от Регламент (ЕО) № 66/2010.</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0.</w:t>
      </w:r>
      <w:r>
        <w:rPr>
          <w:rFonts w:ascii="Times New Roman" w:hAnsi="Times New Roman"/>
          <w:sz w:val="24"/>
          <w:szCs w:val="24"/>
          <w:lang w:val="en-US"/>
        </w:rPr>
        <w:t xml:space="preserve"> (Изм. - ДВ, бр. 31 от 2007 г., бр. 52 от 2008 г., отм., бр. 32 от 2012 г., в сила от 24.04.201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1.</w:t>
      </w:r>
      <w:r>
        <w:rPr>
          <w:rFonts w:ascii="Times New Roman" w:hAnsi="Times New Roman"/>
          <w:sz w:val="24"/>
          <w:szCs w:val="24"/>
          <w:lang w:val="en-US"/>
        </w:rPr>
        <w:t xml:space="preserve"> (1) (Изм. - ДВ, бр. 52 от 2008 г., предишен текст на чл. 141, изм., бр. 32 от 2012 г., в сила от 24.04.2012 г., бр. 98 от 2018 г., в сила от 27.11.2018 г.) За обработка на заявлението и за присъждане на екомаркировката на ЕС се заплаща такса по тарифа, одобрена от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32 от 2012 г., в сила от 24.04.2012 г.) Разходите по доказване на съответствието с критериите за присъждане на екомаркировката на ЕС са за сметка на заявител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2.</w:t>
      </w:r>
      <w:r>
        <w:rPr>
          <w:rFonts w:ascii="Times New Roman" w:hAnsi="Times New Roman"/>
          <w:sz w:val="24"/>
          <w:szCs w:val="24"/>
          <w:lang w:val="en-US"/>
        </w:rPr>
        <w:t xml:space="preserve"> (Изм. - ДВ, бр. 52 от 2008 г., отм., бр. 32 от 2012 г., в сила от 24.04.2012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V</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Нов - ДВ, бр. 46 от 2010 г., в сила от 18.06.2010 г., отм., бр. 96 от 2015 г., в сила от 1.01.2016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Международна търговия с ПЕЕ и Национална схема за зелени инвестици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2а.</w:t>
      </w:r>
      <w:r>
        <w:rPr>
          <w:rFonts w:ascii="Times New Roman" w:hAnsi="Times New Roman"/>
          <w:sz w:val="24"/>
          <w:szCs w:val="24"/>
          <w:lang w:val="en-US"/>
        </w:rPr>
        <w:t xml:space="preserve"> (Нов - ДВ, бр. 46 от 2010 г., в сила от 18.06.2010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2б.</w:t>
      </w:r>
      <w:r>
        <w:rPr>
          <w:rFonts w:ascii="Times New Roman" w:hAnsi="Times New Roman"/>
          <w:sz w:val="24"/>
          <w:szCs w:val="24"/>
          <w:lang w:val="en-US"/>
        </w:rPr>
        <w:t xml:space="preserve"> (Нов - ДВ, бр. 46 от 2010 г., в сила от 18.06.2010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2в.</w:t>
      </w:r>
      <w:r>
        <w:rPr>
          <w:rFonts w:ascii="Times New Roman" w:hAnsi="Times New Roman"/>
          <w:sz w:val="24"/>
          <w:szCs w:val="24"/>
          <w:lang w:val="en-US"/>
        </w:rPr>
        <w:t xml:space="preserve"> (Нов - ДВ, бр. 46 от 2010 г., в сила от 18.06.2010 г., изм., бр. 22 от 2014 г., в сила от 11.03.2014 г., отм., бр. 96 от 2015 г., в сила от 1.01.201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2г.</w:t>
      </w:r>
      <w:r>
        <w:rPr>
          <w:rFonts w:ascii="Times New Roman" w:hAnsi="Times New Roman"/>
          <w:sz w:val="24"/>
          <w:szCs w:val="24"/>
          <w:lang w:val="en-US"/>
        </w:rPr>
        <w:t xml:space="preserve"> (Нов - ДВ, бр. 46 от 2010 г., в сила от 18.06.2010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2д.</w:t>
      </w:r>
      <w:r>
        <w:rPr>
          <w:rFonts w:ascii="Times New Roman" w:hAnsi="Times New Roman"/>
          <w:sz w:val="24"/>
          <w:szCs w:val="24"/>
          <w:lang w:val="en-US"/>
        </w:rPr>
        <w:t xml:space="preserve"> (Нов - ДВ, бр. 46 от 2010 г., в сила от 18.06.2010 г., изм., бр. 35 от 2011 г., в сила от 3.05.2011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2е.</w:t>
      </w:r>
      <w:r>
        <w:rPr>
          <w:rFonts w:ascii="Times New Roman" w:hAnsi="Times New Roman"/>
          <w:sz w:val="24"/>
          <w:szCs w:val="24"/>
          <w:lang w:val="en-US"/>
        </w:rPr>
        <w:t xml:space="preserve"> (Нов - ДВ, бр. 46 от 2010 г., в сила от 18.06.2010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2ж.</w:t>
      </w:r>
      <w:r>
        <w:rPr>
          <w:rFonts w:ascii="Times New Roman" w:hAnsi="Times New Roman"/>
          <w:sz w:val="24"/>
          <w:szCs w:val="24"/>
          <w:lang w:val="en-US"/>
        </w:rPr>
        <w:t xml:space="preserve"> (Нов - ДВ, бр. 46 от 2010 г., в сила от 18.06.2010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2з.</w:t>
      </w:r>
      <w:r>
        <w:rPr>
          <w:rFonts w:ascii="Times New Roman" w:hAnsi="Times New Roman"/>
          <w:sz w:val="24"/>
          <w:szCs w:val="24"/>
          <w:lang w:val="en-US"/>
        </w:rPr>
        <w:t xml:space="preserve"> (Нов - ДВ, бр. 46 от 2010 г., в сила от 18.06.2010 г., отм., бр. 22 от 2014 г., в сила от 11.03.2014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осм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НАЦИОНАЛНА СИСТЕМА ЗА МОНИТОРИНГ НА ОКОЛНАТА СРЕД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3.</w:t>
      </w:r>
      <w:r>
        <w:rPr>
          <w:rFonts w:ascii="Times New Roman" w:hAnsi="Times New Roman"/>
          <w:sz w:val="24"/>
          <w:szCs w:val="24"/>
          <w:lang w:val="en-US"/>
        </w:rPr>
        <w:t xml:space="preserve"> Националната система за мониторинг на околната среда обхваща територията на цялата стра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4.</w:t>
      </w:r>
      <w:r>
        <w:rPr>
          <w:rFonts w:ascii="Times New Roman" w:hAnsi="Times New Roman"/>
          <w:sz w:val="24"/>
          <w:szCs w:val="24"/>
          <w:lang w:val="en-US"/>
        </w:rPr>
        <w:t xml:space="preserve"> (1) Националната система за мониторинг на околната среда включ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ционалните мрежи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мониторинг на атмосферния възду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мониторинг на валежите и повърхностните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мониторинг на подземните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мониторинг на морските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мониторинг на геоложк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е) (изм. - ДВ, бр. 89 от 2007 г.) мониторинг на почв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ж) мониторинг на горите и защитените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з) (изм. - ДВ, бр. 77 от 2005 г.) мониторинг на биологичното разнообраз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и) радиологичен мониторин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к) мониторинг на шумовото замърсяване в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л) (отм. - ДВ, бр. 46 от 2010 г., в сила от 18.06.2010 г.); </w:t>
      </w:r>
    </w:p>
    <w:p>
      <w:pPr>
        <w:pStyle w:val="Normal"/>
        <w:widowControl w:val="false"/>
        <w:bidi w:val="0"/>
        <w:spacing w:before="0" w:after="0"/>
        <w:ind w:left="0" w:right="0" w:firstLine="480"/>
        <w:jc w:val="both"/>
        <w:rPr/>
      </w:pPr>
      <w:r>
        <w:rPr>
          <w:rFonts w:ascii="Times New Roman" w:hAnsi="Times New Roman"/>
          <w:sz w:val="24"/>
          <w:szCs w:val="24"/>
          <w:lang w:val="en-US"/>
        </w:rPr>
        <w:t>м) мониторинг на депата и старите замърсявания с отпадъ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нтролно-информационна система за емисии във въздуха и състоянието на отпадъчните во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експлоатацията, комуникационното и информационното осигуряване и лабораторното обслужване на мрежите по т. 1 и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ционалните мрежи за мониторинг на околната среда се проектират и изграждат в съответствие с националните, европейските и международните стандар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 информационното осигуряване на Националната система за мониторинг на околната среда се създава национална автоматизирана система за мониторинг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ационалната автоматизирана система за мониторинг на околната среда се организира на национално, на басейново и на регионално ни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ерванията и лабораторните изпитвания се извършват от акредитирани лабора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Министърът на околната среда и водите утвърждава със заповед мрежите по ал. 1, т.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5.</w:t>
      </w:r>
      <w:r>
        <w:rPr>
          <w:rFonts w:ascii="Times New Roman" w:hAnsi="Times New Roman"/>
          <w:sz w:val="24"/>
          <w:szCs w:val="24"/>
          <w:lang w:val="en-US"/>
        </w:rPr>
        <w:t xml:space="preserve"> Задачите на Националната система за мониторинг на околната среда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овеждане на наблюдения на националните мрежи за определяне състоянието на компонентит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работване, анализ, визуализация и съхраняване на информацията от мрежите по т. 1 и от собствения мониторин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сигуряване на информация за оперативен контр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гнозиране на състоянието, оценка на риска за околната среда и разработване на предложения за подобряването 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нформационно осигуряване на органите на изпълнителната власт и на обществено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създаване и поддържане на специализирани карти и регистри на компонентите на околната среда и на факторите, които им въздейст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обмен на информация за състоянието на околната среда с Европейската система за мониторин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6.</w:t>
      </w:r>
      <w:r>
        <w:rPr>
          <w:rFonts w:ascii="Times New Roman" w:hAnsi="Times New Roman"/>
          <w:sz w:val="24"/>
          <w:szCs w:val="24"/>
          <w:lang w:val="en-US"/>
        </w:rPr>
        <w:t xml:space="preserve"> (1) (Доп. - ДВ, бр. 74 от 2005 г., бр. 89 от 2007 г.) За провеждането на собствен мониторинг лицата, задължени по Закона за водите, Закона за почвите, Закона за чистотата на атмосферния въздух, Закона за подземните богатства, Закона за защита от шума в околната среда и Закона за управление на отпадъците, разработват план, съобразен с поставените условия в разрешителното или в решението по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ланът за собствен мониторинг се одобрява от органа, задължил лицето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одобряването на плана за собствен мониторинг органът по ал. 2 определя информацията, която лицата, провеждащи собствен мониторинг, са длъжни да предоставят за включване в националната автоматизирана система за екологичен мониторинг, както и реда и начина за предоставянето й.</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7.</w:t>
      </w:r>
      <w:r>
        <w:rPr>
          <w:rFonts w:ascii="Times New Roman" w:hAnsi="Times New Roman"/>
          <w:sz w:val="24"/>
          <w:szCs w:val="24"/>
          <w:lang w:val="en-US"/>
        </w:rPr>
        <w:t xml:space="preserve"> (1) (Доп. - ДВ, бр. 74 от 2005 г.) Националната система за мониторинг на околната среда, с изключение на националната система за мониторинг на шума в урбанизираните територии, се организира и ръководи от министъра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74 от 2005 г.) Създаването, функционирането, материално-техническото и информационно-програмното осигуряване на националната автоматизирана система за екологичен мониторинг, с изключение на националната система за мониторинг на шума в урбанизираните територии, се осъществяват от Изпълнителната агенция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77 от 2005 г.). </w:t>
      </w:r>
    </w:p>
    <w:p>
      <w:pPr>
        <w:pStyle w:val="Normal"/>
        <w:widowControl w:val="false"/>
        <w:bidi w:val="0"/>
        <w:spacing w:before="0" w:after="0"/>
        <w:ind w:left="0" w:right="0" w:firstLine="480"/>
        <w:jc w:val="both"/>
        <w:rPr/>
      </w:pPr>
      <w:r>
        <w:rPr>
          <w:rFonts w:ascii="Times New Roman" w:hAnsi="Times New Roman"/>
          <w:sz w:val="24"/>
          <w:szCs w:val="24"/>
          <w:lang w:val="en-US"/>
        </w:rPr>
        <w:t>(4) (Доп. - ДВ, бр. 74 от 2005 г.) Методическото ръководство на мониторинговата дейност, с изключение на мониторинговата дейност върху шума в урбанизираните територии, се осъществява от Изпълнителната агенция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ценките за състоянието на околната среда се извършват на регионално и на национално равнище от РИОСВ и Изпълнителната агенция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анните и оценките за състоянието на околната среда се публикуват в тримесечен и годишен бюлетин за състоянието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анните от наблюденията и оценките, получени в резултат на дейността на Националната система за мониторинг на околната среда, както и на собствения мониторинг са основа за осъществяване на контрол и за налагане на санкции при нарушаване на нормативните изисквания.</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дев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КОНТРОЛ</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бщи услов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8.</w:t>
      </w:r>
      <w:r>
        <w:rPr>
          <w:rFonts w:ascii="Times New Roman" w:hAnsi="Times New Roman"/>
          <w:sz w:val="24"/>
          <w:szCs w:val="24"/>
          <w:lang w:val="en-US"/>
        </w:rPr>
        <w:t xml:space="preserve"> (1) Министерството на околната среда и водите осъществява контрол върху компонентите на околната среда и факторите, които им въздейст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нтролът е превантивен, текущ и последващ.</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нтролът се осъществява на национално равнище от министъра на околната среда и водите или от оправомощени от него лица, а на регионално равнище - от директорите на РИОСВ, директорите на басейновите дирекции, директорите на националните паркове, областните управители и от кметовете на общините или от упълномощени от тях длъжностни лиц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49.</w:t>
      </w:r>
      <w:r>
        <w:rPr>
          <w:rFonts w:ascii="Times New Roman" w:hAnsi="Times New Roman"/>
          <w:sz w:val="24"/>
          <w:szCs w:val="24"/>
          <w:lang w:val="en-US"/>
        </w:rPr>
        <w:t xml:space="preserve"> (1) (Доп. - ДВ, бр. 77 от 2005 г.) Физическите и юридическите лица са длъжни да осигуряват незабавен достъп и да оказват съдействие на органите по чл. 148, ал. 3 за всички обекти и територии за извършване на проверка, за измерване или за вземане на проби от настоящи или потенциални източници на замърсяване и/или уврежд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стъпът до обекти и територии на Министерството на вътрешните работи и на Министерството на отбраната се разрешава от съответния началник на структурно звено на министер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рганите на изпълнителната власт и подчинените им администрации, организациите, юридическите и физическите лица са длъжни да оказват съдействие на органите, осъществяващи контрол по изпълнението на техните функц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0.</w:t>
      </w:r>
      <w:r>
        <w:rPr>
          <w:rFonts w:ascii="Times New Roman" w:hAnsi="Times New Roman"/>
          <w:sz w:val="24"/>
          <w:szCs w:val="24"/>
          <w:lang w:val="en-US"/>
        </w:rPr>
        <w:t xml:space="preserve"> Физическите и юридическите лица, които притежават и използват пречиствателни съоръжения и съоръжения за третиране на отпадъци, са длъжни да осигурят функционирането им, съгласно разпоредбите на нормативните актове и съобразно условията в решенията по ОВОС, в разрешителните и другите индивидуални административни актове, отнасящи се до тях.</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1.</w:t>
      </w:r>
      <w:r>
        <w:rPr>
          <w:rFonts w:ascii="Times New Roman" w:hAnsi="Times New Roman"/>
          <w:sz w:val="24"/>
          <w:szCs w:val="24"/>
          <w:lang w:val="en-US"/>
        </w:rPr>
        <w:t xml:space="preserve"> (Изм. - ДВ, бр. 77 от 2005 г.) (1) За установените по време на контролната дейност административни нарушения контролните органи съставят актове за установяване на наруш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ите по ал. 1 контролните органи могат да издават писмени предписания и заповеди за налагане на принудителни административни мерки.</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евантивен контрол</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2.</w:t>
      </w:r>
      <w:r>
        <w:rPr>
          <w:rFonts w:ascii="Times New Roman" w:hAnsi="Times New Roman"/>
          <w:sz w:val="24"/>
          <w:szCs w:val="24"/>
          <w:lang w:val="en-US"/>
        </w:rPr>
        <w:t xml:space="preserve"> (Изм. - ДВ, бр. 77 от 2005 г.) Превантивният контрол за опазване на околната среда се осъществява чрез екологичната оценка при одобряването на планове и програми, чрез ОВОС като условие в развитието на инвестиционния процес, както и чрез издаване на комплексни и други разрешителни, предвидени в зако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3.</w:t>
      </w:r>
      <w:r>
        <w:rPr>
          <w:rFonts w:ascii="Times New Roman" w:hAnsi="Times New Roman"/>
          <w:sz w:val="24"/>
          <w:szCs w:val="24"/>
          <w:lang w:val="en-US"/>
        </w:rPr>
        <w:t xml:space="preserve"> (1) Превантивният контрол има за цел недопускане на замърсяване и/или увреждане на околната среда над допустимите норми преди осъществяване на предлаганата и/или планиранат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изпълнение на своите функции и с оглед постигането на целта на превантивния контрол органите по чл. 148, ал. 3 съставят предупредителни протоколи на физическите лица, на управителните органи на юридическите лица и на едноличните търговци, които подлежат на контр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протоколите, съставени въз основа на ал. 2, се отразяват фактите или обстоятелствата, които могат да доведат до увреждане и/или замърсяване на околната среда, и се дават задължителни предписания за недопускане на отразените факти и/или обстоятел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писанията от протокола по ал. 3 са задължителни за проверявания.</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Текущ и последващ контрол</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4.</w:t>
      </w:r>
      <w:r>
        <w:rPr>
          <w:rFonts w:ascii="Times New Roman" w:hAnsi="Times New Roman"/>
          <w:sz w:val="24"/>
          <w:szCs w:val="24"/>
          <w:lang w:val="en-US"/>
        </w:rPr>
        <w:t xml:space="preserve"> (1) Текущият контрол обхва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онтрола върху качеството на компонентите на околната среда и факторите, които й въздейст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2 от 2015 г., в сила от 14.08.2015 г.) контрола по изпълнението на издадените от Министерството на околната среда и водите, басейновите дирекции, дирекциите на националните паркове и от регионалните инспекции по околната среда и водите разрешителни, решения и на предвидените мерки в програм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п. - ДВ, бр. 77 от 2005 г.) Текущият контрол се осъществява чрез извършване на проверки, по документи и на място, наблюдения и измер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77 от 2005 г.) Когато при проверка по документи или на място бъде констатирана липса на документи, удостоверяващи спазването на установените изисквания, проверяваното лице ги представя в 7-дневен срок от провер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 ДВ, бр. 77 от 2005 г.) Текущият контрол включва достъп д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анните от собствения мониторинг на обекта, осъществяван от опера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нформацията, свързана с производствената дейност на обе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мотите и съоръженията, които са държавна, общинска и частна собстве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4а.</w:t>
      </w:r>
      <w:r>
        <w:rPr>
          <w:rFonts w:ascii="Times New Roman" w:hAnsi="Times New Roman"/>
          <w:sz w:val="24"/>
          <w:szCs w:val="24"/>
          <w:lang w:val="en-US"/>
        </w:rPr>
        <w:t xml:space="preserve"> (Нов - ДВ, бр. 32 от 2012 г., в сила от 24.04.2012 г.) (1) Контролните органи по чл. 120, ал. 5 разработват, преразглеждат и при необходимост актуализират план за проверки на инсталациите в обхвата на приложение № 4 за контролираната от тях терит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ланът по ал. 1 включ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ща оценка на значителните въздействия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територия, обхваната от пла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писък на инсталаци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оцедури за разработване на програми за планови провер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оцедури за извънпланови провер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авила за съвместяване на проверки с други контролни органи - при необходим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ъз основа на плановете по ал. 2 контролният орган изготвя редовно програми за планови проверки, в които се посочват честотата на проверките на място за различните видове инстал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Честотата на проверките по ал. 3 се определя въз основа на системна оценка на риска за околната среда от съответните инсталации и е най-малко веднъж годишно за инсталациите, които представляват най-голям риск, и три години за инсталациите, които представляват най-малък рис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и установено с проверка значително несъответствие с условията на разрешителното контролният орган извършва нова проверка на място в срок до 6 месеца от последната провер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За системната оценка на риска за околната среда по ал. 4 се прилагат най-малко следните крите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тенциалното и реалното въздействие на съответните инсталации върху човешкото здраве и околната среда, като се отчитат нивата и видовете емисии, чувствителността на местната околна среда и рискът от ава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пазването на условията на разрешителн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алидна регистрация на оператора съгласно схемата на Общността за управление по околна среда и одит (EMAS) съгласно Регламент (ЕО) № 1221/200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98 от 2018 г., в сила от 27.11.2018 г., бр. 42 от 2022 г., в сила от 7.06.2022 г.) Във възможно най-кратък срок от получаването на жалби и сигнали, аварии и инциденти, свързани с опасност за околната среда или случаи на несъответствие с условията на комплексното разрешително, се извършват извънпланови проверки, а в случаите на открита процедура по реда на чл. 117, 124 или 126 - преди приключването 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о време на всяка проверка на място контролният орган съставя констативен протокол. Въз основа на констативния протокол след проверката контролният орган подготвя доклад, съдържащ констатирани факти и обстоятелства относно съответствието на инсталацията с условията на разрешителното и при необходимост, задължителни за оператора предписания, както и предприети от контролния орган административнонаказателни мер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Контролният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познава оператора с доклада по ал. 8 не по-късно от два месеца от приключване на провер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убликува доклада по ал. 8 при спазване на изискванията за обществен достъп до информацията за околна среда не по-късно от 4 месеца от приключването на провер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езависимо от прилагането на чл. 125, ал. 2 операторът изпълнява предписанията, дадени с констативния протокол, в съответствие с предписаните сроков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5.</w:t>
      </w:r>
      <w:r>
        <w:rPr>
          <w:rFonts w:ascii="Times New Roman" w:hAnsi="Times New Roman"/>
          <w:sz w:val="24"/>
          <w:szCs w:val="24"/>
          <w:lang w:val="en-US"/>
        </w:rPr>
        <w:t xml:space="preserve"> (1) По време на извършването на текущия контрол длъжностни лица, определени от органите по чл. 148, ал. 3, съставят констативни протоко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протоколите по ал. 1 се отразяват констатираните факти и обстоятелства и се дават задължителни предписания с посочване на срокове и отговорници за изпълнението им.</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6.</w:t>
      </w:r>
      <w:r>
        <w:rPr>
          <w:rFonts w:ascii="Times New Roman" w:hAnsi="Times New Roman"/>
          <w:sz w:val="24"/>
          <w:szCs w:val="24"/>
          <w:lang w:val="en-US"/>
        </w:rPr>
        <w:t xml:space="preserve"> Последващият контрол се осъществява чрез проследяван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зм. - ДВ, бр. 32 от 2012 г., в сила от 24.04.2012 г.) резултатите от изпълнението на условията, мерките и ограниченията в решения по ОВОС, решения за преценяване на необходимостта от ОВОС, становища по екологична оценка, решения за преценяване на необходимостта от екологична оценка и в разрешителните, както и от изпълнението на инвестиционните проекти и от прилагането на плана или програ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ълнението на предписанията, дадени на контролираните лица по време на извършването на превантивния и на текущия контрол.</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7.</w:t>
      </w:r>
      <w:r>
        <w:rPr>
          <w:rFonts w:ascii="Times New Roman" w:hAnsi="Times New Roman"/>
          <w:sz w:val="24"/>
          <w:szCs w:val="24"/>
          <w:lang w:val="en-US"/>
        </w:rPr>
        <w:t xml:space="preserve"> Съставянето на актове за извършени административни нарушения и издаването на наказателни постановления са част от текущия и последващия контрол.</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7а.</w:t>
      </w:r>
      <w:r>
        <w:rPr>
          <w:rFonts w:ascii="Times New Roman" w:hAnsi="Times New Roman"/>
          <w:sz w:val="24"/>
          <w:szCs w:val="24"/>
          <w:lang w:val="en-US"/>
        </w:rPr>
        <w:t xml:space="preserve"> (Нов - ДВ, бр. 77 от 2005 г.) (1) (Изм. – ДВ, бр. 62 от 2015 г., в сила от 14.08.2015 г., изм. и доп., бр. 42 от 2022 г., в сила от 7.06.2022 г.) Министърът на околната среда и водите или оправомощено от него длъжностно лице контролира изпълнението на задълженията на операторите на предприятия/съоръжения, класифицирани с нисък или висок рисков потенциал в съответствие с чл. 103, ал. 2 или 5.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95 от 2005 г., бр. 82 от 2006 г., бр. 102 от 2006 г., бр. 93 от 2009 г., в сила от 25.12.2009 г., бр. 32 от 2012 г., в сила от 1.01.2013 г., изм. и доп., бр. 62 от 2015 г., в сила от 14.08.2015 г., доп., бр. 42 от 2022 г., в сила от 7.06.2022 г.) Контролът по ал. 1 се извършва чрез съвместни проверки от определени със заповед на министъра на околната среда и водите или оправомощено от него длъжностно лице комисии, съставени от оправомощени представители на териториалните и регионалните структури на Министерството на околната среда и водите, Министерството на вътрешните работи, Изпълнителна агенция "Главна инспекция по труда" и кметовете на общи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62 от 2015 г., в сила от 14.08.2015 г.) Комисиите по ал. 2 провеждат планиран и систематичен контрол на използваните в предприятията/съоръженията по ал. 1 системи от техническо, организационно или управленско естество с цел да се гарантира, че: </w:t>
      </w:r>
    </w:p>
    <w:p>
      <w:pPr>
        <w:pStyle w:val="Normal"/>
        <w:widowControl w:val="false"/>
        <w:bidi w:val="0"/>
        <w:spacing w:before="0" w:after="0"/>
        <w:ind w:left="0" w:right="0" w:firstLine="480"/>
        <w:jc w:val="both"/>
        <w:rPr/>
      </w:pPr>
      <w:r>
        <w:rPr>
          <w:rFonts w:ascii="Times New Roman" w:hAnsi="Times New Roman"/>
          <w:sz w:val="24"/>
          <w:szCs w:val="24"/>
          <w:lang w:val="en-US"/>
        </w:rPr>
        <w:t>1. (изм. – ДВ, бр. 42 от 2022 г., в сила от 7.06.2022 г.) операторът може да удостовери, че прилага подходящите мерки при различните дейности на предприятието/съоръжението за предотвратяване на големи ава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ераторът може да удостовери, че е осигурил подходящи средства за ограничаване на последствията от големи аварии във и извън обе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анните и информацията от доклада за безопасност или всеки друг предоставен доклад адекватно отразяват условията в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и доп. – ДВ, бр. 42 от 2022 г., в сила от 7.06.2022 г.) операторът изпълнява задълженията си по чл. 103, ал. 1 – 5, чл. 104, ал. 5 и 6, чл. 105, ал. 1, чл. 106, ал. 1, 2, 6, 10 и 11, чл. 107, ал. 1, 3, 4 и 6, чл. 109, чл. 112, ал. 1 и 3, чл. 113, ал. 3 и 4, чл. 116г, чл. 116д, ал. 1 и ал. 7, чл. 116е, чл. 116ж, ал. 1, чл. 116з, ал. 2 и наредбата по чл. 103,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изм. – ДВ, бр. 42 от 2022 г., в сила от 7.06.2022 г.) кметовете на общини, на чиято територия се намират предприятия/съоръжения с висок рисков потенциал, изпълняват задълженията си по чл. 108. </w:t>
      </w:r>
    </w:p>
    <w:p>
      <w:pPr>
        <w:pStyle w:val="Normal"/>
        <w:widowControl w:val="false"/>
        <w:bidi w:val="0"/>
        <w:spacing w:before="0" w:after="0"/>
        <w:ind w:left="0" w:right="0" w:firstLine="480"/>
        <w:jc w:val="both"/>
        <w:rPr/>
      </w:pPr>
      <w:r>
        <w:rPr>
          <w:rFonts w:ascii="Times New Roman" w:hAnsi="Times New Roman"/>
          <w:sz w:val="24"/>
          <w:szCs w:val="24"/>
          <w:lang w:val="en-US"/>
        </w:rPr>
        <w:t>(4) (Доп. – ДВ, бр. 62 от 2015 г., в сила от 14.08.2015 г.) Съвместните проверки по ал. 2 се осъществя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ъз основа на годишен план за контролна дейност на комиси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жалби и сигна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42 от 2022 г., в сила от 7.06.2022 г.) при необходимост координирано с други проверки за съответствие по този закон или други нормативни актове в областта на предотвратяване на промишленото замърсяване, аварийната и пожарната безопасност или осигуряване на здравословни и безопасни условия на тру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62 от 2015 г., в сила от 14.08.2015 г., бр. 42 от 2022 г., в сила от 7.06.2022 г.) Директорите на РИОСВ след съгласуване с органите по ал. 2 разработват, периодично преразглеждат и при необходимост актуализират планове за контролната дейност за предприятията/съоръженията по ал. 1 за контролираната от тях терито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62 от 2015 г., в сила от 14.08.2015 г.) Плановете за контролна дейност по ал. 5 съдърж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ща оценка на проблемите във връзка с безопасност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териториален обхват на плана; </w:t>
      </w:r>
    </w:p>
    <w:p>
      <w:pPr>
        <w:pStyle w:val="Normal"/>
        <w:widowControl w:val="false"/>
        <w:bidi w:val="0"/>
        <w:spacing w:before="0" w:after="0"/>
        <w:ind w:left="0" w:right="0" w:firstLine="480"/>
        <w:jc w:val="both"/>
        <w:rPr/>
      </w:pPr>
      <w:r>
        <w:rPr>
          <w:rFonts w:ascii="Times New Roman" w:hAnsi="Times New Roman"/>
          <w:sz w:val="24"/>
          <w:szCs w:val="24"/>
          <w:lang w:val="en-US"/>
        </w:rPr>
        <w:t>3. списък на предприятията/съоръжения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писък на групите от предприятия/съоръжения по ал. 1, при които е възможен ефектът на доминото съгласно чл. 116з,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списък на предприятията/съоръженията по ал. 1, при които определени външни рискове или източници на опасност биха могли да увеличат риска или последствията от голяма авария в тези предприятия/съоръ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оцедури за извършване на съвместни планови проверки на място, включително програмите за такива провер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оцедури за извършване на извънредни проверки на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разпоредби за сътрудничество между различните контролни орг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62 от 2015 г., в сила от 14.08.2015 г., доп., бр. 42 от 2022 г., в сила от 7.06.2022 г.) Въз основа на плановете по ал. 5 министърът на околната среда и водите или оправ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твърждава със заповед и при необходимост актуализира годишен план за контролна дейност на предприятията/съоръженията по ал. 1 на територията на страната и определя поименния състав и председателите на комисиите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в сила от 7.06.2022 г.) определя със заповед председателите на комисиите по ал. 2 да съставят констативни протоколи за извършените проверки, да дават задължителни предписания и да съставят актове за констатирани при проверките административни наруш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Изм. – ДВ, бр. 62 от 2015 г., в сила от 14.08.2015 г.) Въз основа на плана за контролна дейност по ал. 7, т. 1 директорите на РИОСВ след съгласуване с органите по ал. 2 разработват програми за провеждане на планови проверки на всички предприятия/съоръжения в плана, в които се посочва честотата на проверките за различните видове предприятия/съоръ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Изм. – ДВ, бр. 62 от 2015 г., в сила от 14.08.2015 г.) Честотата на проверките по ал. 2 се определя въз основа на системна оценка на опасностите в съответните предприятия/съоръжения и е най-малко веднъж годишно за предприятия и съоръжения с висок рисков потенциал и най-малко веднъж на три години за предприятия и съоръжения с нисък рисков потенциа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62 от 2015 г., в сила от 14.08.2015 г.) Организацията на работата на комисиите по ал. 2 и формата на годишния план по ал. 7 се определят с наредбата по чл. 103,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1) (Нова – ДВ, бр. 62 от 2015 г., в сила от 14.08.2015 г.) При извършване на оценката по ал. 9 се отчитат най-малко следните критерии: </w:t>
      </w:r>
    </w:p>
    <w:p>
      <w:pPr>
        <w:pStyle w:val="Normal"/>
        <w:widowControl w:val="false"/>
        <w:bidi w:val="0"/>
        <w:spacing w:before="0" w:after="0"/>
        <w:ind w:left="0" w:right="0" w:firstLine="480"/>
        <w:jc w:val="both"/>
        <w:rPr/>
      </w:pPr>
      <w:r>
        <w:rPr>
          <w:rFonts w:ascii="Times New Roman" w:hAnsi="Times New Roman"/>
          <w:sz w:val="24"/>
          <w:szCs w:val="24"/>
          <w:lang w:val="en-US"/>
        </w:rPr>
        <w:t>1. потенциалното въздействие на съответното предприятие/съоръжение върху човешкото здраве и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пазването на изискванията на глава седма, раздел I и на наредбата по чл. 103, ал. 9 в тези предприятия/съоръ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ълнението на мерките за предотвратяване и контрол на големи аварии и ограничаване на последствията от тях в съответствие с одобрения доклад за безопасност и когато е приложимо, условията и мерките в решението по ОВОС за одобряване на инвестиционното предложение за изграждане или изменение на това предприятие/съоръ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случаите, когато е приложимо, констатациите от други проверки за установяване на съответствие с нормативните изисквания в областта на предотвратяване на промишленото замърсяване, аварийната и пожарната безопасност или осигуряване на здравословни и безопасни условия на труд в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Нова – ДВ, бр. 62 от 2015 г., в сила от 14.08.2015 г., изм., бр. 42 от 2022 г., в сила от 7.06.2022 г.) Във възможно най-кратък срок от получаването на жалба, сигнал за голяма авария или квазиавария, инцидент или случай на неизпълнение на разпоредбите на глава седма, раздел I или на наредбата по чл. 103, ал. 9 комисията по ал. 2 извършва извънредна проверка на мяс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Нова – ДВ, бр. 42 от 2022 г., в сила от 7.06.2022 г.) Органите по ал. 2 си сътрудничат и обменят информация чрез подходящ механизъм и инструменти с цел ефективно прилагане на изискванията на глава седма, раздел I или на наредбата по чл. 103, ал. 9.</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7б.</w:t>
      </w:r>
      <w:r>
        <w:rPr>
          <w:rFonts w:ascii="Times New Roman" w:hAnsi="Times New Roman"/>
          <w:sz w:val="24"/>
          <w:szCs w:val="24"/>
          <w:lang w:val="en-US"/>
        </w:rPr>
        <w:t xml:space="preserve"> (Нов - ДВ, бр. 77 от 2005 г.) (1) (Изм. – ДВ, бр. 42 от 2022 г., в сила от 7.06.2022 г.) По време на извършването на съвместната проверка председателят на комисията по чл. 157а, ал. 2 съставя констативен протокол, в който се дават задължителни предписания на оператора с определен срок за изпълнение при необходимост. Констативният протокол се подписва от всички членове на комис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62 от 2015 г., в сила от 14.08.2015 г.) Въз основа на протокола по ал. 1 след извършване на всяка проверка председателят на комисията по чл. 157а,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42 от 2022 г., в сила от 7.06.2022 г.) изготвя доклад до министъра на околната среда и водите или до оправомощено от него длъжностно лице, в който представя констатираните факти и обстоятелства относно съответствието на предприятието/съоръжението с изискванията на глава седма, раздел I и на наредбата по чл. 103, ал. 9 и при необходимост посочва необходимите действия за привеждане в съответствие от страна на опера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рок до 4 месеца след извършване на провер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съобщава писмено на оператора заключенията от извършената проверка и дава задължителни предписания за предприемане на съответните действия по т. 1, като определя срок на оператора за изпълнени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публикува на интернет страницата на съответната РИОСВ, на чиято територия се намира предприятието/съоръжението, датата на последната проверка по чл. 157а, ал. 2 или посочва източника, от който тази информация може да е достъпна по електронен път, и къде при подаване на заявление по реда на глава втора може да се получи по-подробна информация относно проверката и съответния план за контролната дейност при спазване на изискванията за обществен достъп до информацията за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седателят на комисията по чл. 157а, ал. 2 при констатирани нарушения съставя акт за административно наруш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103 от 2009 г.) Министърът на околната среда и водите или оправомощено от него длъжностно лице издава наказателно постановление, с което налага на оператора съответното административно наказ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62 от 2015 г., в сила от 14.08.2015 г.) При установено с проверка значително несъответствие с изискванията на глава седма, раздел I или на наредбата по чл. 103, ал. 9 се извършва нова проверка на място в срок до 6 месеца от датата на последната проверк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7в.</w:t>
      </w:r>
      <w:r>
        <w:rPr>
          <w:rFonts w:ascii="Times New Roman" w:hAnsi="Times New Roman"/>
          <w:sz w:val="24"/>
          <w:szCs w:val="24"/>
          <w:lang w:val="en-US"/>
        </w:rPr>
        <w:t xml:space="preserve"> (Нов - ДВ, бр. 77 от 2005 г.) (1) (Изм. – ДВ, бр. 62 от 2015 г., в сила от 14.08.2015 г.) При извършване на проверка комисиите по чл. 157а, ал. 2 имат право да изискват необходимите данни, в т.ч. да възлагат пробонабиране и изпитване на проби от акредитирани лаборатории и да събират необходимата информация за установяване на съответствието с изискванията на глава седма, раздел I и на наредбата по чл. 103, ал. 9, както и сведения, справки и обяснение от проверяваните лица и от трети лица, свързани с осъществяване на контролираната дейност, за да се даде възмож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а се оценят вероятностите за възникване на голяма ав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 се определи размерът на възможното увеличаване на вероятността или усложняване на обстоятелствата при възникването на голяма ав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 разработване на външен авариен пл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а се идентифицират веществата, които поради физичната си форма, конкретните условия на употреба и/или местоположението на предприятието/съоръжението могат да породят необходимост от допълнително преразглеждане и актуализация на разработените мерки за предотвратяване на големи аварии и ограничаване на последствията от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в сила от 7.06.2022 г.) Операторът на предприятието/съоръжението е длъжен да осигурява на представителите на контролната комисия по чл. 157а, ал. 2 необходимото съдействие за изпълнението на всички проверки на предприятието/съоръжението, вземане на проби и събиране на необходимата информация за изпълнение на задълженията им по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Членовете на комисията по чл. 157а, ал. 2 са длъжни да не разгласяват служебната, производствената и търговската тайна, която им е станала известна при или по повод осъществяването на контролната дей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7г.</w:t>
      </w:r>
      <w:r>
        <w:rPr>
          <w:rFonts w:ascii="Times New Roman" w:hAnsi="Times New Roman"/>
          <w:sz w:val="24"/>
          <w:szCs w:val="24"/>
          <w:lang w:val="en-US"/>
        </w:rPr>
        <w:t xml:space="preserve"> (Нов - ДВ, бр. 46 от 2010 г., в сила от 18.06.2010 г., отм., бр. 53 от 2018 г., в сила от 26.06.2018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7д.</w:t>
      </w:r>
      <w:r>
        <w:rPr>
          <w:rFonts w:ascii="Times New Roman" w:hAnsi="Times New Roman"/>
          <w:sz w:val="24"/>
          <w:szCs w:val="24"/>
          <w:lang w:val="en-US"/>
        </w:rPr>
        <w:t xml:space="preserve"> (Нов - ДВ, бр. 32 от 2012 г., в сила от 24.04.2012 г.) (1) Контролът по изпълнението на изискванията на Регламент (ЕО) № 1221/2009 и Регламент (ЕО) № 66/2010 се осъществява от директорите на РИОС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в сила от 7.06.2022 г.) Органите по надзор на пазара по смисъла на Регламент (ЕС) 2019/1020 на Европейския парламент и на Съвета от 20 юни 2019 г. относно надзора на пазара и съответствието на продуктите и за изменение на Директива 2004/42/ЕО и регламенти (ЕО) № 765/2008 и (ЕС) № 305/2011 (ОВ, L 169/1 от 25 юни 2019 г.) своевременно уведомяват съответната РИОСВ за нарушения на използването на логото на EMAS и на екомаркировката на ЕС, установени при осъществяването на контрола съгласно съответните им компетенци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7е.</w:t>
      </w:r>
      <w:r>
        <w:rPr>
          <w:rFonts w:ascii="Times New Roman" w:hAnsi="Times New Roman"/>
          <w:sz w:val="24"/>
          <w:szCs w:val="24"/>
          <w:lang w:val="en-US"/>
        </w:rPr>
        <w:t xml:space="preserve"> (Нов - ДВ, бр. 32 от 2012 г., в сила от 24.04.2012 г.) В случаите на извършване на контрол по искане на засегнати лица разходите за установяване на нарушенията се заплащат от съответния нарушител.</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дес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ИНУДИТЕЛНИ АДМИНИСТРАТИВНИ МЕРКИ И АДМИНИСТРАТИВНОНАКАЗАТЕЛН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ТГОВОРНО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8.</w:t>
      </w:r>
      <w:r>
        <w:rPr>
          <w:rFonts w:ascii="Times New Roman" w:hAnsi="Times New Roman"/>
          <w:sz w:val="24"/>
          <w:szCs w:val="24"/>
          <w:lang w:val="en-US"/>
        </w:rPr>
        <w:t xml:space="preserve"> Министърът на околната среда и водите или оправомощени от него лица, директорите на РИОСВ, директорите на националните паркове и директорите на басейновите дирекции прилагат принудителни административни мерки в случаит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аварийни ситуации, предизвикани от действия или бездействия на собственици или ползватели на обекти и терит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бедствени ситу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ъзникване на непосредствена опасност за замърсяване или увреждане на околната среда или за увреждане на здравето или имуществото на хор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отвратяване или преустановяване на административни нарушения, свързани с опазването на околната среда, както и предотвратяване и/или отстраняване на вредните последици от тези нарушен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59.</w:t>
      </w:r>
      <w:r>
        <w:rPr>
          <w:rFonts w:ascii="Times New Roman" w:hAnsi="Times New Roman"/>
          <w:sz w:val="24"/>
          <w:szCs w:val="24"/>
          <w:lang w:val="en-US"/>
        </w:rPr>
        <w:t xml:space="preserve"> (1) Принудителните административни мерки са превантивни, преустановителни и възстановител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прилагането на принудителните административни мерки министърът на околната среда и водите или оправомощени от него лица, директорите на РИОСВ, директорите на националните паркове и директорите на басейновите дирекции със съдействието на областния управител спират с мотивирана заповед производствената дейност на собствениците или ползвателите на територии, както и достъпа до територии на собствениците и ползвателите, включително чрез пломбиране или запечат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Маркировката на пломбата и начинът на пломбиране и запечатване по ал. 2 се утвърждават със заповед на министъра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0.</w:t>
      </w:r>
      <w:r>
        <w:rPr>
          <w:rFonts w:ascii="Times New Roman" w:hAnsi="Times New Roman"/>
          <w:sz w:val="24"/>
          <w:szCs w:val="24"/>
          <w:lang w:val="en-US"/>
        </w:rPr>
        <w:t xml:space="preserve"> (1) Прилагането на принудителна административна мярка се извършва с мотивирана заповед на органа по чл. 158. </w:t>
      </w:r>
    </w:p>
    <w:p>
      <w:pPr>
        <w:pStyle w:val="Normal"/>
        <w:widowControl w:val="false"/>
        <w:bidi w:val="0"/>
        <w:spacing w:before="0" w:after="0"/>
        <w:ind w:left="0" w:right="0" w:firstLine="480"/>
        <w:jc w:val="both"/>
        <w:rPr/>
      </w:pPr>
      <w:r>
        <w:rPr>
          <w:rFonts w:ascii="Times New Roman" w:hAnsi="Times New Roman"/>
          <w:sz w:val="24"/>
          <w:szCs w:val="24"/>
          <w:lang w:val="en-US"/>
        </w:rPr>
        <w:t>(2) В заповедта по ал. 1 се определя видът на принудителната административна мярка и начинът на прилагането 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Заповедта по ал. 1 се връчва на заинтересуваното лице по реда на Гражданския процесуален кодекс.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Изм. - ДВ, бр. 30 от 2006 г.) Заповедта по ал. 1 може да се обжалва от заинтересуваните лица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lang w:val="en-US"/>
        </w:rPr>
        <w:t>(5) Обжалването на заповедта по ал. 1 не спира действието й.</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1.</w:t>
      </w:r>
      <w:r>
        <w:rPr>
          <w:rFonts w:ascii="Times New Roman" w:hAnsi="Times New Roman"/>
          <w:sz w:val="24"/>
          <w:szCs w:val="24"/>
          <w:lang w:val="en-US"/>
        </w:rPr>
        <w:t xml:space="preserve"> (1) (Доп. - ДВ, бр. 77 от 2005 г.) Министърът на околната среда и водите или оправомощено от него лице обжалва актовете на административните органи, които противоречат на нормативните актове в областта на опазването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жалването по ал. 1 спира действието на обжалвания ак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2.</w:t>
      </w:r>
      <w:r>
        <w:rPr>
          <w:rFonts w:ascii="Times New Roman" w:hAnsi="Times New Roman"/>
          <w:sz w:val="24"/>
          <w:szCs w:val="24"/>
          <w:lang w:val="en-US"/>
        </w:rPr>
        <w:t xml:space="preserve"> (1) (Изм. – ДВ, бр. 62 от 2015 г., в сила от 14.08.2015 г.) За нарушенията по този закон физическите лица, областните управители, кметовете на общини, кметовете на райони, кметовете на кметства и длъжностните лица се наказват с глоби от 200 до 20 000 лв., а на юридическите лица и на едноличните търговци се налагат имуществени санкции от 5000 до 50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повторно нарушение размерът на глобата или имуществената санкция е в двойния размер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62 от 2015 г., в сила от 14.08.2015 г.) При явно маловажни случаи на нарушения, извършени от физически лица, глобата е от 100 до 500 л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2а.</w:t>
      </w:r>
      <w:r>
        <w:rPr>
          <w:rFonts w:ascii="Times New Roman" w:hAnsi="Times New Roman"/>
          <w:sz w:val="24"/>
          <w:szCs w:val="24"/>
          <w:lang w:val="en-US"/>
        </w:rPr>
        <w:t xml:space="preserve"> (Нов – ДВ, бр. 62 от 2015 г., в сила от 14.08.2015 г.) (1) На юридическо лице или едноличен търговец, който при или по повод извършване на дейността си със своето действие или бездействие допусне неразрешено изпускане на опасни химични вещества и смеси и/или отпадъци от производствено, складово или транспортно съоръжение или инсталация, в т.ч. тръбопровод, които не попадат в обхвата на издадено разрешително по чл. 117, се налага имуществена санкция в размер от 10 000 до 500 000 лв., а на физическите лица се налага глоба от 300 до 3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повторно нарушение имуществената санкция, съответно глобата е в двоен разме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3.</w:t>
      </w:r>
      <w:r>
        <w:rPr>
          <w:rFonts w:ascii="Times New Roman" w:hAnsi="Times New Roman"/>
          <w:sz w:val="24"/>
          <w:szCs w:val="24"/>
          <w:lang w:val="en-US"/>
        </w:rPr>
        <w:t xml:space="preserve"> (1) (Предишен текст на чл. 163 - ДВ, бр. 77 от 2005 г., изм., бр. 103 от 2009 г.) Член или ръководител на колектива по чл. 83, ал. 1, който наруши чл. 83, ал. 5, се наказва с глоба от 1000 до 10 000 лв., ако не подлежи на по-тежко наказа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77 от 2005 г., изм., бр. 52 от 2008 г., бр. 32 от 2012 г., в сила от 24.04.2012 г.) Който използва екомаркировката на ЕС в нарушение на разпоредбите на чл. 9 от Регламент (ЕО) № 66/2010, се наказва с глоба, съответно с имуществена санкция, в размер от 1000 до 5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32 от 2012 г., в сила от 24.04.2012 г.) Който използва логото на EMAS в нарушение на разпоредбите на чл. 10 от Регламент (ЕО) № 1221/2009, се наказва с глоба, съответно с имуществена санкция, в размер от 1000 до 5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77 от 2005 г., предишна ал. 3, бр. 32 от 2012 г. в сила от 24.04.2012 г.) При повторно нарушение глобата, съответно имуществената санкция, е в двоен разме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4.</w:t>
      </w:r>
      <w:r>
        <w:rPr>
          <w:rFonts w:ascii="Times New Roman" w:hAnsi="Times New Roman"/>
          <w:sz w:val="24"/>
          <w:szCs w:val="24"/>
          <w:lang w:val="en-US"/>
        </w:rPr>
        <w:t xml:space="preserve"> (1) (Предишен текст на чл. 164 - ДВ, бр. 52 от 2008 г., изм., бр. 62 от 2015 г., в сила от 14.08.2015 г., доп., бр. 98 от 2018 г., в сила от 27.08.2019 г.) За неизпълнение на изискванията по чл. 123в и чл. 125 на оператора на инсталацията - юридическо лице или едноличен търговец, се налага имуществена санкция от 10 000 до 50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52 от 2008 г., изм., бр. 42 от 2011 г.) За неизпълнение на изискванията на чл. 22а и представянето на невярна информация на оператора на инсталацията - юридическо лице или едноличен търговец, се налага имуществена санкция в размер от 2000 до 5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32 от 2012 г., в сила от 24.04.2012 г.) Оператор на инсталации и съоръжения, извършващи дейности в обхвата на приложение № 4 без комплексно разрешително по чл. 117, ал. 1 и 2, се наказва с глоба, съответно с имуществена санкция, в размер 5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32 от 2012 г., в сила от 24.04.2012 г.) Прилагането на ал. 3 не спира действията по чл. 158, т. 4 до издаване на комплексно разрешителн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4а.</w:t>
      </w:r>
      <w:r>
        <w:rPr>
          <w:rFonts w:ascii="Times New Roman" w:hAnsi="Times New Roman"/>
          <w:sz w:val="24"/>
          <w:szCs w:val="24"/>
          <w:lang w:val="en-US"/>
        </w:rPr>
        <w:t xml:space="preserve"> (Нов - ДВ, бр. 77 от 2005 г., изм., бр. 46 от 2010 г., в сила от 18.06.2010 г., отм., бр. 22 от 2014 г., в сила от 11.03.2014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4б.</w:t>
      </w:r>
      <w:r>
        <w:rPr>
          <w:rFonts w:ascii="Times New Roman" w:hAnsi="Times New Roman"/>
          <w:sz w:val="24"/>
          <w:szCs w:val="24"/>
          <w:lang w:val="en-US"/>
        </w:rPr>
        <w:t xml:space="preserve"> (Нов - ДВ, бр. 52 от 2008 г.) За неизпълнение на изискванията на чл. 56а, ал. 1 на физическото или юридическото лице се налага глоба или имуществена санкция в двоен размер на незаплатената екотакса за моторното превозно сред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4в.</w:t>
      </w:r>
      <w:r>
        <w:rPr>
          <w:rFonts w:ascii="Times New Roman" w:hAnsi="Times New Roman"/>
          <w:sz w:val="24"/>
          <w:szCs w:val="24"/>
          <w:lang w:val="en-US"/>
        </w:rPr>
        <w:t xml:space="preserve"> (Нов - ДВ, бр. 46 от 2010 г., в сила от 18.06.2010 г., отм., бр. 22 от 2014 г., в сила от 11.03.2014 г., нов, бр. 62 от 2015 г., в сила от 14.08.2015 г.) (1) (Изм. – ДВ, бр. 42 от 2022 г., в сила от 7.06.2022 г.) Министърът на околната среда и водите или директорът на РИОСВ, на чиято територия се намира предприятие/съоръжение с нисък или висок рисков потенциал, забранява с мотивирана заповед експлоатацията на предприятието/съоръжението, в т.ч. складовото съоръжение, или на части от тях, ког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ператорът не е изготвил и/или представил ДППГА, доклад за безопасност и/или всяка друга информация, изисквана по този раздел и наредбата по чл. 103, ал. 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2 от 2022 г., в сила от 7.06.2022 г.) операторът експлоатира предприятие/съоръжение с нисък рисков потенциал, без да е получил решение за потвърждаване на ДППГА по чл. 106, ал. 4, или операторът експлоатира предприятие/съоръжение с висок рисков потенциал, без да е получил решение за одобряване на доклад за безопасност по чл. 116, ал. 1, т. 1, или ново решение за одобряване на актуализиран доклад за безопасност по чл. 116ж, ал. 4, или след издадено решение, с което се отказва потвърждаване на ДППГА по чл. 106, ал. 4, или решение за неодобряване на доклад за безопасност по чл. 116, ал. 1, т. 2 или ново решение за неодобряване на актуализиран доклад за безопасност по чл. 116ж, ал.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2 от 2022 г., в сила от 7.06.2022 г.) предприятие/съоръжение с нисък рисков потенциал не съответства на решението за потвърждаване на ДППГА по чл. 106, ал. 4 или предприятие/съоръжение с висок рисков потенциал не съответства на решението за одобряване на доклад за безопасност по чл. 116, ал. 1, т. 1, или новото решение за одобряване на актуализиран доклад за безопасност по чл. 116ж, ал.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мерките, прилагани от оператора, не са достатъчни за предотвратяване на големи аварии или ограничаване на последствията от тях,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докладите за контролната дейност по чл. 157б, ал. 2, т. 1 се съдържат констатации на комисията по чл. 157а, ал. 2 за сериозни нарушения от страна на оператора при предприемането на необходимите действия за предотвратяване на големи аварии и ограничаване на последствията от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поведта по ал. 1 може да се обжалва от заинтересуваните лица по реда на Административнопроцесуалния кодек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бжалването на заповедта по ал. 1 не спира изпълнението й.</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5.</w:t>
      </w:r>
      <w:r>
        <w:rPr>
          <w:rFonts w:ascii="Times New Roman" w:hAnsi="Times New Roman"/>
          <w:sz w:val="24"/>
          <w:szCs w:val="24"/>
          <w:lang w:val="en-US"/>
        </w:rPr>
        <w:t xml:space="preserve"> (1) Длъжностно лице, което не допусне в обекта или на територията контролен орган, извършващ проверка, измерване или вземане на проба, се наказва с глоба от 2000 до 2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муществена санкция от 2000 до 20 000 лв. се налага на юридическото лице или едноличния търговец в случаите, когато негов работник или служител извърши нарушение по ал. 1, независимо от това дали контролният орган може да установи самоличността на работника или служител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6.</w:t>
      </w:r>
      <w:r>
        <w:rPr>
          <w:rFonts w:ascii="Times New Roman" w:hAnsi="Times New Roman"/>
          <w:sz w:val="24"/>
          <w:szCs w:val="24"/>
          <w:lang w:val="en-US"/>
        </w:rPr>
        <w:t xml:space="preserve"> С наказанията по чл. 165 се наказват и лицата, ко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е предоставят на контролните органи съществуващите данни от собствения мониторин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32 от 2012 г., в сила от 24.04.2012 г.) не спазват условия, мерки и ограничения в разрешителни, решения или становища, издадени от компетентните органи по околн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77 от 2005 г., доп., бр. 103 от 2009 г.) не изпълняват предписанията, дадени в индивидуалните административни актове и констативните протоколи по чл. 155 или 157б, издавани от министъра на околната среда и водите, директорите на РИОСВ, директорите на басейновите дирекции, директорите на националните паркове или от упълномощени от тях длъжностни лиц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6а.</w:t>
      </w:r>
      <w:r>
        <w:rPr>
          <w:rFonts w:ascii="Times New Roman" w:hAnsi="Times New Roman"/>
          <w:sz w:val="24"/>
          <w:szCs w:val="24"/>
          <w:lang w:val="en-US"/>
        </w:rPr>
        <w:t xml:space="preserve"> (Нов - ДВ, бр. 77 от 2005 г.) (1) (Изм. - ДВ, бр. 32 от 2012 г., в сила от 24.04.2012 г., бр. 62 от 2015 г., в сила от 14.08.2015 г., доп., бр. 42 от 2022 г., в сила от 7.06.2022 г.) Физическо или юридическо лице, което извършва дейност без влязло в сила решение за потвърждаване на ДППГА по чл. 106, ал. 4, или за одобряване на доклад за безопасност по чл. 116, ал. 1, т. 1 или по чл. 116ж, ал. 4 в случаите, когато такова се изисква, ако не подлежи на по-тежко наказание, се наказва с глоба, съответно с имуществена санкция, от 30 000 до 10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32 от 2012 г., в сила от 24.04.2012 г., бр. 62 от 2015 г., в сила от 14.08.2015 г., изм. и доп., бр. 42 от 2022 г., в сила от 7.06.2022 г.) За неспазване на технически, организационни и/или управленски мерки за предотвратяване на големи аварии и ограничаване на последствията от тях в ДППГА, потвърден с решението по чл. 106, ал. 4 или доклада за безопасност, одобрен с решението по чл. 116, ал. 1, т. 1 или по чл. 116ж, както и за неизпълнение на задълженията по чл. 103, ал. 2, 4 и 5, чл. 105, ал. 1, т. 3, чл. 106, ал. 1, 2, 6, 10 и 11, чл. 107, ал. 1, 3, 4, 5 и 6, чл. 109, ал. 1 – 3, чл. 112, ал. 1, чл. 113, ал. 3 и 4, чл. 116г, чл. 116е, чл. 116ж, ал. 1 – 3, на физическото лице, ако не подлежи на по-тежко наказание, или на юридическото лице се налага глоба, съответно имуществена санкция от 10 000 до 20 000 лв.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62 от 2015 г., в сила от 14.08.2015 г.) За неизпълнение на задълженията по чл. 104, ал. 5 и 6 и чл. 116з, ал. 2 физическото лице, ако не подлежи на по-тежко наказание, или юридическото лице се наказва с глоба, съответно с имуществена санкция, от 5000 до 10 000 л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62 от 2015 г., в сила от 14.08.2015 г., бр. 42 от 2022 г., в сила от 7.06.2022 г.) За неспазване на задължения, предвидени в чл. 103, ал. 1 и чл. 113, ал. 1, физическото или юридическото лице се наказва с глоба, съответно с имуществена санкция, от 2000 до 5000 л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6б.</w:t>
      </w:r>
      <w:r>
        <w:rPr>
          <w:rFonts w:ascii="Times New Roman" w:hAnsi="Times New Roman"/>
          <w:sz w:val="24"/>
          <w:szCs w:val="24"/>
          <w:lang w:val="en-US"/>
        </w:rPr>
        <w:t xml:space="preserve"> (Нов - ДВ, бр. 46 от 2010 г., в сила от 18.06.2010 г., отм., бр. 53 от 2018 г., в сила от 26.06.2018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7.</w:t>
      </w:r>
      <w:r>
        <w:rPr>
          <w:rFonts w:ascii="Times New Roman" w:hAnsi="Times New Roman"/>
          <w:sz w:val="24"/>
          <w:szCs w:val="24"/>
          <w:lang w:val="en-US"/>
        </w:rPr>
        <w:t xml:space="preserve"> (Доп. - ДВ, бр. 77 от 2005 г.) Актовете, с които се установяват административни нарушения по този закон, се съставят от длъжностни лица, определени от министъра на околната среда и водите, съответно от директорите на РИОСВ, директорите на басейновите дирекции или директорите на националните парков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8.</w:t>
      </w:r>
      <w:r>
        <w:rPr>
          <w:rFonts w:ascii="Times New Roman" w:hAnsi="Times New Roman"/>
          <w:sz w:val="24"/>
          <w:szCs w:val="24"/>
          <w:lang w:val="en-US"/>
        </w:rPr>
        <w:t xml:space="preserve"> (Доп. - ДВ, бр. 77 от 2005 г.) Наказателните постановления по закона се съставят по реда на Закона за административните нарушения и наказания и се издават от министъра на околната среда и водите или от оправомощени от него лица, от директорите на РИОСВ, директорите на басейновите дирекции или директорите на националните парков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69.</w:t>
      </w:r>
      <w:r>
        <w:rPr>
          <w:rFonts w:ascii="Times New Roman" w:hAnsi="Times New Roman"/>
          <w:sz w:val="24"/>
          <w:szCs w:val="24"/>
          <w:lang w:val="en-US"/>
        </w:rPr>
        <w:t xml:space="preserve"> (1) Актове за установяване на административни нарушения по този закон могат да съставят и представители на обществеността и на неправителствени екологични организации, определени от министъра на околната среда и вод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казателните постановления по ал. 1 се издават от министъра на околната среда и водите или от оправомощени от него лиц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единадес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РАЖДАНСКА ОТГОВОРНОСТ</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0.</w:t>
      </w:r>
      <w:r>
        <w:rPr>
          <w:rFonts w:ascii="Times New Roman" w:hAnsi="Times New Roman"/>
          <w:sz w:val="24"/>
          <w:szCs w:val="24"/>
          <w:lang w:val="en-US"/>
        </w:rPr>
        <w:t xml:space="preserve"> (1) Който виновно причини другиму вреди от замърсяване или увреждане на околната среда, е длъжен да ги обезще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лучаите, когато е увредено имущество - държавна собственост, оправомощен да заведе иска по ал. 1 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министърът на околната среда и водите - ако вредите са настъпили на територията на повече от една об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бластният управител - ако вредите са настъпили на територията на повече от една общ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лучаите, когато е увредено имущество - общинска собственост, кметът на общината е оправомощен да заведе иска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171.</w:t>
      </w:r>
      <w:r>
        <w:rPr>
          <w:rFonts w:ascii="Times New Roman" w:hAnsi="Times New Roman"/>
          <w:sz w:val="24"/>
          <w:szCs w:val="24"/>
          <w:lang w:val="en-US"/>
        </w:rPr>
        <w:t xml:space="preserve"> Увредените лица и лицата по чл. 170, ал. 2 и 3 могат да предявят иск срещу нарушителя за преустановяване на нарушението и за отстраняване последиците от замърся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2.</w:t>
      </w:r>
      <w:r>
        <w:rPr>
          <w:rFonts w:ascii="Times New Roman" w:hAnsi="Times New Roman"/>
          <w:sz w:val="24"/>
          <w:szCs w:val="24"/>
          <w:lang w:val="en-US"/>
        </w:rPr>
        <w:t xml:space="preserve"> Ликвидирането на последствията, причинени от трансгранично замърсяване на околната среда, се осъществява въз основа на международен договор, по който Република България е стран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ДОПЪЛН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w:t>
      </w:r>
      <w:r>
        <w:rPr>
          <w:rFonts w:ascii="Times New Roman" w:hAnsi="Times New Roman"/>
          <w:sz w:val="24"/>
          <w:szCs w:val="24"/>
          <w:lang w:val="en-US"/>
        </w:rPr>
        <w:t xml:space="preserve"> По смисъла на този зак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колна среда" е комплекс от естествени и антропогенни фактори и компоненти, които се намират в състояние на взаимна зависимост и влияят върху екологичното равновесие и качеството на живота, здравето на хората, културното и историческото наслед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пазване на околната среда" е комплекс от дейности, които са насочени към предотвратяване на деградацията на околната среда, към нейното възстановяване, запазване и подобр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родни ресурси" са частите на органичната и неорганичната природа, които се използват или могат да бъдат използвани от човека за задоволяване на неговите нуж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ъзобновими ресурси" са тези, които естествено се възстановяват или чрез специални дейности могат да бъдат изцяло или частично възстановени и за които се счита за доказано, че се възстановяват с темпове, съпоставими с темповете на тяхната експлоатация. Всички останали ресурси са невъзобнови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амърсяване на околната среда" е промяната на качествата й вследствие на възникване и привнасяне на физически, химически или биологически фактори от естествен или антропогенен източник в страната или извън нея, независимо дали се превишават действащите в страната нор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Увреждане на околната среда" е такова изменение на един или повече от съставящите я компоненти, което води до влошаване качеството на живот на хората, до обедняване на биологичното разнообразие или до затруднено възстановяване на природните екосист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алична първична информация" е информацията, представляваща резултатите от измервания, изпитвания, наблюдения и други подобни, непридружени от анализи, прогнози и обяснения, събирана в рамките на задълженията на компетентната администрация, без за това да е необходимо искане на заинтересува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алична предварително обработена информация" е информацията, обработена, обобщена и анализирана в рамките на задълженията на компетентната администрация, без за това да е необходимо искане на заинтересува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арочно обработена информация" е информацията, събирана или обработвана, обобщавана и анализирана по искане на заинтересува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Събиране на информация" са действията на компетентните администрации и на задължените физически и юридически лица, с които се извършват измерванията, констатациите и наблюденията на фактите, представляващи първична информация и с които се извършва обработването на информ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Даване на информация" е актът на даването на информацията от задълженото лице на компетентната администрация или на компетентния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Предоставяне на информация" е актът, с който се осъществява достъпът на заинтересуваните лица до наличната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Ландшафт" е територия, специфичният облик и елементите на която са възникнали като резултат на действия и взаимодействия между природни и/или човешки факт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3а. (Нова - ДВ, бр. 32 от 2012 г., в сила от 24.04.2012 г.) "Подземни води" са водите по смисъла на § 1, ал. 1, т. 24 от Закона за водите. </w:t>
      </w:r>
    </w:p>
    <w:p>
      <w:pPr>
        <w:pStyle w:val="Normal"/>
        <w:widowControl w:val="false"/>
        <w:bidi w:val="0"/>
        <w:spacing w:before="0" w:after="0"/>
        <w:ind w:left="0" w:right="0" w:firstLine="480"/>
        <w:jc w:val="both"/>
        <w:rPr/>
      </w:pPr>
      <w:r>
        <w:rPr>
          <w:rFonts w:ascii="Times New Roman" w:hAnsi="Times New Roman"/>
          <w:sz w:val="24"/>
          <w:szCs w:val="24"/>
          <w:lang w:val="en-US"/>
        </w:rPr>
        <w:t>14. (Изм. - ДВ, бр. 32 от 2012 г., в сила от 24.04.2012 г.) "Почва" е най-горният слой на земната кора, разположен между основната скала и повърхността. Почвата се състои от минерални частици, органична материя, вода, въздух и живи организ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Почвени функции"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основа за живот и жизнено пространство за хората, животните, растенията и почвените организ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съставна част на природния баланс, особено с неговите кръговрати на води и хранителни вещ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6. "Вредни изменения на почвата" са нарушаване на почвените функции, които предизвикват значителни вреди и щети за отделния индивид и за общността като цял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химическо замърсяване над пределно допустими количества с тежки метали и металоиди, устойчиви органични замърсители, пестициди и нефтопродукти, в това число засоляване и вредна киселин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замърсяване с пресен торов отпад и концентрирани минерални торове, както и с различни видове отпадъ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физическа деградация, като водна и ветрова ерозия с нейните антропогенни аспекти, преовлажняване и заблатяване, последици от изгаряне на стърнища и растителни остатъ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7. (Изм. - ДВ, бр. 77 от 2005 г., бр. 32 от 2012 г., в сила от 24.04.2012 г.) "Инвестиционно предложение" 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предложение за извършване на строителни работи или изграждане на инсталации или сх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друга намеса в естествената околна среда и ландшафта, включително добив на полезни изкопа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8. "Въздействие" е всяко въздействие върху околната среда, което може да бъде причинено от реализирането на инвестиционното предложение за строителство, дейност или технология, включително върху здравето и безопасността на хората, флората, фауната, почвата, въздуха, водата, климата, ландшафта, историческите паметници и други материални ценности или взаимодействието между тези факт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9. "Трансгранично въздействие" е всяко въздействие не само от глобален характер в район, намиращ се под юрисдикцията на дадена държава, предизвикано от предлагана дейност, чийто физически източник е разположен изцяло или частично в район под юрисдикцията на друга държа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0. (Изм. - ДВ, бр. 77 от 2005 г.) "Възложител на инвестиционно предложение" е обществен орган, физическо или юридическо лице, което по реда на специален закон, нормативен или административен акт има права да инициира или да кандидатства за одобряване на инвестиционн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1. (Изм. - ДВ, бр. 77 от 2005 г.) "Възложител на план или програма" е лицето или органът, който е оправомощен да възложи изготвянето на плана или програ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2. "Планове и програми" са планове, програми, стратегии и други подобни документи, както и техните изменения, кои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се изискват от законови, нормативни или административ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са предмет на подготовка и/или приемане от публичен орган на национално, регионално или местно равнище или които се подготвят от даден орган за приемане чрез одобрена от Министерския съвет или от Народното събрание процед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3. "Заинтересувани държави в трансграничен контекст" са държавата, източник на въздействие върху околната среда, и засегнатите от това въздействие други държави, страни по Конвенцията по оценка на въздействието върху околната среда в трансграничен контек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4. "Общественост" е едно или повече физически или юридически лица и техните сдружения, организации или групи, създадени в съответствие с националното законодател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5. (Доп. - ДВ, бр. 77 от 2005 г.) "Засегната общественост" е обществеността по т. 24, която е засегната или с вероятност да бъде засегната, или която има интерес при процедурите за одобряване на планове, програми, инвестиционни предложения и при вземането на решения за издаването или актуализацията на разрешителни по реда на този закон или на условията в разрешителното, включително екологичните неправителствени организации, създадени в съответствие с националното законодател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6. "Нулева алтернатива" е възможността да не се осъществява дейността, предвидена с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7. "Нетехническо резюме" е кратко изложение на достъпен за обществеността език на информацията в доклада за ОВОС в обем не по-малък от 10 на сто от обема на доклада, съдържащо необходимите нагледни материали (карти, снимки, схе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8. (Изм. - ДВ, бр. 77 от 2005 г., отм., бр. 47 от 2009 г., в сила от 23.06.2009 г.). </w:t>
      </w:r>
    </w:p>
    <w:p>
      <w:pPr>
        <w:pStyle w:val="Normal"/>
        <w:widowControl w:val="false"/>
        <w:bidi w:val="0"/>
        <w:spacing w:before="0" w:after="0"/>
        <w:ind w:left="0" w:right="0" w:firstLine="480"/>
        <w:jc w:val="both"/>
        <w:rPr/>
      </w:pPr>
      <w:r>
        <w:rPr>
          <w:rFonts w:ascii="Times New Roman" w:hAnsi="Times New Roman"/>
          <w:sz w:val="24"/>
          <w:szCs w:val="24"/>
          <w:lang w:val="en-US"/>
        </w:rPr>
        <w:t>29. (Изм. - ДВ, бр. 77 от 2005 г., бр. 103 от 2009 г., доп., бр. 62 от 2015 г., в сила от 14.08.2015 г.) "Съоръжение" е техническа единица в рамките на предприятието, независимо на или под земната повърхност, в която се произвеждат, употребяват, обработват или складират опасни вещества. То включва цялото оборудване, структури, тръбопроводи, машини, инструменти, частни железопътни резервни коловози (коловози от вътрешния железопътен транспорт), докове, кейове за разтоварване (пристанищни терминали), които обслужват съоръжението, пирсове, складове или подобни структури, плаващи или не, необходими за работата на 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9а. (Нова - ДВ, бр. 77 от 2005 г., доп., бр. 103 от 2009 г., изм., бр. 62 от 2015 г., в сила от 14.08.2015 г.) "Съхранение на опасни вещества" е наличие на определено количество опасни вещества за целите на складирането, предоставяне на отговорно пазене или поддържане в налич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9б. (Нова - ДВ, бр. 77 от 2005 г., изм., бр. 42 от 2022 г., в сила от 7.06.2022 г.) "Ефект на доминото" е повишаване на риска или утежняване на последствията от голяма авария в предприятие/съоръжение или в група от предприятия/съоръжения, което е следствие от географска близост с друго предприятие/съоръжение или с група от предприятия/съоръжения или е следствие от опасните вещества, които се произвеждат, употребяват и/или съхраняват на територията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9в. (Нова - ДВ, бр. 77 от 2005 г.) "Обекти с обществено предназначение"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изм. – ДВ, бр. 62 от 2015 г., в сила от 14.08.2015 г., бр. 24 от 2019 г., в сила от 1.07.2020 г. - изм., бр. 101 от 2019 г.) детски ясли и градини и социални и интегрирани здравно-социални услуги за резидентна грижа за деца, ученици или възрастни хора, училища и висши училища, ученически и студентски общежития, музикални, езикови и спортни школи и центрове за работа с де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м. – ДВ, бр. 62 от 2015 г., в сила от 14.08.2015 г.) лечебни и здравни завед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доп. – ДВ, бр. 62 от 2015 г., в сила от 14.08.2015 г.) увеселителни паркове и спортни обекти - стадиони и спортни за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театри, киносалони, концертни за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доп. – ДВ, бр. 62 от 2015 г., в сила от 14.08.2015 г.) железопътни гари, летища, пристанища, автогари и паркин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е) (доп. – ДВ, бр. 62 от 2015 г., в сила от 14.08.2015 г.) административни и обществени сгради, в т.ч. търговски центрове и супермарке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9г. (Нова - ДВ, бр. 77 от 2005 г., изм., бр. 42 от 2022 г., в сила от 7.06.2022 г.) "Необходими мерки за предотвратяване на големи аварии" са техническите, организационните и управленските мерки, необходими за безопасната експлоатация на предприятието/съоръ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9д. (Нова – ДВ, бр. 62 от 2015 г., в сила от 14.08.2015 г., отм., бр. 12 от 201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9е. (Нова – ДВ, бр. 62 от 2015 г., в сила от 14.08.2015 г.) "Големи транспортни пътища" са републиканските пътища по Закона за пътищата и железопътните магистрали и железопътните линии I и II категория по Закона за железопътния транспор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0. "Решение по оценка на въздействие върху околната среда" е индивидуален административен акт на компетентния орган по чл. 94, с който се одобрява допустимостта за проектиране на инвестиционно предложение по т. 17 чрез оценка на местоположението (площадка, трасе) на обекти и очакваното въздействие върху околната среда въз основа на доклад за ОВОС при отчитане на общественото мнение и изразените становища на засегнатата обществе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0а. (Нова - ДВ, бр. 77 от 2005 г.) "Дискомфорт" са раздразнението и неудобствата, създавани от факторите на околната среда, определени посредством проучвания в тази обла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1. (Изм. и доп. – ДВ, бр. 62 от 2015 г., в сила от 14.08.2015 г.) "Предприятие" е цялата територия и обектите върху нея, които са под контрола на оператор, в които има опасни химични вещества в едно или повече съоръжения, включително общи или свързани инфраструктури или дейности. Предприятията/съоръженията са с нисък или висок рисков потенциа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1а. (Нова – ДВ, бр. 62 от 2015 г., в сила от 14.08.2015 г.) "Предприятие/съоръжение с нисък рисков потенциал" е предприятие/съоръжение, в което има опасни вещества в количества, равни или надвишаващи количествата, посочени в приложение № 3, част 1, колона 2, или част 2, колона 2, но по-малки от количествата, посочени в приложение № 3, част 1, колона 3, или част 2, колона 3, когато е приложимо, като се използва правилото за сумиране, посочено в забележка 4 от приложение №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1б. (Нова – ДВ, бр. 62 от 2015 г., в сила от 14.08.2015 г.) "Предприятие/съоръжение с висок рисков потенциал" е предприятие, в което има опасни вещества в количества, равни или надвишаващи количествата, посочени в приложение № 3, част 1, колона 3, или част 2, колона 3, когато е приложимо, като се използва правилото за сумиране, посочено в забележка 4 от приложение №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1в. (Нова – ДВ, бр. 62 от 2015 г., в сила от 14.08.2015 г.) "Съседно предприятие/съоръжение" е предприятие/съоръжение, което е разположено в такава близост до друго предприятие/съоръжение, която увеличава опасността или последствията от голяма ав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1г. (Нова – ДВ, бр. 62 от 2015 г., в сила от 14.08.2015 г.) "Ново предприятие/съоръжение" 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а) (изм. – ДВ, бр. 42 от 2022 г., в сила от 7.06.2022 г.) предприятие/съоръжение, което се въвежда в експлоатация или е изградено на или след 1 юни 2015 г., ил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б) (изм. и доп. – ДВ, бр. 42 от 2022 г., в сила от 7.06.2022 г.) действаща площадка, която попада в обхвата на глава седма, раздел I, или предприятие/съоръжение с нисък рисков потенциал, което към или след 1 юни 2015 г. поради изменения на съоръженията или дейностите, довели до промяна на неговия списък с опасни вещества, се превръща в предприятие/съоръжение с висок рисков потенциал или обратно; </w:t>
      </w:r>
    </w:p>
    <w:p>
      <w:pPr>
        <w:pStyle w:val="Normal"/>
        <w:widowControl w:val="false"/>
        <w:bidi w:val="0"/>
        <w:spacing w:before="0" w:after="0"/>
        <w:ind w:left="0" w:right="0" w:firstLine="480"/>
        <w:jc w:val="both"/>
        <w:rPr/>
      </w:pPr>
      <w:r>
        <w:rPr>
          <w:rFonts w:ascii="Times New Roman" w:hAnsi="Times New Roman"/>
          <w:sz w:val="24"/>
          <w:szCs w:val="24"/>
          <w:lang w:val="en-US"/>
        </w:rPr>
        <w:t>в) действаща площадка, която попада в обхвата на глава седма, раздел I, или предприятие/съоръжение с нисък рисков потенциал, което става предприятие/съоръжение с висок рисков потенциал или с нисък рисков потенциал към 1 юни 2015 г. или след тази дата поради причини, различни от тези по буква "б".</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1д. (Нова – ДВ, бр. 62 от 2015 г., в сила от 14.08.2015 г.) "Съществуващо предприятие/съоръжение" е предприятие/съоръжение, което към 31 май 2015 г. попада в обхвата на глава седма, раздел I, и от 1 юни 2015 г. е предприятие/съоръжение, чиято класификация като предприятие/съоръжение с нисък или с висок рисков потенциал остава непромен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1е. (Нова – ДВ, бр. 42 от 2022 г., в сила от 7.06.2022 г.) "Друго предприятие/съоръжение" е действаща площадка, която попада в обхвата на глава седма, раздел I, или предприятие/съоръжение с нисък рисков потенциал, което се превръща в предприятие/съоръжение с висок рисков потенциал или обратно, към или след 1 юни 2015 г. по причини, извън посочените в т. 31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2. (Изм. - ДВ, бр. 32 от 2012 г., в сила от 24.04.2012 г.) "Вещество" е всеки химичен елемент или съединение с изключение на веществата - източници на йонизиращи лъчения по смисъла на § 1, т. 15 от Закона за безопасно използване на ядрената енергия и § 1, т. 3 от Закона за генетично модифицирани организми. </w:t>
      </w:r>
    </w:p>
    <w:p>
      <w:pPr>
        <w:pStyle w:val="Normal"/>
        <w:widowControl w:val="false"/>
        <w:bidi w:val="0"/>
        <w:spacing w:before="0" w:after="0"/>
        <w:ind w:left="0" w:right="0" w:firstLine="480"/>
        <w:jc w:val="both"/>
        <w:rPr/>
      </w:pPr>
      <w:r>
        <w:rPr>
          <w:rFonts w:ascii="Times New Roman" w:hAnsi="Times New Roman"/>
          <w:sz w:val="24"/>
          <w:szCs w:val="24"/>
          <w:lang w:val="en-US"/>
        </w:rPr>
        <w:t>33. (Изм. - ДВ, бр. 32 от 2012 г., в сила от 24.04.2012 г.) "Промишлено замърсяване" е всяко пряко или непряко постъпване в резултат на човешка дейност във въздуха, водите или почвите на вещества, вибрации, топлинни лъчения или шумове, което може да окаже вредно въздействие върху човешкото здраве или околната среда, да предизвика увреждане на материалните ценности, да ограничи или предотврати възможностите за използване на полезните качества на околната среда и останалите нейни законосъобразни полз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4. (Доп. - ДВ, бр. 46 от 2010 г., в сила от 18.06.2010 г., изм., бр. 32 от 2012 г., в сила от 24.04.2012 г.) "Инсталация" е всяко неподвижно техническо съоръжение, в ко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се извършват една или повече от посочените в приложение № 4 дей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се извършват други дейности на същата площадка и което е непосредствено свързано и/или има техническа връзка със съоръженията по буква "а" и което може да окаже въздействие върху емисиите и замърсяван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5. (Изм. - ДВ, бр. 32 от 2012 г., в сила от 24.04.2012 г.) "Действаща инсталация" е всяка инсталация, която е въведена в експлоатация по реда на Закона за устройство на територията. </w:t>
      </w:r>
    </w:p>
    <w:p>
      <w:pPr>
        <w:pStyle w:val="Normal"/>
        <w:widowControl w:val="false"/>
        <w:bidi w:val="0"/>
        <w:spacing w:before="0" w:after="0"/>
        <w:ind w:left="0" w:right="0" w:firstLine="480"/>
        <w:jc w:val="both"/>
        <w:rPr/>
      </w:pPr>
      <w:r>
        <w:rPr>
          <w:rFonts w:ascii="Times New Roman" w:hAnsi="Times New Roman"/>
          <w:sz w:val="24"/>
          <w:szCs w:val="24"/>
          <w:lang w:val="en-US"/>
        </w:rPr>
        <w:t>36. (Изм. - ДВ, бр. 46 от 2010 г., в сила от 18.06.2010 г., бр. 22 от 2014 г., в сила от 11.03.2014 г.) "Емисия" е прякото или непрякото изпускане на вещества, вибрации, топлинни лъчения или шумове в атмосферния въздух, водите или почвите от организирани или неорганизирани източници в рамките на дадена инсталация или отделянето на парникови газове от въздухоплавателни средства, извършващи авиационна дейност, включена в списъка по приложения № 1 и № 2 от Закона за ограничаване изменението на клим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7. "Норма за допустими емисии" е определена стойност за маса на дадено вещество, изразена чрез съответните специфични параметри, като концентрация и/или ниво на емисиите, която не може да бъде превишавана по време на един или повече предварително зададени периоди. Нормите за допустими емисии могат да се определят и за определени групи, класове или категории вещ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8. "Норми за качество на околната среда" са определените в нормативните актове по околната среда специфични изисквания, които следва да бъдат изпълнени в определен момент в околната среда, като норми за съдържание на вредни вещества в атмосферния въздух, норми на качество на водите във водните обекти, норми за качеството на другите компоненти на околната среда и норми за допустимите стойности на факторите, които замърсяват или увреждат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9. (Изм. и доп. - ДВ, бр. 77 от 2005 г.) "Комплексно разрешително" е индивидуален административен акт, предоставящ разрешение за експлоатация на определена инсталация или на дадена част от нея при определени условия, които гарантират съответствието на инсталацията с изискванията на глава седма. Едно разрешително може да се отнася до една или повече инсталации (или до части от различни инсталации), които са разположени на една и съща площадка, са експлоатирани от един и същ оператор и някои от които могат да не попадат в обхвата на приложение №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0. (Отм. – ДВ, бр. 98 от 2018 г., в сила от 27.08.2019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1. (Изм. - ДВ, бр. 77 от 2005 г., бр. 32 от 2012 г., в сила от 24.04.2012 г., бр. 98 от 2018 г., в сила от 27.08.2019 г.) "Съществена промяна" е всяко преустройство с промяна на естеството на производствената дейност, функционирането или разширението на инсталацията, която може да има значително отрицателно въздействие върху здравето на хората или върху околната среда. Всяка промяна или увеличение на капацитета се смятат за съществени, ако промяната или увеличението на капацитета сами по себе си достигат праговите стойности, определени в приложение №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2. (Изм. - ДВ, бр. 77 от 2005 г., бр. 32 от 2012 г., в сила от 24.04.2012 г.) "Най-добри налични техники (НДНТ)" е най-ефективният и най-напредналият етап в развитието на дейностите и методите за тяхното осъществяване, показващ практическата пригодност на съответните техники за осигуряване на основа за определяне на съответните норми за допустими емисии и други условия на разрешителното, имащи за цел предотвратяването, а в случаите, когато това е практически невъзможно - намаляването на емисиите и въздействието им върху околната среда като цял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техники" включва както използваната технология, така и начина на проектиране, изграждане, поддържане, експлоатация и извеждане от експлоатация на инстала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налични техники" са техники, разработени в мащаб, който позволява прилагането им в съответния промишлен отрасъл, при жизнени в икономически и технически смисъл условия и отчитане на свързаните с тях разходи и предимства, независимо от това, дали тези техники се използват, или се създават във въпросната държава членка, при условие че са достъпни в разумна степен за операт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най-добри" са най-ефективни с оглед постигането на висока степен на опазване на околната среда като цял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2а. (Нова - ДВ, бр. 32 от 2012 г., в сила от 24.04.2012 г.) "Референтен документ за НДНТ" означава документ, който разглежда определени дейности и описва по-специално прилаганите техники, настоящите емисии и консумацията на ресурси и вещества, оценените техники за определяне на НДНТ, както и заключенията за НДНТ и всякакви най-нови техники, в който се отделя специално внимание на критериите по наредбата по чл. 119 и е резултат от обмена на информация, организиран от Европейската комисия, с цел изготвянето, прегледа или актуализирането му.</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2б. (Нова - ДВ, бр. 32 от 2012 г., в сила от 24.04.2012 г.) "Заключения за НДНТ" е документ, съдържащ част от референтен документ за НДНТ, в който се съдържат заключенията за НДНТ, тяхното описание, информация за оценка на тяхната приложимост, емисионните нива, свързани с НДНТ, свързания с тях мониторинг, свързаната с тях консумация на ресурси и вещества и когато е уместно - съответните мерки за възстановяване на площадк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2в. (Нова - ДВ, бр. 32 от 2012 г., в сила от 24.04.2012 г.) "Заключение за НДНТ, прието с решение на Европейската комисия" е заключение, прието по комитологична процедура след 7 януари 2011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2г. (Нова - ДВ, бр. 32 от 2012 г., в сила от 24.04.2012 г.) "Емисионни нива, свързани с НДНТ" са емисионните нива, получени при нормални експлоатационни условия чрез използване на най-добра налична техника или комбинация от НДНТ, описани в заключенията за НДНТ, изразени в средни стойности за определен период от време и при определени референтни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2д. (Нова - ДВ, бр. 32 от 2012 г., в сила от 24.04.2012 г.) "Най-нова техника" е непозната досега техника за промишлена дейност, която, ако бъде развита с търговска цел, би могла да осигури или по-висока обща степен на опазване на околната среда, или поне същата степен на опазване на околната среда при реализиране на по-големи икономии в сравнение със съществуващите НДН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3. (Изм. - ДВ, бр. 77 от 2005 г., бр. 103 от 2009 г., бр. 32 от 2012 г., в сила от 24.04.2012 г.) "Оператор" е всяко физическо или юридическо лице, по отношение на което е налице една от следните характеристи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експлоатира определено собствено предприятие, съоръжение и/или инсталация, включително част от не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контролира експлоатацията на определено предприятие, съоръжение и/или инсталация, включително част от не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разпорежда се и взема решения относно настоящото или бъдещото функциониране на предприятието, съоръжението и/или инсталацията, включително част от не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3а. (Нова - ДВ, бр. 46 от 2010 г., в сила от 18.06.2010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б. (Нова - ДВ, бр. 46 от 2010 г., в сила от 18.06.2010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в. (Нова - ДВ, бр. 46 от 2010 г., в сила от 18.06.2010 г., изм., бр. 42 от 2011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г. (Нова - ДВ, бр. 46 от 2010 г., в сила от 18.06.2010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д. (Нова - ДВ, бр. 46 от 2010 г., в сила от 18.06.2010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е. (Нова - ДВ, бр. 46 от 2010 г., в сила от 18.06.2010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ж. (Нова - ДВ, бр. 46 от 2010 г., в сила от 18.06.2010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з. (Нова - ДВ, бр. 46 от 2010 г., в сила от 18.06.2010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и. (Нова - ДВ, бр. 46 от 2010 г., в сила от 18.06.2010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к. (Нова - ДВ, бр. 46 от 2010 г., в сила от 18.06.2010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л. (Нова - ДВ, бр. 42 от 2011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м. (Нова - ДВ, бр. 42 от 2011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н. (Нова - ДВ, бр. 42 от 2011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о. (Нова - ДВ, бр. 42 от 2011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п. (Нова - ДВ, бр. 42 от 2011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3р. (Нова - ДВ, бр. 42 от 2011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44. (Изм. - ДВ, бр. 32 от 2012 г., в сила от 24.04.2012 г.) "Организация" е дружество, корпорация, компания, предприятие, орган или институция или част, или комбинация от тях, регистрирани или не като юридическо лице, публични или частни, които имат собствени функции и админ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5. (Отм. - ДВ, бр. 32 от 2012 г., в сила от 24.04.2012 г., нова, бр. 62 от 2015 г., в сила от 14.08.2015 г.) "Смес" е смес или разтвор, състоящи се от две или повече вещ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6. (Отм. - ДВ, бр. 32 от 2012 г., в сила от 24.04.2012 г., нова, бр. 62 от 2015 г., в сила от 14.08.2015 г.) "Наличие на опасни вещества" е действителното или предполагаемото наличие на опасни вещества в предприятието/съоръжението или на опасни вещества, за които с основание може да се предположи, че ще се образуват при загубата на контрол върху процесите, включително дейностите по складиране в някое от съоръженията в предприятието, в количества, равни или надвишаващи праговите количества от част 1 или част 2 от приложение №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7. "Пломбиране" е ограничаването на достъпа на лица до имоти и съоръжения чрез поставяне на оловна пломба от контролния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8. "Запечатване" е ограничаването на достъпа на лица до имоти и съоръжения чрез поставяне на лепенка с поставен на нея мокър печат от контролния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9. "Щета върху околната среда, настъпила от минали действия или бездействия" е старо замърсяване на терени или строителни конструкции на промишлени площадки с опасни вещества и отпадъци, породено от промишлена, селскостопанска, търговска или транспортна дейност, вследствие на което се застрашава човешкото здраве или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0. "Устойчиво развитие" е развитие, което отговаря на нуждите на настоящето, без да ограничава и нарушава способността и възможността на бъдещите поколения да посрещат своите собствени потребности. Устойчивото развитие обединява два основни стремежа на обществ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постигане на икономическо развитие, осигуряващо нарастващ жизнен стандар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опазване и подобряване на околната среда сега и в бъдещ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1. "Авария" е внезапна технологична повреда на машини, съоръжения и агрегати, съпроводена със спиране или сериозно нарушаване на технологичния процес, взривове, възникване на пожари, наднормено замърсяване на околната среда, разрушения, жертви или заплаха за живота и здравето на насел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2. "Мониторинг на околната среда" е събирането, оценката и обобщаването на информацията за околната среда чрез непрекъснато или периодично наблюдение на определени качествени и количествени показатели, характеризиращи състоянието на компонентите на околната среда и тяхното изменение в резултат на въздействието на природни и антропогенни факт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3. "Национална система за мониторинг на околната среда" е комплекс от измервателни, аналитични и информационни дейности, чиято цел е осигуряването на своевременна и достоверна информация за състоянието на компонентите на околната среда и факторите, въздействащи върху тях, въз основа на която да се правят анализи, оценки и прогнози за обосноваване на дейностите по опазване и защита на околната среда и човешкото здраве от вредни въздейст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3а. (Нова - ДВ, бр. 77 от 2005 г., изм., бр. 103 от 2009 г., отм., бр. 62 от 2015 г., в сила от 14.08.2015 г.). </w:t>
      </w:r>
    </w:p>
    <w:p>
      <w:pPr>
        <w:pStyle w:val="Normal"/>
        <w:widowControl w:val="false"/>
        <w:bidi w:val="0"/>
        <w:spacing w:before="0" w:after="0"/>
        <w:ind w:left="0" w:right="0" w:firstLine="480"/>
        <w:jc w:val="both"/>
        <w:rPr/>
      </w:pPr>
      <w:r>
        <w:rPr>
          <w:rFonts w:ascii="Times New Roman" w:hAnsi="Times New Roman"/>
          <w:sz w:val="24"/>
          <w:szCs w:val="24"/>
          <w:lang w:val="en-US"/>
        </w:rPr>
        <w:t>54. (Изм. - ДВ, бр. 77 от 2005 г., бр. 103 от 2009 г., бр. 32 от 2012 г., в сила от 24.04.2012 г.) "Опасно вещество" 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за целите на глава седма, раздел II - вещество или смес по смисъла на чл. 3 от Регламент (ЕО) № 1272/2008 на Европейския парламент и на Съвета от 16 декември 2008 г. относно класифицирането, етикетирането и опаковането на вещества и смеси, за изменение и отмяна на директиви 67/548/ЕИО и 1999/45/ЕО и за изменение на Регламент (ЕО) № 1907/2006 (ОВ, L 353/1 от 31 декември 2008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м. – ДВ, бр. 62 от 2015 г., в сила от 14.08.2015 г.) за целите на глава седма, раздел I – всяко вещество или смес, класифицирано в една или повече от категориите на опасност, посочени в част 1 на приложение № 3, или поименно изброено в част 2 на приложение № 3, включително под формата на суровина, продукт, страничен продукт, остатък или междинен продукт, включително вещество, което е възможно да се получи в резултат на протичането на странична реакция или при възникването на авар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4а. (Нова - ДВ, бр. 77 от 2005 г., изм., бр. 103 от 2009 г., бр. 62 от 2015 г., в сила от 14.08.2015 г.) "Голяма авария" е възникване на голяма емисия, пожар или експлозия, която става в резултат на неконтролируеми събития в хода на операциите на всяко предприятие или съоръжение в обхвата на глава седма, раздел I, и която води до сериозна опасност за човешкото здраве и/или за околната среда, която опасност е непосредствена, забавена, вътре или вън от предприятието и включва едно или повече опасни вещества, класифицирани в една или повече от категориите на опасност, посочени в част 1 на приложение № 3 или поименно изброени в част 2 на приложение № 3.</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4б. (Нова - ДВ, бр. 77 от 2005 г., отм., бр. 62 от 2015 г., в сила от 14.08.201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4в. (Нова – ДВ, бр. 62 от 2015 г., в сила от 14.08.2015 г.) "Опасност" е вътрешно свойство на опасни вещества или физическа ситуация с възможности за нанасяне на вреда на човешкото здраве и/или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4г. (Нова – ДВ, бр. 62 от 2015 г., в сила от 14.08.2015 г.) "Опасност от химично вещество" е характерно свойство на опасно вещество, от което във физическата ситуация, в която то се намира, произтича възможност от увреждане на човешкото здраве и/или на околната среда. </w:t>
      </w:r>
    </w:p>
    <w:p>
      <w:pPr>
        <w:pStyle w:val="Normal"/>
        <w:widowControl w:val="false"/>
        <w:bidi w:val="0"/>
        <w:spacing w:before="0" w:after="0"/>
        <w:ind w:left="0" w:right="0" w:firstLine="480"/>
        <w:jc w:val="both"/>
        <w:rPr/>
      </w:pPr>
      <w:r>
        <w:rPr>
          <w:rFonts w:ascii="Times New Roman" w:hAnsi="Times New Roman"/>
          <w:sz w:val="24"/>
          <w:szCs w:val="24"/>
          <w:lang w:val="en-US"/>
        </w:rPr>
        <w:t>54д. (Нова – ДВ, бр. 62 от 2015 г., в сила от 14.08.2015 г.) "Риск" е вероятността от възникване на специфичен ефект в рамките на определен период или при определени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5. "Интегриране на държавната политика по околна среда в секторните политики" означава съобразяването и включването на изискванията за опазване на околната среда в процеса на разработване, прилагане и контрола по прилагането на секторните политики, определени в чл. 9. </w:t>
      </w:r>
    </w:p>
    <w:p>
      <w:pPr>
        <w:pStyle w:val="Normal"/>
        <w:widowControl w:val="false"/>
        <w:bidi w:val="0"/>
        <w:spacing w:before="0" w:after="0"/>
        <w:ind w:left="0" w:right="0" w:firstLine="480"/>
        <w:jc w:val="both"/>
        <w:rPr/>
      </w:pPr>
      <w:r>
        <w:rPr>
          <w:rFonts w:ascii="Times New Roman" w:hAnsi="Times New Roman"/>
          <w:sz w:val="24"/>
          <w:szCs w:val="24"/>
          <w:lang w:val="en-US"/>
        </w:rPr>
        <w:t>56. "Добра земеделска практика" е земеделската практика, която се основава на принципите на устойчивото развит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7. "Територии със специален режим на защита" са територии, в които се въвеждат мерки за опазване на редки видове от флората и фауната и на техни местообит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8. (Нова - ДВ, бр. 77 от 2005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9. (Нова - ДВ, бр. 77 от 2005 г., изм., бр. 22 от 2014 г., в сила от 11.03.2014 г.) "Парникови газове" са парникови газове по смисъла на § 1, т. 41 от допълнителните разпоредби на Закона за ограничаване изменението на климат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0. (Нова - ДВ, бр. 77 от 2005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1. (Нова - ДВ, бр. 77 от 2005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2. (Нова - ДВ, бр. 77 от 2005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2а. (Нова - ДВ, бр. 32 от 2012 г., в сила от 24.04.2012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3. (Нова - ДВ, бр. 77 от 2005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4. (Нова - ДВ, бр. 99 от 2006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65. (Нова - ДВ, бр. 103 от 2009 г.) "Нарастваща санкция" е санкцията, която прогресивно увеличава размера си във времето при наличието на нормативно установени предпоставки за това и въз основа на обективно определена формула за изчис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6. (Нова - ДВ, бр. 46 от 2010 г., в сила от 18.06.2010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7. (Нова - ДВ, бр. 46 от 2010 г., в сила от 18.06.2010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8. (Нова - ДВ, бр. 46 от 2010 г., в сила от 18.06.2010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9. (Нова - ДВ, бр. 42 от 2011 г., отм., бр. 22 от 2014 г., в сила от 11.03.2014 г.). </w:t>
      </w:r>
    </w:p>
    <w:p>
      <w:pPr>
        <w:pStyle w:val="Normal"/>
        <w:widowControl w:val="false"/>
        <w:bidi w:val="0"/>
        <w:spacing w:before="0" w:after="0"/>
        <w:ind w:left="0" w:right="0" w:firstLine="480"/>
        <w:jc w:val="both"/>
        <w:rPr/>
      </w:pPr>
      <w:r>
        <w:rPr>
          <w:rFonts w:ascii="Times New Roman" w:hAnsi="Times New Roman"/>
          <w:sz w:val="24"/>
          <w:szCs w:val="24"/>
          <w:lang w:val="en-US"/>
        </w:rPr>
        <w:t>70. (Нова - ДВ, бр. 32 от 2012 г., в сила от 24.04.2012 г.) "Доклад за базовото състояние" е информация за замърсяването на почвата и подземните води със съответните опасни веще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1. (Нова - ДВ, бр. 32 от 2012 г., в сила от 24.04.2012 г., доп., бр. 62 от 2015 г., в сила от 14.08.2015 г.) "Проверка по околна среда" са всички действия, включително посещения на място, мониторинг на емисиите и проверки на вътрешните доклади и на документите относно последващите действия, проверка на собствения мониторинг, проверка на използваните техники и адекватност на управлението на околната среда на инсталацията, предприети от контролния орган с цел проверка, подпомагане на съответствието с условията на разрешителните и решенията и при необходимост, наблюдение на въздействието на инсталациите върху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1а. (Нова – ДВ, бр. 42 от 2022 г., в сила от 7.06.2022 г.) "Проверка по глава седма, раздел I" са всички действия, включително посещения на място, проверки на вътрешни мерки, системи и доклади и последващи документи, както и всички необходими последващи действия, предприемани от или от името на компетентния орган с цел проверка и насърчаване на съответствието на предприятията/съоръженията с изискванията на глава седма, раздел I.</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2. (Нова - ДВ, бр. 32 от 2012 г., в сила от 24.04.2012 г.) "Птици" са кокошки, пуйки, токачки, патици, гъски, пъдпъдъци, гълъби, фазани, яребици и щраусовидни видове (щрауси, ему, киви и други), птици, отглеждани или държани затворени за разплод, за производство на месо и яйца за консумация или за попълване на запасите от див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3. (Нова - ДВ, бр. 32 от 2012 г., в сила от 24.04.2012 г.) "Неконвенционални въглеводороди" са природни въглеводороди от геоложки формации с ниско съдържание на въглеводороди, ниска порестост и ниска или много ниска проницаемост и за тяхното извличане е необходимо да се прилагат технологии за допълнително въздействие върху съдържащите ги геоложки форм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4. (Нова – ДВ, бр. 12 от 2017 г.) "Оценка на въздействието" е процес, който обхващ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а) изготвянето на доклад за ОВОС от възложителя на инвестиционното предложение – в съответствие с чл. 95 и 96;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б) провеждането на консултации по чл. 95, 97 и в случаите на приложимост – по чл. 98; </w:t>
      </w:r>
    </w:p>
    <w:p>
      <w:pPr>
        <w:pStyle w:val="Normal"/>
        <w:widowControl w:val="false"/>
        <w:bidi w:val="0"/>
        <w:spacing w:before="0" w:after="0"/>
        <w:ind w:left="0" w:right="0" w:firstLine="480"/>
        <w:jc w:val="both"/>
        <w:rPr/>
      </w:pPr>
      <w:r>
        <w:rPr>
          <w:rFonts w:ascii="Times New Roman" w:hAnsi="Times New Roman"/>
          <w:sz w:val="24"/>
          <w:szCs w:val="24"/>
          <w:lang w:val="en-US"/>
        </w:rPr>
        <w:t>в) оценяването от компетентния орган на информацията, която е представена в доклада за ОВОС, и евентуално на допълнителната информация, която е предоставена от възложителя на инвестиционното предложение в съответствие с чл. 96, както и на получената чрез консултациите информация по чл. 96, 97 и където е приложимо – по чл. 98;</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обоснованото заключение на компетентния орган относно значителното въздействие на инвестиционното предложение върху околната среда, като се вземат предвид резултатите от оценяването по чл. 96, 97 и където е приложимо – по чл. 98, и собственото му допълнително оцен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включването на обоснованото заключение на компетентния орган в решението по чл. 99.</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5. (Нова – ДВ, бр. 12 от 2017 г.) "Кумулативни въздействия" са въздействия върху околната среда, които са резултат от увеличаване на ефекта на оценявания план, програма, проект и инвестиционно предложение, когато към него се прибави ефектът от други минали, настоящи и/или очаквани бъдещи планове, програми, проекти и инвестиционни предложения, независимо от кого са осъществявани тези планове, програми, проекти и инвестиционни предложения. Кумулативните въздействия могат да са резултат от отделни планове, програми, проекти и инвестиционни предложения с незначителен ефект, разглеждани сами по себе си, но със значителен ефект, разглеждани в съвкупност, и реализирани нееднократно в рамките на определен перио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6. (Нова – ДВ, бр. 76 от 2017 г.) "Обект със стратегическа важност" е всеки обект, включен в Енергийната стратегия на Република България до 2020 г. за надеждна, ефективна и по-чиста енергетика или в Интегрирана транспортна стратегия в периода до 2030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7. (Нова – ДВ, бр. 42 от 2022 г., в сила от 7.06.2022 г.) "Оползотворяване на отпадъци" е оползотворяване по смисъла на § 1, т. 13 от допълнителните разпоредби на Закона за управление на отпадъц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2.</w:t>
      </w:r>
      <w:r>
        <w:rPr>
          <w:rFonts w:ascii="Times New Roman" w:hAnsi="Times New Roman"/>
          <w:sz w:val="24"/>
          <w:szCs w:val="24"/>
          <w:lang w:val="en-US"/>
        </w:rPr>
        <w:t xml:space="preserve"> В случаите, когато законът изисква уведомяване или съобщаване и когато за това не са предвидени изрични правила или прилагането на изрично определена процедура, уведомяването, съответно съобщаването, се извършва по реда на Гражданския процесуален кодек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а.</w:t>
      </w:r>
      <w:r>
        <w:rPr>
          <w:rFonts w:ascii="Times New Roman" w:hAnsi="Times New Roman"/>
          <w:sz w:val="24"/>
          <w:szCs w:val="24"/>
          <w:lang w:val="en-US"/>
        </w:rPr>
        <w:t xml:space="preserve"> (Нов - ДВ, бр. 103 от 2009 г., изм., бр. 46 от 2010 г., в сила от 18.06.2010 г., бр. 62 от 2015 г., в сила от 14.08.2015 г.) Този закон въвежда разпоредбите на Директива 2012/18/ЕС на Европейския парламент и на Съвета от 4 юли 2012 г. относно контрола на опасностите от големи аварии, които включват опасни вещества, за изменение и последваща отмяна на Директива 96/82/ЕО на Съвета (ОВ, L 197/1 от 24 юли 201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б.</w:t>
      </w:r>
      <w:r>
        <w:rPr>
          <w:rFonts w:ascii="Times New Roman" w:hAnsi="Times New Roman"/>
          <w:sz w:val="24"/>
          <w:szCs w:val="24"/>
          <w:lang w:val="en-US"/>
        </w:rPr>
        <w:t xml:space="preserve"> (Нов - ДВ, бр. 42 от 2011 г.) Този закон въвежда изискванията на Директива 2009/30/ЕО на Европейския парламент и на Съвета от 23 април 2009 г. за изменение на Директива 98/70/ЕО по отношение на спецификацията на бензина, дизеловото гориво и газьола и за въвеждане на механизъм за наблюдение и намаляване на нивата на емисиите на парникови газове и за изменение на Директива 1999/32/ЕО на Съвета по отношение на спецификацията на горивото, използвано от плавателни съдове по вътрешните водни пътища, и за отмяна на Директива 93/12/ЕИО (ОВ, L 140/88 от 5 юни 2009).</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в.</w:t>
      </w:r>
      <w:r>
        <w:rPr>
          <w:rFonts w:ascii="Times New Roman" w:hAnsi="Times New Roman"/>
          <w:sz w:val="24"/>
          <w:szCs w:val="24"/>
          <w:lang w:val="en-US"/>
        </w:rPr>
        <w:t xml:space="preserve"> (Нов - ДВ, бр. 32 от 2012 г., в сила от 24.04.2012 г.) Този закон въвежда разпоредбите на глави първа и втора и приложения № 1 и 2 на Директива 2010/75/ЕС на Европейския парламент и на Съвета от 24 ноември 2010 г. относно емисиите от промишлеността (комплексно предотвратяване и контрол на замърсяването) (ОВ, L 334/17 от 17 декември 2010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2г. </w:t>
      </w:r>
      <w:r>
        <w:rPr>
          <w:rFonts w:ascii="Times New Roman" w:hAnsi="Times New Roman"/>
          <w:sz w:val="24"/>
          <w:szCs w:val="24"/>
          <w:lang w:val="en-US"/>
        </w:rPr>
        <w:t>(Нов – ДВ, бр. 12 от 2017 г.) Този закон въвежда изискванията на Директива 2014/52/ЕС на Европейския парламент и на Съвета от 16 април 2014 г. за изменение на Директива 2011/92/ЕС относно оценката на въздействието на някои публични и частни проекти върху околната среда (ОВ, L 124/1 от 25 април 2014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ЕХОДНИ И ЗАКЛЮЧ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w:t>
      </w:r>
      <w:r>
        <w:rPr>
          <w:rFonts w:ascii="Times New Roman" w:hAnsi="Times New Roman"/>
          <w:sz w:val="24"/>
          <w:szCs w:val="24"/>
          <w:lang w:val="en-US"/>
        </w:rPr>
        <w:t xml:space="preserve"> Законът за опазване на околната среда (обн., ДВ, бр. 86 от 1991 г.; попр., бр. 90 от 1991 г.; изм., бр. 100 от 1992 г., бр. 31 и 63 от 1995 г., бр. 13, 85 и 86 от 1997 г., бр. 62 от 1998 г., бр. 12 и 67 от 1999 г., бр. 26, 27 и 28 от 2000 г., бр. 1 и 26 от 2001 г.) се отмен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4.</w:t>
      </w:r>
      <w:r>
        <w:rPr>
          <w:rFonts w:ascii="Times New Roman" w:hAnsi="Times New Roman"/>
          <w:sz w:val="24"/>
          <w:szCs w:val="24"/>
          <w:lang w:val="en-US"/>
        </w:rPr>
        <w:t xml:space="preserve"> Подзаконовите нормативни актове по прилагането на закона се издават в срок до шест месеца от влизането му в сил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5.</w:t>
      </w:r>
      <w:r>
        <w:rPr>
          <w:rFonts w:ascii="Times New Roman" w:hAnsi="Times New Roman"/>
          <w:sz w:val="24"/>
          <w:szCs w:val="24"/>
          <w:lang w:val="en-US"/>
        </w:rPr>
        <w:t xml:space="preserve"> Подзаконовите нормативни актове, издадени въз основа на отменения Закон за опазване на околната среда, се прилагат до издаването на съответните нови подзаконови нормативни актове, доколкото не противоречат на този зако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 6.</w:t>
      </w:r>
      <w:r>
        <w:rPr>
          <w:rFonts w:ascii="Times New Roman" w:hAnsi="Times New Roman"/>
          <w:sz w:val="24"/>
          <w:szCs w:val="24"/>
          <w:lang w:val="en-US"/>
        </w:rPr>
        <w:t xml:space="preserve"> До приемането на нормативни актове за дейностите по чл. 144, ал. 1 се прилагат методики и инструкции на министъра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7.</w:t>
      </w:r>
      <w:r>
        <w:rPr>
          <w:rFonts w:ascii="Times New Roman" w:hAnsi="Times New Roman"/>
          <w:sz w:val="24"/>
          <w:szCs w:val="24"/>
          <w:lang w:val="en-US"/>
        </w:rPr>
        <w:t xml:space="preserve"> В шестмесечен срок от влизането в сила на закона операторите на инсталациите, които са в обхвата на дейностите по приложение № 4, са длъжни писмено да уведомят за това Министерството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8.</w:t>
      </w:r>
      <w:r>
        <w:rPr>
          <w:rFonts w:ascii="Times New Roman" w:hAnsi="Times New Roman"/>
          <w:sz w:val="24"/>
          <w:szCs w:val="24"/>
          <w:lang w:val="en-US"/>
        </w:rPr>
        <w:t xml:space="preserve"> (Изм. - ДВ, бр. 105 от 2005 г.) Невнесените в срок такси, глоби и санкции по този закон, Закона за водите, Закона за управление на отпадъците, Закона за лечебните растения, Закона за защитените територии и Закона за чистотата на атмосферния въздух се събират заедно с лихвите върху данъци, такси и други подобни държавни вземания по реда на Данъчно-осигурителния процесуален кодекс.</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9.</w:t>
      </w:r>
      <w:r>
        <w:rPr>
          <w:rFonts w:ascii="Times New Roman" w:hAnsi="Times New Roman"/>
          <w:sz w:val="24"/>
          <w:szCs w:val="24"/>
          <w:lang w:val="en-US"/>
        </w:rPr>
        <w:t xml:space="preserve"> (Изм. - ДВ, бр. 52 от 2008 г.) (1) При приватизация отговорността за нанесените щети върху околната среда от минали действия или бездействия носят съответните приватизирани дружества или собственици на обособени части и възстановяването на околната среда е за тяхна смет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и доп. - ДВ, бр. 42 от 2011 г., доп., бр. 32 от 2012 г., в сила от 24.04.2012 г., изм., бр. 81 от 2019 г., в сила от 15.10.2019 г., доп., бр. 42 от 2022 г., в сила от 7.06.2022 г.) Договорите за изпълнение на програми за отстраняване на нанесените щети върху околната среда, настъпили от минали действия или бездействия при приватизация, които са сключени до 15 декември 2007 г., се изпълняват по досегашния ред. При необходимост договорите могат да се изменят или допълват с оглед възможностите за изпълнение на програмите. По този ред програмите се изпълняват най-късно до 31 декември 2025 г., като след тази дата всички незапочнати и/или с недовършено изпълнение програми се прекратяват. Довършването на неизпълнените програми след 31 декември 2025 г. е отговорност и е за сметка на купувача по приватизационната сделка и приватизираното дружество и/или правоприемниците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42 от 2011 г.) При прекратяване на договор по ал. 2 програмата се довършва при условията и по реда на Наредбата за условията и реда за определяне на отговорността на държавата и за отстраняване на нанесените щети върху околната среда, настъпили от минали действия или бездействия, при приватизация, приета с Постановление № 173 на Министерския съвет от 2004 г. (обн., ДВ, бр. 66 от 2004 г.; попр., бр. 114 от 2004 г.; изм., бр. 65 от 2007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0.</w:t>
      </w:r>
      <w:r>
        <w:rPr>
          <w:rFonts w:ascii="Times New Roman" w:hAnsi="Times New Roman"/>
          <w:sz w:val="24"/>
          <w:szCs w:val="24"/>
          <w:lang w:val="en-US"/>
        </w:rPr>
        <w:t xml:space="preserve"> (1) В срок до една година от влизането в сила на закона кметовете на общините разработват програмите по чл. 79, ал. 1. </w:t>
      </w:r>
    </w:p>
    <w:p>
      <w:pPr>
        <w:pStyle w:val="Normal"/>
        <w:widowControl w:val="false"/>
        <w:bidi w:val="0"/>
        <w:spacing w:before="0" w:after="0"/>
        <w:ind w:left="0" w:right="0" w:firstLine="480"/>
        <w:jc w:val="both"/>
        <w:rPr/>
      </w:pPr>
      <w:r>
        <w:rPr>
          <w:rFonts w:ascii="Times New Roman" w:hAnsi="Times New Roman"/>
          <w:sz w:val="24"/>
          <w:szCs w:val="24"/>
          <w:lang w:val="en-US"/>
        </w:rPr>
        <w:t>(2) Член 81, ал. 1, т. 1 и ал. 3, чл. 82, ал. 1 и 4 и раздел II на глава шеста влизат в сила от 1 юли 200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 влизането в сила на разпоредбите, посочени в ал. 2, ОВОС на националните, регионалните и областните планове и програми за развитие, устройствените планове и техните изменения се извършва по ред, определен с наредба на министъра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0а.</w:t>
      </w:r>
      <w:r>
        <w:rPr>
          <w:rFonts w:ascii="Times New Roman" w:hAnsi="Times New Roman"/>
          <w:sz w:val="24"/>
          <w:szCs w:val="24"/>
          <w:lang w:val="en-US"/>
        </w:rPr>
        <w:t xml:space="preserve"> (Нов - ДВ, бр. 77 от 2005 г.) Класификацията на действащи предприятия и/или съоръжения за обезвреждане на течни отпадъци, хвостохранилища или сгуроотвали, съдържащи опасни вещества, както и класификацията на действащи предприятия и/или съоръжения, при дейността на които се извършва търсене, проучване, добив и преработка на подземни богатства чрез химична и/или термична преработка, при която се употребяват опасни вещества, се извършва до 31 декември 2006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1.</w:t>
      </w:r>
      <w:r>
        <w:rPr>
          <w:rFonts w:ascii="Times New Roman" w:hAnsi="Times New Roman"/>
          <w:sz w:val="24"/>
          <w:szCs w:val="24"/>
          <w:lang w:val="en-US"/>
        </w:rPr>
        <w:t xml:space="preserve"> (1) Изискването за издаване на комплексно разрешително по глава седма се прилага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ови и при промяна на производствената дейност на действащи инсталации и съоръжения - от 1 януари 200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ействащи инсталации и съоръжения - от 1 януари 2003 г. до 30 октомври 200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7 от 2005 г.) Крайният срок за изпълнение на условията, установени с издадените комплексни разрешителни за действащи инсталации, е 31 октомври 2007 г., с изключение на случаите, когато друг специален закон в областта на околната среда или Договора за присъединяване на Република България към Европейския съюз предвижда дру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77 от 2005 г., изм., бр. 82 от 2009 г., в сила от 16.10.2009 г.) За отделни блокове от дадена действаща голяма горивна инсталация по искане на заинтересованото лице срокът за изпълнение на условията, установени с издадените комплексни разрешителни, може да бъде удължаван до 31 декември 2014 г., когато тази голяма горивна инсталация не изгаря местни лигнитни въглища и с решение на министъра на икономиката, енергетиката и туризма или на упълномощено от него длъжностно лице е задължена да компенсира част или цялото производство от изведените от експлоатация ядрени мощности и когато спазването на срока по ал. 2 би довело до непреодолими трудности за изпълнение на нейните производствени задължения за поддържане на енергийния баланс на страна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1а.</w:t>
      </w:r>
      <w:r>
        <w:rPr>
          <w:rFonts w:ascii="Times New Roman" w:hAnsi="Times New Roman"/>
          <w:sz w:val="24"/>
          <w:szCs w:val="24"/>
          <w:lang w:val="en-US"/>
        </w:rPr>
        <w:t xml:space="preserve"> (Нов - ДВ, бр. 77 от 2005 г., отм., бр. 32 от 2012 г., в сила от 24.04.201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2.</w:t>
      </w:r>
      <w:r>
        <w:rPr>
          <w:rFonts w:ascii="Times New Roman" w:hAnsi="Times New Roman"/>
          <w:sz w:val="24"/>
          <w:szCs w:val="24"/>
          <w:lang w:val="en-US"/>
        </w:rPr>
        <w:t xml:space="preserve"> (Отм. - ДВ, бр. 86 от 2003 г., нов, бр. 99 от 2006 г., изм., бр. 46 от 2010 г., в сила от 18.06.2010 г.) Член 131з, ал. 9 и чл. 131м, ал. 1 се прилагат до 31 декември 201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2а.</w:t>
      </w:r>
      <w:r>
        <w:rPr>
          <w:rFonts w:ascii="Times New Roman" w:hAnsi="Times New Roman"/>
          <w:sz w:val="24"/>
          <w:szCs w:val="24"/>
          <w:lang w:val="en-US"/>
        </w:rPr>
        <w:t xml:space="preserve"> (Нов - ДВ, бр. 47 от 2009 г., в сила от 23.06.2009 г.) (1) (Предишен текст на § 12а - ДВ, бр. 53 от 2012 г., в сила от 13.07.2012 г.) Срокът по чл. 99, ал. 8 започва да тече от датата на влизане в сила на решенията по ОВОС и се отнася и за тези решения, които са издадени преди влизането в сила на Закона за изменение и допълнение на Закона за опазване на околната среда (ДВ, бр. 77 от 2005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53 от 2012 г., в сила от 13.07.2012 г., изм., бр. 62 от 2015 г., в сила от 14.08.2015 г., бр. 12 от 2017 г.) Срокът по чл. 93, ал. 8 започва да тече от датата на влизане в сила на решението по чл. 93, ал. 2 и 3 и се отнася и за тези решения, които са издадени преди 1 юли 201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2б.</w:t>
      </w:r>
      <w:r>
        <w:rPr>
          <w:rFonts w:ascii="Times New Roman" w:hAnsi="Times New Roman"/>
          <w:sz w:val="24"/>
          <w:szCs w:val="24"/>
          <w:lang w:val="en-US"/>
        </w:rPr>
        <w:t xml:space="preserve"> (Нов - ДВ, бр. 47 от 2009 г., в сила от 23.06.2009 г.) (1) Решенията по ОВОС, с които са одобрени инвестиционни предложения по реда на отменения Закон за опазване на околната среда (обн., ДВ, бр. 86 от 1991 г.; попр., бр. 90 от 1991 г.; изм., бр. 100 от 1992 г., бр. 31 и 63 от 1995 г., бр. 13, 85 и 86 от 1997 г., бр. 62 от 1998 г., бр. 12 и 67 от 1999 г., бр. 26, 27 и 28 от 2000 г., бр. 1 и 26 от 2001 г.; отм., бр. 91 от 2002 г.) и по реда на този закон, при които няма изменение на инвестиционното предложение и строителството на които не е приключило към влизането в сила на този закон, по искане на компетентния орган и/или на възложителя подлежат на преглед и преценка за актуалност на данните в извършените анализи и оценки в документацията по ОВ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Процедурата започва с консултации между компетентния орган и възложителя за уточняване на обхвата и съдържанието на информацията, с която е необходимо да се допълни докладът по ОВОС. След уточняването им процедурата продължава по реда на чл. 96 - 98 и чл. 99, ал. 1. </w:t>
      </w:r>
    </w:p>
    <w:p>
      <w:pPr>
        <w:pStyle w:val="Normal"/>
        <w:widowControl w:val="false"/>
        <w:bidi w:val="0"/>
        <w:spacing w:before="0" w:after="0"/>
        <w:ind w:left="0" w:right="0" w:firstLine="480"/>
        <w:jc w:val="both"/>
        <w:rPr/>
      </w:pPr>
      <w:r>
        <w:rPr>
          <w:rFonts w:ascii="Times New Roman" w:hAnsi="Times New Roman"/>
          <w:sz w:val="24"/>
          <w:szCs w:val="24"/>
          <w:lang w:val="en-US"/>
        </w:rPr>
        <w:t>(3) Компетентният орган взема решение в срок до един месец от провеждането на общественото обсъждане, като отчита резултатите от него, с ко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отвърждава решението по ОВОС, и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еня и допълва решението по ОВОС с условия за изпълнение, включително мерки за предотвратяване, намаляване или ликвидиране на значителни отрицателни въздействия върху околната среда и срокове за изпълнение, където е необходим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03 от 2009 г.) В случаите, при които с влязло в сила решение по ал. 3, т. 2 се променят мерки и условия в решение по ОВОС и при проведена процедура по оценка за съвместимост по реда на § 14 от Закона за биологичното разнообразие, при необходимост компетентният орган може по своя инициатива да: измени и/или допълни решението по оценка за съвместимост с условия за опазване на защитените зони, изисквания и мерки за предотвратяване, намаляване или за възможно най-пълно отстраняване на предполагаемите неблагоприятни последствия от осъществяването на инвестиционното предло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03 от 2009 г.) В случаите по ал. 4 компетентният орган се произнася с решение в едномесечен срок от влизането в сила на решението по ал. 3, т.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03 от 2009 г.) Обжалването на решенията по ал. 3 и 5 не спира изпълнени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103 от 2009 г.) В случай на започнала процедура по ал. 1, при която за разглежданото инвестиционно предложение няма проведена или приключила процедура по оценка за съвместимост, се прилага чл. 31, ал. 4 от Закона за биологичното разнообраз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3.</w:t>
      </w:r>
      <w:r>
        <w:rPr>
          <w:rFonts w:ascii="Times New Roman" w:hAnsi="Times New Roman"/>
          <w:sz w:val="24"/>
          <w:szCs w:val="24"/>
          <w:lang w:val="en-US"/>
        </w:rPr>
        <w:t xml:space="preserve"> В Закона за защита от вредното въздействие на химичните вещества, препарати и продукти (ДВ, бр. 10 от 2000 г.)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Глава четвърта се отменя. </w:t>
      </w:r>
    </w:p>
    <w:p>
      <w:pPr>
        <w:pStyle w:val="Normal"/>
        <w:widowControl w:val="false"/>
        <w:bidi w:val="0"/>
        <w:spacing w:before="0" w:after="0"/>
        <w:ind w:left="0" w:right="0" w:firstLine="480"/>
        <w:jc w:val="both"/>
        <w:rPr/>
      </w:pPr>
      <w:r>
        <w:rPr>
          <w:rFonts w:ascii="Times New Roman" w:hAnsi="Times New Roman"/>
          <w:sz w:val="24"/>
          <w:szCs w:val="24"/>
          <w:lang w:val="en-US"/>
        </w:rPr>
        <w:t>2. Член 31 се отмен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4.</w:t>
      </w:r>
      <w:r>
        <w:rPr>
          <w:rFonts w:ascii="Times New Roman" w:hAnsi="Times New Roman"/>
          <w:sz w:val="24"/>
          <w:szCs w:val="24"/>
          <w:lang w:val="en-US"/>
        </w:rPr>
        <w:t xml:space="preserve"> (В сила от 1.01.2003 г. - ДВ, бр. 91 от 2002 г.) В Закона за чистотата на атмосферния въздух (обн., ДВ, бр. 45 от 1996 г.; попр., бр. 49 от 1996 г.; изм., бр. 85 от 1997 г., бр. 27 от 2000 г., бр. 102 от 2001 г.)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В чл. 27: </w:t>
      </w:r>
    </w:p>
    <w:p>
      <w:pPr>
        <w:pStyle w:val="Normal"/>
        <w:widowControl w:val="false"/>
        <w:bidi w:val="0"/>
        <w:spacing w:before="0" w:after="0"/>
        <w:ind w:left="0" w:right="0" w:firstLine="480"/>
        <w:jc w:val="both"/>
        <w:rPr/>
      </w:pPr>
      <w:r>
        <w:rPr>
          <w:rFonts w:ascii="Times New Roman" w:hAnsi="Times New Roman"/>
          <w:sz w:val="24"/>
          <w:szCs w:val="24"/>
          <w:lang w:val="en-US"/>
        </w:rPr>
        <w:t>а) в ал. 1 думите "общинските органи изготвят и приемат" се заменят с "кметовете на общините разработват и общинските съвети прием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алинея 2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грамите по ал. 1 са неразделна част от общинските програми за околна среда по чл. 79 от Закона за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наименованието на глава шеста думите "Националния фонд за опазване на околната среда" се заменят с "Предприятието за управление на дейностите по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чл. 31, ал. 1 и 3 думите "Националния фонд за опазване на околната среда" се заменят с "Предприятието за управление на дейностите по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чл. 32, ал. 1 и 3 думите "Националния фонд за опазване на околната среда" се заменят с "Предприятието за управление на дейностите по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чл. 33, ал. 1 и 2 думите "Националния фонд за опазване на околната среда" се заменят с "Предприятието за управление на дейностите по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В чл. 44 думите "Националния фонд за опазване на околната среда" се заменят с "Предприятието за управление на дейностите по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араграф 4б се отмен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5.</w:t>
      </w:r>
      <w:r>
        <w:rPr>
          <w:rFonts w:ascii="Times New Roman" w:hAnsi="Times New Roman"/>
          <w:sz w:val="24"/>
          <w:szCs w:val="24"/>
          <w:lang w:val="en-US"/>
        </w:rPr>
        <w:t xml:space="preserve"> (В сила от 1.01.2003 г. - ДВ, бр. 91 от 2002 г.) В Закона за защитените територии (обн., ДВ, бр. 133 от 1998 г.; изм., бр. 98 от 1999 г., бр. 28, 48 и 78 от 2000 г., бр. 23 от 2002 г.)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В чл. 74: </w:t>
      </w:r>
    </w:p>
    <w:p>
      <w:pPr>
        <w:pStyle w:val="Normal"/>
        <w:widowControl w:val="false"/>
        <w:bidi w:val="0"/>
        <w:spacing w:before="0" w:after="0"/>
        <w:ind w:left="0" w:right="0" w:firstLine="480"/>
        <w:jc w:val="both"/>
        <w:rPr/>
      </w:pPr>
      <w:r>
        <w:rPr>
          <w:rFonts w:ascii="Times New Roman" w:hAnsi="Times New Roman"/>
          <w:sz w:val="24"/>
          <w:szCs w:val="24"/>
          <w:lang w:val="en-US"/>
        </w:rPr>
        <w:t>а) в ал. 1 думите "Националния фонд за опазване на околната среда към Министерството на околната среда и водите" се заменят с "Предприятието за управление на дейностите по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алинея 4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редствата по ал. 1 се разходват съгласно правилата за работа на Предприятието за управление на дейностите по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В чл. 86: </w:t>
      </w:r>
    </w:p>
    <w:p>
      <w:pPr>
        <w:pStyle w:val="Normal"/>
        <w:widowControl w:val="false"/>
        <w:bidi w:val="0"/>
        <w:spacing w:before="0" w:after="0"/>
        <w:ind w:left="0" w:right="0" w:firstLine="480"/>
        <w:jc w:val="both"/>
        <w:rPr/>
      </w:pPr>
      <w:r>
        <w:rPr>
          <w:rFonts w:ascii="Times New Roman" w:hAnsi="Times New Roman"/>
          <w:sz w:val="24"/>
          <w:szCs w:val="24"/>
          <w:lang w:val="en-US"/>
        </w:rPr>
        <w:t>а) в ал. 2, т. 1 думите "Националния фонд за опазване на околната среда" се заменят с "Предприятието за управление на дейностите по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в ал. 4 думите "Националния фонд за опазване на околната среда" се заменят с "Предприятието за управление на дейностите по опазване на околната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6.</w:t>
      </w:r>
      <w:r>
        <w:rPr>
          <w:rFonts w:ascii="Times New Roman" w:hAnsi="Times New Roman"/>
          <w:sz w:val="24"/>
          <w:szCs w:val="24"/>
          <w:lang w:val="en-US"/>
        </w:rPr>
        <w:t xml:space="preserve"> (В сила от 1.01.2003 г. - ДВ, бр. 91 от 2002 г.) В чл. 25, ал. 1 от Закона за лечебните растения (обн., ДВ, бр. 29 от 2000 г.; изм., бр. 23 от 2002 г.)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В т. 2 думите "Националния фонд за опазване на околната среда" се заменят с "Предприятието за управление на дейностите по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т. 3 думите "съответния общински фонд за опазване на околната среда" се заменят с "бюджета на съответната общи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7.</w:t>
      </w:r>
      <w:r>
        <w:rPr>
          <w:rFonts w:ascii="Times New Roman" w:hAnsi="Times New Roman"/>
          <w:sz w:val="24"/>
          <w:szCs w:val="24"/>
          <w:lang w:val="en-US"/>
        </w:rPr>
        <w:t xml:space="preserve"> (В сила от 1.01.2003 г. - ДВ, бр. 91 от 2002 г.) В Закона за водите (обн., ДВ, бр. 67 от 1999 г.; изм., бр. 81 от 2000 г., бр. 34, 41 и 108 от 2001 г., бр. 47 от 2002 г.)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В чл. 196: </w:t>
      </w:r>
    </w:p>
    <w:p>
      <w:pPr>
        <w:pStyle w:val="Normal"/>
        <w:widowControl w:val="false"/>
        <w:bidi w:val="0"/>
        <w:spacing w:before="0" w:after="0"/>
        <w:ind w:left="0" w:right="0" w:firstLine="480"/>
        <w:jc w:val="both"/>
        <w:rPr/>
      </w:pPr>
      <w:r>
        <w:rPr>
          <w:rFonts w:ascii="Times New Roman" w:hAnsi="Times New Roman"/>
          <w:sz w:val="24"/>
          <w:szCs w:val="24"/>
          <w:lang w:val="en-US"/>
        </w:rPr>
        <w:t>а) думите "По специална партида на Националния фонд за опазване на околната среда постъпват" се заменят с "В Предприятието за управление на дейностите по опазване на околната среда постъп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точка 6 се отмен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В чл. 197: </w:t>
      </w:r>
    </w:p>
    <w:p>
      <w:pPr>
        <w:pStyle w:val="Normal"/>
        <w:widowControl w:val="false"/>
        <w:bidi w:val="0"/>
        <w:spacing w:before="0" w:after="0"/>
        <w:ind w:left="0" w:right="0" w:firstLine="480"/>
        <w:jc w:val="both"/>
        <w:rPr/>
      </w:pPr>
      <w:r>
        <w:rPr>
          <w:rFonts w:ascii="Times New Roman" w:hAnsi="Times New Roman"/>
          <w:sz w:val="24"/>
          <w:szCs w:val="24"/>
          <w:lang w:val="en-US"/>
        </w:rPr>
        <w:t>а) в ал. 1 думите "Средствата по партидата се разходват за" се заменят със "Средствата по чл. 196 се разходват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алинея 2 се изменя та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редствата по чл. 196 се разходват съгласно правилата за работа на Предприятието за управление на дейностите по опазване на околната сре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чл. 199, ал. 4 думите "Националния фонд за опазване на околната среда" се заменят с "Предприятието за управление на дейностите по опазване на околната сред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8.</w:t>
      </w:r>
      <w:r>
        <w:rPr>
          <w:rFonts w:ascii="Times New Roman" w:hAnsi="Times New Roman"/>
          <w:sz w:val="24"/>
          <w:szCs w:val="24"/>
          <w:lang w:val="en-US"/>
        </w:rPr>
        <w:t xml:space="preserve"> (1) Разпоредбите на чл. 60 - 64, § 12, т. 1 и 4 и § 14 - 17 влизат в сила от 1 януари 2003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 влизането в сила на разпоредбите по ал. 1 дейността на Националния фонд за опазване на околната среда се осъществява в съответствие с разпоредбите на § 9 и приложение № 7 към § 9 от Закона за държавния бюджет на Република България за 2002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9.</w:t>
      </w:r>
      <w:r>
        <w:rPr>
          <w:rFonts w:ascii="Times New Roman" w:hAnsi="Times New Roman"/>
          <w:sz w:val="24"/>
          <w:szCs w:val="24"/>
          <w:lang w:val="en-US"/>
        </w:rPr>
        <w:t xml:space="preserve"> (Нов - ДВ, бр. 46 от 2010 г., в сила от 18.06.2010 г.) Когато през първите две години на всеки от периодите, посочени в чл. 131б, ал. 4, няма установени авиационни емисии от полети, извършени от оператор на въздухоплавателно средство, които да са установени за неговата администрираща държава членка, съгласно т. 43в, буква "б" от § 1 на допълнителните разпоредби операторът на въздухоплавателно средство се прехвърля към друга администрираща държава членка за следващия период. Новата администрираща държава членка е държавата членка с най-голям брой предвидени установени авиационни емисии от полети, извършени от този оператор на въздухоплавателно средство по време на първите две години от предходния период.</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0.</w:t>
      </w:r>
      <w:r>
        <w:rPr>
          <w:rFonts w:ascii="Times New Roman" w:hAnsi="Times New Roman"/>
          <w:sz w:val="24"/>
          <w:szCs w:val="24"/>
          <w:lang w:val="en-US"/>
        </w:rPr>
        <w:t xml:space="preserve"> (Нов - ДВ, бр. 46 от 2010 г., в сила от 18.06.2010 г.) Член 131з, ал. 6 се прилага по отношение на операторите на въздухоплавателни средства за периода, посочен в чл. 131б, ал. 4, т. 1. </w:t>
      </w:r>
    </w:p>
    <w:p>
      <w:pPr>
        <w:pStyle w:val="Normal"/>
        <w:widowControl w:val="false"/>
        <w:pBdr>
          <w:bottom w:val="single" w:sz="6" w:space="0" w:color="000000"/>
        </w:pBdr>
        <w:bidi w:val="0"/>
        <w:spacing w:before="0" w:after="0"/>
        <w:ind w:left="0" w:right="0" w:hanging="0"/>
        <w:rPr>
          <w:rFonts w:ascii="Times New Roman" w:hAnsi="Times New Roman"/>
          <w:sz w:val="6"/>
          <w:szCs w:val="6"/>
          <w:lang w:val="en-US"/>
        </w:rPr>
      </w:pPr>
      <w:r>
        <w:rPr>
          <w:rFonts w:ascii="Times New Roman" w:hAnsi="Times New Roman"/>
          <w:sz w:val="6"/>
          <w:szCs w:val="6"/>
          <w:lang w:val="en-US"/>
        </w:rPr>
      </w:r>
    </w:p>
    <w:p>
      <w:pPr>
        <w:pStyle w:val="Normal"/>
        <w:widowControl w:val="false"/>
        <w:bidi w:val="0"/>
        <w:spacing w:before="0" w:after="0"/>
        <w:ind w:left="0" w:right="0" w:hanging="0"/>
        <w:rPr>
          <w:rFonts w:ascii="Times New Roman" w:hAnsi="Times New Roman"/>
          <w:sz w:val="6"/>
          <w:szCs w:val="6"/>
          <w:lang w:val="en-US"/>
        </w:rPr>
      </w:pPr>
      <w:r>
        <w:rPr>
          <w:rFonts w:ascii="Times New Roman" w:hAnsi="Times New Roman"/>
          <w:sz w:val="6"/>
          <w:szCs w:val="6"/>
          <w:lang w:val="en-US"/>
        </w:rPr>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управление на отпадъците </w:t>
      </w:r>
    </w:p>
    <w:p>
      <w:pPr>
        <w:pStyle w:val="Normal"/>
        <w:widowControl w:val="false"/>
        <w:bidi w:val="0"/>
        <w:spacing w:before="0" w:after="0"/>
        <w:ind w:left="0" w:right="0" w:hanging="0"/>
        <w:rPr>
          <w:lang w:val="en-US"/>
        </w:rPr>
      </w:pPr>
      <w:r>
        <w:rPr>
          <w:rFonts w:ascii="Times New Roman" w:hAnsi="Times New Roman"/>
          <w:sz w:val="24"/>
          <w:szCs w:val="24"/>
          <w:lang w:val="en-US"/>
        </w:rPr>
        <w:t>(ДВ, бр. 86 от 2003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13. В Закона за опазване на околната среда (обн., ДВ, бр. 91 от 2002 г.; попр., бр. 98 от 2002 г.) се правят следните изменения:</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 Навсякъде в текста думите "Закона за ограничаване на вредното въздействие на отпадъците върху околната среда" се заменят със "Закона за управление на отпадъцит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ЗАКОН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на Закона за опазване на околната среда </w:t>
      </w:r>
    </w:p>
    <w:p>
      <w:pPr>
        <w:pStyle w:val="Normal"/>
        <w:widowControl w:val="false"/>
        <w:bidi w:val="0"/>
        <w:spacing w:before="0" w:after="0"/>
        <w:ind w:left="0" w:right="0" w:hanging="0"/>
        <w:rPr>
          <w:lang w:val="en-US"/>
        </w:rPr>
      </w:pPr>
      <w:r>
        <w:rPr>
          <w:rFonts w:ascii="Times New Roman" w:hAnsi="Times New Roman"/>
          <w:sz w:val="24"/>
          <w:szCs w:val="24"/>
          <w:lang w:val="en-US"/>
        </w:rPr>
        <w:t>(ДВ, бр. 77 от 2005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Допълнителна разпоредба</w:t>
      </w:r>
    </w:p>
    <w:p>
      <w:pPr>
        <w:pStyle w:val="Normal"/>
        <w:widowControl w:val="false"/>
        <w:bidi w:val="0"/>
        <w:spacing w:before="0" w:after="0"/>
        <w:ind w:left="0" w:right="0" w:hanging="0"/>
        <w:rPr>
          <w:lang w:val="en-US"/>
        </w:rPr>
      </w:pPr>
      <w:r>
        <w:rPr>
          <w:rFonts w:ascii="Times New Roman" w:hAnsi="Times New Roman"/>
          <w:sz w:val="24"/>
          <w:szCs w:val="24"/>
          <w:lang w:val="en-US"/>
        </w:rPr>
        <w:t>§ 103. Навсякъде в закона думите "изменяне" и "изменянето" се заменят съответно с "изменение" и "изменението", а думите "инвеститор", "инвеститорът" и "инвеститора" - съответно с "възложител", "възложителят" и "възложителя".</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104. Първият Национален план за разпределение на квоти за търговия с емисии на парникови газове по чл. 77а, ал. 1 е едногодишен и обхваща периода 1 януари 2007 - 1 януари 2008 г.</w:t>
      </w:r>
    </w:p>
    <w:p>
      <w:pPr>
        <w:pStyle w:val="Normal"/>
        <w:widowControl w:val="false"/>
        <w:bidi w:val="0"/>
        <w:spacing w:before="0" w:after="0"/>
        <w:ind w:left="0" w:right="0" w:hanging="0"/>
        <w:rPr>
          <w:lang w:val="en-US"/>
        </w:rPr>
      </w:pPr>
      <w:r>
        <w:rPr>
          <w:rFonts w:ascii="Times New Roman" w:hAnsi="Times New Roman"/>
          <w:sz w:val="24"/>
          <w:szCs w:val="24"/>
          <w:lang w:val="en-US"/>
        </w:rPr>
        <w:t>§ 105. Единици редуцирани емисии и сертифицирани единици редуцирани емисии се използват в схемата за търговия с квоти за емисии на парникови газове от 1 януари 2008 г.</w:t>
      </w:r>
    </w:p>
    <w:p>
      <w:pPr>
        <w:pStyle w:val="Normal"/>
        <w:widowControl w:val="false"/>
        <w:bidi w:val="0"/>
        <w:spacing w:before="0" w:after="0"/>
        <w:ind w:left="0" w:right="0" w:hanging="0"/>
        <w:rPr>
          <w:lang w:val="en-US"/>
        </w:rPr>
      </w:pPr>
      <w:r>
        <w:rPr>
          <w:rFonts w:ascii="Times New Roman" w:hAnsi="Times New Roman"/>
          <w:sz w:val="24"/>
          <w:szCs w:val="24"/>
          <w:lang w:val="en-US"/>
        </w:rPr>
        <w:t>§ 106. (1) Министърът на околната среда и водите е компетентният орган от страна на Република България, отговорен за изпълнението на оперативната програма "Околна среда 2007 - 2013 г.", съфинансирана от кохезионния и структурните фондове на ЕС.</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Министърът на околната среда и водите може да възлага изпълнение на определени задачи във връзка с отговорностите по ал. 1 на междинни звен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3) Междинните звена по оперативната програма "Околна среда 2007 - 2013 г." се създават с решение на Министерския съвет по предложение на министъра на околната среда и водите.</w:t>
      </w:r>
    </w:p>
    <w:p>
      <w:pPr>
        <w:pStyle w:val="Normal"/>
        <w:widowControl w:val="false"/>
        <w:bidi w:val="0"/>
        <w:spacing w:before="0" w:after="0"/>
        <w:ind w:left="0" w:right="0" w:hanging="0"/>
        <w:rPr>
          <w:lang w:val="en-US"/>
        </w:rPr>
      </w:pPr>
      <w:r>
        <w:rPr>
          <w:rFonts w:ascii="Times New Roman" w:hAnsi="Times New Roman"/>
          <w:sz w:val="24"/>
          <w:szCs w:val="24"/>
          <w:lang w:val="en-US"/>
        </w:rPr>
        <w:t>§ 107. Имуществената санкция по чл. 164а е в размер 80 лв. за периода 1 януари 2007 - 1 януари 2008 г.</w:t>
      </w:r>
    </w:p>
    <w:p>
      <w:pPr>
        <w:pStyle w:val="Normal"/>
        <w:widowControl w:val="false"/>
        <w:bidi w:val="0"/>
        <w:spacing w:before="0" w:after="0"/>
        <w:ind w:left="0" w:right="0" w:hanging="0"/>
        <w:rPr>
          <w:lang w:val="en-US"/>
        </w:rPr>
      </w:pPr>
      <w:r>
        <w:rPr>
          <w:rFonts w:ascii="Times New Roman" w:hAnsi="Times New Roman"/>
          <w:sz w:val="24"/>
          <w:szCs w:val="24"/>
          <w:lang w:val="en-US"/>
        </w:rPr>
        <w:t>§ 108. Министерският съвет в едногодишен срок от влизането в сила на този закон приема наредбите по чл. 131л.</w:t>
      </w:r>
    </w:p>
    <w:p>
      <w:pPr>
        <w:pStyle w:val="Normal"/>
        <w:widowControl w:val="false"/>
        <w:bidi w:val="0"/>
        <w:spacing w:before="0" w:after="0"/>
        <w:ind w:left="0" w:right="0" w:hanging="0"/>
        <w:rPr>
          <w:lang w:val="en-US"/>
        </w:rPr>
      </w:pPr>
      <w:r>
        <w:rPr>
          <w:rFonts w:ascii="Times New Roman" w:hAnsi="Times New Roman"/>
          <w:sz w:val="24"/>
          <w:szCs w:val="24"/>
          <w:lang w:val="en-US"/>
        </w:rPr>
        <w:t>§ 109. Дължимите към момента на влизането в сила на този закон такси, глоби и санкции по този закон, Закона за водите, Закона за управление на отпадъците, Закона за лечебните растения, Закона за защитените територии, Закона за чистотата на атмосферния въздух и Закона за защита от вредното въздействие на химичните вещества и препарати се събират по реда на чл. 72а.</w:t>
      </w:r>
    </w:p>
    <w:p>
      <w:pPr>
        <w:pStyle w:val="Normal"/>
        <w:widowControl w:val="false"/>
        <w:bidi w:val="0"/>
        <w:spacing w:before="0" w:after="0"/>
        <w:ind w:left="0" w:right="0" w:hanging="0"/>
        <w:rPr>
          <w:lang w:val="en-US"/>
        </w:rPr>
      </w:pPr>
      <w:r>
        <w:rPr>
          <w:rFonts w:ascii="Times New Roman" w:hAnsi="Times New Roman"/>
          <w:sz w:val="24"/>
          <w:szCs w:val="24"/>
          <w:lang w:val="en-US"/>
        </w:rPr>
        <w:t>§ 110. От датата на влизане в сила на този закон не могат да бъдат утвърждавани временни норми по смисъла на чл. 10 и 10а от Закона за чистотата на атмосферния въздух за действащи инсталации и съоръжения, за които се изисква комплексно разрешително.</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на Закона за опазване на околната среда </w:t>
      </w:r>
    </w:p>
    <w:p>
      <w:pPr>
        <w:pStyle w:val="Normal"/>
        <w:widowControl w:val="false"/>
        <w:bidi w:val="0"/>
        <w:spacing w:before="0" w:after="0"/>
        <w:ind w:left="0" w:right="0" w:hanging="0"/>
        <w:rPr>
          <w:lang w:val="en-US"/>
        </w:rPr>
      </w:pPr>
      <w:r>
        <w:rPr>
          <w:rFonts w:ascii="Times New Roman" w:hAnsi="Times New Roman"/>
          <w:sz w:val="24"/>
          <w:szCs w:val="24"/>
          <w:lang w:val="en-US"/>
        </w:rPr>
        <w:t>(ДВ, бр. 65 от 2006 г., в сила от 11.08.2006 г.)</w:t>
      </w:r>
    </w:p>
    <w:p>
      <w:pPr>
        <w:pStyle w:val="Normal"/>
        <w:widowControl w:val="false"/>
        <w:bidi w:val="0"/>
        <w:spacing w:before="0" w:after="0"/>
        <w:ind w:left="0" w:right="0" w:hanging="0"/>
        <w:rPr>
          <w:lang w:val="en-US"/>
        </w:rPr>
      </w:pPr>
      <w:r>
        <w:rPr>
          <w:rFonts w:ascii="Times New Roman" w:hAnsi="Times New Roman"/>
          <w:sz w:val="24"/>
          <w:szCs w:val="24"/>
          <w:lang w:val="en-US"/>
        </w:rPr>
        <w:t>§ 4. Заявленията за издаване на разрешителни по чл. 131в, ал. 1 за действащи инсталации се подават в срок до 30 септември 2006 г.</w:t>
      </w:r>
    </w:p>
    <w:p>
      <w:pPr>
        <w:pStyle w:val="Normal"/>
        <w:widowControl w:val="false"/>
        <w:bidi w:val="0"/>
        <w:spacing w:before="0" w:after="0"/>
        <w:ind w:left="0" w:right="0" w:hanging="0"/>
        <w:rPr>
          <w:lang w:val="en-US"/>
        </w:rPr>
      </w:pPr>
      <w:r>
        <w:rPr>
          <w:rFonts w:ascii="Times New Roman" w:hAnsi="Times New Roman"/>
          <w:sz w:val="24"/>
          <w:szCs w:val="24"/>
          <w:lang w:val="en-US"/>
        </w:rPr>
        <w:t>§ 5. Този закон влиза в сила от деня на обнародването му в "Държавен вестник", с изключение на § 1, т. 1, относно разпоредбата по чл. 11, ал. 1, т. 9, която влиза в сила от деня на влизане в сила на Договора за присъединяване на Република България към Европейския съюз.</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на Закона за рибарството и аквакултурите </w:t>
      </w:r>
    </w:p>
    <w:p>
      <w:pPr>
        <w:pStyle w:val="Normal"/>
        <w:widowControl w:val="false"/>
        <w:bidi w:val="0"/>
        <w:spacing w:before="0" w:after="0"/>
        <w:ind w:left="0" w:right="0" w:hanging="0"/>
        <w:rPr>
          <w:lang w:val="en-US"/>
        </w:rPr>
      </w:pPr>
      <w:r>
        <w:rPr>
          <w:rFonts w:ascii="Times New Roman" w:hAnsi="Times New Roman"/>
          <w:sz w:val="24"/>
          <w:szCs w:val="24"/>
          <w:lang w:val="en-US"/>
        </w:rPr>
        <w:t>(ДВ, бр. 36 от 2008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84. В Закона за опазване на околната среда (обн., ДВ, бр. 91 от 2002 г.; попр., бр. 98 от 2002 г.; изм., бр. 86 от 2003 г., бр. 70 от 2004 г., бр. 74, 77, 88, 95 и 105 от 2005 г., бр. 30, 65, 82, 99, 102 и 105 от 2006 г. и бр. 31, 41 и 89 от 2007 г.) навсякъде думите "министъра на земеделието и горите" се заменят с "министъра на земеделието и продоволствието".</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ДОПЪЛНИТЕЛНА РАЗПОРЕДБА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на Закона за опазване на околната среда </w:t>
      </w:r>
    </w:p>
    <w:p>
      <w:pPr>
        <w:pStyle w:val="Normal"/>
        <w:widowControl w:val="false"/>
        <w:bidi w:val="0"/>
        <w:spacing w:before="0" w:after="0"/>
        <w:ind w:left="0" w:right="0" w:hanging="0"/>
        <w:rPr>
          <w:lang w:val="en-US"/>
        </w:rPr>
      </w:pPr>
      <w:r>
        <w:rPr>
          <w:rFonts w:ascii="Times New Roman" w:hAnsi="Times New Roman"/>
          <w:sz w:val="24"/>
          <w:szCs w:val="24"/>
          <w:lang w:val="en-US"/>
        </w:rPr>
        <w:t>(ДВ, бр. 52 от 2008 г.)</w:t>
      </w:r>
    </w:p>
    <w:p>
      <w:pPr>
        <w:pStyle w:val="Normal"/>
        <w:widowControl w:val="false"/>
        <w:bidi w:val="0"/>
        <w:spacing w:before="0" w:after="0"/>
        <w:ind w:left="0" w:right="0" w:hanging="0"/>
        <w:rPr>
          <w:lang w:val="en-US"/>
        </w:rPr>
      </w:pPr>
      <w:r>
        <w:rPr>
          <w:rFonts w:ascii="Times New Roman" w:hAnsi="Times New Roman"/>
          <w:sz w:val="24"/>
          <w:szCs w:val="24"/>
          <w:lang w:val="en-US"/>
        </w:rPr>
        <w:t>§ 37. Навсякъде в закона думит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 "министърът на околната среда и водите или упълномощено от него длъжностно лице", "министъра на околната среда и водите или упълномощени от него длъжностни лица" и "министърът на околната среда и водите, органите по ал. 2 или упълномощени от тях длъжностни лица" се заменят съответно с "министърът на околната среда и водите или оправомощено от него лице", "министъра на околната среда и водите или оправомощени от него лица" и "министърът на околната среда и водите, органите по ал. 2 или оправомощени от тях лиц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Министерството на държавната политика при бедствия и аварии", "министъра на държавната политика при бедствия и аварии" и "министъра на земеделието и продоволствието" се заменят съответно с "Министерството на извънредните ситуации", "министъра на извънредните ситуации" и "министъра на земеделието и хранит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на Закона за опазване на околната среда </w:t>
      </w:r>
    </w:p>
    <w:p>
      <w:pPr>
        <w:pStyle w:val="Normal"/>
        <w:widowControl w:val="false"/>
        <w:bidi w:val="0"/>
        <w:spacing w:before="0" w:after="0"/>
        <w:ind w:left="0" w:right="0" w:hanging="0"/>
        <w:rPr>
          <w:lang w:val="en-US"/>
        </w:rPr>
      </w:pPr>
      <w:r>
        <w:rPr>
          <w:rFonts w:ascii="Times New Roman" w:hAnsi="Times New Roman"/>
          <w:sz w:val="24"/>
          <w:szCs w:val="24"/>
          <w:lang w:val="en-US"/>
        </w:rPr>
        <w:t>(ДВ, бр. 105 от 2008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11. В тримесечен срок от влизането в сила на този закон Министерският съвет приема необходимите изменения в подзаконовите нормативни актове по прилагането му.</w:t>
      </w:r>
    </w:p>
    <w:p>
      <w:pPr>
        <w:pStyle w:val="Normal"/>
        <w:widowControl w:val="false"/>
        <w:bidi w:val="0"/>
        <w:spacing w:before="0" w:after="0"/>
        <w:ind w:left="0" w:right="0" w:hanging="0"/>
        <w:rPr>
          <w:lang w:val="en-US"/>
        </w:rPr>
      </w:pPr>
      <w:r>
        <w:rPr>
          <w:rFonts w:ascii="Times New Roman" w:hAnsi="Times New Roman"/>
          <w:sz w:val="24"/>
          <w:szCs w:val="24"/>
          <w:lang w:val="en-US"/>
        </w:rPr>
        <w:t>ЗАКОН за изменение и допълнение н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Закона за Министерството на вътрешните работи </w:t>
      </w:r>
    </w:p>
    <w:p>
      <w:pPr>
        <w:pStyle w:val="Normal"/>
        <w:widowControl w:val="false"/>
        <w:bidi w:val="0"/>
        <w:spacing w:before="0" w:after="0"/>
        <w:ind w:left="0" w:right="0" w:hanging="0"/>
        <w:rPr>
          <w:lang w:val="en-US"/>
        </w:rPr>
      </w:pPr>
      <w:r>
        <w:rPr>
          <w:rFonts w:ascii="Times New Roman" w:hAnsi="Times New Roman"/>
          <w:sz w:val="24"/>
          <w:szCs w:val="24"/>
          <w:lang w:val="en-US"/>
        </w:rPr>
        <w:t>(ДВ, бр. 93 от 2009 г., в сила от 24.12.2009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Допълнителна разпоредба</w:t>
      </w:r>
    </w:p>
    <w:p>
      <w:pPr>
        <w:pStyle w:val="Normal"/>
        <w:widowControl w:val="false"/>
        <w:bidi w:val="0"/>
        <w:spacing w:before="0" w:after="0"/>
        <w:ind w:left="0" w:right="0" w:hanging="0"/>
        <w:rPr>
          <w:lang w:val="en-US"/>
        </w:rPr>
      </w:pPr>
      <w:r>
        <w:rPr>
          <w:rFonts w:ascii="Times New Roman" w:hAnsi="Times New Roman"/>
          <w:sz w:val="24"/>
          <w:szCs w:val="24"/>
          <w:lang w:val="en-US"/>
        </w:rPr>
        <w:t>§ 59. (В сила от 24.11.2009 г. - ДВ, бр. 93 от 2009 г.) Този закон въвежд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 Конвенцията за създаване на Европейската полицейска служба (Европол), приета на 26 юли 1995 г. (ратифицирана със закон - ДВ, бр. 105 от 2006 г.) (необнародвана), и Решение 2002/187/ПВР на Съвета от 28 февруари 2002 г. за създаване на Евроюст с оглед засилване на борбата срещу сериозната престъпност.</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Рамково решение 2006/960/ПВР на Съвета от 18 декември 2006 г. за опростяване обмена на информация и сведения между правоприлагащите органи на държавите - членки на Европейския съюз.</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60. С влизането в сила на този закон заварените служебни правоотношения на държавните служители в МВР се запазват съгласно чл. 87а от Закона за държавния служител.</w:t>
      </w:r>
    </w:p>
    <w:p>
      <w:pPr>
        <w:pStyle w:val="Normal"/>
        <w:widowControl w:val="false"/>
        <w:bidi w:val="0"/>
        <w:spacing w:before="0" w:after="0"/>
        <w:ind w:left="0" w:right="0" w:hanging="0"/>
        <w:rPr>
          <w:lang w:val="en-US"/>
        </w:rPr>
      </w:pPr>
      <w:r>
        <w:rPr>
          <w:rFonts w:ascii="Times New Roman" w:hAnsi="Times New Roman"/>
          <w:sz w:val="24"/>
          <w:szCs w:val="24"/>
          <w:lang w:val="en-US"/>
        </w:rPr>
        <w:t>§ 61. С влизането в сила на този закон заварените трудови правоотношения на лицата, работещи по трудово правоотношение в МВР, не се прекратяват съгласно чл. 123 от Кодекса на труда.</w:t>
      </w:r>
    </w:p>
    <w:p>
      <w:pPr>
        <w:pStyle w:val="Normal"/>
        <w:widowControl w:val="false"/>
        <w:bidi w:val="0"/>
        <w:spacing w:before="0" w:after="0"/>
        <w:ind w:left="0" w:right="0" w:hanging="0"/>
        <w:rPr>
          <w:lang w:val="en-US"/>
        </w:rPr>
      </w:pPr>
      <w:r>
        <w:rPr>
          <w:rFonts w:ascii="Times New Roman" w:hAnsi="Times New Roman"/>
          <w:sz w:val="24"/>
          <w:szCs w:val="24"/>
          <w:lang w:val="en-US"/>
        </w:rPr>
        <w:t>§ 62. (В сила от 24.11.2009 г. - ДВ, бр. 93 от 2009 г.) Заварените разследващи полицаи, които не отговарят на изискванията на чл. 217, ал. 1, изпълняват възложените им функции по разследване в срок до две години от влизането в сила на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63. (В сила от 24.11.2009 г. - ДВ, бр. 93 от 2009 г.) Министерството на вътрешните работи е правоприемник на активите, пасивите, правата и задълженията на Министерството на извънредните ситуации, закрито с Решението на Народното събрание за приемане на структура на Министерския съвет на Република България (ДВ, бр. 60 от 2009 г.), както и на документите, които не подлежат на архивиране по реда на Закона за Националния архивен фонд.</w:t>
      </w:r>
    </w:p>
    <w:p>
      <w:pPr>
        <w:pStyle w:val="Normal"/>
        <w:widowControl w:val="false"/>
        <w:bidi w:val="0"/>
        <w:spacing w:before="0" w:after="0"/>
        <w:ind w:left="0" w:right="0" w:hanging="0"/>
        <w:rPr>
          <w:lang w:val="en-US"/>
        </w:rPr>
      </w:pPr>
      <w:r>
        <w:rPr>
          <w:rFonts w:ascii="Times New Roman" w:hAnsi="Times New Roman"/>
          <w:sz w:val="24"/>
          <w:szCs w:val="24"/>
          <w:lang w:val="en-US"/>
        </w:rPr>
        <w:t>§ 64. (В сила от 24.11.2009 г. - ДВ, бр. 93 от 2009 г.) Държавни служители в служебни правоотношения и служители по трудови правоотношения с министъра на извънредните ситуации, които осъществяват функции, свързани със защита при бедствия и осигуряване на гражданите на достъп до службите за спешно реагиране чрез Националната система за спешно повикване с единен европейски номер 112 към датата на влизане в сила на Решението на Народното събрание за приемане на структурата на Министерския съвет на Република България (ДВ, бр. 60 от 2009 г.), с което Министерството на извънредните ситуации се закрива, се назначават в МВР без провеждане на конкурс и без да са налице специфичните изисквания на чл. 179, ал. 1, т. 4 и ал. 3.</w:t>
      </w:r>
    </w:p>
    <w:p>
      <w:pPr>
        <w:pStyle w:val="Normal"/>
        <w:widowControl w:val="false"/>
        <w:bidi w:val="0"/>
        <w:spacing w:before="0" w:after="0"/>
        <w:ind w:left="0" w:right="0" w:hanging="0"/>
        <w:rPr>
          <w:lang w:val="en-US"/>
        </w:rPr>
      </w:pPr>
      <w:r>
        <w:rPr>
          <w:rFonts w:ascii="Times New Roman" w:hAnsi="Times New Roman"/>
          <w:sz w:val="24"/>
          <w:szCs w:val="24"/>
          <w:lang w:val="en-US"/>
        </w:rPr>
        <w:t>§ 65. (В сила от 24.11.2009 г. - ДВ, бр. 93 от 2009 г.) До 31 декември 2009 г. на служителите по § 64 се изплащат възнагражденията, добавките и парите за облекло, определени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66. С влизането в сила на този закон заварените служебни и трудови правоотношения на държавните служители и лицата, работещи по трудово правоотношение в Специалната куриерска служба, не се прекратяват, а се преобразуват съответно в служебни или трудови правоотношения на служители на Министерството на вътрешните работи, като служителите се назначават на длъжностите, които заемат към момента на преобразуване на правоотношеният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на Закона за опазване на околната среда </w:t>
      </w:r>
    </w:p>
    <w:p>
      <w:pPr>
        <w:pStyle w:val="Normal"/>
        <w:widowControl w:val="false"/>
        <w:bidi w:val="0"/>
        <w:spacing w:before="0" w:after="0"/>
        <w:ind w:left="0" w:right="0" w:hanging="0"/>
        <w:rPr>
          <w:lang w:val="en-US"/>
        </w:rPr>
      </w:pPr>
      <w:r>
        <w:rPr>
          <w:rFonts w:ascii="Times New Roman" w:hAnsi="Times New Roman"/>
          <w:sz w:val="24"/>
          <w:szCs w:val="24"/>
          <w:lang w:val="en-US"/>
        </w:rPr>
        <w:t>(ДВ, бр. 103 от 2009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34. (1) В тримесечен срок от влизането в сила на този закон Министерският съвет приема необходимите изменения в подзаконовите нормативни актове по прилагането му.</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Издадените до влизане в сила на този закон подзаконови нормативни актове по прилагането му запазват действието си, доколкото не му противоречат.</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на Закона за опазване на околната среда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ДВ, бр. 46 от 2010 г., в сила от 18.06.2010 г., </w:t>
      </w:r>
    </w:p>
    <w:p>
      <w:pPr>
        <w:pStyle w:val="Normal"/>
        <w:widowControl w:val="false"/>
        <w:bidi w:val="0"/>
        <w:spacing w:before="0" w:after="0"/>
        <w:ind w:left="0" w:right="0" w:hanging="0"/>
        <w:rPr>
          <w:lang w:val="en-US"/>
        </w:rPr>
      </w:pPr>
      <w:r>
        <w:rPr>
          <w:rFonts w:ascii="Times New Roman" w:hAnsi="Times New Roman"/>
          <w:sz w:val="24"/>
          <w:szCs w:val="24"/>
          <w:lang w:val="en-US"/>
        </w:rPr>
        <w:t>изм., бр. 42 от 2011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38. (1) В 6-месечен срок от влизането в сила на този закон Министерският съвет приема необходимите изменения в наредбите по чл. 131л, т. 1, 2, 3 и 5.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2) (Отм. - ДВ, бр. 42 от 2011 г.). </w:t>
      </w:r>
    </w:p>
    <w:p>
      <w:pPr>
        <w:pStyle w:val="Normal"/>
        <w:widowControl w:val="false"/>
        <w:bidi w:val="0"/>
        <w:spacing w:before="0" w:after="0"/>
        <w:ind w:left="0" w:right="0" w:hanging="0"/>
        <w:rPr>
          <w:lang w:val="en-US"/>
        </w:rPr>
      </w:pP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на Закона за опазване на околната среда </w:t>
      </w:r>
    </w:p>
    <w:p>
      <w:pPr>
        <w:pStyle w:val="Normal"/>
        <w:widowControl w:val="false"/>
        <w:bidi w:val="0"/>
        <w:spacing w:before="0" w:after="0"/>
        <w:ind w:left="0" w:right="0" w:hanging="0"/>
        <w:rPr>
          <w:lang w:val="en-US"/>
        </w:rPr>
      </w:pPr>
      <w:r>
        <w:rPr>
          <w:rFonts w:ascii="Times New Roman" w:hAnsi="Times New Roman"/>
          <w:sz w:val="24"/>
          <w:szCs w:val="24"/>
          <w:lang w:val="en-US"/>
        </w:rPr>
        <w:t>(ДВ, бр. 42 от 2011 г.)</w:t>
      </w:r>
    </w:p>
    <w:p>
      <w:pPr>
        <w:pStyle w:val="Normal"/>
        <w:widowControl w:val="false"/>
        <w:bidi w:val="0"/>
        <w:spacing w:before="0" w:after="0"/>
        <w:ind w:left="0" w:right="0" w:hanging="0"/>
        <w:rPr>
          <w:lang w:val="en-US"/>
        </w:rPr>
      </w:pPr>
      <w:r>
        <w:rPr>
          <w:rFonts w:ascii="Times New Roman" w:hAnsi="Times New Roman"/>
          <w:sz w:val="24"/>
          <w:szCs w:val="24"/>
          <w:lang w:val="en-US"/>
        </w:rPr>
        <w:t>§ 26. В 6-месечен срок от влизането в сила на този закон Министерският съвет приема наредбата по чл. 131ф, ал. 2.</w:t>
      </w:r>
    </w:p>
    <w:p>
      <w:pPr>
        <w:pStyle w:val="Normal"/>
        <w:widowControl w:val="false"/>
        <w:bidi w:val="0"/>
        <w:spacing w:before="0" w:after="0"/>
        <w:ind w:left="0" w:right="0" w:hanging="0"/>
        <w:rPr>
          <w:lang w:val="en-US"/>
        </w:rPr>
      </w:pPr>
      <w:r>
        <w:rPr>
          <w:rFonts w:ascii="Times New Roman" w:hAnsi="Times New Roman"/>
          <w:sz w:val="24"/>
          <w:szCs w:val="24"/>
          <w:lang w:val="en-US"/>
        </w:rPr>
        <w:t>§ 27. В 6-месечен срок от влизането в сила на този закон министърът на околната среда и водите издава методиката по чл. 131т, ал. 4 съгласувано с министъра на икономиката, енергетиката и туризма и с министъра на земеделието и храните.</w:t>
      </w:r>
    </w:p>
    <w:p>
      <w:pPr>
        <w:pStyle w:val="Normal"/>
        <w:widowControl w:val="false"/>
        <w:bidi w:val="0"/>
        <w:spacing w:before="0" w:after="0"/>
        <w:ind w:left="0" w:right="0" w:hanging="0"/>
        <w:rPr>
          <w:lang w:val="en-US"/>
        </w:rPr>
      </w:pPr>
      <w:r>
        <w:rPr>
          <w:rFonts w:ascii="Times New Roman" w:hAnsi="Times New Roman"/>
          <w:sz w:val="24"/>
          <w:szCs w:val="24"/>
          <w:lang w:val="en-US"/>
        </w:rPr>
        <w:t>§ 28. (1) До 31 декември 2012 г. квоти за нови участници в схемата за търговия с емисии на парникови газове се отпускат въз основа на решение за разпределение на квоти за нови участници на Междуведомствената работна група за координиране изпълнението на Националния план за разпределение на квоти за емисии на парникови газове за периода 2008 - 2012 г. и издадена заповед на министъра на околната среда и водите за разпределение на квоти на съответния нов участник.</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Междуведомствената работна група по ал. 1 работи по Методическите указания, утвърдени със Заповед № РД-396 на министъра на околната среда и водите от 23 април 2010 г.</w:t>
      </w:r>
    </w:p>
    <w:p>
      <w:pPr>
        <w:pStyle w:val="Normal"/>
        <w:widowControl w:val="false"/>
        <w:bidi w:val="0"/>
        <w:spacing w:before="0" w:after="0"/>
        <w:ind w:left="0" w:right="0" w:hanging="0"/>
        <w:rPr>
          <w:lang w:val="en-US"/>
        </w:rPr>
      </w:pPr>
      <w:r>
        <w:rPr>
          <w:rFonts w:ascii="Times New Roman" w:hAnsi="Times New Roman"/>
          <w:sz w:val="24"/>
          <w:szCs w:val="24"/>
          <w:lang w:val="en-US"/>
        </w:rPr>
        <w:t>§ 29. Докладите по чл. 131и, ал. 8 за периода от 1 януари 2005 г. до 31 декември 2010 г. се представят в Изпълнителната агенция по околна среда до 15 юли 2011 г.</w:t>
      </w:r>
    </w:p>
    <w:p>
      <w:pPr>
        <w:pStyle w:val="Normal"/>
        <w:widowControl w:val="false"/>
        <w:bidi w:val="0"/>
        <w:spacing w:before="0" w:after="0"/>
        <w:ind w:left="0" w:right="0" w:hanging="0"/>
        <w:rPr>
          <w:lang w:val="en-US"/>
        </w:rPr>
      </w:pPr>
      <w:r>
        <w:rPr>
          <w:rFonts w:ascii="Times New Roman" w:hAnsi="Times New Roman"/>
          <w:sz w:val="24"/>
          <w:szCs w:val="24"/>
          <w:lang w:val="en-US"/>
        </w:rPr>
        <w:t>§ 30. Разпоредбата на чл. 97, ал. 2 се прилага и за неприключилите до влизането в сила на този закон процедури по ОВОС.</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32. Разпоредбата на чл. 131т, ал. 3 влиза в сила от 1 септември 2011 г., а разпоредбата на чл. 131ф, ал. 1 влиза в сила от 1 януари 2012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на Закона за опазване на околната среда </w:t>
      </w:r>
    </w:p>
    <w:p>
      <w:pPr>
        <w:pStyle w:val="Normal"/>
        <w:widowControl w:val="false"/>
        <w:bidi w:val="0"/>
        <w:spacing w:before="0" w:after="0"/>
        <w:ind w:left="0" w:right="0" w:hanging="0"/>
        <w:rPr>
          <w:lang w:val="en-US"/>
        </w:rPr>
      </w:pPr>
      <w:r>
        <w:rPr>
          <w:rFonts w:ascii="Times New Roman" w:hAnsi="Times New Roman"/>
          <w:sz w:val="24"/>
          <w:szCs w:val="24"/>
          <w:lang w:val="en-US"/>
        </w:rPr>
        <w:t>(ДВ, бр. 32 от 2012 г., в сила от 24.04.2012 г.)</w:t>
      </w:r>
    </w:p>
    <w:p>
      <w:pPr>
        <w:pStyle w:val="Normal"/>
        <w:widowControl w:val="false"/>
        <w:bidi w:val="0"/>
        <w:spacing w:before="0" w:after="0"/>
        <w:ind w:left="0" w:right="0" w:hanging="0"/>
        <w:rPr>
          <w:lang w:val="en-US"/>
        </w:rPr>
      </w:pPr>
      <w:r>
        <w:rPr>
          <w:rFonts w:ascii="Times New Roman" w:hAnsi="Times New Roman"/>
          <w:sz w:val="24"/>
          <w:szCs w:val="24"/>
          <w:lang w:val="en-US"/>
        </w:rPr>
        <w:t>§ 89. (1) Започналите до влизането в сила на този закон процедури по реда на глава шеста се довършват при условията и по реда на този закон с изключение на тези, които са на етап след консултации по определяне на обхвата на ОВОС, съответно на екологичната оценка, които се довърш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За започналите до влизането в сила на този закон процедури по реда на глава шеста, при които има промяна на компетентния орган, цялата документация се предава служебно на новия компетентен орган до 30 дни от влизането в сила на този закон с изключение на случаите, когато:</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 процедурата по ОВОС е на етап след проведена среща за обществено обсъждан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процедурата по преценяване на необходимостта от извършване на ОВОС е на етап след внесено искане за преценяван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3) В случаите по ал. 2, т. 1 и 2 процедурите се довършват от компетентния орган, започнал процедурата.</w:t>
      </w:r>
    </w:p>
    <w:p>
      <w:pPr>
        <w:pStyle w:val="Normal"/>
        <w:widowControl w:val="false"/>
        <w:bidi w:val="0"/>
        <w:spacing w:before="0" w:after="0"/>
        <w:ind w:left="0" w:right="0" w:hanging="0"/>
        <w:rPr>
          <w:lang w:val="en-US"/>
        </w:rPr>
      </w:pPr>
      <w:r>
        <w:rPr>
          <w:rFonts w:ascii="Times New Roman" w:hAnsi="Times New Roman"/>
          <w:sz w:val="24"/>
          <w:szCs w:val="24"/>
          <w:lang w:val="en-US"/>
        </w:rPr>
        <w:t>§ 90. В 6-месечен срок от влизането в сила на този закон Министерският съвет приема необходимите изменения в подзаконовите нормативни актове по прилагането му.</w:t>
      </w:r>
    </w:p>
    <w:p>
      <w:pPr>
        <w:pStyle w:val="Normal"/>
        <w:widowControl w:val="false"/>
        <w:bidi w:val="0"/>
        <w:spacing w:before="0" w:after="0"/>
        <w:ind w:left="0" w:right="0" w:hanging="0"/>
        <w:rPr>
          <w:lang w:val="en-US"/>
        </w:rPr>
      </w:pPr>
      <w:r>
        <w:rPr>
          <w:rFonts w:ascii="Times New Roman" w:hAnsi="Times New Roman"/>
          <w:sz w:val="24"/>
          <w:szCs w:val="24"/>
          <w:lang w:val="en-US"/>
        </w:rPr>
        <w:t>§ 91. (В сила от 1.01.2013 г.) (1) Процедурите за издаване на разрешително по чл. 104, ал. 1 за предприятия с висок рисков потенциал, които са започнали преди 1 януари 2013 г., се довърш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Процедурите за издаване на разрешително по чл. 104, ал. 1 за предприятия с нисък рисков потенциал, които са започнали преди 1 януари 2013 г., се прекратяват с решение на министъра на околната среда и водит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3) В случаите по ал. 2 министърът на околната среда и водите или оправомощено от него длъжностно лице изпраща внесената от операторите документация на директора на съответната РИОСВ, на територията на която е разположено предприятието.</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4) В 6-месечен срок след 1 януари 2013 г. министърът на околната среда и водите отменя издадените разрешителни по чл. 104, ал. 1 за предприятия с нисък рисков потенциал.</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5) Разпоредбите на чл. 103 не се прилагат за предприятията по ал. 1 и 2.</w:t>
      </w:r>
    </w:p>
    <w:p>
      <w:pPr>
        <w:pStyle w:val="Normal"/>
        <w:widowControl w:val="false"/>
        <w:bidi w:val="0"/>
        <w:spacing w:before="0" w:after="0"/>
        <w:ind w:left="0" w:right="0" w:hanging="0"/>
        <w:rPr>
          <w:lang w:val="en-US"/>
        </w:rPr>
      </w:pPr>
      <w:r>
        <w:rPr>
          <w:rFonts w:ascii="Times New Roman" w:hAnsi="Times New Roman"/>
          <w:sz w:val="24"/>
          <w:szCs w:val="24"/>
          <w:lang w:val="en-US"/>
        </w:rPr>
        <w:t>§ 92. В 6-месечен срок от влизането в сила на този закон операторите на инсталациите, които са в обхвата на дейностите по приложение № 4, т. 1.1 за дейности с обща номинална входяща топлинна мощност, равна на 50 МW; т. 1.4, буква "б"; т. 3.1, буква "а" - по отношение на дейностите по производство на циментен клинкер в пещи, различни от ротационни, с производствен капацитет над 50 тона за денонощие; т. 3.1, буква "в"; т. 4.1 - 4.6 за дейности относно производство чрез биологична обработка; т. 5.1, букви "а" - "д", "з" и "л"; т. 5.2, буква "а"; т. 5.3.1, букви "в" - "д", т. 5.3.2, 5.5 и 5.6, т. 6.1, буква "в", т. 6.4.2, букви "б" и "в" и т. 6.9, 6.10 и 6.11, са длъжни писмено да уведомят за това Министерството на околната среда и водите.</w:t>
      </w:r>
    </w:p>
    <w:p>
      <w:pPr>
        <w:pStyle w:val="Normal"/>
        <w:widowControl w:val="false"/>
        <w:bidi w:val="0"/>
        <w:spacing w:before="0" w:after="0"/>
        <w:ind w:left="0" w:right="0" w:hanging="0"/>
        <w:rPr>
          <w:lang w:val="en-US"/>
        </w:rPr>
      </w:pPr>
      <w:r>
        <w:rPr>
          <w:rFonts w:ascii="Times New Roman" w:hAnsi="Times New Roman"/>
          <w:sz w:val="24"/>
          <w:szCs w:val="24"/>
          <w:lang w:val="en-US"/>
        </w:rPr>
        <w:t>§ 93. (1) Операторите на инсталации, които са въведени в експлоатация или им е издадено разрешение за строеж преди влизането в сила на този закон и извършват дейности в обхвата на приложение № 4, т. 1.1 за дейности с обща номинална входяща топлинна мощност, равна на 50 МW; т. 1.4, буква "б"; т. 4.1 - 4.6 за дейности относно производство чрез биологична обработка; т. 5.1, букви "а" - "д", "з" и "л"; т. 5.2, буква "а" с изключение на битови отпадъци; т. 5.3.1, букви "в" - "д", т. 5.3.2, 5.5 и 5.6, т. 6.1, буква "в", т. 6.4.2, букви "б" и "в" и т. 6.10 и 6.11, подават заявление за издаване на комплексно разрешително съгласно глава седма, раздел II до 31 януари 2013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Крайният срок за изпълнение на условията, установени с издадените комплексни разрешителни за действащи инсталации по ал. 1, е 7 юли 2015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98. Законът влиза в сила от деня на обнародването му в "Държавен вестник" с изключение на разпоредбите н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 параграфи 20 - 42, § 75 и § 91, които влизат в сила от 1 януари 2013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параграфи 43 - 58, § 87 и § 88, които влизат в сила от 7 януари 2014 г. за операторит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а) на инсталации, които са въведени в експлоатация и притежават комплексно разрешително преди 7 януари 2013 г. и които изпълняват дейности по приложение № 4:</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аа) точка 1.1 - за дейности с номинална входяща топлинна мощност над 50 МW;</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бб) точки 1.2, 1.3, 1.4, буква "а", т. 2.1 - 2.6, 3.1 - 3.5;</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вв) точки 4.1 - 4.6 - за дейности относно производство чрез химична обработк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гг) точки 5.1, букви "е", "ж", "и" и "к" и 5.2, буква "а" - само за битови отпадъц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д) точки 5.3.1, букви "а" и "б", 5.4, 6.1, букви "а" и "б", 6.2, 6.3, 6.4.1, 6.4.2, буква "а", 6.4.3 и 6.5 - 6.9;</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б) чието заявление за издаване на комплексно разрешително е одобрено не по-късно от 7 януари 2013 г. и съоръженията - обект на заявлението, ще бъдат въведени в експлоатация не по-късно от 7 януари 2014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на Закона за държавния служител </w:t>
      </w:r>
    </w:p>
    <w:p>
      <w:pPr>
        <w:pStyle w:val="Normal"/>
        <w:widowControl w:val="false"/>
        <w:bidi w:val="0"/>
        <w:spacing w:before="0" w:after="0"/>
        <w:ind w:left="0" w:right="0" w:hanging="0"/>
        <w:rPr>
          <w:lang w:val="en-US"/>
        </w:rPr>
      </w:pPr>
      <w:r>
        <w:rPr>
          <w:rFonts w:ascii="Times New Roman" w:hAnsi="Times New Roman"/>
          <w:sz w:val="24"/>
          <w:szCs w:val="24"/>
          <w:lang w:val="en-US"/>
        </w:rPr>
        <w:t>(ДВ, бр. 38 от 2012 г., в сила от 1.07.2012 г.)</w:t>
      </w:r>
    </w:p>
    <w:p>
      <w:pPr>
        <w:pStyle w:val="Normal"/>
        <w:widowControl w:val="false"/>
        <w:bidi w:val="0"/>
        <w:spacing w:before="0" w:after="0"/>
        <w:ind w:left="0" w:right="0" w:hanging="0"/>
        <w:rPr>
          <w:lang w:val="en-US"/>
        </w:rPr>
      </w:pP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84. (В сила от 18.05.2012 г. - ДВ, бр. 38 от 2012 г.) В срок до един месец от обнародването на този закон в "Държавен вестник":</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 Министерският съвет привежда Класификатора на длъжностите в администрацията в съответствие с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компетентните органи привеждат устройствените актове на съответната администрация в съответствие с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С акта за назначаването на държавния служител с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определя индивидуална основна месечна заплат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6) Неизползваните отпуски по трудовите правоотношения се запазват и не се компенсират с парични обезщетения.</w:t>
      </w:r>
    </w:p>
    <w:p>
      <w:pPr>
        <w:pStyle w:val="Normal"/>
        <w:widowControl w:val="false"/>
        <w:bidi w:val="0"/>
        <w:spacing w:before="0" w:after="0"/>
        <w:ind w:left="0" w:right="0" w:hanging="0"/>
        <w:rPr>
          <w:lang w:val="en-US"/>
        </w:rPr>
      </w:pPr>
      <w:r>
        <w:rPr>
          <w:rFonts w:ascii="Times New Roman" w:hAnsi="Times New Roman"/>
          <w:sz w:val="24"/>
          <w:szCs w:val="24"/>
          <w:lang w:val="en-US"/>
        </w:rPr>
        <w:t>§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В брутната заплата по ал. 1 се включват:</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 основната месечна заплата или основното месечно възнаграждени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widowControl w:val="false"/>
        <w:bidi w:val="0"/>
        <w:spacing w:before="0" w:after="0"/>
        <w:ind w:left="0" w:right="0" w:hanging="0"/>
        <w:rPr>
          <w:lang w:val="en-US"/>
        </w:rPr>
      </w:pPr>
      <w:r>
        <w:rPr>
          <w:rFonts w:ascii="Times New Roman" w:hAnsi="Times New Roman"/>
          <w:sz w:val="24"/>
          <w:szCs w:val="24"/>
          <w:lang w:val="en-US"/>
        </w:rPr>
        <w:t>§ 87. Законът влиза в сила от 1 юли 2012 г. с изключение на § 84, който влиза в сила от деня на обнародването на закона в "Държавен вестник".</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публичните финанси </w:t>
      </w:r>
    </w:p>
    <w:p>
      <w:pPr>
        <w:pStyle w:val="Normal"/>
        <w:widowControl w:val="false"/>
        <w:bidi w:val="0"/>
        <w:spacing w:before="0" w:after="0"/>
        <w:ind w:left="0" w:right="0" w:hanging="0"/>
        <w:rPr>
          <w:lang w:val="en-US"/>
        </w:rPr>
      </w:pPr>
      <w:r>
        <w:rPr>
          <w:rFonts w:ascii="Times New Roman" w:hAnsi="Times New Roman"/>
          <w:sz w:val="24"/>
          <w:szCs w:val="24"/>
          <w:lang w:val="en-US"/>
        </w:rPr>
        <w:t>(ДВ, бр. 15 от 2013 г., в сила от 1.01.2014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10. (1) Считано от датата на влизане в сила на този закон извънбюджетната сметка по чл. 142в от Закона за опазване на околната среда се счита за сметка за средства от Европейския съюз по чл. 8, ал. 4.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2) Чрез сметката по ал. 1 се извършват само операции, произтичащи от сключени към датата на влизане в сила на този закон международни и други договори. След тяхното приключване съответните банкови сметки се закриват, като наличните по тях средства се прехвърлят по бюджета на Предприятието за управление на дейностите по опазване на околната среда по чл. 60 от Закона за опазване на околната среда.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3) Приходите от продажби на предписани емисионни единици, без тези по ал. 2, постъпват и се предоставят за разходване чрез бюджета на Предприятието за управление на дейностите по опазване на околната среда по чл. 60 от Закона за опазване на околната среда. </w:t>
      </w:r>
    </w:p>
    <w:p>
      <w:pPr>
        <w:pStyle w:val="Normal"/>
        <w:widowControl w:val="false"/>
        <w:bidi w:val="0"/>
        <w:spacing w:before="0" w:after="0"/>
        <w:ind w:left="0" w:right="0" w:hanging="0"/>
        <w:rPr>
          <w:lang w:val="en-US"/>
        </w:rPr>
      </w:pP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на Закона за устройство на територията </w:t>
      </w:r>
    </w:p>
    <w:p>
      <w:pPr>
        <w:pStyle w:val="Normal"/>
        <w:widowControl w:val="false"/>
        <w:bidi w:val="0"/>
        <w:spacing w:before="0" w:after="0"/>
        <w:ind w:left="0" w:right="0" w:hanging="0"/>
        <w:rPr>
          <w:lang w:val="en-US"/>
        </w:rPr>
      </w:pPr>
      <w:r>
        <w:rPr>
          <w:rFonts w:ascii="Times New Roman" w:hAnsi="Times New Roman"/>
          <w:sz w:val="24"/>
          <w:szCs w:val="24"/>
          <w:lang w:val="en-US"/>
        </w:rPr>
        <w:t>(ДВ, бр. 66 от 2013 г., в сила от 26.07.2013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76. В Закона за опазване на околната среда (обн., ДВ, бр. 91 от 2002 г.; попр., бр. 98 от 2002 г.; изм., бр. 86 от 2003 г., бр. 70 от 2004 г., бр. 74, 77, 88, 95 и 105 от 2005 г., бр. 30, 65, 82, 99, 102 и 105 от 2006 г., бр. 31, 41 и 89 от 2007 г., бр. 36, 52 и 105 от 2008 г., бр. 12, 19, 32, 35, 47, 82, 93 и 103 от 2009 г., бр. 46 и 61 от 2010 г., бр. 35 и 42 от 2011 г., бр. 32, 38, 53 и 82 от 2012 г., бр. 15 и 27 от 2013 г.) навсякъде думите "министъра на регионалното развитие и благоустройството" се заменят с "министъра на регионалното развити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117. Законът влиза в сила от деня на обнародването му в "Държавен вестник".</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към Закона за ограничаване изменението на климат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22 от 2014 г., в сила от 11.03.2014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13. Подзаконовите нормативни актове, издадени на основание на разпоредби на Закона за опазване на околната среда, отменени с § 11, остават в сила до приемане на съответните наредби по чл. 5, доколкото не противоречат на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на Закона за устройство на територият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98 от 2014 г., в сила от 28.11.2014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76. В Закона за опазване на околната среда (обн., ДВ, бр. 91 от 2002 г.; попр., бр. 98 от 2002 г.; изм., бр. 86 от 2003 г., бр. 70 от 2004 г., бр. 74, 77, 88, 95 и 105 от 2005 г., бр. 30, 65, 82, 99, 102 и 105 от 2006 г., бр. 31, 41 и 89 от 2007 г., бр. 36, 52 и 105 от 2008 г., бр. 12, 19, 32, 35, 47, 82, 93 и 103 от 2009 г., бр. 46 и 61 от 2010 г., бр. 35 и 42 от 2011 г., бр. 32, 38, 53 и 82 от 2012 г., бр. 15, 27 и 66 от 2013 г., бр. 22 от 2014 г.) навсякъде думите "министъра на регионалното развитие" се заменят с "министъра на регионалното развитие и благоустройството".</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на Закона за опазване на околната среда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ДВ, бр. 62 от 2015 г., в сила от 14.08.2015 г., изм., бр. 12 от 2017 г., </w:t>
      </w:r>
    </w:p>
    <w:p>
      <w:pPr>
        <w:pStyle w:val="Normal"/>
        <w:widowControl w:val="false"/>
        <w:bidi w:val="0"/>
        <w:spacing w:before="0" w:after="0"/>
        <w:ind w:left="0" w:right="0" w:hanging="0"/>
        <w:rPr>
          <w:lang w:val="en-US"/>
        </w:rPr>
      </w:pPr>
      <w:r>
        <w:rPr>
          <w:rFonts w:ascii="Times New Roman" w:hAnsi="Times New Roman"/>
          <w:sz w:val="24"/>
          <w:szCs w:val="24"/>
          <w:lang w:val="en-US"/>
        </w:rPr>
        <w:t>изм. и доп., бр. 42 от 2022 г., в сила от 7.06.2022 г.)</w:t>
      </w:r>
    </w:p>
    <w:p>
      <w:pPr>
        <w:pStyle w:val="Normal"/>
        <w:widowControl w:val="false"/>
        <w:bidi w:val="0"/>
        <w:spacing w:before="0" w:after="0"/>
        <w:ind w:left="0" w:right="0" w:hanging="0"/>
        <w:rPr>
          <w:lang w:val="en-US"/>
        </w:rPr>
      </w:pPr>
      <w:r>
        <w:rPr>
          <w:rFonts w:ascii="Times New Roman" w:hAnsi="Times New Roman"/>
          <w:sz w:val="24"/>
          <w:szCs w:val="24"/>
          <w:lang w:val="en-US"/>
        </w:rPr>
        <w:t>§ 24. (Изм. и доп. – ДВ, бр. 42 от 2022 г., в сила от 7.06.2022 г.) Операторите на съществуващи и други предприятия/съоръжения са длъжни да подадат уведомлението по чл. 103, ал. 2 в срок до 1 юни 2016 г.</w:t>
      </w:r>
    </w:p>
    <w:p>
      <w:pPr>
        <w:pStyle w:val="Normal"/>
        <w:widowControl w:val="false"/>
        <w:bidi w:val="0"/>
        <w:spacing w:before="0" w:after="0"/>
        <w:ind w:left="0" w:right="0" w:hanging="0"/>
        <w:rPr>
          <w:lang w:val="en-US"/>
        </w:rPr>
      </w:pPr>
      <w:r>
        <w:rPr>
          <w:rFonts w:ascii="Times New Roman" w:hAnsi="Times New Roman"/>
          <w:sz w:val="24"/>
          <w:szCs w:val="24"/>
          <w:lang w:val="en-US"/>
        </w:rPr>
        <w:t>§ 25. (Изм. и доп. – ДВ, бр. 42 от 2022 г., в сила от 7.06.2022 г.) Операторите на съществуващи и други предприятия/съоръжения с нисък рисков потенциал са длъжни да подадат доклада по чл. 105, ал. 1, т. 5 в срок до 1 юни 2016 г.</w:t>
      </w:r>
    </w:p>
    <w:p>
      <w:pPr>
        <w:pStyle w:val="Normal"/>
        <w:widowControl w:val="false"/>
        <w:bidi w:val="0"/>
        <w:spacing w:before="0" w:after="0"/>
        <w:ind w:left="0" w:right="0" w:hanging="0"/>
        <w:rPr>
          <w:lang w:val="en-US"/>
        </w:rPr>
      </w:pPr>
      <w:r>
        <w:rPr>
          <w:rFonts w:ascii="Times New Roman" w:hAnsi="Times New Roman"/>
          <w:sz w:val="24"/>
          <w:szCs w:val="24"/>
          <w:lang w:val="en-US"/>
        </w:rPr>
        <w:t>§ 26. (Изм. и доп. – ДВ, бр. 42 от 2022 г., в сила от 7.06.2022 г.) Операторите на съществуващи предприятия/съоръжения с висок рисков потенциал са длъжни да подадат документите по чл. 107, ал. 1 в срок до 1 юни 2016 г., а операторите на други предприятия/съоръжения с висок рисков потенциал са длъжни да подадат документите по чл. 107, ал. 1 в срок до 1 юни 2017 г.</w:t>
      </w:r>
    </w:p>
    <w:p>
      <w:pPr>
        <w:pStyle w:val="Normal"/>
        <w:widowControl w:val="false"/>
        <w:bidi w:val="0"/>
        <w:spacing w:before="0" w:after="0"/>
        <w:ind w:left="0" w:right="0" w:hanging="0"/>
        <w:rPr>
          <w:lang w:val="en-US"/>
        </w:rPr>
      </w:pPr>
      <w:r>
        <w:rPr>
          <w:rFonts w:ascii="Times New Roman" w:hAnsi="Times New Roman"/>
          <w:sz w:val="24"/>
          <w:szCs w:val="24"/>
          <w:lang w:val="en-US"/>
        </w:rPr>
        <w:t>§ 27. (Изм. – ДВ, бр. 42 от 2022 г., в сила от 7.06.2022 г.) Разпоредбите на § 24, 25 и 26 не се прилагат, когато операторът на съществуващо или друго предприятие/съоръжение вече е изпратил съответните документи до компетентния орган съгласно изискванията на националното законодателство преди 1 юни 2015 г., като информацията, съдържаща се в тях, е останала непроменена и е в съответствие с изискванията на глава седма, раздел I и на наредбата по чл. 103, ал. 9.</w:t>
      </w:r>
    </w:p>
    <w:p>
      <w:pPr>
        <w:pStyle w:val="Normal"/>
        <w:widowControl w:val="false"/>
        <w:bidi w:val="0"/>
        <w:spacing w:before="0" w:after="0"/>
        <w:ind w:left="0" w:right="0" w:hanging="0"/>
        <w:rPr>
          <w:lang w:val="en-US"/>
        </w:rPr>
      </w:pPr>
      <w:r>
        <w:rPr>
          <w:rFonts w:ascii="Times New Roman" w:hAnsi="Times New Roman"/>
          <w:sz w:val="24"/>
          <w:szCs w:val="24"/>
          <w:lang w:val="en-US"/>
        </w:rPr>
        <w:t>§ 28. В тримесечен срок от влизането в сила на този закон министърът на околната среда и водите изготвя и публикува на интернет страницата на Министерството на околната среда и водите график за подаване на документите по § 24, 25 и 26. Графикът се съгласува с изпълнителния директор на Изпълнителната агенция по околна среда.</w:t>
      </w:r>
    </w:p>
    <w:p>
      <w:pPr>
        <w:pStyle w:val="Normal"/>
        <w:widowControl w:val="false"/>
        <w:bidi w:val="0"/>
        <w:spacing w:before="0" w:after="0"/>
        <w:ind w:left="0" w:right="0" w:hanging="0"/>
        <w:rPr>
          <w:lang w:val="en-US"/>
        </w:rPr>
      </w:pPr>
      <w:r>
        <w:rPr>
          <w:rFonts w:ascii="Times New Roman" w:hAnsi="Times New Roman"/>
          <w:sz w:val="24"/>
          <w:szCs w:val="24"/>
          <w:lang w:val="en-US"/>
        </w:rPr>
        <w:t>§ 29. (1) (Изм. – ДВ, бр. 12 от 2017 г.) Издадените до влизането в сила на този закон разрешителни по чл. 104, ал. 1 запазват действието си при спазване на условията за разрешаване, при които са издадени, до влизането в сила на решението по чл. 116ж, ал. 4 относно актуализирания доклад за безопасност на предприятието/съоръжението.</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Започналите до влизането в сила на този закон производства за издаване и преразглеждане на разрешителни по чл. 104, ал. 1 се довърш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30. Срокът по чл. 88, ал. 4 се прилага и за становищата по екологична оценка или решенията, с които е преценено да не се извършва екологична оценка, издадени до влизането в сила на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33. Министерският съвет приема наредбата по чл. 103, ал. 9 в тримесечен срок от влизането в сила на този закон.</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на Закона за опазване на околната среда </w:t>
      </w:r>
    </w:p>
    <w:p>
      <w:pPr>
        <w:pStyle w:val="Normal"/>
        <w:widowControl w:val="false"/>
        <w:bidi w:val="0"/>
        <w:spacing w:before="0" w:after="0"/>
        <w:ind w:left="0" w:right="0" w:hanging="0"/>
        <w:rPr>
          <w:lang w:val="en-US"/>
        </w:rPr>
      </w:pPr>
      <w:r>
        <w:rPr>
          <w:rFonts w:ascii="Times New Roman" w:hAnsi="Times New Roman"/>
          <w:sz w:val="24"/>
          <w:szCs w:val="24"/>
          <w:lang w:val="en-US"/>
        </w:rPr>
        <w:t>(ДВ, бр. 12 от 2017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18. (1) На всеки 6 години, считано от 16 май 2017 г., Министерството на околната среда и водите информира Европейската комисия, в случай че такива данни са налични, за: </w:t>
      </w:r>
    </w:p>
    <w:p>
      <w:pPr>
        <w:pStyle w:val="Normal"/>
        <w:widowControl w:val="false"/>
        <w:bidi w:val="0"/>
        <w:spacing w:before="0" w:after="0"/>
        <w:ind w:left="0" w:right="0" w:hanging="0"/>
        <w:rPr>
          <w:lang w:val="en-US"/>
        </w:rPr>
      </w:pPr>
      <w:r>
        <w:rPr>
          <w:rFonts w:ascii="Times New Roman" w:hAnsi="Times New Roman"/>
          <w:sz w:val="24"/>
          <w:szCs w:val="24"/>
          <w:lang w:val="en-US"/>
        </w:rPr>
        <w:t>1. броя на инвестиционните предложения по приложения № 1 и 2, за които са проведени процедури в съответствие с глава шест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2. разпределението на оценките съгласно категориите инвестиционни предложения, посочени в приложения № 1 и 2;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3. броя на инвестиционните предложения, посочени в приложение № 2, с постановени административни актове да се извърши ОВОС;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4. средната продължителност на процедурата по ОВОС; </w:t>
      </w:r>
    </w:p>
    <w:p>
      <w:pPr>
        <w:pStyle w:val="Normal"/>
        <w:widowControl w:val="false"/>
        <w:bidi w:val="0"/>
        <w:spacing w:before="0" w:after="0"/>
        <w:ind w:left="0" w:right="0" w:hanging="0"/>
        <w:rPr>
          <w:lang w:val="en-US"/>
        </w:rPr>
      </w:pPr>
      <w:r>
        <w:rPr>
          <w:rFonts w:ascii="Times New Roman" w:hAnsi="Times New Roman"/>
          <w:sz w:val="24"/>
          <w:szCs w:val="24"/>
          <w:lang w:val="en-US"/>
        </w:rPr>
        <w:t>5. общите оценки относно средните преки разходи за ОВОС, включително за въздействието от прилагането на ОВОС спрямо малки и средни предприятия.</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На всеки две години, считано от 16 май 2017 г., Министерството на околната среда и водите информира Европейската комисия за всяко освобождаване по чл. 81, ал. 7.</w:t>
      </w:r>
    </w:p>
    <w:p>
      <w:pPr>
        <w:pStyle w:val="Normal"/>
        <w:widowControl w:val="false"/>
        <w:bidi w:val="0"/>
        <w:spacing w:before="0" w:after="0"/>
        <w:ind w:left="0" w:right="0" w:hanging="0"/>
        <w:rPr>
          <w:lang w:val="en-US"/>
        </w:rPr>
      </w:pPr>
      <w:r>
        <w:rPr>
          <w:rFonts w:ascii="Times New Roman" w:hAnsi="Times New Roman"/>
          <w:sz w:val="24"/>
          <w:szCs w:val="24"/>
          <w:lang w:val="en-US"/>
        </w:rPr>
        <w:t>§ 19. Текущите процедури за преценяване на необходимостта от извършване на ОВОС, по които е внесено искане по чл. 93, ал. 5 до влизането в сила на този закон, се довърш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20. Текущите процедури за оценка на въздействието върху околната среда, по които са проведени консултации с компетентните органи за вземане на решение по ОВОС по заданието за обхвата и съдържанието на ОВОС и са започнали до влизането в сила на този закон, се довърш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21. (1) В 6-месечен срок от влизането в сила на този закон Министерският съвет приема необходимите изменения и допълнения в подзаконовите нормативни актове по прилагането му.</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Издадените до влизането в сила на този закон подзаконови нормативни актове по прилагането му запазват действието си, доколкото не му противоречат.</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към Закона за изменение на Закона за Българската агенция по безопасност на хранит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58 от 2017 г., в сила от 18.07.2017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48. В Закона за опазване на околната среда (обн., ДВ, бр. 91 от 2002 г.; попр., бр. 98 от 2002 г.; изм., бр. 86 от 2003 г., бр. 70 от 2004 г., бр. 74, 77, 88, 95 и 105 от 2005 г., бр. 30, 65, 82, 99, 102 и 105 от 2006 г., бр. 31, 41 и 89 от 2007 г., бр. 36, 52 и 105 от 2008 г., бр. 12, 19, 32, 35, 47, 82, 93 и 103 от 2009 г., бр. 46 и 61 от 2010 г., бр. 35 и 42 от 2011 г., бр. 32, 38, 53 и 82 от 2012 г., бр. 15, 27 и 66 от 2013 г., бр. 22 и 98 от 2014 г., бр. 62, 95, 96 и 101 от 2015 г., бр. 81 от 2016 г. и бр. 12 от 2017 г.) навсякъде думите "министъра на земеделието и храните" се заменят с "министъра на земеделието, храните и горите".</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към Закона за изменение и допълнение на Закона за опазване на околната сред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76 от 2017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7. Образуваните до влизането в сила на този закон административни дела по чл. 27, 88, 93 и 99 от Закона за опазване на околната среда и по чл. 31 от Закона за биологичното разнообразие се довърш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към Закона за изменение и допълнение н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Закона за опазване на околната сред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ДВ, бр. 98 от 2018 г., в сила от 27.11.2018 г., </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изм. и доп., бр. 102 от 2020 г., в сила от 27.11.2020 г., </w:t>
      </w:r>
    </w:p>
    <w:p>
      <w:pPr>
        <w:pStyle w:val="Normal"/>
        <w:widowControl w:val="false"/>
        <w:bidi w:val="0"/>
        <w:spacing w:before="0" w:after="0"/>
        <w:ind w:left="0" w:right="0" w:hanging="0"/>
        <w:rPr>
          <w:lang w:val="en-US"/>
        </w:rPr>
      </w:pPr>
      <w:r>
        <w:rPr>
          <w:rFonts w:ascii="Times New Roman" w:hAnsi="Times New Roman"/>
          <w:sz w:val="24"/>
          <w:szCs w:val="24"/>
          <w:lang w:val="en-US"/>
        </w:rPr>
        <w:t>изм., бр. 96 от 2022 г., в сила от 27.11.2022 г.)</w:t>
      </w:r>
    </w:p>
    <w:p>
      <w:pPr>
        <w:pStyle w:val="Normal"/>
        <w:widowControl w:val="false"/>
        <w:bidi w:val="0"/>
        <w:spacing w:before="0" w:after="0"/>
        <w:ind w:left="0" w:right="0" w:hanging="0"/>
        <w:rPr>
          <w:lang w:val="en-US"/>
        </w:rPr>
      </w:pPr>
      <w:r>
        <w:rPr>
          <w:rFonts w:ascii="Times New Roman" w:hAnsi="Times New Roman"/>
          <w:sz w:val="24"/>
          <w:szCs w:val="24"/>
          <w:lang w:val="en-US"/>
        </w:rPr>
        <w:t>§ 35. Започналите до влизането в сила на този закон процедури по реда на глава шеста се довърш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36. Започналите до влизането в сила на този закон процедури по реда на чл. 126, ал. 1 се довърш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41. (1) (Изм. – ДВ, бр. 102 от 2020 г., в сила от 27.11.2020 г., бр. 96 от 2022 г., в сила от 27.11.2022 г.) Собствениците на водовземни съоръжения за подземни води, изградени до 28 януари 2000 г., и на водовземни съоръжения, изградени до 23 декември 2016 г., за които не са издадени разрешения за строеж и които не са вписани в регистър по чл. 118г, ал. 3 от Закона за водите, подават заявление в съответната басейнова дирекция за вписване на съоръженията в срок до 28 ноември 2025 г.</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Към заявлението по ал. 1 се прилагат:</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 документацията по чл. 118г, ал. 5, т. 3 от Закона за водите;</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информация за оборудването на съоръжението за експлоатация;</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3. декларация за годината на изграждане на съоръжението;</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4. декларация за намеренията на собственика за ползване или консервиране на съоръжението;</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5. копие от документ за платена такса съгласно тарифата по чл. 72 от Закона за опазване на околната среда.</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3) Вписването се извършва, ако водовземното съоръжение:</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 разкрива само едно водно тяло;</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е с конструкция, която не позволява смесване на води от няколко водни тела или проникване на води от повърхността във водното тяло през задтръбното пространство на съоръжението, и</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3. е годно за експлоатация.</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4) В срок до два месеца от подаването на заявлението директорът на басейнова дирекция проверява документите по ал. 2 и ако са изпълнени изискванията на ал. 3, вписва съоръжението в съответния регистър по чл. 118г, ал. 3 от Закона за водите.</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5) Когато не са изпълнени изискванията на ал. 3, директорът на басейнова дирекция отказва вписване в съответния регистър по чл. 118г, ал. 3 от Закона за водите и предписва ликвидиране на съоръжението.</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6) Разрешаването на водовземане от вписани съоръжения по ал. 1 се извършва при условията и по реда на Закона за водите.</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7) (Изм. – ДВ, бр. 102 от 2020 г., в сила от 27.11.2020 г., бр. 96 от 2022 г., в сила от 27.11.2022 г.) Собствениците на кладенци за задоволяване на собствени потребности на гражданите, разположени в границите на населените места и селищните образувания, за които до 27 ноември 2018 г. не са подадени заявления за вписване в регистъра по чл. 118г, ал. 3, т. 5 от Закона за водите, подават заявление в срок до 28 ноември 2025 г. в съответната басейнова дирекция за вписване на съоръженията в регистъра. Заявлението съдържа информацията за регистриране на изграден кладенец, определена в наредбата по чл. 135, ал. 1, т. 2 от Закона за водите.</w:t>
      </w:r>
    </w:p>
    <w:p>
      <w:pPr>
        <w:pStyle w:val="Normal"/>
        <w:widowControl w:val="false"/>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8) (Нова – ДВ, бр. 102 от 2020 г., в сила от 27.11.2020 г.) Заявлението по ал. 7 може да се подаде и чрез съответния кмет на община, кмет на район, кмет на кметство или кметския наместник по местонахождението на кладенеца. Кметовете и кметските наместници издават входящ номер за всяко постъпило заявление и на всеки 14 дни предават на съответната басейнова дирекция постъпилите в този период заявления.</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49. Законът влиза в сила от деня на обнародването му в "Държавен вестник" с изключение н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1. параграф 3, т. 1 и 3 относно чл. 94, ал. 1, т. 9 и ал. 4, § 4, т. 2, § 5, 6, § 7, т. 2, § 8, 10 – 12, § 15, т. 2, § 16, 17, 21 – 26, 30 и 31, които влизат в сила 9 месеца от обнародването му;</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параграф 40, т. 24, която влиза в сила от 11 август 2006 г.</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към Закона за социалните услуг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ДВ, бр. 24 от 2019 г., в сила от 1.07.2020 г. - изм., бр. 101 от 2019 г.)</w:t>
      </w:r>
    </w:p>
    <w:p>
      <w:pPr>
        <w:pStyle w:val="Normal"/>
        <w:widowControl w:val="false"/>
        <w:bidi w:val="0"/>
        <w:spacing w:before="0" w:after="0"/>
        <w:ind w:left="0" w:right="0" w:hanging="0"/>
        <w:rPr>
          <w:lang w:val="en-US"/>
        </w:rPr>
      </w:pP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 45. (Изм. – ДВ, бр. 101 от 2019 г.) Законът влиза в сила от 1 юли 2020 г., с изключение на: </w:t>
      </w:r>
    </w:p>
    <w:p>
      <w:pPr>
        <w:pStyle w:val="Normal"/>
        <w:widowControl w:val="false"/>
        <w:bidi w:val="0"/>
        <w:spacing w:before="0" w:after="0"/>
        <w:ind w:left="0" w:right="0" w:hanging="0"/>
        <w:rPr>
          <w:lang w:val="en-US"/>
        </w:rPr>
      </w:pPr>
      <w:r>
        <w:rPr>
          <w:rFonts w:ascii="Times New Roman" w:hAnsi="Times New Roman"/>
          <w:sz w:val="24"/>
          <w:szCs w:val="24"/>
          <w:lang w:val="en-US"/>
        </w:rPr>
        <w:t>1. параграф 6, т. 5, буква "а", § 7, т. 2, букви "а" и "б", т. 3, т. 6, буква "а", т. 9 и 10, § 18, т. 2 в частта относно "домове за медико-социални грижи за деца съгласно Закона за лечебните заведения" и § 20, т. 2 в частта относно заличаването на думите "и домовете за медико-социални грижи за деца", и т. 5, буква "в", които влизат в сила от 1 януари 2021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2. параграф 3, т. 4, букви "е", "ж" и "з" и § 28, т. 1, буква "а", т. 2 и 5, които влизат в сила от 1 януари 2019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3. член 22, ал. 4, чл. 40, чл. 109, ал. 1, чл. 124, чл. 161, ал. 2, § 3, т. 6, § 30, 36, 37 и 43, които влизат в сила от деня на обнародването на закона в "Държавен вестник".</w:t>
      </w:r>
    </w:p>
    <w:p>
      <w:pPr>
        <w:pStyle w:val="Normal"/>
        <w:widowControl w:val="false"/>
        <w:bidi w:val="0"/>
        <w:spacing w:before="0" w:after="0"/>
        <w:ind w:left="0" w:right="0" w:hanging="0"/>
        <w:rPr>
          <w:lang w:val="en-US"/>
        </w:rPr>
      </w:pPr>
      <w:r>
        <w:rPr>
          <w:rFonts w:ascii="Times New Roman" w:hAnsi="Times New Roman"/>
          <w:sz w:val="24"/>
          <w:szCs w:val="24"/>
          <w:lang w:val="en-US"/>
        </w:rPr>
        <w:t>ПРЕХОДНА РАЗПОРЕДБ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Закона за опазване на околната среда </w:t>
      </w:r>
    </w:p>
    <w:p>
      <w:pPr>
        <w:pStyle w:val="Normal"/>
        <w:widowControl w:val="false"/>
        <w:bidi w:val="0"/>
        <w:spacing w:before="0" w:after="0"/>
        <w:ind w:left="0" w:right="0" w:hanging="0"/>
        <w:rPr>
          <w:lang w:val="en-US"/>
        </w:rPr>
      </w:pPr>
      <w:r>
        <w:rPr>
          <w:rFonts w:ascii="Times New Roman" w:hAnsi="Times New Roman"/>
          <w:sz w:val="24"/>
          <w:szCs w:val="24"/>
          <w:lang w:val="en-US"/>
        </w:rPr>
        <w:t>(ДВ, бр. 54 от 2020 г.)</w:t>
      </w:r>
    </w:p>
    <w:p>
      <w:pPr>
        <w:pStyle w:val="Normal"/>
        <w:widowControl w:val="false"/>
        <w:bidi w:val="0"/>
        <w:spacing w:before="0" w:after="0"/>
        <w:ind w:left="0" w:right="0" w:hanging="0"/>
        <w:rPr>
          <w:lang w:val="en-US"/>
        </w:rPr>
      </w:pPr>
      <w:r>
        <w:rPr>
          <w:rFonts w:ascii="Times New Roman" w:hAnsi="Times New Roman"/>
          <w:sz w:val="24"/>
          <w:szCs w:val="24"/>
          <w:lang w:val="en-US"/>
        </w:rPr>
        <w:t>§ 3. Започналите и неприключили до влизането в сила на този закон процедури по реда на глава шеста, раздел III се довършват по новия ред.</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към Закона за изменение и допълнение на</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Закона за опазване на околната среда </w:t>
      </w:r>
    </w:p>
    <w:p>
      <w:pPr>
        <w:pStyle w:val="Normal"/>
        <w:widowControl w:val="false"/>
        <w:bidi w:val="0"/>
        <w:spacing w:before="0" w:after="0"/>
        <w:ind w:left="0" w:right="0" w:hanging="0"/>
        <w:rPr>
          <w:lang w:val="en-US"/>
        </w:rPr>
      </w:pPr>
      <w:r>
        <w:rPr>
          <w:rFonts w:ascii="Times New Roman" w:hAnsi="Times New Roman"/>
          <w:sz w:val="24"/>
          <w:szCs w:val="24"/>
          <w:lang w:val="en-US"/>
        </w:rPr>
        <w:t>(ДВ, бр. 42 от 2022 г., в сила от 7.06.2022 г.)</w:t>
      </w:r>
    </w:p>
    <w:p>
      <w:pPr>
        <w:pStyle w:val="Normal"/>
        <w:widowControl w:val="false"/>
        <w:bidi w:val="0"/>
        <w:spacing w:before="0" w:after="0"/>
        <w:ind w:left="0" w:right="0" w:hanging="0"/>
        <w:rPr>
          <w:lang w:val="en-US"/>
        </w:rPr>
      </w:pPr>
      <w:r>
        <w:rPr>
          <w:rFonts w:ascii="Times New Roman" w:hAnsi="Times New Roman"/>
          <w:sz w:val="24"/>
          <w:szCs w:val="24"/>
          <w:lang w:val="en-US"/>
        </w:rPr>
        <w:t>§ 62. Започналите до влизането в сила на този закон процедури по реда на глава шеста, раздел III, по които са проведени консултации с компетентните органи за вземане на решение по ОВОС по заданието за обхвата и съдържанието на ОВОС, се довърш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63. Започналите до влизането в сила на този закон производства по чл. 106, ал. 2 за потвърждаване пълнотата и съответствието на доклада за политиката на големи аварии се довърш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64. Започналите до влизането в сила на този закон производства по чл. 116, ал. 1, т. 1 или чл. 116ж, ал. 4 за преразглеждане и актуализация на доклада за безопасност се довършват по досегашния ред.</w:t>
      </w:r>
    </w:p>
    <w:p>
      <w:pPr>
        <w:pStyle w:val="Normal"/>
        <w:widowControl w:val="false"/>
        <w:bidi w:val="0"/>
        <w:spacing w:before="0" w:after="0"/>
        <w:ind w:left="0" w:right="0" w:hanging="0"/>
        <w:rPr>
          <w:lang w:val="en-US"/>
        </w:rPr>
      </w:pPr>
      <w:r>
        <w:rPr>
          <w:rFonts w:ascii="Times New Roman" w:hAnsi="Times New Roman"/>
          <w:sz w:val="24"/>
          <w:szCs w:val="24"/>
          <w:lang w:val="en-US"/>
        </w:rPr>
        <w:t>§ 65. В срок до 9 месеца от влизането в сила на този закон операторите на предприятия/съоръжения, които от 1 юни 2015 г. до влизането в сила на този закон попадат в обхвата на т. 31е от допълнителните разпоредби, се привеждат в съответствие с изискванията на глава седма, раздел I и на наредбата по чл. 103, ал. 9.</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ПРЕХОДНИ И ЗАКЛЮЧИТЕЛНИ РАЗПОРЕДБИ</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ъм Закона за изменение и допълнение на Закона за подпомагане на земеделските производители </w:t>
      </w:r>
    </w:p>
    <w:p>
      <w:pPr>
        <w:pStyle w:val="Normal"/>
        <w:widowControl w:val="false"/>
        <w:bidi w:val="0"/>
        <w:spacing w:before="0" w:after="0"/>
        <w:ind w:left="0" w:right="0" w:hanging="0"/>
        <w:rPr>
          <w:lang w:val="en-US"/>
        </w:rPr>
      </w:pPr>
      <w:r>
        <w:rPr>
          <w:rFonts w:ascii="Times New Roman" w:hAnsi="Times New Roman"/>
          <w:sz w:val="24"/>
          <w:szCs w:val="24"/>
          <w:lang w:val="en-US"/>
        </w:rPr>
        <w:t>(ДВ, бр. 102 от 2022 г., в сила от 1.01.2023 г.)</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 79. В Закона за опазване на околната среда (обн., ДВ, бр. 91 от 2002 г.; попр., бр. 98 от 2002 г.; изм., бр. 86 от 2003 г., бр. 70 от 2004 г., бр. 74, 77, 88, 95 и 105 от 2005 г., бр. 30, 65, 82, 99, 102 и 105 от 2006 г., бр. 31, 41 и 89 от 2007 г., бр. 36, 52 и 105 от 2008 г., бр. 12, 19, 32, 35, 47, 82, 93 и 103 от 2009 г., бр. 46 и 61 от 2010 г., бр. 35 и 42 от 2011 г., бр. 32, 38, 53 и 82 от 2012 г., бр. 15, 27 и 66 от 2013 г., бр. 22 и 98 от 2014 г., бр. 62, 95, 96 и 101 от 2015 г., бр. 81 от 2016 г., бр. 12, 58, 76 и 96 от 2017 г., бр. 53, 77 и 98 от 2018 г., бр. 1, 17 и 24 от 2019 г.; Решение № 5 на Конституционния съд от 2019 г. – бр. 36 от 2019 г.; изм., бр. 79, 81 и 101 от 2019 г., бр. 21, 54 и 102 от 2020 г., бр. 21 от 2021 г. и бр. 42 и 96 от 2022 г.) навсякъде думите "министъра на земеделието, храните и горите" се заменят с "министъра на земеделието".</w:t>
      </w:r>
    </w:p>
    <w:p>
      <w:pPr>
        <w:pStyle w:val="Normal"/>
        <w:widowControl w:val="false"/>
        <w:bidi w:val="0"/>
        <w:spacing w:before="0" w:after="0"/>
        <w:ind w:left="0" w:right="0" w:hanging="0"/>
        <w:rPr>
          <w:lang w:val="en-US"/>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hanging="0"/>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1</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92, т. 1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 ДВ, бр. 77 от 2005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бр. 52 от 2008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бр. 32 от 2012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24.04.2012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бр. 12 от 2017 г.,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бр. 98 от 2018 г.,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27.11.2018 г.,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и доп., бр. 54 от 2020 г.)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Инвестиционни предложения</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 Рафинерии за суров нефт (с изключение на производството само на смазочни материали от суров нефт) и инсталации за газификация и втечняване на 500 и повече от 500 тона на денонощие въглища или битуминозни шист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2.1. Топлоелектрически централи и други горивни инсталации с номинална входяща топлинна мощност 50 MW или повеч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2.2. Ядрени електроцентрали и други ядрени реактори, включително демонтаж или извеждане от експлоатация на такива централи и реактори, с изключение на научноизследователски инсталации за производство и преработване на делящите се или обогатени материали, чиято максимална мощност не надвишава 1 киловат непрекъснато топлинно натоварван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3.1. Инсталации за преработване на отработено ядрено гориво.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3.2. Инсталации, предназначен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а) за производство или обогатяване на ядрено гориво;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б) за обработване на отработено ядрено гориво или отпадъци с висока степен на радиоактивност;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в) за окончателно погребване на отработено ядрено гориво;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г) единствено за окончателно погребване на радиоактивни отпадъц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д) единствено за съхраняване, планирано за повече от 10 години, на отработено ядрено гориво или радиоактивни отпадъци на площадка, различна от тази, на която са произведен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4.1. Интегрирано предприятие за производство на чугун и стомана (първично или вторично топене), включително непрекъснато леен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4.2. Инсталации за производство на цветни необработени метали от руди, концентрати или отпадъци от метали чрез металургични, химични или електролитни процес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5. Инсталации за добив и преработка на азбест и за производство на продукти, съдържащи азбест: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а) за азбестоциментовите продукти – с годишно производство над 20 000 т крайна продукция;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б) за фрикционни материали – с годишно производство повече от 50 т крайна продукция;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в) за други производства, използващи азбест над 200 т годишно.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6. Интегрирани химически инсталации за производство в промишлен мащаб на химични вещества, използващи процеси на химично превръщане, където отделните инсталации са функционално свързани и които са предназначен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а) за производство на основни органични химични веществ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б) за производство на основни неорганични химични веществ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в) за производство на фосфорни, азотни и калиеви торове (еднокомпонентни и сложни торов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г) за производство на основни вещества за растителна защита и биоцид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д) за производство на основни фармацевтични продукти с използване на химически или биологични процес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е) за производство на взривни веществ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7.1. Строителство на железопътни магистрали и железопътни линии I категория (линии за железопътен трафик на големи разстояния) и на летища с дължина на основната писта 2100 м и повеч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7.2. Строителство на автомагистрали и пътища I клас.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7.3. Строителство на нов път с четири или повече платна или изместване на трасе, и/или разширение на съществуващ път с две или по-малко платна до четири или повече платна, когато новият път, изместването на трасето и/или разширението на съществуващия път е с 10 км и повече непрекъсната дължин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8.1. Вътрешни водни пътища и пристанища, обслужващи корабите по вътрешните водни пътища, които позволяват преминаване на кораби с водоизместване над 1350 т.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8.2. Търговски пристанища, терминали за товарене и разтоварване, свързани със сушата, и пристанища за обществен транспорт (с изключение на терминали за фериботи), които могат да приемат кораби с водоизместване над 1350 т.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9. (Доп. – ДВ, бр. 54 от 2020 г.) Инсталации за обезвреждане или оползотворяване на опасни отпадъци чрез изгаряне, химично третиране или депониране по смисъла на Закона за управление на отпадъцит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0.1. (Нова – ДВ, бр. 54 от 2020 г.) Инсталации за обезвреждане или оползотворяване на неопасни отпадъци чрез изгаряне или съвместно изгаряне по смисъла на Закона за управление на отпадъцит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0.2. (Предишна т. 10, изм. – ДВ, бр. 54 от 2020 г.) Инсталации с капацитет над 100 т за денонощие за обезвреждане на неопасни отпадъци чрез химично третиране по смисъла на Закона за управление на отпадъцит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0.3. (Нова – ДВ, бр. 54 от 2020 г.) Инсталации за обезвреждане или оползотворяване на опасни и неопасни отпадъци чрез изгаряне или съвместно изгаряне, разработени изключително или предимно за развитие и изпитване на нови методи или продукти и които няма да действат повече от две годин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1. Добив на подземни води или схеми за изкуствено подхранване на подземните води с годишен обем на добиваната вода или вода за подхранване 10 млн. куб. м или повеч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2.1. Дейности за прехвърляне на водни ресурси между речни басейни за задоволяване на недостига при водопотреблението, когато обемът на прехвърлената вода е повече от 100 млн. куб. м годишно.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2.2. Във всички останали случаи – дейности за прехвърляне на водни маси между речни басейни, където средногодишният (осреднено за много години) отток на басейна, от който се прехвърля вода, е над 2000 млн. куб. м годишно, а количеството прехвърляна вода надвишава 5 на сто от този отток.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В случаите по т. 12.1 и 12.2 прехвърлянето на вода за питейни нужди по тръбопроводи се изключв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3. Пречиствателни станции за отпадъчни води с капацитет над 150 000 еквивалентни жител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4.1. Добив на нефт или природен газ за търговски цели при количества над 500 т на денонощие – за нефт, или над 500 000 м3 на денонощие – за природен газ.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4.2. Сондажи за проучване и добив на неконвенционални въглеводороди, в т.ч. шистов газ.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5. Язовири и други съоръжения, предназначени за постоянно задържане или съхраняване на вода, където новото или допълнителното количество вода, което се задържа или съхранява, е над 10 млн. куб. м.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6. Тръбопроводи с диаметър – повече от 800 мм, и с дължина – повече от 40 км, предназначен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а) за транспортиране на газ, нефт, химични вещества и смес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 за транспортиране на потоци от въглероден диоксид (CO2) с цел съхранение в геоложки формации, включително свързаните с тях компресорни станци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7. (Изм. – ДВ, бр. 98 от 2018 г., в сила от 27.11.2018 г.) Ферми за интензивно отглеждане на птици или свине с повече о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а) 85 000 места за отглеждане на бройлери, 60 000 места за кокошки носачк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 3000 места за отглеждане на свине за угояване (над 30 кг тегло), и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 900 места за свине майк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8. Промишлени предприятия за производство н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a) целулозна каша от дървесина или други подобни влакнести материал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б) (изм. – ДВ, бр. 98 от 2018 г., в сила от 27.11.2018 г.) хартия и картон с производствен капацитет над 200 т на денонощие.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19. Открит добив в кариери и рудници на суровини – при площ над 25 хектара, или добив на торф – с площ над 150 хектар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20. Строителство на надземни електропроводи с напрежение 220 kV и повече и с дължина над 15 км.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21. Съоръжения за съхраняване на 200 000 т или повече нефт, нефтопродукти или химични продукт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22. Места за съхранение на СО2 в геоложки формации.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23. Инсталации за улавяне на потоци от CO2 с цел съхранение в геоложки формации от инсталации, обхванати от това приложение, или когато общото годишно количество уловен CO2 е равно на или надвишава 1,5 мегатон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24. Туризъм и отдих: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а) ваканционни селища, хотелски комплекси извън урбанизирани територии с обща площ над 10 дка и съоръжения към тях;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б) ски писти, ски влекове, лифтове с обща дължина над 1000 м и съоръжения към тях;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в) спортни или рекреационни комплекси извън урбанизирани територии с обща площ над 20 дка.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25. Всяко изменение или разширение на инвестиционно предложение, включено в приложението, когато това изменение или разширение самостоятелно достига критериите, ако има такива, посочени в приложението.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hanging="0"/>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93, ал. 1, т. 1 и 2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 ДВ, бр. 77 от 2005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и доп., бр. 32 от 2012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24.04.2012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бр. 62 от 2015 г.,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4.08.2015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и доп., бр. 12 от 2017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доп., бр. 98 от 2018 г.,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27.11.2018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бр. 21 от 2021 г.,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бр. 42 от 2022 г.,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7.06.2022 г.)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9780" w:type="dxa"/>
              <w:jc w:val="left"/>
              <w:tblInd w:w="108" w:type="dxa"/>
              <w:tblLayout w:type="fixed"/>
              <w:tblCellMar>
                <w:top w:w="0" w:type="dxa"/>
                <w:left w:w="108" w:type="dxa"/>
                <w:bottom w:w="0" w:type="dxa"/>
                <w:right w:w="108" w:type="dxa"/>
              </w:tblCellMar>
            </w:tblPr>
            <w:tblGrid>
              <w:gridCol w:w="9780"/>
            </w:tblGrid>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Инвестиционни предложения</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1. Селско, горско и водно стопанство: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комасация на селскостопански зем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 използване на необработваеми или полупустеещи земи за интензивни селскостопански цел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 мелиоративни дейности в селското стопанство, включително напояване и пресушаване на зем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г) първично залесяване и обезлесяване с цел промяна на предназначението на земят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 интензивно животновъдство (инвестиционни предложения, невключени в приложен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 </w:t>
                  </w:r>
                  <w:r>
                    <w:rPr>
                      <w:rFonts w:ascii="Times New Roman" w:hAnsi="Times New Roman"/>
                      <w:sz w:val="24"/>
                      <w:szCs w:val="24"/>
                      <w:lang w:val="en-US"/>
                    </w:rPr>
                    <w:t xml:space="preserve">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е) интензивно развъждане на риб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ж) пресушаване на земи от морето;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з) (отм. - ДВ, бр. 32 от 2012 г., в сила от 24.04.2012 г.).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2. Минно дело: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кариери, открити рудници и добив на торф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 (изм. - ДВ, бр. 32 от 2012 г., в сила от 24.04.2012 г.) мини с подземен добив;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 (изм. - ДВ, бр. 32 от 2012 г., в сила от 24.04.2012 г.) изземване на инертни материали от реки, езера или море чрез драгиране;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г) (изм. - ДВ, бр. 32 от 2012 г., в сила от 24.04.2012 г.) дълбоки сондажи, в т.ч.: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геотермални</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за съхраняване на ядрени отпадъци</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за водоснабдяване,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с изключение на тези за изследване на стабилността на геоложката основ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д) (изм. – ДВ, бр. 12 от 2017 г.) добив или промишлени инсталации за въглища, нефт, природен газ, руди и битуминозни шист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е) (нова - ДВ, бр. 32 от 2012 г., в сила от 24.04.2012 г.) всички проучвателни сондажи за нефт и газ.</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3. Енергийно стопанство: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промишлени инсталации за производство на електроенергия, пара и топла вода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 промишлени съоръжения за пренос на газ, пара и топла вода, пренос на електроенергия по надземни кабели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 съоръжения за надземно складиране на природен газ;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г) съоръжения за подземно складиране на горими газове;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д) съоръжения за надземно складиране на горив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е) промишлено брикетиране на въглищ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ж) инсталации за преработка и съхраняване на радиоактивни отпадъци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з) водноелектрически централ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и) съоръжения за производство на електроенергия посредством силата на вятър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 (нова - ДВ, бр. 32 от 2012 г., в сила от 24.04.2012 г.)инсталации за улавяне на потоци от CO2 с цел съхранение в геоложки формации от инсталации, които не са обхванати от приложение № 1.</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4. Производство и преработка на метал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инсталации за производство на чугун и стомана (първично и вторично топене), включително непрекъснато леене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 (изм. – ДВ, бр. 12 от 2017 г.) инсталации за преработка на черни метал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горещо валцуване;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ковашко пресоване;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 xml:space="preserve">защитни покрития от разтопен метал;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 леярни за черни метали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г) (изм. – ДВ, бр. 12 от 2017 г.) инсталации за топене на цветни метали, включително производство на сплави (с изключение на благородните метали), изтегляне, формоване и валцуване на изделия от цветни метали и сплав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д) (изм. – ДВ, бр. 12 от 2017 г.) инсталации за повърхностна обработка на метали и пластмаси чрез електролитни или химични процес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е) производство и монтаж на моторни превозни средства и производство на автомобилни двигател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ж) корабостроителниц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з) производство и ремонт на самолет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и) производство на жп съоръжения;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к) земни работи, извършвани с взривни веществ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л) инсталации за пържене и агломерация на руд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5. Производство на продукти от нерудни минерални суровин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коксови пещи (суха дестилация на въглищ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 (изм. – ДВ, бр. 12 от 2017 г.) инсталации за производство на цимент;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 (изм. – ДВ, бр. 12 от 2017 г., доп., бр. 98 от 2018 г., в сила от 27.11.2018 г.) инсталации за производство на азбест и азбестови изделия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г) (изм. – ДВ, бр. 12 от 2017 г.) инсталации за производство на стъкло и стъклени влакн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д) (изм. – ДВ, бр. 12 от 2017 г.) инсталации за топене на минерални вещества, включително производство на минерални влакн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е) (изм. – ДВ, бр. 12 от 2017 г.) инсталации за производство на керамични изделия чрез печене, в т.ч. керемиди, тухли, огнеупорни тухли, плочи, керамични и порцеланови съдове.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6. Инсталации в химическата промишленост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изм. - ДВ, бр. 32 от 2012 г., в сила от 24.04.2012 г.) обработка на междинни продукти и производство на химични вещества и смес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 инсталации за производство на пестициди и фармацевтични продукти, бои и лакове, еластомери и пероксид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 съоръжения за съхраняване на нефт, нефтопродукти и химически веществ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7. (Изм. – ДВ, бр. 12 от 2017 г.) Предприятия в хранителната промишленост: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производство на растителни и животински масла и мазнин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 (изм. – ДВ, бр. 12 от 2017 г.) пакетиране и консервиране на растителни и животински продукт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 производство на млечни продукт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г) производство на бира и малц;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д) производство на захарни изделия и сироп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е) кланиц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ж) промишлено производство на нишесте;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з) производство на рибно брашно и рибно масло;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и) производство на захар.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8. Текстилна, кожарска, дървообработваща и хартиена промишленост: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промишлени инсталации за производство на хартия и картон (невключени в приложен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 </w:t>
                  </w:r>
                  <w:r>
                    <w:rPr>
                      <w:rFonts w:ascii="Times New Roman" w:hAnsi="Times New Roman"/>
                      <w:sz w:val="24"/>
                      <w:szCs w:val="24"/>
                      <w:lang w:val="en-US"/>
                    </w:rPr>
                    <w:t xml:space="preserve">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 (изм. - ДВ, бр. 32 от 2012 г., в сила от 24.04.2012 г., бр. 12 от 2017 г.) инсталации за предварителна обработка (операции като пране, избелване, мерсеризиране и т.н.) или боядисване на влакна или текстил;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 (изм. – ДВ, бр. 12 от 2017 г.) обработка (дъбене) на кож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г) инсталации за производство и преработване на целулоз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9. Каучукова промишленост. Производство и преработка на продукти на базата на еластомер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10. Инфраструктурни инвестиционни предложения: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изм. – ДВ, бр. 21 от 2021 г.) за изграждане на индустриални паркове;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 (изм. – ДВ, бр. 62 от 2015 г., в сила от 14.08.2015 г.) за урбанизирано развитие, включително строителство на търговски центрове и паркинг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 строителство на жп линии и съоръжения за комбиниран превоз и смесени терминали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г) строителство на летища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д) строителство на пътища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е) (изм. - ДВ, бр. 32 от 2012 г., в сила от 24.04.2012 г.) строителство на пристанища, пристанищни съоръжения, включително рибарски пристанища (невключени в приложен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 </w:t>
                  </w:r>
                  <w:r>
                    <w:rPr>
                      <w:rFonts w:ascii="Times New Roman" w:hAnsi="Times New Roman"/>
                      <w:sz w:val="24"/>
                      <w:szCs w:val="24"/>
                      <w:lang w:val="en-US"/>
                    </w:rPr>
                    <w:t xml:space="preserve">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ж) (доп. – ДВ, бр. 98 от 2018 г., в сила от 27.11.2018 г.) строителство на вътрешни водни пътища, изграждане на канали и аварийни съоръжения срещу наводнения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з) (изм. – ДВ, бр. 12 от 2017 г.) язовири и други съоръжения за събиране или съхраняване на вода за продължително време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и) трамвайни трасета, подземни и надземни железници, висящи линии за превоз изключително или главно на пътниц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к) (изм. - ДВ, бр. 32 от 2012 г., в сила от 24.04.2012 г.) нефтопроводи и газопроводи и свързани с тях инсталации, както и тръбопроводи за пренос на потоци от CO2 с цел съхранение в геоложки формации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л) аквадукти за далечен пренос;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м) (доп. – ДВ, бр. 12 от 2017 г.) крайбрежна дейност за борба с ерозията и крайбрежни съоръжения, които водят до изменение на бреговата линия, като изграждане на диги, вълноломи и други защитни морски съоръжения, с изключение на ремонт и реконструкция на тези съоръжения;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 (изм. - ДВ, бр. 32 от 2012 г., в сила от 24.04.2012 г., бр. 12 от 2017 г.) схеми за добив на подземни води и изкуствено подхранване на подземни води (невключени в приложение № 1);</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о) проекти за прехвърляне на водни ресурси между речни басейни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11. Други инвестиционни предложения: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постоянни състезателни писти и писти за изпитване на моторни превозни средств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 (доп. – ДВ, бр. 12 от 2017 г., изм., бр. 42 от 2022 г., в сила от 7.06.2022 г.) депа за отпадъци и инсталации за обезвреждане и/или оползотворяване на отпадъци (невключени в приложение № 1) и/или площадки за извършване на дейности по оползотворяване с код R13 на отпадъци с код 19 12 04, 19 12 10 и 19 12 12;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 пречиствателни станции за отпадъчни води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г) депа за утайки от пречиствателни станци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д) съхраняване на метален скрап, включително скрап от моторни превозни средств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е) съоръжения за изпитване на двигатели, турбини или реактор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ж) (изм. – ДВ, бр. 12 от 2017 г.) производство на изкуствени минерални влакна;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 (изм. – ДВ, бр. 12 от 2017 г.) предприятие/съоръжения за производство, съхраняване, обезвреждане и/или унищожаване на взривни вещества и изделия от тях;</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и) (изм. – ДВ, бр. 12 от 2017 г.) инсталации за обезвреждане или оползотворяване на животински трупове или животински отпадъц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к) (отм. – ДВ, бр. 12 от 2017 г.);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л) (отм. – ДВ, бр. 12 от 2017 г.).</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12. Туризъм и отдих: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изм. - ДВ, бр. 32 от 2012 г., в сила от 24.04.2012 г.) ски писти, ски влекове, лифтове и съоръжения към тях;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 морски съоръжения;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 ваканционни селища, хотелски комплекси извън урбанизирани територии и съпътстващи дейности (невключени в приложение № 1);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г) постоянни къмпинги и места за паркиране на каравани; </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 паркове със специално предназначение;</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е) (нова - ДВ, бр. 32 от 2012 г., в сила от 24.04.2012 г.) спортни и/или рекреационни комплекси извън урбанизирани територии.</w:t>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8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bidi w:val="0"/>
        <w:spacing w:before="0" w:after="0"/>
        <w:ind w:left="0" w:right="0" w:hanging="0"/>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3</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103, ал. 1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 ДВ, бр. 77 от 2005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бр. 103 от 2009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бр. 32 от 2012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24.04.2012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бр. 62 от 2015 г.,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4.08.2015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бр. 101 от 2015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22.12.2015 г.,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бр. 42 от 2022 г.,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7.06.2022 г.) </w:t>
      </w:r>
    </w:p>
    <w:tbl>
      <w:tblPr>
        <w:tblW w:w="9750" w:type="dxa"/>
        <w:jc w:val="left"/>
        <w:tblInd w:w="0" w:type="dxa"/>
        <w:tblLayout w:type="fixed"/>
        <w:tblCellMar>
          <w:top w:w="15" w:type="dxa"/>
          <w:left w:w="15" w:type="dxa"/>
          <w:bottom w:w="15" w:type="dxa"/>
          <w:right w:w="15" w:type="dxa"/>
        </w:tblCellMar>
      </w:tblPr>
      <w:tblGrid>
        <w:gridCol w:w="5052"/>
        <w:gridCol w:w="1246"/>
        <w:gridCol w:w="3451"/>
      </w:tblGrid>
      <w:tr>
        <w:trPr/>
        <w:tc>
          <w:tcPr>
            <w:tcW w:w="9749" w:type="dxa"/>
            <w:gridSpan w:val="3"/>
            <w:tcBorders/>
            <w:vAlign w:val="center"/>
          </w:tcPr>
          <w:tbl>
            <w:tblPr>
              <w:tblW w:w="13470" w:type="dxa"/>
              <w:jc w:val="left"/>
              <w:tblInd w:w="108" w:type="dxa"/>
              <w:tblLayout w:type="fixed"/>
              <w:tblCellMar>
                <w:top w:w="0" w:type="dxa"/>
                <w:left w:w="108" w:type="dxa"/>
                <w:bottom w:w="0" w:type="dxa"/>
                <w:right w:w="108" w:type="dxa"/>
              </w:tblCellMar>
            </w:tblPr>
            <w:tblGrid>
              <w:gridCol w:w="13470"/>
            </w:tblGrid>
            <w:tr>
              <w:trPr/>
              <w:tc>
                <w:tcPr>
                  <w:tcW w:w="1347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ОПАСНИ ВЕЩЕСТВА </w:t>
                  </w:r>
                </w:p>
              </w:tc>
            </w:tr>
            <w:tr>
              <w:trPr/>
              <w:tc>
                <w:tcPr>
                  <w:tcW w:w="1347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ъм опасните вещества, които са класифицирани в категориите на опасност, посочени в част 1, колона 1 от това приложение, се прилагат праговете за минимални количества, посочени в част 1, колони 2 и 3.</w:t>
                  </w:r>
                </w:p>
              </w:tc>
            </w:tr>
            <w:tr>
              <w:trPr/>
              <w:tc>
                <w:tcPr>
                  <w:tcW w:w="1347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огато дадено вещество или група вещества, изброени в част 2, попада и в класификацията от част 1, трябва да се прилагат праговете за минимални количества, посочени в част 2, колони 2 и 3.</w:t>
                  </w:r>
                </w:p>
              </w:tc>
            </w:tr>
            <w:tr>
              <w:trPr/>
              <w:tc>
                <w:tcPr>
                  <w:tcW w:w="1347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1347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Част 1 </w:t>
                  </w:r>
                </w:p>
              </w:tc>
            </w:tr>
            <w:tr>
              <w:trPr/>
              <w:tc>
                <w:tcPr>
                  <w:tcW w:w="1347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Категории опасни вещества</w:t>
                  </w:r>
                </w:p>
              </w:tc>
            </w:tr>
            <w:tr>
              <w:trPr/>
              <w:tc>
                <w:tcPr>
                  <w:tcW w:w="1347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Част 1 включва всички опасни вещества, попадащи в категориите на опасност, посочени в колона 1:</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12060" w:type="dxa"/>
              <w:jc w:val="left"/>
              <w:tblInd w:w="8" w:type="dxa"/>
              <w:tblLayout w:type="fixed"/>
              <w:tblCellMar>
                <w:top w:w="15" w:type="dxa"/>
                <w:left w:w="15" w:type="dxa"/>
                <w:bottom w:w="15" w:type="dxa"/>
                <w:right w:w="15" w:type="dxa"/>
              </w:tblCellMar>
            </w:tblPr>
            <w:tblGrid>
              <w:gridCol w:w="7839"/>
              <w:gridCol w:w="2667"/>
              <w:gridCol w:w="1554"/>
            </w:tblGrid>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Колона 1</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Колона 2</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Колона 3</w:t>
                  </w:r>
                </w:p>
              </w:tc>
            </w:tr>
            <w:tr>
              <w:trPr/>
              <w:tc>
                <w:tcPr>
                  <w:tcW w:w="7839"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атегории на опасност в съответствие с Регламент (ЕО) № 1272/2008</w:t>
                  </w:r>
                </w:p>
              </w:tc>
              <w:tc>
                <w:tcPr>
                  <w:tcW w:w="4221"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Прагови количества (в тонове)</w:t>
                  </w:r>
                </w:p>
              </w:tc>
            </w:tr>
            <w:tr>
              <w:trPr/>
              <w:tc>
                <w:tcPr>
                  <w:tcW w:w="7839"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Нисък рисков потенциал</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Висок рисков потенциал</w:t>
                  </w:r>
                </w:p>
              </w:tc>
            </w:tr>
            <w:tr>
              <w:trPr/>
              <w:tc>
                <w:tcPr>
                  <w:tcW w:w="12060" w:type="dxa"/>
                  <w:gridSpan w:val="3"/>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Раздел "Н" – Опасности за здравето</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1 Остра токсичност, Категория 1, всички пътища на експозиция</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2 Остра токсичнос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 </w:t>
                  </w:r>
                  <w:r>
                    <w:rPr>
                      <w:rFonts w:ascii="Times New Roman" w:hAnsi="Times New Roman"/>
                      <w:sz w:val="24"/>
                      <w:szCs w:val="24"/>
                      <w:lang w:val="en-US"/>
                    </w:rPr>
                    <w:t>Категория 2, всички пътища на експозиция</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 </w:t>
                  </w:r>
                  <w:r>
                    <w:rPr>
                      <w:rFonts w:ascii="Times New Roman" w:hAnsi="Times New Roman"/>
                      <w:sz w:val="24"/>
                      <w:szCs w:val="24"/>
                      <w:lang w:val="en-US"/>
                    </w:rPr>
                    <w:t>Категория 3, инхалаторен път на експозиция (виж забележка 7)</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3 Специфична токсичност за определени органи – еднократна експозиция</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STOT SE, Категория 1</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0</w:t>
                  </w:r>
                </w:p>
              </w:tc>
            </w:tr>
            <w:tr>
              <w:trPr/>
              <w:tc>
                <w:tcPr>
                  <w:tcW w:w="12060" w:type="dxa"/>
                  <w:gridSpan w:val="3"/>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Раздел "Р" – Физични опасности</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1а Експлозиви (виж забележка 8)</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 </w:t>
                  </w:r>
                  <w:r>
                    <w:rPr>
                      <w:rFonts w:ascii="Times New Roman" w:hAnsi="Times New Roman"/>
                      <w:sz w:val="24"/>
                      <w:szCs w:val="24"/>
                      <w:lang w:val="en-US"/>
                    </w:rPr>
                    <w:t>Нестабилни експлозиви, и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 </w:t>
                  </w:r>
                  <w:r>
                    <w:rPr>
                      <w:rFonts w:ascii="Times New Roman" w:hAnsi="Times New Roman"/>
                      <w:sz w:val="24"/>
                      <w:szCs w:val="24"/>
                      <w:lang w:val="en-US"/>
                    </w:rPr>
                    <w:t>Експлозиви, подкласове 1.1, 1.2, 1.3, 1.5 или 1.6, и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 </w:t>
                  </w:r>
                  <w:r>
                    <w:rPr>
                      <w:rFonts w:ascii="Times New Roman" w:hAnsi="Times New Roman"/>
                      <w:sz w:val="24"/>
                      <w:szCs w:val="24"/>
                      <w:lang w:val="en-US"/>
                    </w:rPr>
                    <w:t>Вещества или смеси, които имат експлозивни свойства съгласно метод А.14 от Регламент (ЕО) № 440/2008 на Комисията от 30 май 2008 г. за установяване на методи на изпитване съгласно Регламент (ЕО) № 1907/2006 на Европейския парламент и на Съвета относно регистрацията, оценката, разрешаването и ограничаването на химикали (REACH) (ОВ, L 142, 31.5.2008 г., стр. 1) (виж забележка 9) и не принадлежат към класовете на опасност – органични пероксиди или самоактивиращи се вещества и смеси</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1б Експлозиви (виж забележка 8)</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Експлозиви, подклас 1.4 (виж забележка 10)</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2 Запалими газов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Запалими газове, Категория 1 или 2</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3а Запалими аерозоли (виж забележка 11.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Запалими" аерозоли, Категория 1 или 2, съдържащи запалими газове Категория 1 или 2, или запалими течности Категория 1</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0 (нетно тегло)</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0 (нетно тегло)</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3б Запалими аерозоли (виж забележка 11.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Запалими" аерозоли, Категория 1 или 2, несъдържащи запалими газове Категория 1 или 2, или запалими течности Категория 1 (виж забележка 11.2)</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 000 (нетно тегло)</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 000 (нетно тегло)</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4 Оксидиращи газов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Оксидиращи газове, Категория 1</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5а Запалими течност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 </w:t>
                  </w:r>
                  <w:r>
                    <w:rPr>
                      <w:rFonts w:ascii="Times New Roman" w:hAnsi="Times New Roman"/>
                      <w:sz w:val="24"/>
                      <w:szCs w:val="24"/>
                      <w:lang w:val="en-US"/>
                    </w:rPr>
                    <w:t>Запалими течности, Категория 1, или</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Запалими течности, Категория 2 или 3, които се държат при температура над точката им на кипене, и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 </w:t>
                  </w:r>
                  <w:r>
                    <w:rPr>
                      <w:rFonts w:ascii="Times New Roman" w:hAnsi="Times New Roman"/>
                      <w:sz w:val="24"/>
                      <w:szCs w:val="24"/>
                      <w:lang w:val="en-US"/>
                    </w:rPr>
                    <w:t>Други течности с пламна температура ? 60 °C, които се държат при температура над точката им на кипене (виж забележка 12)</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5б Запалими течност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 </w:t>
                  </w:r>
                  <w:r>
                    <w:rPr>
                      <w:rFonts w:ascii="Times New Roman" w:hAnsi="Times New Roman"/>
                      <w:sz w:val="24"/>
                      <w:szCs w:val="24"/>
                      <w:lang w:val="en-US"/>
                    </w:rPr>
                    <w:t>Запалими течности, Категория 2 или 3, при които специфични условия на експлоатация, като например високо налягане или висока температура, могат да създадат опасност от големи аварии, и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 </w:t>
                  </w:r>
                  <w:r>
                    <w:rPr>
                      <w:rFonts w:ascii="Times New Roman" w:hAnsi="Times New Roman"/>
                      <w:sz w:val="24"/>
                      <w:szCs w:val="24"/>
                      <w:lang w:val="en-US"/>
                    </w:rPr>
                    <w:t>Други течности с пламна температура ? 60 °C, при които специфични условия на експлоатация, като например високо налягане или висока температура, могат да създадат опасност от големи аварии (виж забележка 12)</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5в Запалими течност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Запалими течности, Категория 2 или 3, които не са обхванати от Р5а и Р5б</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 00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 00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6а Самоактивиращи се вещества и смеси и органични пероксиди Самоактивиращи се вещества и смеси, тип А или B, или органични пероксиди, тип А или B</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6б Самоактивиращи се вещества и смеси и органични пероксид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Самоактивиращи се вещества и смеси, тип C, D, E или F, или органични пероксиди, тип C, D, E или F</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7 Пирофорни течности и твърди веществ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Пирофорни течности, Категория 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Пирофорни твърди вещества, Категория 1</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8 Оксидиращи течности и твърди веществ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Оксидиращи течности, Категория 1, 2 или 3, и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Оксидиращи твърди вещества, Категория 1, 2 или 3</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0</w:t>
                  </w:r>
                </w:p>
              </w:tc>
            </w:tr>
            <w:tr>
              <w:trPr/>
              <w:tc>
                <w:tcPr>
                  <w:tcW w:w="12060" w:type="dxa"/>
                  <w:gridSpan w:val="3"/>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Раздел "Е" – Опасности за околната среда</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Е1 Опасни за водната среда в Категория Остра опасност, Категория 1, или Хронична опасност, Категория 1</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Е2 Опасни за водната среда в Категория Хронична опасност, Категория 2</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0</w:t>
                  </w:r>
                </w:p>
              </w:tc>
            </w:tr>
            <w:tr>
              <w:trPr/>
              <w:tc>
                <w:tcPr>
                  <w:tcW w:w="12060" w:type="dxa"/>
                  <w:gridSpan w:val="3"/>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Раздел "О" – Други опасности</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1 Вещества и смеси с предупреждение за опасност EUH014</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2 Вещества и смеси, които при контакт с вода отделят запалими газове, Категория 1</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0</w:t>
                  </w:r>
                </w:p>
              </w:tc>
            </w:tr>
            <w:tr>
              <w:trPr/>
              <w:tc>
                <w:tcPr>
                  <w:tcW w:w="78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3 Вещества и смеси с предупреждение за опасност EUH029</w:t>
                  </w:r>
                </w:p>
              </w:tc>
              <w:tc>
                <w:tcPr>
                  <w:tcW w:w="2667"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w:t>
                  </w:r>
                </w:p>
              </w:tc>
              <w:tc>
                <w:tcPr>
                  <w:tcW w:w="1554"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200</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6298" w:type="dxa"/>
            <w:gridSpan w:val="2"/>
            <w:tcBorders/>
            <w:vAlign w:val="center"/>
          </w:tcPr>
          <w:tbl>
            <w:tblPr>
              <w:tblW w:w="12045" w:type="dxa"/>
              <w:jc w:val="left"/>
              <w:tblInd w:w="0" w:type="dxa"/>
              <w:tblLayout w:type="fixed"/>
              <w:tblCellMar>
                <w:top w:w="0" w:type="dxa"/>
                <w:left w:w="108" w:type="dxa"/>
                <w:bottom w:w="0" w:type="dxa"/>
                <w:right w:w="108" w:type="dxa"/>
              </w:tblCellMar>
            </w:tblPr>
            <w:tblGrid>
              <w:gridCol w:w="12045"/>
            </w:tblGrid>
            <w:tr>
              <w:trPr/>
              <w:tc>
                <w:tcPr>
                  <w:tcW w:w="120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 xml:space="preserve">Част 2 </w:t>
                  </w:r>
                </w:p>
              </w:tc>
            </w:tr>
            <w:tr>
              <w:trPr/>
              <w:tc>
                <w:tcPr>
                  <w:tcW w:w="12045"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Поименно изброени опасни вещества</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12075" w:type="dxa"/>
              <w:jc w:val="left"/>
              <w:tblInd w:w="8" w:type="dxa"/>
              <w:tblLayout w:type="fixed"/>
              <w:tblCellMar>
                <w:top w:w="15" w:type="dxa"/>
                <w:left w:w="15" w:type="dxa"/>
                <w:bottom w:w="15" w:type="dxa"/>
                <w:right w:w="15" w:type="dxa"/>
              </w:tblCellMar>
            </w:tblPr>
            <w:tblGrid>
              <w:gridCol w:w="6451"/>
              <w:gridCol w:w="1688"/>
              <w:gridCol w:w="1795"/>
              <w:gridCol w:w="2140"/>
            </w:tblGrid>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Колона 1</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Колона 2</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Колона 3</w:t>
                  </w:r>
                </w:p>
              </w:tc>
            </w:tr>
            <w:tr>
              <w:trPr/>
              <w:tc>
                <w:tcPr>
                  <w:tcW w:w="6451"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Опасни вещества</w:t>
                  </w:r>
                </w:p>
              </w:tc>
              <w:tc>
                <w:tcPr>
                  <w:tcW w:w="5623" w:type="dxa"/>
                  <w:gridSpan w:val="3"/>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Прагови количества (в тонове)</w:t>
                  </w:r>
                </w:p>
              </w:tc>
            </w:tr>
            <w:tr>
              <w:trPr/>
              <w:tc>
                <w:tcPr>
                  <w:tcW w:w="64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САS номер</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Нисък рисков потенциал</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Висок рисков потенциал</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 Амониев нитрат (виж забележка 13)</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 00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0 0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 Амониев нитрат (виж забележка 14)</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 25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 0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 Амониев нитрат (виж забележка 15)</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35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 5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 Амониев нитрат (виж забележка 16)</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5. Калиев нитрат (виж забележка 17)</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 00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0 0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6. Калиев нитрат (виж забележка 18)</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 25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 0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7. Арсенов пентаоксид, арсенова (V) киселина и/или солите им</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303-28-2</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8. Арсенов триоксид, арсениста (III) киселина и/или солите им</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327-53-3</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0,1</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9. Бром</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726-95-6</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0. Хлор</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782-50-5</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5</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1. Никелови съединения в прахообразно, лесно за вдишване състояние: никелов моноксид, никелов диоксид, никелов сулфид, триникелов дисулфид, диникелов триоксид</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2. Етиленимин</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51-56-4</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3. Флуор</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782-41-4</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4. Формалдехид (концентрация ? 90 %)</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0-00-0</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5. Водород</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333-74-0</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6. Хлороводород (втечнен газ)</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647-01-0</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5</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5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7. Оловни алкили</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8. Втечнени запалими газове, Категория 1 или 2 (включително втечнен нефтен газ) и природен газ (виж забележка 19)</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9. Ацетилен</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4-86-2</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0. Етилен оксид</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5-21-8</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1. Пропиленоксид</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5-56-9</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2. Метанол</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7-56-1</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 0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3. 4,4'-метилен бис(2-хлоранилин) и/или соли в прахообразно състояние</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1-14-4</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0,01</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4. Метилизоцианат</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624-83-9</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0,15</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5. Кислород</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782-44-7</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0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 0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6. 2,4-толуол диизоцианат 2,6-толуол диизоцианат</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84-84-9</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 xml:space="preserve"> </w:t>
                  </w:r>
                  <w:r>
                    <w:rPr>
                      <w:rFonts w:ascii="Times New Roman" w:hAnsi="Times New Roman"/>
                      <w:sz w:val="24"/>
                      <w:szCs w:val="24"/>
                      <w:lang w:val="en-US"/>
                    </w:rPr>
                    <w:t>91-08-7</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7. Дихлороанхидрид на въглената киселина (фосген)</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5-44-5</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0,3</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0,75</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8. Арсенов хидрид (арсин)</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784-42-1</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0,2</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9. Фосфин (фосфорен трихидрид)</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803-51-2</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0,2</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0. Серен дихлорид</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545-99-0</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1. Серен триоксид</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446-11-9</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5</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75</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2. Полихлордибензофурани и полихлордибензодиоксини (включително ТХДД), преизчислени в ТХДД еквивалент (виж забележка 20)</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0,001</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3. Следните канцерогенни вещества или смесите, съдържащи тези канцерогенни вещества, при концентрации над 5 % от теглото:</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а) 4-аминобифенил и/или неговите со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б) бензотрихлорид;</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в) бензидин и/или со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г) бис (хлорметил) етер;</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д) хлорметил метил етер;</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е) 1,2-диброметан;</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ж) диетилсулфа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з) диметил сулфа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и) диметилкарбомилхлорид;</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к) 1,2-дибром-3-хлорпропан;</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л) 1,2-диметилхидразин;</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м) диметилнитрозамин;</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н) хексаметилфосфорен триамид;</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о) хидразин;</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п) 2-нафтиламин и/или сол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р) 4-нитродифенил, 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с) 1,3-пропансултон</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0,5</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4. Нефтопродукти и алтернативни горив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а) бензини и лигроин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б) керосини (включително реактивно гориво);</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в) газьоли (включително дизелови горива, горива за домашно отопление и газьолни смес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г) тежки горив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д) алтернативни горива, служещи за същите цели, със свойства по отношение на запалимостта и опасностите за околната среда, подобни на тези на продуктите, посочени в букви "а" – "г"</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 50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5 0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5. Анхидриден амоняк</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664-41-7</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6. Борен трифлуорид</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637-07-2</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7. Сероводород</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7783-06-4</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8. Пиперидин</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10-89-4</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9. Бис(2-диметиламино-етил)(метил)амин</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3030-47-5</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0. 3-(2-етилхексилокси)пропиламин</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397-31-9</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1. Смеси на натриев хипохлорит, класифицирани като силно токсични за водните организми H400, Категория 1 (при условие че при отсъствие на натриев хипохлорит сместа не се класифицира като силно токсична за водните организми H400, Категория 1), съдържащи по-малко от 5 % активен хлор и некласифицирани в никоя от останалите категории на опасност в част 1 от това приложение</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0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2. Пропиламин (виж забележка 21)</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7-10-8</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 0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3. Терт-бутилов акрилат (виж забележка 21)</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663-39-4</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0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4. 2-метил-3-бутененитрил (виж забележка 21)</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6529-56-9</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 0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5. Тетрахидро-3,5-диметил-1,3,5,-тиадиазин-2-тион (Дазомет) (виж бележка 21)</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533-74-4</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0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6. Метилакрилат (виж забележка 21)</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96-33-3</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 0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7. 3-метилпиридин (виж забележка 21)</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8-99-6</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 000</w:t>
                  </w:r>
                </w:p>
              </w:tc>
            </w:tr>
            <w:tr>
              <w:trPr/>
              <w:tc>
                <w:tcPr>
                  <w:tcW w:w="64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8. 1-бром-3-хлорпропан (виж забележка 21)</w:t>
                  </w:r>
                </w:p>
              </w:tc>
              <w:tc>
                <w:tcPr>
                  <w:tcW w:w="168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109-70-6</w:t>
                  </w:r>
                </w:p>
              </w:tc>
              <w:tc>
                <w:tcPr>
                  <w:tcW w:w="17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500</w:t>
                  </w:r>
                </w:p>
              </w:tc>
              <w:tc>
                <w:tcPr>
                  <w:tcW w:w="21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 000</w:t>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3451" w:type="dxa"/>
            <w:tcBorders/>
            <w:vAlign w:val="center"/>
          </w:tcPr>
          <w:p>
            <w:pPr>
              <w:pStyle w:val="Normal"/>
              <w:widowControl w:val="false"/>
              <w:tabs>
                <w:tab w:val="clear" w:pos="720"/>
              </w:tabs>
              <w:bidi w:val="0"/>
              <w:spacing w:lineRule="auto" w:line="256"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r>
      <w:tr>
        <w:trPr/>
        <w:tc>
          <w:tcPr>
            <w:tcW w:w="5052" w:type="dxa"/>
            <w:tcBorders/>
            <w:vAlign w:val="center"/>
          </w:tcPr>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абележк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 Веществата и смесите се класифицират в съответствие с Регламент (ЕО) № 1272/2008.</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 Смесите се третират по същия начин като чистите вещества, при условие че остават в границите на концентрацията, определена в съответствие със свойствата им съгласно Регламент (ЕО) № 1272/2008, или в неговата последна адаптация към техническия прогрес, в случай че не е изрично зададено процентно съдържание или друго описани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 (Изм. – ДВ, бр. 42 от 2022 г., в сила от 7.06.2022 г.) Изискванията за посочените по-горе количества се отнасят за всяко предприятие/съоръжение по чл. 103, ал. 2.</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оличествата, които се вземат предвид при прилагането на глава седма, раздел І, са максималните количества, които са налични или има вероятност да са налични във всеки един момент в предприятието/съоръжението. Определени опасни вещества в дадено предприятие/съоръжение могат да не бъдат отчитани при изчисляването на цялото налично количество само ако са в количества, равни или по-малки от 2 % от съответния праг за минимално количество, и ако местоположението им в предприятието е такова, че не би могло да породи голяма авария на друго място в същото предприяти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 Следните правила, регулиращи добавянето на опасни вещества или категории опасни вещества, се прилагат, когато е целесъобразно:</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 случай на предприятие/съоръжение, в което никое отделно опасно вещество не присъства в количество, равно или над съответните прагови количества, се прилага следното правило, за да се определи дали предприятието/съоръжението е обхванато от съответните изисквания на глава седма, раздел I и наредбата по чл. 103, ал. 9.</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азпоредбите на глава седма, раздел I и наредбата по чл. 103, ал. 9 се прилагат по отношение на предприятия с висок рисков потенциал, ако сумат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q1/QU1 + q2/QU2 + q3/QU3 + q4/QU4 + q5/QU5 + … е по-голяма или равна на 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ъдето qx = количеството опасно вещество х (или категория опасни вещества), попадащо в част 1 или част 2,</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 QUX = съответното прагово количество за опасно вещество или категория х от част 1, колона 3 или от част 2, колона 3.</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азпоредбите на глава седма, раздел I и наредбата по чл. 103, ал. 9 се прилагат по отношение на предприятия с нисък рисков потенциал, ако сумат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q1/QL1 + q2/QL2 + q3/QL3 + q4/QL4 + q5/QL5 + … е по-голяма или равна на 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където qx = количеството опасно вещество х (или категория опасни вещества), попадащо в част 1 или част 2,</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и QLX = съответното прагово количество за опасно вещество или категория х от част 1, колона 2 или част 2, колона 2.</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ъответното правило се използва за оценяване на опасностите за здравето, физичните опасности и опасностите за околната среда и трябва да бъде прилагано три път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а) за сумирането на опасни вещества, изброени в част 2, които попадат в клас остра токсичност категория 1, 2 или 3 (инхалаторен път), или специфична токсичност за определени органи, еднократна експозиция, Категория 1, заедно с опасни вещества, попадащи в раздел "Н" – вписвания от Н1 до Н3 от част 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 за сумирането на опасни вещества, изброени в част 2, които са експлозиви, запалими газове, запалими аерозоли, оксидиращи газове, запалими течности, самоактивиращи се вещества и смеси, органични пероксиди, пирофорни течности и твърди вещества, оксидиращи течности и твърди вещества заедно с опасни вещества, попадащи в раздел "Р" – вписвания от Р1 до Р8 от част 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 за сумирането на опасни вещества, изброени в част 2, които се класифицират като опасни за водната среда, остра опасност, Категория 1, хронична опасност, Категория 1, или хронична опасност, Категория 2, заедно с опасни вещества, попадащи в раздел "Е" – вписвания Е1 и Е2 от част 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азпоредбите на глава седма, раздел I и на наредбата по чл. 103, ал. 9 се прилагат, когато някоя от сумите, получени при букви "а", "б" или "в", е по-голяма или равна на 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5. В случай на опасни вещества, включително отпадъци, които не са обхванати от Регламент (ЕО) № 1272/2008, но които независимо от това са налични или има вероятност да са налични в едно предприятие/съоръжение и притежават или могат да притежават според условията, установени в предприятието/съоръжението, еквивалентни свойства по отношение на потенциал за големи аварии, се причисляват временно към най-близката категория или посочено опасно вещество, попадащо в обхвата на глава седма, раздел I и на наредбата по чл. 103, ал. 9.</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6. В случай на опасни вещества със свойства, които водят до повече от една класификация за целите на глава седма, раздел I и на наредбата по чл. 103, ал. 9, се прилагат съответните най-ниски прагови количества. За прилагането на правилото в забележка т. 4 се използва най-ниското прагово количество за всяка група категории от забележка т. 4, букви "а", "б" и "в", които отговарят на съответната класификация.</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7. Опасни вещества, които попадат в клас остра токсичност, Категория 3, орален път на експозиция (Токсичен при поглъщане – H301), се включват във вписване Н2 Остра токсичност в случаите, когато не може да бъде установена нито класификация остра инхалаторна токсичност, нито остра дермална токсичност, поради липсата на убедителни данни относно инхалаторна и дермална токсичнос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8. Класът на опасност "експлозиви" включва взривни изделия (виж раздел 2.1 от приложение I към Регламент (ЕО) № 1272/2008). Ако количеството на съдържащото се в изделието експлозивно вещество или смес е известно, това количество се взема предвид за целите на глава седма, раздел I и на наредбата по чл. 103, ал. 9. Ако количеството на съдържащото се в изделието експлозивно вещество или смес не е известно, тогава за целите на глава седма, раздел I и на наредбата по чл. 103, ал. 9 цялото изделие се разглежда като експлозив.</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9. Провеждането на изпитване за експлозивни свойства на вещества и смеси е необходимо единствено когато по скрининговата процедура съгласно допълнение 6, част 3 към Препоръките на ООН за превоза на опасни товари: Ръководство за изпитвания и критерии на ООН (Ръководството за изпитвания и критерии на ООН) е установена потенциална възможност за експлозивни свойства на веществото или сместа. Допълнителни указания относно освобождаването от провеждане на изпитването могат да се намерят в описанието на метода А.14 от приложението към Регламент (ЕО) № 440/2008 на Комисията от 30 май 2008 г. за определяне на методи за изпитване в съответствие с Регламент (ЕО) № 1907/2006 г. на Европейския парламент и на Съвета относно регистрацията, оценката, разрешаването и ограничаването на химикали (reach) (ОВ, L 142/1 от 31 май 2008 г.).</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0. Ако експлозивите от подклас 1.4 са неопаковани или преопаковани, те се вписват към Р1а, освен ако бъде показано, че опасността все още съответства на подклас 1.4, в съответствие с Регламент (ЕО) № 1272/2008.</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1.1. Запалимите аерозоли са класифицирани в съответствие с Наредбата за етикетиране на аерозолните флакони и изискванията към тях (обн., ДВ, бр. 43 от 2006 г.; изм. и доп., бр. 76 от 2006 г., бр. 93 и 97 от 2009 г. и бр. 30 от 2014 г.). "Изключително запалимите" и "запалимите" аерозоли по Наредбата за етикетиране на аерозолните флакони и изискванията към тях съответстват на запалими аерозоли, съответно Категория 1 или 2 по Регламент (ЕО) № 1272/2008.</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1.2. За да се използва вписването по т. 11.1, трябва да се документира, че аерозолната опаковка не съдържа нито запалим газ, Категория 1 или 2, нито запалима течност, Категория 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2. Съгласно т. 2.6.4.5 в приложение I към Регламент (ЕО) № 1272/2008 течностите с точка на запалване над 35 °C няма нужда да бъдат класифицирани в Категория 3, ако се получат отрицателни резултати от продължителния тест за горимост L 2, част III, раздел 32 от Ръководството за изпитвания и критерии на ООН. Това обстоятелство не е валидно при специални условия, като висока температура или налягане, и поради това такива течности са включени във вписването към Р5а и Р5б.</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3. Амониев нитрат (5000/10 000): торове, които могат да се саморазгражда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писването по т. 1, част 2 на приложение № 3 се отнася за сложни/комплексни торове на основата на амониев нитрат (сложни/комплексни торове, съдържащи амониев нитрат с фосфат и/или поташ), които могат да се саморазграждат според "UN Trough Test" (виж Ръководство за изпитвания и критерии на ООН, част III, подраздел 38.2) и в които азотното съдържание, дължащо се на присъствието на амониев нитрат, 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3.1. между 15,75 % (15,75 тегловни % азотно съдържание, дължащо се на присъствието на амониев нитрат, отговаря на 45 % амониев нитрат) и 24,5 % (24,5 тегловни % азотно съдържание, дължащо се на присъствието на амониев нитрат, отговаря на 70 % амониев нитрат) (тегловни), и/или с не повече от 0,4 % общо запалими/органични вещества, или с такива, отговарящи на изискванията на приложение III-2 към Регламент (ЕО) № 2003/2003 на Европейския парламент и на Съвета от 13 октомври 2003 г. относно торовете (ОВ, L 304/ от 21 ноември 2003 г.);</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3.2. (изм. – ДВ, бр. 42 от 2022 г., в сила от 7.06.2022 г.) 15,75 % (тегловни) или по-малко и с незабранени запалими веществ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4. Амониев нитрат (1250/5000): марка за торов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писването по т. 2, част 2 на приложение № 3 се отнася за прости торове на базата на амониев нитрат и сложни/комплексни торове на основата на амониев нитрат, които съответстват на изискванията на приложение III-2 към Регламент (ЕО) № 2003/2003 и в които азотното съдържание като резултат от амониевия нитрат 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4.1. повече от 24,5 % (тегловни), освен за смеси от прости торове на базата на амониев нитрат с доломит, варовик и/или калциев карбонат с чистота най-малко 90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4.2. повече от 15,75 % (тегловни) за смеси от амониев нитрат и амониев сулфа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4.3. повече от 28 % (тегловни) (28 тегловни % азотно съдържание, дължащо се на присъствието на амониев нитрат, отговаря на 80 % амониев нитрат) за смеси от прости торове на базата на амониев нитрат с доломит, варовик и/или калциев карбонат с чистота най-малко 90 %.</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5. Амониев нитрат (350/2500): технически клас:</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писването по т. 3, част 2 на приложение № 3 се отнася за амониев нитрат и смеси от амониев нитрат, в които азотното съдържание, дължащо се на присъствието на амониев нитрат, 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5.1. между 24,5 % и 28 % (тегловни) и които съдържат не повече от 0,4 % запалими веществ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5.2. повече от 28 % (тегловни) и които съдържат не повече от 0,2 % запалими веществ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5.3. водни разтвори на амониев нитрат, в които концентрацията на амониев нитрат е повече от 80 % (тегловн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6. Амониев нитрат (10/50): "материали, които не отговарят на спецификациите" и торове, неотговарящи на теста за детонация:</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писването по т. 4, част 2 на приложение № 3 се отнася з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6.1. материали, бракувани при производствения процес, и за амониев нитрат и смеси от амониев нитрат, прости торове на базата на амониев нитрат и сложни/комплексни торове на основата на амониев нитрат, посочени в забележки т. 14 и 15, които са или са били върнати от крайния потребител на производителя в съоръжение за временно складиране или технологична инсталация за преработка, рециклиране или обработка за безопасна употреба, тъй като вече не съответстват на спецификациите в забележки т. 14 и 15;</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6.2. торовете, посочени в забележка т. 13.1 и забележка т. 14, които не отговарят на изискванията на приложение III-2 към Регламент(ЕО) № 2003/2003.</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7. Калиев нитрат (5000/10 000):</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писването по т. 5, част 2 на приложение № 3 се отнася за сложни торове на основата на калиев нитрат (под формата на гранули или микрогранули), които имат същите опасни свойства като чистия калиев нитра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8. Калиев нитрат (1250/5000):</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писването по т. 6, част 2 на приложение № 3 се отнася за сложни торове на основата на калиев нитрат (под формата на кристали), които имат същите опасни свойства като чистия калиев нитра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9. Подобрен биогаз:</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а целите на прилагането на глава седма, раздел I и на наредбата по чл. 103, ал. 9 подобреният биогаз може да се класифицира съгласно вписването по т. 18, част 2 на приложение № 3 от това приложение, когато е бил обработен в съответствие с приложимите стандарти за рафиниран и подобрен биогаз при гарантиране на еквивалентно качество на това на природния газ, включително съдържанието на метан, и който съдържа максимум 1 % кислород.</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0. Полихлордибензофурани и полихлордибензодиоксини:</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Количествата на полихлордибензофурани и полихлордибензодиоксини се изчисляват посредством следните фактори: </w:t>
            </w:r>
          </w:p>
          <w:tbl>
            <w:tblPr>
              <w:tblW w:w="5000" w:type="pct"/>
              <w:jc w:val="left"/>
              <w:tblInd w:w="0" w:type="dxa"/>
              <w:tblLayout w:type="fixed"/>
              <w:tblCellMar>
                <w:top w:w="15" w:type="dxa"/>
                <w:left w:w="15" w:type="dxa"/>
                <w:bottom w:w="15" w:type="dxa"/>
                <w:right w:w="15" w:type="dxa"/>
              </w:tblCellMar>
            </w:tblPr>
            <w:tblGrid>
              <w:gridCol w:w="5022"/>
            </w:tblGrid>
            <w:tr>
              <w:trPr/>
              <w:tc>
                <w:tcPr>
                  <w:tcW w:w="5022"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4697" w:type="dxa"/>
            <w:gridSpan w:val="2"/>
            <w:tcBorders/>
            <w:vAlign w:val="center"/>
          </w:tcPr>
          <w:p>
            <w:pPr>
              <w:pStyle w:val="Normal"/>
              <w:widowControl w:val="false"/>
              <w:tabs>
                <w:tab w:val="clear" w:pos="720"/>
              </w:tabs>
              <w:bidi w:val="0"/>
              <w:spacing w:lineRule="auto" w:line="256"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r>
      <w:tr>
        <w:trPr/>
        <w:tc>
          <w:tcPr>
            <w:tcW w:w="5052" w:type="dxa"/>
            <w:tcBorders/>
            <w:vAlign w:val="center"/>
          </w:tcPr>
          <w:tbl>
            <w:tblPr>
              <w:tblW w:w="9660" w:type="dxa"/>
              <w:jc w:val="left"/>
              <w:tblInd w:w="8" w:type="dxa"/>
              <w:tblLayout w:type="fixed"/>
              <w:tblCellMar>
                <w:top w:w="0" w:type="dxa"/>
                <w:left w:w="15" w:type="dxa"/>
                <w:bottom w:w="0" w:type="dxa"/>
                <w:right w:w="15" w:type="dxa"/>
              </w:tblCellMar>
            </w:tblPr>
            <w:tblGrid>
              <w:gridCol w:w="2415"/>
              <w:gridCol w:w="2415"/>
              <w:gridCol w:w="2415"/>
              <w:gridCol w:w="2414"/>
            </w:tblGrid>
            <w:tr>
              <w:trPr/>
              <w:tc>
                <w:tcPr>
                  <w:tcW w:w="9659" w:type="dxa"/>
                  <w:gridSpan w:val="4"/>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Фактор за токсична еквивалентност (TEF), СЗО 2005</w:t>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3,7,8-ТХДД</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3,7,8-ТХДФ</w:t>
                  </w:r>
                </w:p>
              </w:tc>
              <w:tc>
                <w:tcPr>
                  <w:tcW w:w="24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w:t>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2,3,7,8-ПХДД</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3,4,7,8-ПХДФ</w:t>
                  </w:r>
                </w:p>
              </w:tc>
              <w:tc>
                <w:tcPr>
                  <w:tcW w:w="24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3</w:t>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3,7,8-ПХДФ</w:t>
                  </w:r>
                </w:p>
              </w:tc>
              <w:tc>
                <w:tcPr>
                  <w:tcW w:w="24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03</w:t>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2,3,4,7,8-ХсХДД</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2,3,6,7,8-ХсХДД</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3,4,7,8-ХсХДФ</w:t>
                  </w:r>
                </w:p>
              </w:tc>
              <w:tc>
                <w:tcPr>
                  <w:tcW w:w="24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w:t>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2,3,7,8,9-ХсХДД</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3,7,8,9-ХсХДФ</w:t>
                  </w:r>
                </w:p>
              </w:tc>
              <w:tc>
                <w:tcPr>
                  <w:tcW w:w="24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w:t>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3,6,7,8-ХсХДФ</w:t>
                  </w:r>
                </w:p>
              </w:tc>
              <w:tc>
                <w:tcPr>
                  <w:tcW w:w="24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w:t>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2,3,4,6,7,8-ХсХДФ</w:t>
                  </w:r>
                </w:p>
              </w:tc>
              <w:tc>
                <w:tcPr>
                  <w:tcW w:w="24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1</w:t>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ХДД</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0003</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3,4,6,7,8- ХпХДФ</w:t>
                  </w:r>
                </w:p>
              </w:tc>
              <w:tc>
                <w:tcPr>
                  <w:tcW w:w="24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01</w:t>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1,2,3,4,7,8,9- ХпХДФ</w:t>
                  </w:r>
                </w:p>
              </w:tc>
              <w:tc>
                <w:tcPr>
                  <w:tcW w:w="24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01</w:t>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ОХДФ</w:t>
                  </w:r>
                </w:p>
              </w:tc>
              <w:tc>
                <w:tcPr>
                  <w:tcW w:w="241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sz w:val="24"/>
                      <w:szCs w:val="24"/>
                      <w:lang w:val="en-US"/>
                    </w:rPr>
                    <w:t>0,0003</w:t>
                  </w:r>
                </w:p>
              </w:tc>
            </w:tr>
          </w:tbl>
          <w:p>
            <w:pPr>
              <w:pStyle w:val="Normal"/>
              <w:widowControl w:val="false"/>
              <w:tabs>
                <w:tab w:val="clear" w:pos="720"/>
              </w:tabs>
              <w:bidi w:val="0"/>
              <w:spacing w:before="0" w:after="0"/>
              <w:ind w:left="0" w:right="0" w:firstLine="480"/>
              <w:jc w:val="both"/>
              <w:rPr>
                <w:rFonts w:ascii="Courier New" w:hAnsi="Courier New" w:cs="Courier New"/>
                <w:sz w:val="20"/>
                <w:szCs w:val="20"/>
                <w:lang w:val="en-US"/>
              </w:rPr>
            </w:pPr>
            <w:r>
              <w:rPr>
                <w:rFonts w:cs="Courier New" w:ascii="Courier New" w:hAnsi="Courier New"/>
                <w:sz w:val="20"/>
                <w:szCs w:val="20"/>
                <w:lang w:val="en-US"/>
              </w:rPr>
            </w:r>
          </w:p>
        </w:tc>
        <w:tc>
          <w:tcPr>
            <w:tcW w:w="4697" w:type="dxa"/>
            <w:gridSpan w:val="2"/>
            <w:tcBorders/>
            <w:vAlign w:val="center"/>
          </w:tcPr>
          <w:p>
            <w:pPr>
              <w:pStyle w:val="Normal"/>
              <w:widowControl w:val="false"/>
              <w:tabs>
                <w:tab w:val="clear" w:pos="720"/>
              </w:tabs>
              <w:bidi w:val="0"/>
              <w:spacing w:lineRule="auto" w:line="256"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r>
      <w:tr>
        <w:trPr/>
        <w:tc>
          <w:tcPr>
            <w:tcW w:w="5052" w:type="dxa"/>
            <w:tcBorders/>
            <w:vAlign w:val="center"/>
          </w:tcPr>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T = тетра, П = пента, Хс = хекса, Хп = хепта, O = окт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ъгласно Van den Berg et al: Преизчисляване на факторите за токсична еквивалентност при хора и бозайници за диоксини и съединения, подобни на диоксините, Световната здравна организация, 2005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21. В случаите, когато това опасно вещество попада в Категория Р5а – запалими течности, или Р5б – запалими течности, за целите на глава седма, раздел I и наредбата по чл. 103, ал. 9 се прилагат най-ниските прагови количества. </w:t>
            </w:r>
          </w:p>
          <w:tbl>
            <w:tblPr>
              <w:tblW w:w="5000" w:type="pct"/>
              <w:jc w:val="left"/>
              <w:tblInd w:w="0" w:type="dxa"/>
              <w:tblLayout w:type="fixed"/>
              <w:tblCellMar>
                <w:top w:w="15" w:type="dxa"/>
                <w:left w:w="15" w:type="dxa"/>
                <w:bottom w:w="15" w:type="dxa"/>
                <w:right w:w="15" w:type="dxa"/>
              </w:tblCellMar>
            </w:tblPr>
            <w:tblGrid>
              <w:gridCol w:w="5022"/>
            </w:tblGrid>
            <w:tr>
              <w:trPr/>
              <w:tc>
                <w:tcPr>
                  <w:tcW w:w="5022"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c>
          <w:tcPr>
            <w:tcW w:w="4697" w:type="dxa"/>
            <w:gridSpan w:val="2"/>
            <w:tcBorders/>
            <w:vAlign w:val="center"/>
          </w:tcPr>
          <w:p>
            <w:pPr>
              <w:pStyle w:val="Normal"/>
              <w:widowControl w:val="false"/>
              <w:tabs>
                <w:tab w:val="clear" w:pos="720"/>
              </w:tabs>
              <w:bidi w:val="0"/>
              <w:spacing w:lineRule="auto" w:line="256" w:before="0" w:after="0"/>
              <w:ind w:left="0" w:right="0" w:hanging="0"/>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bidi w:val="0"/>
        <w:spacing w:before="0" w:after="0"/>
        <w:ind w:left="0" w:right="0" w:hanging="0"/>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4</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към чл. 117, ал. 1</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 ДВ, бр. 77 от 2005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бр. 52 от 2008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бр. 32 от 2012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7.01.2014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доп., бр. 98 от 2018 г.,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27.11.2018 г.)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Категории промишлени дейности</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сочените по-долу прагови стойности по принцип се отнасят до</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роизводствените капацитети или обемите произведена продукция. Когато</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яколко дейности с едно и също описание на дейността, съдържащо прагов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тойност, се изпълняват в една и съща инсталация, капацитетите н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такива дейности се сумират. По отношение на дейностите по управление на</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тпадъците това изчисление се прилага на ниво дейност за т. 5.1, 5.3.1</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и 5.3.2.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sz w:val="24"/>
                <w:szCs w:val="24"/>
                <w:lang w:val="en-US"/>
              </w:rPr>
              <w:t>1. Енергийно стопанств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1. (**) (В сила от 7.01.2014 г. - ДВ, бр. 32 от 2012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оривни инсталации с обща номинална входяща топлинна мощнос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авна или по-голяма от 50 MW.</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2. (**) (В сила от 7.01.2014 г. - ДВ, бр. 32 от 2012 г.) Рафинер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уров нефт и газ.</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3. (**) (В сила от 7.01.2014 г. - ДВ, бр. 32 от 2012 г.) Коксови пещ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4. Заводи за газифициране или втечняване 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 (В сила от 7.01.2014 г. - ДВ, бр. 32 от 2012 г.) въглищ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други горива в инсталации с обща номинална входяща топлинна мощнос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20 MW или повече.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sz w:val="24"/>
                <w:szCs w:val="24"/>
                <w:lang w:val="en-US"/>
              </w:rPr>
              <w:t>2. Производство и обработване на мета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1.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ържене или агломериране на метални руди (включително серосъдържащи руд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2.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изводство на чугун и стомана (първично или вторично топене), включителн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епрекъснато леене, с капацитет над 2,5 т за ча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3.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бработване на черни мета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станове за горещо валцуване с капацитет над 20 т необработе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томана за ча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ковашки цехове с преси, чиято енергия превишава 50 килоджаула 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са, където използваната топлинна мощност превишава 20 MW;</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нанасяне на защитни покрития от разтопен метал с консумация над 2 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еобработена стомана за ча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4. (**) (В сила от 7.01.2014 г. - ДВ, бр. 32 от 2012 г.) Леярни за чер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етали с производствен капацитет над 20 т 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5.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производство на необработени метали, различни от изброените в</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т. 2.2, 2.3 и 2.4, от руди, обогатени продукти или отпадъци от метали чрез</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еталургични, химични или електролитни процес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доп. – ДВ, бр. 98 от 2018 г., в сила от 27.11.2018 г.) претопява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ключително сплавяване на метали, различни от изброените в т. 2.2, 2.3 и 2.4,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ключително на възстановени продукти, и експлоатация на леярни, с топилен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апацитет над 4 т за денонощие за олово и за кадмий и 20 т за денонощие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всички останали мета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6.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овърхностна обработка на метали и пластмаси чрез електролитни или химич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роцеси, при които обемът на ваните за обработка е над 30 кубични метра.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sz w:val="24"/>
                <w:szCs w:val="24"/>
                <w:lang w:val="en-US"/>
              </w:rPr>
              <w:t>3. Производство на продукти от нерудни минерални сурови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1.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изводство на цимент, вар и магнезиев оксид, както следв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за циментен клинкер в ротационни пещи с производствен капацитет на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00 т за денонощие или в други пещи с производствен капацитет над 50 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за вар в пещи с производствен капацитет над 50 т 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за производство на магнезиев оксид в пещи с производствен капаците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ад 50 т 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2.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изводство на азбест и производство на продукти на азбестова основ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3.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изводство на стъкло, включително стъклени влак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топилен капацитет над 20 т 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4.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азтопяване на минерални вещества, включително производство на минерал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лакна, с топилен капацитет над 20 т 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5.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работване на керамични продукти чрез изпичане, по-конкретно покрив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еремиди, тухли, огнеупорни тухли, плоч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аменинови или порцеланови изделия, с производствен капацитет над 75 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 денонощие и/или с капацитет на пещта за изпичане над 4 кубични метр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и с плътност на подреждане за една пещ над 300 килограма/кубичен метър.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sz w:val="24"/>
                <w:szCs w:val="24"/>
                <w:lang w:val="en-US"/>
              </w:rPr>
              <w:t>4. Химическа промишленос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изводство в смисъла на категориите дейности, съдържащи се в таз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точка, означава производство в промишлен мащаб чрез химична и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иологична обработка на вещества или групи вещества, изброени в т. 4.1 - 4.6.</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1.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изводство на органични химични вещества, ка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прости въглеводороди (ациклични или циклични, наситени и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енаситени, алифатни или аромат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кислородсъдържащи въглеводороди, като: алкохоли, алдехиди, кето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арбоксилни киселини, естери и смеси от естери, ацетати, етери, прекис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 епоксидни смо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серосъдържащи въглеводород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 азотосъдържащи въглеводороди, като: амини, амиди, съединения 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тривалентния азот, нитрати, нитрити, нитрили, цианати, изоциана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 фосфоросъдържащи въглеводород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е) халогеносъдържащи въглеводород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ж) органометални съедин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 пластмаси (полимери, синтетични влакна и влакна на целулозна основ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 синтетичен каучук;</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 багрила и пигмен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л) повърхностноактивни средства и повърхностноактивни веществ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2.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изводство на неорганични химически вещества, ка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газове: амоняк, хлор, хлороводород, флуор, флуороводород, въглерод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ксиди, съединения на сярата, включително серен диоксид, азотни оксид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одород, карбонилхлори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киселини: хромова киселина, флуороводородна киселина, фосфор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иселина, азотна киселина, солна киселина, сярна киселина, олеум,</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ернисти кисели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основи: амониев хидрооксид, калиев хидрооксид, натриев хидроокси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 соли: амониев хлорид, калиев хлорат, калиев карбонат, натриев</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арбонат, перборати, сребърен нитра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 неметали, метални оксиди или други неорганични съединения, ка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алциев карбид, силиций, силициев карби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3.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изводство на фосфорни, азотни и калиеви торове (прости или смесени торов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4.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изводството на биоциди или продукти за защита на растения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5.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изводство на фармацевтични продукти, включително междинни продук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6.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производство на експлозиви.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sz w:val="24"/>
                <w:szCs w:val="24"/>
                <w:lang w:val="en-US"/>
              </w:rPr>
              <w:t>5. Управление на отпадъц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1. Инсталации за обезвреждане или оползотворяване на опасни отпадъц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о смисъла на Закона за управление на отпадъците с капацитет над 10 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тпадъци на денонощие, включващо една или повече от следните дейнос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биологично третира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физико-химично третира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прегрупиране или смесване преди подлагане на някоя друга о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ейностите, изброени в т. 5.1 и 5.2;</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 препакетиране преди подлагане на някоя друга от дейностите, изброе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т. 5.1 и 5.2;</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 възстановяване/регенериране на разтворите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е) (**) (В сила от 7.01.2014 г. - ДВ, бр. 32 от 2012 г.)</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ециклиране/възстановяване на неорганични материали, различни о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етали или метални съедин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ж) (**) (В сила от 7.01.2014 г. - ДВ, бр. 32 от 2012 г.) регенериране 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иселини или основ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 оползотворяване на компоненти, използвани за намаляване 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мърсяване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и) (**) (В сила от 7.01.2014 г. - ДВ, бр. 32 от 2012 г.) оползотворяване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а компоненти от катализатор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к) (**) (В сила от 7.01.2014 г. - ДВ, бр. 32 от 2012 г.) повторно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афиниране на масла или друга повторна употреба на масл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л) повърхностни загражд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2. Обезвреждане и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ползотворяване на отпадъци в инсталации за изгаряне на отпадъци и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нсталации за съвместно изгаряне на отпадъц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 (В сила от 7.01.2014 г. - ДВ, бр. 32 от 2012 г.) за неопасн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тпадъци с капацитет над 3 т за ча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за опасни отпадъци с капацитет над 10 т 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3.1. Инсталации за обезвреждане на неопасни отпадъци с капацитет на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0 т за денонощие, включващо една или повече от следните дейности 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ключващо дейностите по пречистване на отпадъчни води от населе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ес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 (В сила от 7.01.2014 г. - ДВ, бр. 32 от 2012 г.) биологично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третира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 (В сила от 7.01.2014 г. - ДВ, бр. 32 от 2012 г.) физико-химичн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третира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подготовка на отпадъци за изгаряне или съвместно изгаря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 третиране на шлака и пепел;</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 третиране в инсталации за раздробяване (шредиране) на отпадъци о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етал, включително отпадъци от електрическо и електронно оборудване 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лезли от употреба превозни средства и техните компонен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огато единствената извършвана дейност е анаеробно разлагане, прагова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тойност на капацитета е 100 т н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3.2. Инсталации за оползотворяване или комбинация от оползотворява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 обезвреждане на неопасни отпадъци с капацитет над 75 т 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ключващо една или повече от следните дейности и изключващо дейност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о пречистване на отпадъчни води от населени мес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биологично третира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подготовка на отпадъци за изгаряне или съвместно изгаря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третиране на шлака и пепел;</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 третиране в инсталации за раздробяване (шредиране) на отпадъци о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етал, включително отпадъци от електрическо и електронно оборудване 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лезли от употреба превозни средства и техните компонен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огато единствената извършвана дейност е анаеробно разлагане, прагова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тойност на капацитета е 100 т н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5.4. (**) (В сила от 7.01.2014 г. - ДВ, бр. 32 от 2012 г., доп., бр. 98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от 2018 г., в сила от 27.11.2018 г.) Депа по смисъла на наредбата по чл. 43,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л. 1 от Закона за управление на отпадъците относно изграждането и експлоатацият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а депа и на други съоръжения и инсталации за оползотворяване и обезвреждане 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тпадъци, приемащи над 10 т за денонощие отпадъци, или с общ капацитет над 25 000 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изключение на депата за инертни отпадъц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5. Временно съхраняване на опасни отпадъци, които не попадат в</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иложното поле на т. 5.4, до извършване на някоя от дейност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броени в т. 5.1, 5.2, 5.4 и 5.6, с общ капацитет над 50 т, 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зключение на временното съхраняване на отпадъците на площадката 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бразуване до събирането им.</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5.6. Подземно съхраняване на опасни отпадъци с общ капацитет над 50 т.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9750" w:type="dxa"/>
            <w:tcBorders/>
            <w:vAlign w:val="center"/>
          </w:tcPr>
          <w:p>
            <w:pPr>
              <w:pStyle w:val="Normal"/>
              <w:widowControl w:val="false"/>
              <w:bidi w:val="0"/>
              <w:spacing w:before="0" w:after="0"/>
              <w:ind w:left="0" w:right="0" w:firstLine="480"/>
              <w:jc w:val="both"/>
              <w:rPr>
                <w:lang w:val="en-US"/>
              </w:rPr>
            </w:pPr>
            <w:r>
              <w:rPr>
                <w:rFonts w:ascii="Times New Roman" w:hAnsi="Times New Roman"/>
                <w:sz w:val="24"/>
                <w:szCs w:val="24"/>
                <w:lang w:val="en-US"/>
              </w:rPr>
              <w:t>6. Други дейнос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1. Промишлени инсталации за производство 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 (В сила от 7.01.2014 г. - ДВ, бр. 32 от 2012 г.) целулозна каш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т дървесина или други влакнести материа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 (**) (В сила от 7.01.2014 г. - ДВ, бр. 32 от 2012 г.) хартия и картон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 производствен капацитет над 20 т 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дървесни плоскости, като: плочи от ориентирани частици (OSB), плоч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т дървесни частици или плочи от дървесни влакна, с производстве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апацитет над 600 кубични метра 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2.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дварителна обработка (дейности, като измиване, избелване, мерсеризира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ли багрене на текстилни влакна и/или текстил с капацитет над 10 т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3.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ъбене на необработени и сурови кожи при капацитет над 12 т готова продукц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4.1. (**) (В сила от 7.01.2014 г. - ДВ, бр. 32 от 2012 г.) Кланици 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изводствен капацитет над 50 т трупно месо 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4.2. Инсталации за обработване и преработване, различно от опакова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а следните суровини, независимо дали са предварително обработени, или 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дназначени за производство на хранителни продукти за консумация от хор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ли животни о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 (В сила от 7.01.2014 г. - ДВ, бр. 32 от 2012 г.) единствен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животински суровини (без обработването само на мляко) 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изводствен капацитет над 75 т готова продукция 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единствено растителни суровини с производствен капацитет над 300 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отова продукция за денонощие или 600 т готова продукция 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огато инсталацията работи в продължение на не повече от 90</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оследователни дни през която и да е годи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животински и растителни суровини както в комбинирани, така и в</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тделни продукти, с производствен капацитет за крайна продукция в</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тонове за денонощие, по-голям съответно о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а) 75, ако величината А е равна на или по-голяма от 10, и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б) [300 - (22,5 x A)] във всички останали случа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ъдето "А" представлява съдържанието на животински съставки (в процен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т теглото) в производствен капацитет за крайна продукц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крайното тегло на продуктите не се включва теглото на опаковка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Тази подточка не се отнася за случаите, когато използваната суровина 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амо мляк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4.3. (**) (В сила от 7.01.2014 г. - ДВ, бр. 32 от 2012 г.) Инсталаци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за обработване и преработване единствено на мляко 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оличество постъпващо мляко над 200 т за денонощие (средна стойност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оди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5.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безвреждане или оползотворяване на животинск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трупове или животински отпадъци с капацитет над 10 т 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6. (**) (В сила от 7.01.2014 г. - ДВ, бр. 32 от 2012 г.) Интензивн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тглеждане на птици или сви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с над 40 000 места за птиц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с над 2000 места за свине за угояване (над 30 килограма), и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с над 750 места за свине майк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7.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овърхностно третиране на вещества, предмети и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одукти с използване на органични разтворители, по-конкретно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претиране, щамповане, грундиране, обезмасляване, придаване 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одонепропускливост, оразмеряване, боядисване, почистване и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мпрегниране, с консумация на органични разтворители над 150 килограм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на час или над 200 т годишн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8. (**) (В сила от 7.01.2014 г. - ДВ, бр. 32 от 2012 г.) Производство 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морфен въглерод или електрографит чрез изгаряне или графитизиран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9. (**) (В сила от 7.01.2014 г. - ДВ, бр. 32 от 2012 г.) Инсталации з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улавяне на потоци от CO2 с цел съхранението му в геоложки формаци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когато тези потоци са изпускани от инсталации в обхвата на това приложен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нсталации за изгаряне и/или за съвместно изгаряне на отпадъци (независим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от капацитета им), инсталации, в които се употребяват разтворители, и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инсталации за производство на титанов диокси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10. Консервиране с химикали на дървен материал и изделия от дървен</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материал с производствен капацитет над 75 кубични метра за денонощи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различно от третирането срещу гниене (сини пет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11. Инсталации за самостоятелно третиране на отпадъчни вод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формирани от инсталации в обхвата на това приложение и различни от</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ечиствателни станции за пречистване на отпадъчни води от населен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места.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hanging="0"/>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5</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111, ал. 1, т. 3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Ново - ДВ, бр. 77 от 2005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бр. 62 от 2015 г.,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14.08.2015 г.,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бр. 42 от 2022 г.,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7.06.2022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rPr>
              <w:t>Критерии за докладване на голяма авар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I. Всяка голяма авария, описана в т. 1, или която води до поне едно от последствията, описани в т. 2 – 5, се докладва до Комисия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оляма авария е, коя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включва опасни вещества в количества не по-малки от 5 на сто от пределните количества съгласно приложение № 3, част 1, колона 3 или част 2, колона 3 и причинява пожар, експлозия или изпускане на опасни веществ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изм. – ДВ, бр. 42 от 2022 г., в сила от 7.06.2022 г.) причинява поне едно от следните неблагоприятни последствия върху живота и здравето на хората и върху инфраструктурата в района на предприятието/съоръжение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смъртен случай;</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изм. – ДВ, бр. 42 от 2022 г., в сила от 7.06.2022 г.) шестима ранени в предприятието/съоръжението (хоспитализирани най-малко за 24 час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в) (изм. – ДВ, бр. 42 от 2022 г., в сила от 7.06.2022 г.) един ранен извън предприятието/съоръжението (хоспитализиран най-малко за 24 час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г) (изм. – ДВ, бр. 42 от 2022 г., в сила от 7.06.2022 г.) повредени и неизползваеми вследствие на аварията жилищни сгради извън предприятието/съоръжение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д) извеждане на засегнатото население (евакуация) извън зоната на аварията за не по-малко от два часа (произведението от броя на евакуираните лица и броя часове трябва да е най-малко 500);</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е) престой на засегнатото население в защитни съоръжения в зоната на аварията за не по-малко от два часа (произведението от броя на евакуираните лица и броя часове трябва да е най-малко 500);</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ж) прекъсване на водоснабдяването, електроснабдяването, подаването на газ, телефонните услуги в зоната на аварията или в зоната на въздействие за повече от два часа (произведението от броя хора и броя часове трябва да е най-малко 1000);</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причинява непосредствено увреждане или замърсяване над пределно допустимите норми за компоненти на околната среда със следните характеристик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1. постоянно или дълготрайно увреждане на сухоземни местообита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0,5 хектара или повече от дадено местообитание с природозащитно значение или друго значение за околната среда, защитено по силата на нормативен или административен акт;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 10 хектара или повече от дадено по-широко разпространено местообитание, включително земеделски земи;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3.2. значително или дълготрайно замърсяване на пресни води и морски местообитания: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а) на 10 км или повече от река или канал;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б) на 1 хектар или повече от изкуствено или естествено езеро;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в) на 2 хектара или повече от делта;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г) на 2 хектара или повече от брегова зона или открито море; </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3. значително замърсяване на водоносен хоризонт или подземни води на 1 хектар или повеч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причинява една от следните имуществени ще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а) щети в предприятието – най-малко 4 млн. лв.;</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б) щети извън предприятието – най-малко 1 млн. лв.;</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 трансгранични въздействия: всяка голяма авария, в която пряко е включено опасно вещество, причиняващо въздействие извън територията на страна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II. Аварии или квазиаварии, които не отговарят на описаните в т. I количествени критерии, но са от особен технически интерес за предотвратяването на големи аварии и ограничаването на последствията от тях, се докладват до Комисията по преценка на органа по чл. 111, ал. 1.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hanging="0"/>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6</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131а, ал. 4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Ново - ДВ, бр. 46 от 2010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8.06.2010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бр. 42 от 2011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отм., бр. 22 от 2014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1.03.2014 г.)</w:t>
      </w:r>
    </w:p>
    <w:p>
      <w:pPr>
        <w:pStyle w:val="Normal"/>
        <w:widowControl w:val="false"/>
        <w:bidi w:val="0"/>
        <w:spacing w:before="0" w:after="0"/>
        <w:ind w:left="0" w:right="0" w:hanging="0"/>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7</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към чл. 131и, ал. 5</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Ново - ДВ, бр. 46 от 2010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8.06.2010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отм., бр. 22 от 2014 г.,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11.03.2014 г.)</w:t>
      </w:r>
    </w:p>
    <w:p>
      <w:pPr>
        <w:pStyle w:val="Normal"/>
        <w:widowControl w:val="false"/>
        <w:bidi w:val="0"/>
        <w:spacing w:before="0" w:after="0"/>
        <w:ind w:left="0" w:right="0" w:hanging="0"/>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8</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123, ал. 1, т. 1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Ново - ДВ, бр. 32 от 2012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7.01.2014 г.,</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доп., бр. 42 от 2022 г., </w:t>
      </w:r>
    </w:p>
    <w:p>
      <w:pPr>
        <w:pStyle w:val="Normal"/>
        <w:widowControl w:val="false"/>
        <w:bidi w:val="0"/>
        <w:spacing w:before="0" w:after="0"/>
        <w:ind w:left="0" w:right="0" w:hanging="0"/>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сила от 7.06.2022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rPr>
              <w:t>Списък на основните групи замърсяващи вещества, които трябва да се</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вземат предвид при определянето на допустими емисионни стойности и/или</w:t>
            </w:r>
          </w:p>
          <w:p>
            <w:pPr>
              <w:pStyle w:val="Normal"/>
              <w:widowControl w:val="false"/>
              <w:bidi w:val="0"/>
              <w:spacing w:before="0" w:after="0"/>
              <w:ind w:left="0" w:right="0" w:hanging="0"/>
              <w:jc w:val="center"/>
              <w:rPr>
                <w:lang w:val="en-US"/>
              </w:rPr>
            </w:pPr>
            <w:r>
              <w:rPr>
                <w:rFonts w:ascii="Times New Roman" w:hAnsi="Times New Roman"/>
                <w:sz w:val="24"/>
                <w:szCs w:val="24"/>
                <w:lang w:val="en-US"/>
              </w:rPr>
              <w:t>индивидуални емисионни огранич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I. Емисии в атмосферния въздух:</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Серен диоксид и други съединения на сяра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Оксиди на азота и други азотни съедин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Въглероден оксид.</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Летливи органични съединения (ЛОС).</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 Метали и техните съедин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 Прах, включително фини прахови частиц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7. Азбест (суспендирани частици, влакн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8. Хлор и неговите съедин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9. Флуор и неговите съедин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0. Арсен и неговите съедин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1. Цианид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2. Вещества и смеси с доказани канцерогенни или мутагенни свойства и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свойства, които могат да въздействат чрез въздуха върху възпроизводство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3. Полихлорирани дибензодиоксини и полихлорирани дибензофуран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II. Емисии във водите:</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 Органохалогенни съединения и вещества, които могат да образуват такива съединения във водната околна сред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2. Органофосфорни съедин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3. Органокалаени съедин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4. Вещества и смеси с доказани канцерогенни и мутагенни свойства или свойства, които могат да въздействат във или чрез водната околна среда върху възпроизводството.</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5. Устойчиви въглеводороди и устойчиви и биоакумулируеми органични токсични веществ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6. Цианид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7. Метали и техните съедин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8. Арсен и неговите съединения.</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9. Биоциди и продукти за защита на растенията.</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0. Суспендирани материал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1. Вещества, допринасящи за еутрофикация (по-конкретно нитрати и фосфат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12. Вещества, които имат неблагоприятно влияние върху кислородния баланс (и могат да бъдат измервани с параметри, като биологично потребление на кислород (БПК), химично потребление на кислород (ХПК) и други).</w:t>
            </w:r>
          </w:p>
          <w:p>
            <w:pPr>
              <w:pStyle w:val="Normal"/>
              <w:widowControl w:val="false"/>
              <w:bidi w:val="0"/>
              <w:spacing w:before="0" w:after="0"/>
              <w:ind w:left="0" w:right="0" w:firstLine="480"/>
              <w:jc w:val="both"/>
              <w:rPr>
                <w:lang w:val="en-US"/>
              </w:rPr>
            </w:pPr>
            <w:r>
              <w:rPr>
                <w:rFonts w:ascii="Times New Roman" w:hAnsi="Times New Roman"/>
                <w:sz w:val="24"/>
                <w:szCs w:val="24"/>
                <w:lang w:val="en-US"/>
              </w:rPr>
              <w:t xml:space="preserve">13. (Доп. – ДВ, бр. 42 от 2022 г., в сила от 7.06.2022 г.) Други вещества или групи вещества, за които се поставят индивидуални емисионни ограничения в разрешителните по чл. 118, ал. 4, т. 2. </w:t>
            </w:r>
          </w:p>
          <w:tbl>
            <w:tblPr>
              <w:tblW w:w="5000" w:type="pct"/>
              <w:jc w:val="left"/>
              <w:tblInd w:w="0" w:type="dxa"/>
              <w:tblLayout w:type="fixed"/>
              <w:tblCellMar>
                <w:top w:w="15" w:type="dxa"/>
                <w:left w:w="15" w:type="dxa"/>
                <w:bottom w:w="15" w:type="dxa"/>
                <w:right w:w="15" w:type="dxa"/>
              </w:tblCellMar>
            </w:tblPr>
            <w:tblGrid>
              <w:gridCol w:w="9720"/>
            </w:tblGrid>
            <w:tr>
              <w:trPr/>
              <w:tc>
                <w:tcPr>
                  <w:tcW w:w="9720" w:type="dxa"/>
                  <w:tcBorders/>
                </w:tcPr>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before="0" w:after="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300</Words>
  <Characters>429957</Characters>
  <CharactersWithSpaces>3665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07:00Z</dcterms:created>
  <dc:creator>Tihomir</dc:creator>
  <dc:description/>
  <dc:language>en-US</dc:language>
  <cp:lastModifiedBy/>
  <dcterms:modified xsi:type="dcterms:W3CDTF">2023-11-01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homir</vt:lpwstr>
  </property>
</Properties>
</file>