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highlight w:val="white"/>
          <w:shd w:fill="FEFEFE" w:val="clear"/>
        </w:rPr>
        <w:t>ПОСТАНОВЛЕНИЕ № 94 ОТ 29 МАЙ 2000 Г. ЗА ОДОБРЯВАНЕ НА ТАРИФА ЗА ТАКСИТЕ, КОИТО СЕ ЗАПЛАЩАТ ЗА ПОЛЗВАНЕ НА ЛЕЧЕБНИ РАСТЕНИЯ ОТ ЗЕМИ, ГОРИ, ВОДИ И ВОДНИ ОБЕКТИ - ДЪРЖАВНА СОБСТВЕНОСТ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46 от 6 Юни 2000г.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МИНИСТЕРСКИЯТ СЪВЕТ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ПОСТАНОВИ: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Член единствен. Одобрява Тарифа за таксите, които се заплащат за ползване на лечебни растения от земи, гори, води и водни обекти - държавна собственост.</w:t>
      </w:r>
    </w:p>
    <w:p>
      <w:pPr>
        <w:pStyle w:val="Normal"/>
        <w:bidi w:val="0"/>
        <w:ind w:left="0" w:right="0" w:hanging="0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  <w:highlight w:val="white"/>
          <w:shd w:fill="FEFEFE" w:val="clear"/>
        </w:rPr>
        <w:t>Заключителни разпоредби</w:t>
        <w:br/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1. В приложение № 3 към член единствен, т. 3 от Постановление № 266 на Министерския съвет от 1998 г. за приемане на тарифи за таксите, които се внасят в Националния фонд "Българска гора" (обн., ДВ, бр. 146 от 1998 г.; изм., бр. 56 от 1999 г.), се правят следните изменения и допълнения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1. Раздел I от таблицата към чл. 1 се изменя така: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7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6"/>
        <w:gridCol w:w="5744"/>
        <w:gridCol w:w="1832"/>
        <w:gridCol w:w="1826"/>
      </w:tblGrid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№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по</w:t>
            </w:r>
          </w:p>
        </w:tc>
        <w:tc>
          <w:tcPr>
            <w:tcW w:w="5744" w:type="dxa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Наименование</w:t>
            </w:r>
          </w:p>
        </w:tc>
        <w:tc>
          <w:tcPr>
            <w:tcW w:w="1832" w:type="dxa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ярка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кса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д</w:t>
            </w:r>
          </w:p>
        </w:tc>
        <w:tc>
          <w:tcPr>
            <w:tcW w:w="574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лв.)</w:t>
            </w:r>
          </w:p>
        </w:tc>
      </w:tr>
      <w:tr>
        <w:trPr/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</w:t>
            </w:r>
          </w:p>
        </w:tc>
        <w:tc>
          <w:tcPr>
            <w:tcW w:w="5744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</w:t>
            </w:r>
          </w:p>
        </w:tc>
        <w:tc>
          <w:tcPr>
            <w:tcW w:w="1832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</w:t>
            </w:r>
          </w:p>
        </w:tc>
        <w:tc>
          <w:tcPr>
            <w:tcW w:w="1826" w:type="dxa"/>
            <w:tcBorders>
              <w:bottom w:val="single" w:sz="6" w:space="0" w:color="000000"/>
              <w:right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I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стения и горски плодов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извън списъка на лечебнит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стения по Закона за лечебнит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астения), гъби в сурово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тояние и животн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рудки, корени, коренища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 изключение на такива от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репей, коприва, троскот)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2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ста (с изключение на такива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от коприва)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рех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1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тръкове (с изключение на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кива от маточина)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Цветове (с изключение на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такива от лайка)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лодов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хвойна синя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10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шипка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2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рех, обикновен кестен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15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6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емена и репродуктивн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и от всички дървесн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 храстови видове, използван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за производство на посадъчен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материал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иглолистни шишарк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2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т иглолистни видов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50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жълъд, бадем, лешник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10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15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тополови резниц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.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резници от други видов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бр.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1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ъпк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8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ор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корков дъб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10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обикновен кестен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Лишеи, мъхов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боров, дъбов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4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и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6</w:t>
            </w:r>
          </w:p>
        </w:tc>
      </w:tr>
      <w:tr>
        <w:trPr/>
        <w:tc>
          <w:tcPr>
            <w:tcW w:w="67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44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мъхове</w:t>
            </w:r>
          </w:p>
        </w:tc>
        <w:tc>
          <w:tcPr>
            <w:tcW w:w="183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2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56"/>
        <w:gridCol w:w="5768"/>
        <w:gridCol w:w="1812"/>
        <w:gridCol w:w="1843"/>
      </w:tblGrid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0.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Гъби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мръчкула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40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пачи крак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28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манатарка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22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сиво-жълт пачи крак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6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рижийка, челядинка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5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масловка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3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- други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06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1.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биране на охлюви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10</w:t>
            </w:r>
          </w:p>
        </w:tc>
      </w:tr>
      <w:tr>
        <w:trPr/>
        <w:tc>
          <w:tcPr>
            <w:tcW w:w="656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2.</w:t>
            </w:r>
          </w:p>
        </w:tc>
        <w:tc>
          <w:tcPr>
            <w:tcW w:w="5768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биране на раци</w:t>
            </w:r>
          </w:p>
        </w:tc>
        <w:tc>
          <w:tcPr>
            <w:tcW w:w="1812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/>
            <w:shd w:color="auto" w:fill="FEFEFE"/>
            <w:vAlign w:val="center"/>
          </w:tcPr>
          <w:p>
            <w:pPr>
              <w:pStyle w:val="Normal"/>
              <w:widowControl w:val="false"/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30</w:t>
            </w:r>
          </w:p>
        </w:tc>
      </w:tr>
      <w:tr>
        <w:trPr/>
        <w:tc>
          <w:tcPr>
            <w:tcW w:w="656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13.</w:t>
            </w:r>
          </w:p>
        </w:tc>
        <w:tc>
          <w:tcPr>
            <w:tcW w:w="5768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Улов на жаби</w:t>
            </w:r>
          </w:p>
        </w:tc>
        <w:tc>
          <w:tcPr>
            <w:tcW w:w="1812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кг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shd w:color="auto" w:fill="FEFEFE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0,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2. Създава се нов чл. 2: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"Чл. 2. За паша на едър рогат добитък, коне, катъри, магарета, мулета и овце в гори и земи от горския фонд в землища, части от които попадат в национални паркове, се заплащат такси в размер 50 на сто от определените по чл. 1."</w:t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3. Досегашният чл. 2 става чл. 3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2. Изпълнението на постановлението се възлага на министъра на околната среда и водите и на министъра на земеделието и горите.</w:t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hanging="0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§ 3. Постановлението се приема на основание чл. 24, ал. 1 от Закона за лечебните растения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5</Characters>
  <CharactersWithSpaces>2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5:00Z</dcterms:created>
  <dc:creator>OA_Razgrad</dc:creator>
  <dc:description/>
  <dc:language>en-US</dc:language>
  <cp:lastModifiedBy/>
  <dcterms:modified xsi:type="dcterms:W3CDTF">2016-12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_Razgrad</vt:lpwstr>
  </property>
</Properties>
</file>