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ÍÀÐÅÄÁÀ ¹ 21 îò 12.10.2000 ã. çà èçèñêâàíèÿòà êúì äîêóìåíòàöèÿòà è îò÷åòíîñòòà ïðè èçâúðøâàíå íà äåéíîñòè ñ íàðêîòè÷íè âåùåñòâà è ëåêàðñòâåíè ïðîäóêòè, ñúäúðæàùè íàðêîòè÷íè âåùåñòâà (Çàãë. èçì. - ÄÂ, áð. 37 îò 2013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Èçäàäåíà îò ìèíèñòúðà íà çäðàâåîïàçâàíåòî, îáí., ÄÂ, áð. 86 îò 20.10.2000 ã., â ñèëà îò 20.10.2000 ã., èçì. è äîï., áð. 55 îò 5.07.2005 ã., áð. 37 îò 19.04.2013 ã., áð. 84 îò 27.09.2013 ã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Áèáëèîòåêà çàêîíè - ÀÏÈÑ, ò. 5, ð. 1, ¹ 106á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ïúðâ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ÎÁÙÈ ÏÎËÎÆÅÍÈß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.</w:t>
      </w:r>
      <w:r>
        <w:rPr>
          <w:rFonts w:ascii="Times New Roman" w:hAnsi="Times New Roman"/>
          <w:sz w:val="24"/>
        </w:rPr>
        <w:t xml:space="preserve"> (Èçì. - ÄÂ, áð. 37 îò 2013 ã.) Ñ íàðåäáàòà ñå îïðåäåëÿò èçèñêâàíèÿòà êúì äîêóìåíòèðàíåòî íà îïåðàöèèòå, ñâúðçàíè ñ ïðîèçâîäñòâî, ïðåðàáîòâàíå, òúðãîâèÿ, âíîñ, èçíîñ è ñúõðàíÿâàíå íà íàðêîòè÷íè âåùåñòâà îò ïðèëîæåíèÿ ¹ 2 è 3 êúì ÷ë. 3, ò. 2 è 3 îò Íàðåäáàòà çà ðåäà çà êëàñèôèöèðàíå íà ðàñòåíèÿòà è âåùåñòâàòà êàòî íàðêîòè÷íè, ïðèåòà ñ Ïîñòàíîâëåíèå ¹ 293 íà Ìèíèñòåðñêèÿ ñúâåò îò 2011 ã. (ÄÂ, áð. 87 îò 2011 ã.): íà÷èíà çà âîäåíå íà ðåãèñòúð, âèäà è íà÷èíà íà îòïå÷àòâàíå è ðàçïðîñòðàíåíèå íà ñïåöèàëíèòå ôîðìóëÿðè è âèäà è íà÷èíà íà èçãîòâÿíåòî íà äîêóìåíòèòå, ñâúðçàíè ñ îò÷åòíîñò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2.</w:t>
      </w:r>
      <w:r>
        <w:rPr>
          <w:rFonts w:ascii="Times New Roman" w:hAnsi="Times New Roman"/>
          <w:sz w:val="24"/>
        </w:rPr>
        <w:t xml:space="preserve"> (Èçì. - ÄÂ, áð. 55 îò 2005 ã.) Èçèñêâàíèÿòà íà íàðåäáàòà ñå ïðèëàãàò çà âñè÷êè ëèöà, èçâúðøâàùè äåéíîñòè ñ íàðêîòè÷íè âåùåñò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âòîð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ÄÎÊÓÌÅÍÒÈÐÀÍÅ ÍÀ ÎÏÅÐÀÖÈÈ. ÐÅÃÈÑÒÚÐ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(Çàãë. èçì. - ÄÂ, áð. 37 îò 2013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3.</w:t>
      </w:r>
      <w:r>
        <w:rPr>
          <w:rFonts w:ascii="Times New Roman" w:hAnsi="Times New Roman"/>
          <w:sz w:val="24"/>
        </w:rPr>
        <w:t xml:space="preserve"> (1) (Èçì. - ÄÂ, áð. 55 îò 2005 ã., äîï., áð. 37 îò 2013 ã.) Âñè÷êè ëèöà, êîèòî èçâúðøâàò ïðîèçâîäñòâî, ïðåðàáîòâàíå, òúðãîâèÿ íà åäðî è íà äðåáíî, âíîñ, èçíîñ è ñúõðàíÿâàíå íà íàðêîòè÷íè âåùåñòâà è ëåêàðñòâåíè ïðîäóêòè, ñúäúðæàùè íàðêîòè÷íè âåùåñòâà, ñà äëúæíè äà äîêóìåíòèðàò âñÿêà îïåðàöèÿ, ñâúðçàíà ñ òåçè äåéíîñò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Èçì. - ÄÂ, áð. 37 îò 2013 ã.) Âñÿêà îïåðàöèÿ ñå äîêóìåíòèðà â ðåãèñòúð, çàâåðåí îò èíñïåêòîðà ïî íàðêîòè÷íèòå âåùåñò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Äîêóìåíòèðàíåòî ñå èçâúðøâà îò ëèöàòà, êîèòî íåïîñðåäñòâåíî îòãîâàðÿò çà èçâúðøâàíèòå äåéíîñò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4.</w:t>
      </w:r>
      <w:r>
        <w:rPr>
          <w:rFonts w:ascii="Times New Roman" w:hAnsi="Times New Roman"/>
          <w:sz w:val="24"/>
        </w:rPr>
        <w:t xml:space="preserve"> (1) (Èçì. - ÄÂ, áð. 37 îò 2013 ã.) Ðåãèñòúðúò ïî ÷ë. 3, àë. 2 ñúäúðæà ñëåäíèòå äàíí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ïîðåäåí íîìåð è äàòà íà îïåðàöèÿ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äàòà è íîìåð íà ñïåöèàëíèÿ ôîðìóëÿð ïî ÷ë. 9 ïðè ñäåëêà â ñòðàíà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íàèìåíîâàíèå íà íàðêîòè÷íîòî âåùåñòâî è íà ëåêàðñòâåíèÿ ïðîäóêò, ñúäúðæàù íàðêîòè÷íè âåùåñòâ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4. èìåíà è àäðåñè íà êóïóâà÷à è ïðîäàâà÷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5. êîëè÷åñòâî íà çàêóïåíèòå è ïðîäàäåíèòå ëåêàðñòâåíè ïðîäóêòè èëè íàðêîòè÷íè âåùåñòâà, èçðàçåíî â áðîé îïàêîâêè èëè êèëîãðàìè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6. íàëè÷íè êîëè÷åñòâà â êðàÿ íà îïåðàöèÿ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7. âèä è íîìåð íà äîêóìåíòà, ñ êîéòî å èçâúðøåíà îïåðàöèÿ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8. íåïðåäâèäåíè ðàçõîäè èëè çàãóá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Èçì. - ÄÂ, áð. 37 îò 2013 ã.) Âúâ âñÿêî ïîìåùåíèå çà ïðîèçâîäñòâî èëè ïðåðàáîòâàíå è â ìåæäèííèòå ñêëàäîâå íà ïðîèçâîäñòâåíèòå ïðåäïðèÿòèÿ ñå âîäè îòäåëåí ðåãèñòúð, â êîéòî ñå âïèñâàò ñëåäíèòå äàíí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ïîðåäåí íîìåð, äà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âèä íà ïðîèçâîäñòâåíàòà îïåðàöè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íàèìåíîâàíèå íà íàðêîòè÷íîòî âåùåñòâî èëè íà ëåêàðñòâåíèÿ ïðîäóêò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4. êîëè÷åñòâî íà ïðîèçâåäåíèòå è ïðåðàáîòåíèòå íàðêîòè÷íè âåùåñòâà, ïîëó÷åíèÿ ëåêàðñòâåí ïðîäóêò, êàêòî è êîëè÷åñòâî íà íåçàâúðøåíàòà ïðîäóêöèÿ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5. íàëè÷íè êîëè÷åñòâà â êðàÿ íà îïåðàöèÿ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6. íåïðåäâèäåíè ðàçõîäè èëè çàãóá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Âñÿêà ñòðàíèöà îò ðåãèñòúðà ñå íîìåðèðà è ïîäïèñâà îò ëèöàòà, êîèòî âîäÿò ðåãèñòðèò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5.</w:t>
      </w:r>
      <w:r>
        <w:rPr>
          <w:rFonts w:ascii="Times New Roman" w:hAnsi="Times New Roman"/>
          <w:sz w:val="24"/>
        </w:rPr>
        <w:t xml:space="preserve"> (1) Äîêóìåíòèðàíåòî ñå èçâúðøâà íåïîñðåäñòâåíî ñëåä îïåðàöèÿòà, êàòî ñå ïîñî÷âà íîâàòà íàëè÷íîñ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(2) (Äîï. - ÄÂ, áð. 55 îò 2005 ã., èçì., áð. 37 îò 2013 ã.) Ïîïðàâêè â ðåãèñòúðà ìîãàò äà ñå íàíàñÿò ñàìî ñúñ çàâåðêà íà ôàðìàöåâòà ïî ÷ë. 34 îò Çàêîíà çà êîíòðîë âúðõó íàðêîòè÷íèòå âåùåñòâà è ïðåêóðñîðèòå (ÇÊÍÂÏ), ëèöåòî ïî ÷ë. 35, àë. 2 ÇÊÍÂÏ èëè íà ëèöåòî, êîåòî íîñè îòãîâîðíîñò çà äåéíîñòèòå ñ íàðêîòè÷íè âåùåñòâà, êîãàòî òå íå ñå èçâúðøâàò ïî ÷ë. 32, àë. 1, ÷ë. 33, àë. 1 è ÷ë. 35, àë. 1 ÇÊÍÂÏ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(Äîï. - ÄÂ, áð. 55 îò 2005 ã., èçì., áð. 37 îò 2013 ã.) Êîëè÷åñòâàòà ñå ñóìèðàò ñëåä êðàÿ íà âñåêè ìåñåö è ðåãèñòúðúò ñå çàâåðÿâà îò ëèöàòà ïî àë. 2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6.</w:t>
      </w:r>
      <w:r>
        <w:rPr>
          <w:rFonts w:ascii="Times New Roman" w:hAnsi="Times New Roman"/>
          <w:sz w:val="24"/>
        </w:rPr>
        <w:t xml:space="preserve"> (Èçì. - ÄÂ, áð. 55 îò 2005 ã., áð. 37 îò 2013 ã.) (1) Â ðåãèñòúðà ñå çàïèñâàò è íåïðåäâèäåíèòå ïðîèçâîäñòâåíè çàãóáè, çà êîåòî ñå óâåäîìÿâà ñúîòâåòíàòà äèðåêöèÿ â ñïåöèàëèçèðàíàòà àäìèíèñòðàöèÿ íà Ìèíèñòåðñòâîòî íà çäðàâåîïàçâàíåò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Ïðè çàãóáè îò ïîæàð, êðàæáà èëè äðóãî íåïðåäâèäåíî ñúáèòèå ñå óâåäîìÿâàò êîíòðîëíèòå îðãàíè îò ðàéîííî óïðàâëåíèå "Ïîëèöèÿ" êúì ñúîòâåòíàòà îáëàñòíà äèðåêöèÿ íà Ìèíèñòåðñòâîòî íà âúòðåøíèòå ðàáîòè, ñúîòâåòíàòà äèðåêöèÿ â ñïåöèàëèçèðàíàòà àäìèíèñòðàöèÿ íà Ìèíèñòåðñòâîòî íà çäðàâåîïàçâàíåòî è èíñïåêòîðà ïî íàðêîòè÷íèòå âåùåñòâà îò ðåãèîíàëíàòà çäðàâíà èíñïåêö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Â ñëó÷àèòå ïî àë. 1 è 2 êîíòðîëíèòå îðãàíè ñúñòàâÿò ïðîòîêîëè, â êîèòî ñå ïîñî÷âàò êîíêðåòíèòå îáñòîÿòåëñòâà, ïðè êîèòî å ïðè÷èíåíà çàãóá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7.</w:t>
      </w:r>
      <w:r>
        <w:rPr>
          <w:rFonts w:ascii="Times New Roman" w:hAnsi="Times New Roman"/>
          <w:sz w:val="24"/>
        </w:rPr>
        <w:t xml:space="preserve"> (Äîï. - ÄÂ, áð. 55 îò 2005 ã., èçì., áð. 37 îò 2013 ã.) Ðåãèñòúðúò ìîæå äà ñå âîäè è íà åëåêòðîíåí íîñèòåë, ïðè óñëîâèå ÷å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1. âúâåäåíàòà èíôîðìàöèÿ ñå ðàçïå÷àòâà íå ïî-ìàëêî îò åäèí ïúò ñåäìè÷íî âúðõó õàðòèåí íîñèòåë è âñÿêà ñòðàíèöà ñå íîìåðèðà, êëàñèðà â õðîíîëîãè÷åí ðåä è îôîðìÿ â ðåãèñòúð, êîéòî ñå ïîäïèñâà îò ëèöåòî, êîåòî âîäè ðåãèñòúðà, è ñå çàâåðÿâà îò ëèöàòà ïî ÷ë. 5, àë. 2;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âúâåæäàíàòà èíôîðìàöèÿ ñå ñúõðàíÿâà òðàéíî íà åëåêòðîííèÿ íîñèòåë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8.</w:t>
      </w:r>
      <w:r>
        <w:rPr>
          <w:rFonts w:ascii="Times New Roman" w:hAnsi="Times New Roman"/>
          <w:sz w:val="24"/>
        </w:rPr>
        <w:t xml:space="preserve"> (1) (Äîï. - ÄÂ, áð. 55 îò 2005 ã., èçì., áð. 37 îò 2013 ã.) Äèðåêöèÿòà â ñïåöèàëèçèðàíàòà àäìèíèñòðàöèÿ íà Ìèíèñòåðñòâîòî íà çäðàâåîïàçâàíåòî è èíñïåêòîðèòå ïî íàðêîòè÷íèòå âåùåñòâà êîíòðîëèðàò íà÷èíà íà âîäåíå íà ðåãèñòúðà è ãî çàâåðÿâàò ïåðèîäè÷íî ïðè âñÿêà ïðîâåðê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Èçì. - ÄÂ, áð. 55 îò 2005 ã., áð. 37 îò 2013 ã.) Êîãàòî ñà óñòàíîâåíè íåïúëíîòè â ðåãèñòúðà èëè ïðè ïðîâåðêàòà å êîíñòàòèðàíî íåñúîòâåòñòâèå ñ ïðåäñòàâåíàòà äîêóìåíòàöèÿ, êîíòðîëíèòå îðãàíè ïî àë. 1 ñúñòàâÿò ïðîòîêîë è èçäàâàò çàäúëæèòåëíè ïðåäïèñàí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Ïðè êîíñòàòèðàíå íà íàðóøåíèÿ êîíòðîëíèòå îðãàíè ïî àë. 1 ñúñòàâÿò àêòîâå çà óñòàíîâÿâàíå íà àäìèíèñòðàòèâíî íàðóøåíèå ïî ðåäà íà ÇÀÍ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òðå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ÑÏÅÖÈÀËÍÈ ÔÎÐÌÓËßÐÈ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9.</w:t>
      </w:r>
      <w:r>
        <w:rPr>
          <w:rFonts w:ascii="Times New Roman" w:hAnsi="Times New Roman"/>
          <w:sz w:val="24"/>
        </w:rPr>
        <w:t xml:space="preserve"> (1) Âñÿêà ïîêóïêî-ïðîäàæáà â ñòðàíàòà íà íàðêîòè÷íè âåùåñòâà è íà ëåêàðñòâåíè ïðîäóêòè, ñúäúðæàùè íàðêîòè÷íè âåùåñòâà, ñå èçâúðøâà ñúñ ñïåöèàëåí ôîðìóëÿð çà ïîðú÷êà ïî îáðàçåö ñúãëàñíî ïðèëîæåíèå ¹ 1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Ñïåöèàëíèòå ôîðìóëÿðè ñå îòïå÷àòâàò â òðè åêçåìïëÿðà: îðèãèíàë è äâå êîïèÿ â ðàçëè÷íè öâåòîâ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0.</w:t>
      </w:r>
      <w:r>
        <w:rPr>
          <w:rFonts w:ascii="Times New Roman" w:hAnsi="Times New Roman"/>
          <w:sz w:val="24"/>
        </w:rPr>
        <w:t xml:space="preserve"> (1) (Äîï. - ÄÂ, áð. 37 îò 2013 ã.) Êóïóâà÷úò ïîïúëâà â ñïåöèàëíèÿ ôîðìóëÿð íàèìåíîâàíèåòî ñè, ñâîåòî ñåäàëèùå è àäðåñ íà óïðàâëåíèå, íîìåðà è äàòàòà íà èçäàâàíå íà ëèöåíçèÿòà èëè ðàçðåøåíèåòî ñè çà äåéíîñòè ñ íàðêîòè÷íè âåùåñòâà, äàòàòà íà ïîðú÷êàòà, íàèìåíîâàíèåòî íà ëåêàðñòâåíèÿ ïðîäóêò, âèäà íà ëåêàðñòâåíàòà ôîðìà, áðîÿ íà åäèíè÷íèòå îïàêîâêè è êîëè÷åñòâîòî, êîåòî ñúäúðæà åäíà îïàêîâêà è äîç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Äîï. - ÄÂ, áð. 55 îò 2005 ã.) Ïðîäàâà÷úò ïîïúëâà íàèìåíîâàíèåòî ñè, ñâîåòî ñåäàëèùå è àäðåñ íà óïðàâëåíèå, àäðåñà íà ñêëàäà, îò êîéòî ñå èçâúðøâà ïðîäàæáàòà, íîìåðà è äàòàòà íà èçäàâàíå íà ëèöåíçèÿòà ñè çà äåéíîñòè ñ íàðêîòè÷íè âåùåñòâà è äàòàòà íà äîñòàâê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Ñëåä ïîëó÷àâàíå è ïðîâåðêà íà ñòîêàòà êóïóâà÷úò ïîïúëâà äàòàòà íà ïîëó÷àâàíå è ñå ïîäïèñ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(Íîâà - ÄÂ, áð. 55 îò 2005 ã.) Íà ôîðìóëÿðà ïî àë. 1 ñå ïîñòàâÿò ïå÷àòèòå íà ïðîäàâà÷à è êóïóâà÷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5) (Ïðåäèøíà àë. 4 - ÄÂ, áð. 55 îò 2005 ã.) Ïðîäàâà÷úò ñúõðàíÿâà ïúðâîòî êîïèå îò ôîðìóëÿðà. Êóïóâà÷úò ñúõðàíÿâà âòîðîòî êîïèå è â ñðîê äî 10 äíè ñëåä êðàÿ íà âñåêè ìåñåö èçïðàùà îðèãèíàëíèÿ åêçåìïëÿð íà èíñïåêòîðà ïî íàðêîòè÷íèòå âåùåñò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1.</w:t>
      </w:r>
      <w:r>
        <w:rPr>
          <w:rFonts w:ascii="Times New Roman" w:hAnsi="Times New Roman"/>
          <w:sz w:val="24"/>
        </w:rPr>
        <w:t xml:space="preserve"> (1) Ñïåöèàëíèòå ôîðìóëÿðè çà ïîðú÷êè ñå ïîïúëâàò ÷åòëèâî, áåç ïîïðàâêè è äîïúëíåíèÿ, êàòî íåèçïîëçâàíèòå ðåäîâå ñå çà÷åðòàâàò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Â ñëó÷àèòå íà äîïóñíàòà ãðåøêà ïðè ïîïúëâàíåòî ñïåöèàëíèÿò ôîðìóëÿð ñå àíóëèð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Ñïåöèàëíèòå ôîðìóëÿðè ñå ñúõðàíÿâàò çà ñðîê äâå ãîäèí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2.</w:t>
      </w:r>
      <w:r>
        <w:rPr>
          <w:rFonts w:ascii="Times New Roman" w:hAnsi="Times New Roman"/>
          <w:sz w:val="24"/>
        </w:rPr>
        <w:t xml:space="preserve"> Ïîðú÷êèòå ïî òåëåôîíà èëè ÷ðåç åëåêòðîííè ñðåäñòâà ñå ïîòâúðæäàâàò ñ ïîðú÷êè ÷ðåç ñïåöèàëåí ôîðìóëÿð íå ïî-êúñíî îò 5 ðàáîòíè äíè îò èçâúðøâàíåòî èì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3.</w:t>
      </w:r>
      <w:r>
        <w:rPr>
          <w:rFonts w:ascii="Times New Roman" w:hAnsi="Times New Roman"/>
          <w:sz w:val="24"/>
        </w:rPr>
        <w:t xml:space="preserve"> (1) Ìèíèñòåðñòâîòî íà çäðàâåîïàçâàíåòî îðãàíèçèðà è êîíòðîëèðà îòïå÷àòâàíåòî è ðàçïðåäåëÿíåòî íà ñïåöèàëíèòå ôîðìóëÿðè çà ïîðú÷êà íà ëåêàðñòâåíè ïðîäóêòè, ñúäúðæàùè íàðêîòè÷íè âåùåñò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Èçì. - ÄÂ, áð. 55 îò 2005 ã., áð. 84 îò 2013 ã.) Îòïå÷àòàíèòå ñïåöèàëíè ôîðìóëÿðè ñå ïðåäîñòàâÿò îò ïðîèçâîäèòåëÿ èì íà ðåãèîíàëíèòå çäðàâíè èíñïåêöèè â êîëè÷åñòâà ïî ïðåäâàðèòåëíî íàïðàâåíà çàÿâê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(Èçì. - ÄÂ, áð. 55 îò 2005 ã., áð. 84 îò 2013 ã.) Ëèöàòà, èçâúðøâàùè äåéíîñòè ñ íàðêîòè÷íè âåùåñòâà, çàêóïóâàò ñïåöèàëíèòå ôîðìóëÿðè îò ðåãèîíàëíèòå çäðàâíè èíñïåêöè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(Äîï. - ÄÂ, áð. 55 îò 2005 ã.) Ïîêóïêàòà íà ôîðìóëÿðèòå ñå ðåãèñòðèðà îò èíñïåêòîðèòå ïî íàðêîòè÷íèòå âåùåñòâà â äíåâíèê, â êîéòî ñå îòðàçÿâàò ñëåäíèòå äàííè: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1. ïîðåäåí íîìåð è äàòà íà ïðîäàæáàò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2. èìå, ñåäàëèùå è àäðåñ íà êóïóâà÷à;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3. ñåðèÿ è íîìåð íà ôîðìóëÿð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Ãëàâà ÷åòâúðò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ÄÎÊÓÌÅÍÒÈ, ÑÂÚÐÇÀÍÈ Ñ ÎÒ×ÅÒÍÎÑÒÒÀ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4.</w:t>
      </w:r>
      <w:r>
        <w:rPr>
          <w:rFonts w:ascii="Times New Roman" w:hAnsi="Times New Roman"/>
          <w:sz w:val="24"/>
        </w:rPr>
        <w:t xml:space="preserve"> (1) (Èçì. - ÄÂ, áð. 55 îò 2005 ã., áð. 37 îò 2013 ã.) Òðèìåñå÷íèòå è ãîäèøíèòå áàëàíñè çà ïîëó÷åíèòå, èçðàçõîäâàíèòå è íàëè÷íèòå â íà÷àëîòî è â êðàÿ íà ïåðèîäà êîëè÷åñòâà íàðêîòè÷íè âåùåñòâà è ëåêàðñòâåíè ïðîäóêòè, ñúäúðæàùè íàðêîòè÷íè âåùåñòâà, ñå èçãîòâÿò îò ïðîèçâîäèòåëèòå ïî îáðàçåö ñúãëàñíî ïðèëîæåíèå ¹ 2 è îò òúðãîâöèòå íà åäðî ïî îáðàçåö ñúãëàñíî ïðèëîæåíèå ¹ 3 ñëåä èçâúðøâàíå íà èíâåíòàðèçàöèÿ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Íîâà - ÄÂ, áð. 55 îò 2005 ã.) Òúðãîâöèòå íà åäðî èçãîòâÿò òðèìåñå÷åí áàëàíñ ñúãëàñíî ïðèëîæåíèå ¹ 3 çà âñåêè ñêëàä ïîîòäåëíî, êîéòî ñå ñúõðàíÿâà â ñúîòâåòíèÿ ñêëàä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(Ïðåäèøíà àë. 2, èçì. - ÄÂ, áð. 55 îò 2005 ã.) Èçãîòâåíèòå áàëàíñè ñå ïðåäñòàâÿò íà êîíòðîëíèòå îðãàíè ïî íàðêîòè÷íèòå âåùåñòâà ïðè ïðîâåðê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5.</w:t>
      </w:r>
      <w:r>
        <w:rPr>
          <w:rFonts w:ascii="Times New Roman" w:hAnsi="Times New Roman"/>
          <w:sz w:val="24"/>
        </w:rPr>
        <w:t xml:space="preserve"> (1) (Èçì. - ÄÂ, áð. 37 îò 2013 ã.) Ïðè óñòàíîâÿâàíå íà íåñúîòâåòñòâèå íà ðåçóëòàòèòå îò ñúñòàâåíèÿ áàëàíñ è èíâåíòàðèçàöèÿòà çàãóáèòå ñå îòðàçÿâàò â ðåãèñòúðà è ñå óâåäîìÿâàò èíñïåêòîðèòå ïî íàðêîòè÷íèòå âåùåñòâà, êîèòî ñúñòàâÿò ïðîòîêîë çà òî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Ïðè êîíñòàòèðàíå íà íàðóøåíèÿ êîíòðîëíèòå îðãàíè ïî àë. 1 ñúñòàâÿò àêòîâå çà óñòàíîâÿâàíå íà àäìèíèñòðàòèâíî íàðóøåíèå ïî ðåäà íà ÇÀÍ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6.</w:t>
      </w:r>
      <w:r>
        <w:rPr>
          <w:rFonts w:ascii="Times New Roman" w:hAnsi="Times New Roman"/>
          <w:sz w:val="24"/>
        </w:rPr>
        <w:t xml:space="preserve"> (1) (Èçì. - ÄÂ, áð. 37 îò 2013 ã.) Òðèìåñå÷íèòå îò÷åòè çà ïðîèçâåäåíèòå, ïðåðàáîòåíèòå, ïðîäàäåíèòå, âíåñåíèòå, èçíåñåíèòå è íàëè÷íèòå êîëè÷åñòâà íàðêîòè÷íè âåùåñòâà è ëåêàðñòâåíè ïðîäóêòè, ñúäúðæàùè íàðêîòè÷íè âåùåñòâà, è îáîáùåíèÿò îò÷åò çà èçâúðøåíèòå äåéíîñòè ïðåç èçìèíàëàòà êàëåíäàðíà ãîäèíà íà ëèöàòà, ïîëó÷èëè ëèöåíçèÿ çà ïðîèçâîäñòâî, ïðåðàáîòâàíå è ñúõðàíÿâàíå íà íàðêîòè÷íè âåùåñòâà, ñå èçãîòâÿò ïî îáðàçåö ñúãëàñíî ïðèëîæåíèå ¹ 4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Èçì. - ÄÂ, áð. 37 îò 2013 ã.) Ìåñå÷íè ñïðàâêè, êîèòî ëèöàòà ïî àë. 1 ïðåäñòàâÿò â ñúîòâåòíàòà äèðåêöèÿ â ñïåöèàëèçèðàíàòà àäìèíèñòðàöèÿ íà Ìèíèñòåðñòâîòî íà çäðàâåîïàçâàíåòî ïðè íåîáõîäèìîñò, ñå èçãîòâÿò ïî ñúùèÿ îáðàçåö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7.</w:t>
      </w:r>
      <w:r>
        <w:rPr>
          <w:rFonts w:ascii="Times New Roman" w:hAnsi="Times New Roman"/>
          <w:sz w:val="24"/>
        </w:rPr>
        <w:t xml:space="preserve"> (Èçì. - ÄÂ, áð. 55 îò 2005 ã.) (1) (Èçì. - ÄÂ, áð. 37 îò 2013 ã.) Òðèìåñå÷íèòå îò÷åòè çà âíåñåíèòå è èçíåñåíèòå êîëè÷åñòâà íàðêîòè÷íè âåùåñòâà íà ëèöàòà, îñúùåñòâÿâàùè âíîñ è/èëè èçíîñ íà íàðêîòè÷íè âåùåñòâà, ñå èçãîòâÿò ïî îáðàçåö ñúãëàñíî ïðèëîæåíèå ¹ 5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 xml:space="preserve">(2) (Èçì. - ÄÂ, áð. 55 îò 2005 ã., áð. 37 îò 2013 ã.) Ïðè êëèíè÷íè èçïèòâàíèÿ è õóìàíèòàðíè ïîìîùè êúì îò÷åòèòå ïî àë. 1 ñå ïðèëàãàò êîïèÿ îò ïðèåìíî-ïðåäàâàòåëíèòå ïðîòîêîëè, ñ êîèòî âíåñåíèòå êîëè÷åñòâà ñà ðàçïðåäåëåíè â ëå÷åáíè çàâåäåíèÿ çà áîëíè÷íà ïîìîù, ïîëó÷èëè ëèöåíçèÿ ïî ÷ë. 33, àë. 1 ÇÊÍÂÏ.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Â ñëó÷àèòå íà âíîñ çà öåëèòå íà ðàçðåøàâàíå çà óïîòðåáà êúì îò÷åòèòå ïî àë. 1 ñå ïðèëàãà è êîïèå îò äîêóìåíòà, ñ êîéòî âíåñåíèòå êîëè÷åñòâà ñà ïðåäàäåíè â Èçïúëíèòåëíàòà àãåíöèÿ ïî ëåêàðñòâàò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4) Ïðè íåîáõîäèìîñò ëèöàòà ïî àë. 1 ïðåäñòàâÿò íà êîíòðîëíèòå îðãàíè äîïúëíèòåëíè ñïðàâê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7à.</w:t>
      </w:r>
      <w:r>
        <w:rPr>
          <w:rFonts w:ascii="Times New Roman" w:hAnsi="Times New Roman"/>
          <w:sz w:val="24"/>
        </w:rPr>
        <w:t xml:space="preserve"> (Íîâ - ÄÂ, áð. 55 îò 2005 ã., èçì., áð. 37 îò 2013 ã.) (1) Òðèìåñå÷íèòå îò÷åòè çà âíåñåíèòå, èçíåñåíèòå, çàêóïåíèòå â ñòðàíàòà, ïðîäàäåíèòå è íàëè÷íèòå êîëè÷åñòâà íàðêîòè÷íè âåùåñòâà è ëåêàðñòâåíè ïðîäóêòè, ñúäúðæàùè íàðêîòè÷íè âåùåñòâà, è îáîáùåíèÿò îò÷åò çà èçâúðøâàíèòå äåéíîñòè ïðåç èçìèíàëàòà êàëåíäàðíà ãîäèíà ñå èçãîòâÿò îò òúðãîâöèòå íà åäðî ïî îáðàçåö ñúãëàñíî ïðèëîæåíèå ¹ 6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Ïðè íåîáõîäèìîñò ëèöàòà ïî àë. 1 ïðåäñòàâÿò íà êîíòðîëíèòå îðãàíè äîïúëíèòåëíè ñïðàâêè ñ äàííè îò ðåãèñòúð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8.</w:t>
      </w:r>
      <w:r>
        <w:rPr>
          <w:rFonts w:ascii="Times New Roman" w:hAnsi="Times New Roman"/>
          <w:sz w:val="24"/>
        </w:rPr>
        <w:t xml:space="preserve"> (Äîï. - ÄÂ, áð. 55 îò 2005 ã., èçì., áð. 37 îò 2013 ã.) (1) Îò÷åòèòå è áàëàíñèòå ñå èçãîòâÿò îòäåëíî çà íàðêîòè÷íèòå âåùåñòâà îò ïðèëîæåíèÿ ¹ 2 è 3 êúì ÷ë. 3, ò. 2 è 3 îò Íàðåäáàòà çà ðåäà çà êëàñèôèöèðàíå íà ðàñòåíèÿòà è âåùåñòâàòà êàòî íàðêîòè÷íè è ñå ïîäïèñâàò îò ëèöàòà ïî ÷ë. 5, àë. 2 è îò åäíîëè÷íèÿ òúðãîâåö èëè ëèöåòî, êîåòî óïðàâëÿâà è ïðåäñòàâëÿâà äðóæåñòâîòî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Â ñëó÷àèòå, êîãàòî ïðåç îò÷åòíèÿ ïåðèîä íå ñà èçâúðøâàíè äåéíîñòèòå, çà êîèòî å èçäàäåíà ëèöåíçèÿ èëè ðàçðåøåíèå, ëèöàòà èíôîðìèðàò ïèñìåíî äèðåêöèÿòà â ñïåöèàëèçèðàíàòà àäìèíèñòðàöèÿ íà ÌÇ â ñðîêîâåòå, ïðåäâèäåíè çà îò÷èòàíå íà òåçè äåéíîñòè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19.</w:t>
      </w:r>
      <w:r>
        <w:rPr>
          <w:rFonts w:ascii="Times New Roman" w:hAnsi="Times New Roman"/>
          <w:sz w:val="24"/>
        </w:rPr>
        <w:t xml:space="preserve"> (1) (Ïðåäèøåí òåêñò íà ÷ë. 19 - ÄÂ, áð. 55 îò 2005 ã., èçì., áð. 37 îò 2013 ã.) Àïòåêèòå èçãîòâÿò è ïðåäñòàâÿò íà èíñïåêòîðèòå ïî íàðêîòè÷íèòå âåùåñòâà îò÷åò çà çàêóïåíèòå, ïðîäàäåíèòå è íàëè÷íèòå ëåêàðñòâåíè ïðîäóêòè, ñúäúðæàùè íàðêîòè÷íè âåùåñòâà îò ïðèëîæåíèå ¹ 2 êúì ÷ë. 3, ò. 2 îò Íàðåäáàòà çà ðåäà çà êëàñèôèöèðàíå íà ðàñòåíèÿòà è âåùåñòâàòà êàòî íàðêîòè÷íè, ïî îáðàçåö ñúãëàñíî ïðèëîæåíèå ¹ 7 â ñðîê äî 10 äíè ñëåä êðàÿ íà âñÿêî òðèìåñå÷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Íîâà - ÄÂ, áð. 55 îò 2005 ã., èçì., áð. 37 îò 2013 ã.) Ëå÷åáíè çàâåäåíèÿ çà áîëíè÷íà ïîìîù, ïîëó÷èëè êîëè÷åñòâà íàðêîòè÷íè âåùåñòâà è ëåêàðñòâåíè ïðîäóêòè, ñúäúðæàùè íàðêîòè÷íè âåùåñòâà, îò õóìàíèòàðíà ïîìîù èëè çà êëèíè÷íè èçïèòâàíèÿ, èçãîòâÿò è ïðåäñòàâÿò íà èíñïåêòîðèòå ïî íàðêîòè÷íèòå âåùåñòâà îò÷åò ïî îáðàçåö ñúãëàñíî ïðèëîæåíèå ¹ 7 â ñðîê äî 10 äíè ñëåä êðàÿ íà âñÿêî òðèìåñå÷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×ë. 20.</w:t>
      </w:r>
      <w:r>
        <w:rPr>
          <w:rFonts w:ascii="Times New Roman" w:hAnsi="Times New Roman"/>
          <w:sz w:val="24"/>
        </w:rPr>
        <w:t xml:space="preserve"> (1) (Èçì. - ÄÂ, áð. 55 îò 2005 ã., áð. 37 îò 2013 ã.) Èíñïåêòîðèòå ïî íàðêîòè÷íèòå âåùåñòâà îáîáùàâàò îò÷åòèòå ïî ÷ë. 19, àë. 1 ïî îáðàçåö ñúãëàñíî ïðèëîæåíèå ¹ 8 è ãè èçïðàùàò â ñúîòâåòíàòà äèðåêöèÿ â ñïåöèàëèçèðàíàòà àäìèíèñòðàöèÿ íà ÌÇ â ñðîê äî 20 äíè ñëåä êðàÿ íà âñÿêî òðèìåñå÷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2) (Íîâà - ÄÂ, áð. 55 îò 2005 ã., èçì., áð. 37 îò 2013 ã.) Èíñïåêòîðèòå ïî íàðêîòè÷íèòå âåùåñòâà îáîáùàâàò îò÷åòèòå ïî ÷ë. 19, àë. 2 ïî îáðàçåö ñúãëàñíî ïðèëîæåíèå ¹ 8 è ãè èçïðàùàò â ñúîòâåòíàòà äèðåêöèÿ â ñïåöèàëèçèðàíàòà àäìèíèñòðàöèÿ íà ÌÇ â ñðîê äî 20 äíè ñëåä êðàÿ íà âñÿêî òðèìåñå÷èå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</w:rPr>
        <w:t>(3) (Ïðåäèøíà àë. 2 - ÄÂ, áð. 55 îò 2005 ã.) Ïðè êîíñòàòèðàíå íà íàðóøåíèÿ êîíòðîëíèòå îðãàíè ïî àë. 1 ñúñòàâÿò àêòîâå çà óñòàíîâÿâàíå íà àäìèíèñòðàòèâíî íàðóøåíèå ïî ðåäà íà ÇÀÍÍ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ÏÐÅÕÎÄÍÈ È ÇÀÊËÞ×ÈÒÅËÍÈ ÐÀÇÏÎÐÅÄÁÈ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(Çàãë. èçì. - ÄÂ, áð. 84 îò 2013 ã.)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1.</w:t>
      </w:r>
      <w:r>
        <w:rPr>
          <w:rFonts w:ascii="Times New Roman" w:hAnsi="Times New Roman"/>
          <w:sz w:val="24"/>
        </w:rPr>
        <w:t xml:space="preserve"> (Íîâ - ÄÂ, áð. 84 îò 2013 ã.) Äî îòïå÷àòâàíå íà ñïåöèàëíèòå ôîðìóëÿðè çà ïîðú÷êà íà íàðêîòè÷íè âåùåñòâà è ëåêàðñòâåíè ïðîäóêòè, ñúäúðæàùè íàðêîòè÷íè âåùåñòâà ïî ÷ë. 9, àë. 1 ïðåç 2014 ã., îòïå÷àòàíèòå êîëè÷åñòâà îò òåçè ôîðìóëÿðè ïî îáðàçåöà, äåéñòâàù ïðåäè âëèçàíå â ñèëà íà Íàðåäáàòà çà èçìåíåíèå è äîïúëíåíèå íà Íàðåäáà ¹ 21 îò 2000 ã. çà èçèñêâàíèÿòà êúì äîêóìåíòàöèÿòà è îò÷åòíîñòòà ïðè èçâúðøâàíå íà äåéíîñòè ñ íàðêîòè÷íè âåùåñòâà è ëåêàðñòâåíè ïðîäóêòè, ñúäúðæàùè íàðêîòè÷íè âåùåñòâà (îáí., ÄÂ, áð. 37 îò 2013 ã.), ìîãàò äà ïðîäúëæàò äà ñå èçïîëçâàò ïðè ïîêóïêî-ïðîäàæáà â ñòðàíàòà íà íàðêîòè÷íè âåùåñòâà è íà ëåêàðñòâåíè ïðîäóêòè, ñúäúðæàùè íàðêîòè÷íè âåùåñòâà.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b/>
          <w:sz w:val="24"/>
        </w:rPr>
        <w:t>§ 2.</w:t>
      </w:r>
      <w:r>
        <w:rPr>
          <w:rFonts w:ascii="Times New Roman" w:hAnsi="Times New Roman"/>
          <w:sz w:val="24"/>
        </w:rPr>
        <w:t xml:space="preserve"> (Ïðåäèøåí ïàðàãðàô åäèíñòâåí - ÄÂ, áð. 84 îò 2013 ã.) Íàðåäáàòà ñå èçäàâà íà îñíîâàíèå ÷ë. 63, àë. 1 îò Çàêîíà çà êîíòðîë âúðõó íàðêîòè÷íèòå âåùåñòâà è ïðåêóðñîðèòå è âëèçà â ñèëà îò äåíÿ íà îáíàðîäâàíåòî é.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      </w:t>
      </w:r>
      <w:r>
        <w:rPr>
          <w:rFonts w:ascii="Courier New" w:hAnsi="Courier New"/>
          <w:b/>
          <w:sz w:val="20"/>
        </w:rPr>
        <w:t xml:space="preserve">Ïðèëîæåíèå ¹ 1 êúì ÷ë. 9, àë. 1 </w:t>
      </w:r>
      <w:r>
        <w:rPr>
          <w:rFonts w:ascii="Courier New" w:hAnsi="Courier New"/>
          <w:sz w:val="20"/>
        </w:rPr>
        <w:t xml:space="preserve">÷ë. 9, àë. 1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Èçì. - ÄÂ, áð. 37 îò 2013 ã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"/>
              <w:gridCol w:w="2"/>
              <w:gridCol w:w="476"/>
              <w:gridCol w:w="4"/>
              <w:gridCol w:w="489"/>
              <w:gridCol w:w="6"/>
              <w:gridCol w:w="502"/>
              <w:gridCol w:w="8"/>
              <w:gridCol w:w="799"/>
              <w:gridCol w:w="10"/>
              <w:gridCol w:w="94"/>
              <w:gridCol w:w="12"/>
              <w:gridCol w:w="1244"/>
              <w:gridCol w:w="15"/>
              <w:gridCol w:w="134"/>
              <w:gridCol w:w="17"/>
              <w:gridCol w:w="43"/>
              <w:gridCol w:w="17"/>
              <w:gridCol w:w="1402"/>
              <w:gridCol w:w="23"/>
              <w:gridCol w:w="37"/>
              <w:gridCol w:w="23"/>
              <w:gridCol w:w="37"/>
              <w:gridCol w:w="23"/>
              <w:gridCol w:w="111"/>
              <w:gridCol w:w="23"/>
              <w:gridCol w:w="37"/>
              <w:gridCol w:w="23"/>
              <w:gridCol w:w="1247"/>
              <w:gridCol w:w="29"/>
              <w:gridCol w:w="31"/>
              <w:gridCol w:w="29"/>
              <w:gridCol w:w="270"/>
              <w:gridCol w:w="30"/>
              <w:gridCol w:w="14"/>
              <w:gridCol w:w="30"/>
              <w:gridCol w:w="523"/>
              <w:gridCol w:w="30"/>
              <w:gridCol w:w="3"/>
              <w:gridCol w:w="11"/>
              <w:gridCol w:w="19"/>
              <w:gridCol w:w="15"/>
              <w:gridCol w:w="235"/>
              <w:gridCol w:w="35"/>
              <w:gridCol w:w="86"/>
              <w:gridCol w:w="14"/>
              <w:gridCol w:w="20"/>
              <w:gridCol w:w="14"/>
              <w:gridCol w:w="250"/>
              <w:gridCol w:w="36"/>
              <w:gridCol w:w="84"/>
              <w:gridCol w:w="14"/>
              <w:gridCol w:w="22"/>
              <w:gridCol w:w="14"/>
              <w:gridCol w:w="99"/>
              <w:gridCol w:w="37"/>
              <w:gridCol w:w="83"/>
              <w:gridCol w:w="14"/>
              <w:gridCol w:w="22"/>
              <w:gridCol w:w="16"/>
              <w:gridCol w:w="97"/>
              <w:gridCol w:w="37"/>
              <w:gridCol w:w="83"/>
              <w:gridCol w:w="30"/>
              <w:gridCol w:w="7"/>
              <w:gridCol w:w="30"/>
              <w:gridCol w:w="216"/>
              <w:gridCol w:w="40"/>
              <w:gridCol w:w="65"/>
              <w:gridCol w:w="14"/>
              <w:gridCol w:w="25"/>
              <w:gridCol w:w="16"/>
              <w:gridCol w:w="1"/>
              <w:gridCol w:w="59"/>
              <w:gridCol w:w="1"/>
              <w:gridCol w:w="89"/>
              <w:gridCol w:w="74"/>
              <w:gridCol w:w="46"/>
              <w:gridCol w:w="30"/>
              <w:gridCol w:w="14"/>
            </w:tblGrid>
            <w:tr>
              <w:trPr/>
              <w:tc>
                <w:tcPr>
                  <w:tcW w:w="2684" w:type="dxa"/>
                  <w:gridSpan w:val="10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ÌÈÍÈÑÒÅÐÑÒÂÎ ÍÀ ÇÄÐÀÂÅÎÏÀÇÂÀÍÅÒÎ</w:t>
                  </w:r>
                </w:p>
              </w:tc>
              <w:tc>
                <w:tcPr>
                  <w:tcW w:w="5551" w:type="dxa"/>
                  <w:gridSpan w:val="29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ÏÅÖÈÀËÅÍ ÔÎÐÌÓËßÐ ÇÀ ÏÎÐÚ×ÊÀ ÍÀ ÍÀÐÊÎÒÈ×ÍÈ ÂÅÙÅÑÒÂÀ È ËÅÊÀÐÑÒÂÅÍÈ ÏÐÎÄÓÊÒÈ, ÑÚÄÚÐÆÀÙÈ ÍÀÐÊÎÒÈ×ÍÈ ÂÅÙÅÑÒÂÀ</w:t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åðèÿ/íîìåð</w:t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gridSpan w:val="1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01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ÓÏÓÂÀ×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Íîìåð íà ëèöåíçèÿòà/ðàçðåøåíèåòî </w:t>
                  </w:r>
                </w:p>
              </w:tc>
              <w:tc>
                <w:tcPr>
                  <w:tcW w:w="2550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àòà íà ïîðú÷êàòà:</w:t>
                  </w:r>
                </w:p>
              </w:tc>
              <w:tc>
                <w:tcPr>
                  <w:tcW w:w="31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2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0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gridSpan w:val="1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01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èìåíîâàíèå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åäàëèùå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äðåñ:</w:t>
                  </w:r>
                </w:p>
              </w:tc>
              <w:tc>
                <w:tcPr>
                  <w:tcW w:w="4350" w:type="dxa"/>
                  <w:gridSpan w:val="5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Áðîé íà åäèí. îï.</w:t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åêàðñòâåí ïðîäóêò</w:t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Ëåêàðñòâåíà ôîðìà</w:t>
                  </w:r>
                </w:p>
              </w:tc>
              <w:tc>
                <w:tcPr>
                  <w:tcW w:w="2296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. â åäíà îï.</w:t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îçà</w:t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739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800" w:type="dxa"/>
                  <w:gridSpan w:val="3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gridSpan w:val="10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àòà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Çà ïîëó÷àòåë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òðèòå èìåíà è ïîäïèñ)</w:t>
                  </w:r>
                </w:p>
              </w:tc>
              <w:tc>
                <w:tcPr>
                  <w:tcW w:w="3255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ÄÀÂÀ×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îìåð íà ëèöåíçèÿòà</w:t>
                  </w:r>
                </w:p>
              </w:tc>
              <w:tc>
                <w:tcPr>
                  <w:tcW w:w="2296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àòà íà äîñòàâêàòà:</w:t>
                  </w:r>
                </w:p>
              </w:tc>
              <w:tc>
                <w:tcPr>
                  <w:tcW w:w="31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2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0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4" w:type="dxa"/>
                  <w:gridSpan w:val="10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255" w:type="dxa"/>
                  <w:gridSpan w:val="1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èìåíîâàíèå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åäàëèùå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Àäðåñ:</w:t>
                  </w:r>
                </w:p>
              </w:tc>
              <w:tc>
                <w:tcPr>
                  <w:tcW w:w="4096" w:type="dxa"/>
                  <w:gridSpan w:val="4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8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9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1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9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0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5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          </w:t>
      </w:r>
      <w:r>
        <w:rPr>
          <w:rFonts w:ascii="Courier New" w:hAnsi="Courier New"/>
          <w:b/>
          <w:sz w:val="20"/>
        </w:rPr>
        <w:t xml:space="preserve">Ïðèëîæåíèå ¹ 2 êúì ÷ë. 14, àë. 1 </w:t>
      </w:r>
      <w:r>
        <w:rPr>
          <w:rFonts w:ascii="Courier New" w:hAnsi="Courier New"/>
          <w:sz w:val="20"/>
        </w:rPr>
        <w:t>÷ë. 14, àë. 1                                               (Äîï. - ÄÂ, áð. 55 îò 2005 ã.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                                               </w:t>
      </w:r>
      <w:r>
        <w:rPr>
          <w:rFonts w:ascii="Courier New" w:hAnsi="Courier New"/>
          <w:sz w:val="20"/>
        </w:rPr>
        <w:t xml:space="preserve">èçì., áð. 37 îò 2013 ã.)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722947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        </w:t>
      </w:r>
      <w:r>
        <w:rPr>
          <w:rFonts w:ascii="Courier New" w:hAnsi="Courier New"/>
          <w:b/>
          <w:sz w:val="20"/>
        </w:rPr>
        <w:t xml:space="preserve">Ïðèëîæåíèå ¹ 3 êúì ÷ë. 14, àë. 1 </w:t>
      </w:r>
      <w:r>
        <w:rPr>
          <w:rFonts w:ascii="Courier New" w:hAnsi="Courier New"/>
          <w:sz w:val="20"/>
        </w:rPr>
        <w:t xml:space="preserve">÷ë. 14, àë. 1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(Èçì. - ÄÂ, áð. 55 îò 2005 ã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6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5"/>
            </w:tblGrid>
            <w:tr>
              <w:trPr/>
              <w:tc>
                <w:tcPr>
                  <w:tcW w:w="1612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Áàëàíñ çà ïîëó÷åíèòå, èçðàçõîäâàíèòå è íàëè÷íèòå êîëè÷åñòâà íàðêîòè÷í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åùåñòâà è ëåêàðñòâåíèòå ïðîäóêòè, êîèòî ãè ñúäúðæàò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à ïåðèîäà íà ...... òðèìåñå÷èå .... ã./ãîäèí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6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1642"/>
              <w:gridCol w:w="737"/>
              <w:gridCol w:w="1280"/>
              <w:gridCol w:w="1640"/>
              <w:gridCol w:w="1461"/>
              <w:gridCol w:w="1099"/>
              <w:gridCol w:w="1461"/>
              <w:gridCol w:w="1655"/>
              <w:gridCol w:w="1642"/>
              <w:gridCol w:w="918"/>
              <w:gridCol w:w="1099"/>
              <w:gridCol w:w="1279"/>
            </w:tblGrid>
            <w:tr>
              <w:trPr/>
              <w:tc>
                <w:tcPr>
                  <w:tcW w:w="3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¹</w:t>
                  </w:r>
                </w:p>
              </w:tc>
              <w:tc>
                <w:tcPr>
                  <w:tcW w:w="16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èìåí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íèå</w:t>
                  </w:r>
                </w:p>
              </w:tc>
              <w:tc>
                <w:tcPr>
                  <w:tcW w:w="7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ÿðêà</w:t>
                  </w:r>
                </w:p>
              </w:tc>
              <w:tc>
                <w:tcPr>
                  <w:tcW w:w="128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ëè÷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 íà÷àëîò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 ïåðèîäà</w:t>
                  </w:r>
                </w:p>
              </w:tc>
              <w:tc>
                <w:tcPr>
                  <w:tcW w:w="16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çàêóïå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 ñòðàíàòà</w:t>
                  </w:r>
                </w:p>
              </w:tc>
              <w:tc>
                <w:tcPr>
                  <w:tcW w:w="14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 âíîñ</w:t>
                  </w:r>
                </w:p>
              </w:tc>
              <w:tc>
                <w:tcPr>
                  <w:tcW w:w="109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ðèõîä</w:t>
                  </w:r>
                </w:p>
              </w:tc>
              <w:tc>
                <w:tcPr>
                  <w:tcW w:w="14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ðîäàäå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 ñòðàíàò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 òúðãîâö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 åäðî</w:t>
                  </w:r>
                </w:p>
              </w:tc>
              <w:tc>
                <w:tcPr>
                  <w:tcW w:w="165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ïðîäàäåí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 ñòðàíàò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 òúðãîâö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 äðåáíî</w:t>
                  </w:r>
                </w:p>
              </w:tc>
              <w:tc>
                <w:tcPr>
                  <w:tcW w:w="16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èçíåñåíè î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ðàíàòà</w:t>
                  </w:r>
                </w:p>
              </w:tc>
              <w:tc>
                <w:tcPr>
                  <w:tcW w:w="91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ðóã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õîäè</w:t>
                  </w:r>
                </w:p>
              </w:tc>
              <w:tc>
                <w:tcPr>
                  <w:tcW w:w="109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õîä</w:t>
                  </w:r>
                </w:p>
              </w:tc>
              <w:tc>
                <w:tcPr>
                  <w:tcW w:w="127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ëè÷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 êðàÿ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 ïåðèîäà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8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4+5+6=7</w:t>
                  </w:r>
                </w:p>
              </w:tc>
              <w:tc>
                <w:tcPr>
                  <w:tcW w:w="14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5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1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9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8+9+10+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+11=12</w:t>
                  </w:r>
                </w:p>
              </w:tc>
              <w:tc>
                <w:tcPr>
                  <w:tcW w:w="127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6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Íàðêîòè÷íî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åùåñòâî </w:t>
                  </w:r>
                </w:p>
              </w:tc>
              <w:tc>
                <w:tcPr>
                  <w:tcW w:w="7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ã (ã)</w:t>
                  </w:r>
                </w:p>
              </w:tc>
              <w:tc>
                <w:tcPr>
                  <w:tcW w:w="128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1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6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åêàðñòâå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ïðîäóêòè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äúðæàù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ðêîòè÷í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åùåñòâî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ëè÷åñòâî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êîåòî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úäúðæ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äíà îïà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êîâêà 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îçà</w:t>
                  </w:r>
                </w:p>
              </w:tc>
              <w:tc>
                <w:tcPr>
                  <w:tcW w:w="7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á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äèí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ïàê.</w:t>
                  </w:r>
                </w:p>
              </w:tc>
              <w:tc>
                <w:tcPr>
                  <w:tcW w:w="128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91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àò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àðìàöåâò ïî ÷ë. 34 ÇÊÍÂÏ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1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4"/>
              <w:gridCol w:w="7770"/>
            </w:tblGrid>
            <w:tr>
              <w:trPr/>
              <w:tc>
                <w:tcPr>
                  <w:tcW w:w="364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770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äíîëè÷åí òúðãîâåö èëè ëèöåòî, êîåòî óïðàâëÿâà è ïðåäñòàâëÿâà þðèäè÷åñêîòî ëèöå:</w:t>
                  </w:r>
                </w:p>
              </w:tc>
            </w:tr>
            <w:tr>
              <w:trPr/>
              <w:tc>
                <w:tcPr>
                  <w:tcW w:w="364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770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Ïîäïèñ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Ïîäïèñ è ïå÷àò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         </w:t>
      </w:r>
      <w:r>
        <w:rPr>
          <w:rFonts w:ascii="Courier New" w:hAnsi="Courier New"/>
          <w:b/>
          <w:sz w:val="20"/>
        </w:rPr>
        <w:t xml:space="preserve">Ïðèëîæåíèå ¹ 4 êúì ÷ë. 16, àë. 1 </w:t>
      </w:r>
      <w:r>
        <w:rPr>
          <w:rFonts w:ascii="Courier New" w:hAnsi="Courier New"/>
          <w:sz w:val="20"/>
        </w:rPr>
        <w:t>÷ë. 16, àë. 1                                              (Äîï. - ÄÂ, áð. 55 îò 2005 ã.,</w:t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sz w:val="20"/>
        </w:rPr>
        <w:t xml:space="preserve">                                                   </w:t>
      </w:r>
      <w:r>
        <w:rPr>
          <w:rFonts w:ascii="Courier New" w:hAnsi="Courier New"/>
          <w:sz w:val="20"/>
        </w:rPr>
        <w:t xml:space="preserve">èçì., áð. 37 îò 2013 ã.)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7219950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       </w:t>
      </w:r>
      <w:r>
        <w:rPr>
          <w:rFonts w:ascii="Courier New" w:hAnsi="Courier New"/>
          <w:b/>
          <w:sz w:val="20"/>
        </w:rPr>
        <w:t xml:space="preserve">Ïðèëîæåíèå ¹ 5 êúì ÷ë. 17, àë. 1 </w:t>
      </w:r>
      <w:r>
        <w:rPr>
          <w:rFonts w:ascii="Courier New" w:hAnsi="Courier New"/>
          <w:sz w:val="20"/>
        </w:rPr>
        <w:t xml:space="preserve">÷ë. 17, àë. 1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Äîï. - ÄÂ, áð. 55 îò 2005 ã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èçì., áð. 37 îò 2013 ã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íîñèòåë: ………...........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çõ. ¹…………………./……………..ã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"/>
              <w:gridCol w:w="1072"/>
              <w:gridCol w:w="1072"/>
              <w:gridCol w:w="1071"/>
              <w:gridCol w:w="1072"/>
              <w:gridCol w:w="1072"/>
              <w:gridCol w:w="1071"/>
              <w:gridCol w:w="1087"/>
              <w:gridCol w:w="1086"/>
            </w:tblGrid>
            <w:tr>
              <w:trPr/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¹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èìåíîâàíèå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ÿðêà</w:t>
                  </w:r>
                </w:p>
              </w:tc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Âíåñåíî èëè èçíåñåíî êîëè÷åñòâî 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¹ íà ðàçðåøèòåëíîòî çà âíîñ èëè èçíîñ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Äàòà íà ïðîâåðêà íà èíñïåêòîðà ïî íàðêîòè÷íè âåùåñòâà îò ÐÇÈ </w:t>
                  </w:r>
                </w:p>
              </w:tc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¹ è äàòà íà åäèííèÿ àäìèíèñòðàòèâåí äîêóìåí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ïðè âíîñ èëè èçíîñ îò èëè çà òðåòà äúðæàâà)</w:t>
                  </w:r>
                </w:p>
              </w:tc>
              <w:tc>
                <w:tcPr>
                  <w:tcW w:w="10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Ìèòíè÷åñêî ó÷ðåæäåíèå, îôîðìÿùî âíîñà èëè èçíîñ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ïðè âíîñ èëè èçíîñ îò èëè çà òðåòà äúðæàâà)</w:t>
                  </w:r>
                </w:p>
              </w:tc>
              <w:tc>
                <w:tcPr>
                  <w:tcW w:w="108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Ãðàíè÷íî ìèòíè÷åñêî ó÷ðåæäåíèå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ïðè âíîñ èëè èçíîñ îò èëè çà òðåòà äúðæàâà)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8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ðêîòè÷íî âåùåñòâî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ã/ã</w:t>
                  </w:r>
                </w:p>
              </w:tc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åêàðñòâåíè ïðîäóêòè, ñúäúðæàùè íàðêîòè÷íè âåùåñòâà, êîëè÷åñòâî â åäíà îïàêîâêà, äîçà</w:t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áðîé îïàêîâêè</w:t>
                  </w:r>
                </w:p>
              </w:tc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4"/>
              <w:gridCol w:w="4830"/>
            </w:tblGrid>
            <w:tr>
              <w:trPr/>
              <w:tc>
                <w:tcPr>
                  <w:tcW w:w="48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Ôàðìàöåâò ïî ÷ë. 34 ÇÊÍÂÏ, âåòåðèíàðåí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åêàð ïî ÷ë. 35, àë. 2 èëè ëèöåòî, êîåòî îòãîâàðÿ çà âíîñà èëè èçíîñà: ………........................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ïîäïèñ)</w:t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äíîëè÷åí òúðãîâåö èëè ëèöå, êîåòî óïðàâëÿâà è ïðåäñòàâëÿâà þðèäè÷åñêîòî ëèöå: ……………....………………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(ïîäïèñ è ïå÷àò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     </w:t>
      </w:r>
      <w:r>
        <w:rPr>
          <w:rFonts w:ascii="Courier New" w:hAnsi="Courier New"/>
          <w:b/>
          <w:sz w:val="20"/>
        </w:rPr>
        <w:t xml:space="preserve">Ïðèëîæåíèå ¹ 6 êúì ÷ë. 17à, àë. 1 </w:t>
      </w:r>
      <w:r>
        <w:rPr>
          <w:rFonts w:ascii="Courier New" w:hAnsi="Courier New"/>
          <w:sz w:val="20"/>
        </w:rPr>
        <w:t xml:space="preserve">÷ë. 17à, àë. 1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(Èçì. - ÄÂ, áð. 55 îò 2005 ã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áð. 37 îò 2013 ã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Òúðãîâåö íà åäðî: . . . . . . . . . . . . 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èòåæàâàù ëèöåíçèÿ ¹    . . . . . . . . . 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çõ. ¹    . . . . . . . . . . . . . . . . . 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79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55"/>
            </w:tblGrid>
            <w:tr>
              <w:trPr/>
              <w:tc>
                <w:tcPr>
                  <w:tcW w:w="1795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×Å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çà âíåñåíèòå, èçíåñåíèòå, çàêóïåíèòå â ñòðàíàòà, ïðîäàäåíèòå 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íàëè÷íèòå êîëè÷åñòâà íàðêîòè÷íè âåùåñòâà è ëåêàðñòâåíèòå ïðîäóêòè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èòî ãè ñúäúðæàò, çà ïåðèîäà íà .......òðèìåñå÷èå/ãîäèí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8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"/>
              <w:gridCol w:w="1265"/>
              <w:gridCol w:w="1084"/>
              <w:gridCol w:w="1641"/>
              <w:gridCol w:w="1624"/>
              <w:gridCol w:w="1641"/>
              <w:gridCol w:w="1265"/>
              <w:gridCol w:w="1639"/>
              <w:gridCol w:w="1626"/>
              <w:gridCol w:w="1641"/>
              <w:gridCol w:w="1263"/>
              <w:gridCol w:w="1459"/>
              <w:gridCol w:w="1265"/>
            </w:tblGrid>
            <w:tr>
              <w:trPr/>
              <w:tc>
                <w:tcPr>
                  <w:tcW w:w="7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¹</w:t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èìåí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àíèå</w:t>
                  </w:r>
                </w:p>
              </w:tc>
              <w:tc>
                <w:tcPr>
                  <w:tcW w:w="108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Ìÿðêà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ëè÷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 íà÷àëîò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 ïåðèîäà</w:t>
                  </w:r>
                </w:p>
              </w:tc>
              <w:tc>
                <w:tcPr>
                  <w:tcW w:w="162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çàêóïåíè â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ñòðàíàòà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Êîëè÷åñòâ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 âíîñ</w:t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ðèõîä</w:t>
                  </w:r>
                </w:p>
              </w:tc>
              <w:tc>
                <w:tcPr>
                  <w:tcW w:w="163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ïðîäàäåí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â ñòðàíàò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íà òúðãîâö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 åäðî</w:t>
                  </w:r>
                </w:p>
              </w:tc>
              <w:tc>
                <w:tcPr>
                  <w:tcW w:w="16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ïðîäàäåí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 ñòðàíàò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 òúðãîâö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 äðåáíî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èçíåñåí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îò ñòðàíàòà</w:t>
                  </w:r>
                </w:p>
              </w:tc>
              <w:tc>
                <w:tcPr>
                  <w:tcW w:w="12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Äðóãè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õîäè</w:t>
                  </w:r>
                </w:p>
              </w:tc>
              <w:tc>
                <w:tcPr>
                  <w:tcW w:w="14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Ðàçõîä</w:t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 xml:space="preserve">Íàëè÷í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êîëè÷åñòâ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â êðàÿ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íà ïåðèîä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4+5+6=7</w:t>
                  </w:r>
                </w:p>
              </w:tc>
              <w:tc>
                <w:tcPr>
                  <w:tcW w:w="163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8+9+10=12</w:t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Íàðêî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òè÷íî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âåùåñòâî</w:t>
                  </w:r>
                </w:p>
              </w:tc>
              <w:tc>
                <w:tcPr>
                  <w:tcW w:w="108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ã (ã)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Ëåêàðñò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åí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ïðîäóêòè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ñúäúðæà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ùè íàð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êîòè÷íè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åùåñòâà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êîëè÷åñò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âî, êîåòî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ñúäúðæ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äí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îïàêîâê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è äîçà</w:t>
                  </w:r>
                </w:p>
              </w:tc>
              <w:tc>
                <w:tcPr>
                  <w:tcW w:w="108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áðîé í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åäèí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îïàê.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5"/>
            </w:tblGrid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Äàò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Ôàðìàöåâò ïî ÷ë. 34 ÇÊÍÂÏ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0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  <w:gridCol w:w="7499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499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 xml:space="preserve">Åäíîëè÷åí òúðãîâåö èëè ëèöå, êîåòî óïðàâëÿâà è ïðåäñòàâëÿâà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/>
                  </w:pPr>
                  <w:r>
                    <w:rPr/>
                    <w:t>þðèäè÷åñêîòî ëèöå: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7499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5"/>
            </w:tblGrid>
            <w:tr>
              <w:trPr/>
              <w:tc>
                <w:tcPr>
                  <w:tcW w:w="108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firstLine="480"/>
                    <w:jc w:val="both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Ïîäïèñ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(Ïîäïèñ è ïå÷àò)”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     </w:t>
      </w:r>
      <w:r>
        <w:rPr>
          <w:rFonts w:ascii="Courier New" w:hAnsi="Courier New"/>
          <w:b/>
          <w:sz w:val="20"/>
        </w:rPr>
        <w:t xml:space="preserve">Ïðèëîæåíèå ¹ 7 êúì ÷ë. 19, àë. 1 è 2 </w:t>
      </w:r>
      <w:r>
        <w:rPr>
          <w:rFonts w:ascii="Courier New" w:hAnsi="Courier New"/>
          <w:sz w:val="20"/>
        </w:rPr>
        <w:t xml:space="preserve">÷ë. 19, àë. 1 è 2                                              (Èçì. - ÄÂ, áð. 55 îò 2005 ã.)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721042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>
          <w:rFonts w:ascii="Courier New" w:hAnsi="Courier New"/>
          <w:b/>
          <w:sz w:val="20"/>
        </w:rPr>
        <w:t xml:space="preserve">                                       </w:t>
      </w:r>
      <w:r>
        <w:rPr>
          <w:rFonts w:ascii="Courier New" w:hAnsi="Courier New"/>
          <w:b/>
          <w:sz w:val="20"/>
        </w:rPr>
        <w:t xml:space="preserve">Ïðèëîæåíèå ¹ 8 êúì ÷ë. 20, àë. 1 è 2 </w:t>
      </w:r>
      <w:r>
        <w:rPr>
          <w:rFonts w:ascii="Courier New" w:hAnsi="Courier New"/>
          <w:sz w:val="20"/>
        </w:rPr>
        <w:t xml:space="preserve">÷ë. 20, àë. 1 è 2                                              (Èçì. - ÄÂ, áð. 55 îò 2005 ã.) </w:t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spacing w:before="0" w:after="0"/>
        <w:ind w:left="0" w:right="0" w:firstLine="480"/>
        <w:jc w:val="both"/>
        <w:rPr>
          <w:rFonts w:ascii="Courier New" w:hAnsi="Courier New"/>
          <w:sz w:val="20"/>
        </w:rPr>
      </w:pPr>
      <w:r>
        <w:rPr/>
        <w:drawing>
          <wp:inline distT="0" distB="0" distL="0" distR="0">
            <wp:extent cx="7229475" cy="432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4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3.bmp"/><Relationship Id="rId5" Type="http://schemas.openxmlformats.org/officeDocument/2006/relationships/image" Target="media/image4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