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НАРЕДБА № 8 от 28.01.2006 г. за условията и реда за отпечатване и разпространяване на билети за любителски рибо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здадена от министъра на земеделието и горите, обн., ДВ, бр. 15 от 17.02.2006 г., в сила от 17.02.2006 г., изм. и доп., бр. 94 от 16.11.2007 г., в сила от 16.11.2007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 тази наредба се уреждат условията и редът за отпечатване и разпространяване на билети за любителски рибо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Билетите за любителски риболов се отпечатват от Изпълнителната агенция по рибарство и аквакултури (ИАРА) при условията и по реда на Закона за обществените поръчки и се разпространяват чрез териториалните й звена, държавните лесничейства (ДЛ), държавните дивечовъдни станции (ДДивС) и организациите по чл. 11 от Закона за рибарството и аквакултурите (ЗРА)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) (Нова - ДВ, бр. 94 от 2007 г. ) Билетите за любителски риболов се издават чрез специализирана електронна система на И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3) (Предишна ал. 2 - ДВ, бр. 94 от 2007 г. ) Билет за любителски риболов се издава на физическо лице за една седмица, един месец, шест месеца и за една год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4) (Предишна ал. 3, изм. - ДВ, бр. 94 от 2007 г. ) Годишният билет за любителски риболов съгласно приложение № 1 е с валидност една година, считано от датата на издаването му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5) (Предишна ал. 4, изм. - ДВ, бр. 94 от 2007 г. ) Шестмесечният билет за любителски риболов съгласно приложение № 2 е с валидност шест месеца, считано от датата на издаването му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6) (Предишна ал. 5 - ДВ, бр. 94 от 2007 г. ) Месечният билет за любителски риболов съгласно приложение № 3 е с валидност един календарен месец, считано от датата на издаването му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7) (Предишна ал. 6 - ДВ, бр. 94 от 2007 г. ) Седмичният билет за любителски риболов съгласно приложение № 4 е с валидност 7 дни, считано от датата на издаването му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8) (Предишна ал. 7 - ДВ, бр. 94 от 2007 г. ) Всеки билет за любителски риболов съдържа преди поредния номер буквен или буквено-цифров код съгласно приложение № 5, който показва вида на билета и дължимата та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9) (Предишна ал. 8 - ДВ, бр. 94 от 2007 г. ) Билетът за любителски риболов е личен и поименен и не може да се преотстъпва на трети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За издаване или презаверяване на билет за любителски риболов кандидатът подава в съответното териториално звено на ИАРА, ДЛ, ДДивС или сдружение по чл. 11 ЗРА регистрационен формуляр (заявление) по образец съгласно приложение № 6 заедно със съответната сума или документ за платена та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Билетът за любителски риболов се издава и презаверява след попълване на съответните данни, като се отбелязва срокът на действие, поставя се печат и се подписва от съответното длъжностно лиц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3) (Отм. - ДВ, бр. 94 от 2007 г. )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4) При кандидатстване за безплатен билет на лице под 14-годишна възраст заявлението се подава от законния му представител, като се прилага заверено копие от акта за ражд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5) При кандидатстване за безплатен билет за любителски риболов на лице с увреждания се прилага и заверено копие от документ, удостоверяващ това обстоятел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6) При кандидатстване за билет за любителски риболов с намалението, предвидено в чл. 22, ал. 4 ЗРА, кандидатът прилага и заверено копие на валидна членска карта на сдружение по чл. 11 З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7) (Изм. - ДВ, бр. 94 от 2007 г. ) Заявяването и плащането на билетите за любителски риболов може да бъде извършено и по електронен път чрез интернет страницата на И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8) Билетът за любителски риболов се издава в 3-дневен срок от подаване на регистрационния формуляр (заявление) по ал. 1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9) Когато не е представен някой от изискуемите документи по ал. 1, 4 - 6, лицата по чл. 2, ал. 1 отказват издаването на заявения билет за любителски риболов и уведомява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Изгубването, унищожаването или повреждането на билет за любителски риболов се декларира от притежателя пред съответното териториално звено на ИАРА в 5-дневен срок от настъпването на събитиет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) В случаите по ал. 1 билетът се обявява за невалиден и това се отразява в регистъра по чл. 7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3) При условията по ал. 1 се издава дубликат, като съответното длъжностно лице отбелязва това обстоятелство върху билета за любителски рибо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За разпространяване на билети за любителски риболов ДЛ, ДДивС и организациите по чл. 11 ЗРА подават до ИАРА - ЦУ или съответното териториално звено заявление съгласно приложение № 7, в което се отбелязват необходимите брой и вид на бил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В седемдневен срок от датата на подаването на заявлението по ал. 1 ИАРА или съответното териториално звено предоставя заявените по вид и количество бланки на билети за любителски рибо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3) (Изм. - ДВ, бр. 94 от 2007 г. ) До 10-о число на всеки месец лицата по ал. 1 превеждат на ИАРА стойността на издадените билети за любителски риболов след приспадане на предвидените в ЗРА намаления и отстъпк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4) (Отм. - ДВ, бр. 94 от 2007 г. )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5) Стойността на отстъпката, предвидена в чл. 22а, ал. 4 ЗРА, се изчислява като процент от стойността на съответния билет след приспадане на намаленията в предвидените от ЗРА случа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Лицата по чл. 2, ал. 1 до 10 -о число на всеки месец изготвят и предоставят в съответното звено на ИАРА на хартиен и магнитен носител или по електронен път информация за издадените билети за любителски риболов, съгласно приложение № 8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7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пълнителната агенция по рибарство и аквакултури създава и поддържа регистър на издадените билети за любителски рибо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ПРЕХОДНИ И ЗАКЛЮЧИТЕЛНИ РАЗПОРЕДБ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дадените билети и отпечатаните образци по реда на Наредба № 45 от 2001 г. за условията и реда за издаване на билети за любителски риболов (ДВ, бр. 106 от 2001 г.) се ползват до отпечатването на новите образци, като издаването и презаверяването се осъществяват съгласно чл. 3. Дължимата такса в този случай се заплаща единствено по банков пъ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редбата влиза в сила от деня на обнародването й в "Държавен вестник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редбата се издава на основание чл. 22a, ал. 1 от Закона за рибарството и аквакултур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ази наредба отменя Наредба № 45 от 2001 г. за условията и реда за издаване на билети за любителски риболов (ДВ, бр. 106 от 2001 г.)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———————————————————————————————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ЕХОДНИ И ЗАКЛЮЧИТЕЛНИ РАЗПОРЕДБИ към Постановление № 168 на Министерския съвет от 23 юли 2007 г. за преобразуване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ционалното управление по горите в Държавна агенция по горите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ДВ, бр. 62 от 2007 г., в сила от 19.07.2007 г.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§ 6. В нормативните актове на Министерския съвет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Думите "министърът на земеделието и горите" и "министъра на земеделието и горите" се заменят съответно с "министърът на земеделието и продоволствието" и "министъра на земеделието и продоволствието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Думите "Министерството на земеделието и горите" и "Министерство на земеделието и горите" се заменят съответно с "Министерството на земеделието и продоволствието" и "Министерство на земеделието и продоволствието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Думите "Националното управление по горите" и "Национално управление по горите" се заменят съответно с "Държавната агенция по горите" и "Държавна агенция по горите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 Думите "ръководителят на Националното управление по горите" и "началникът на Националното управление по горите" и думите "ръководителя на Националното управление по горите" и "началника на Националното управление по горите" се заменят съответно с "председателят на Държавната агенция по горите" и "председателя на Държавната агенция по горите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§ 7. Министърът на финансите да извърши необходимите корекции по бюджетите на Министерството на земеделието и продоволствието и на Министерския съ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§ 8. Постановлението се приема на основание на Решение на Народното събрание от 18 юли 2007 г. за промяна в структурата на Министерския съвет и чл. 47, ал. 1 от Закона за администрация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§ 9. Постановлението влиза в сила от 19 юли 2007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ЛЮЧИТЕЛНА РАЗПОРЕДБА към Постановление № 194 на Министерския съвет от 5 август 2008 г. за изменение 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Тарифата за таксите, които се събират о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ционалната служба по зърното и фуражите към министъра на земеделието и храните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ДВ, бр. 71 от 2008 г.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§ 5. В нормативните актове на Министерския съвет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Думите "министърът на земеделието и продоволствието" и "министъра на земеделието и продоволствието" се заменят съответно с "министърът на земеделието и храните" и "министъра на земеделието и храните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Думите "Министерството на земеделието и продоволствието" и "Министерство на земеделието и продоволствието" се заменят съответно с "Министерството на земеделието и храните" и "Министерство на земеделието и храните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       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към чл. 2, ал. 4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drawing>
          <wp:inline distT="0" distB="0" distL="0" distR="0">
            <wp:extent cx="5019675" cy="676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       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към чл. 2, ал. 5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drawing>
          <wp:inline distT="0" distB="0" distL="0" distR="0">
            <wp:extent cx="5657850" cy="752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       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към чл. 2, ал. 6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drawing>
          <wp:inline distT="0" distB="0" distL="0" distR="0">
            <wp:extent cx="4857750" cy="654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        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към чл. 2, ал. 7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drawing>
          <wp:inline distT="0" distB="0" distL="0" distR="0">
            <wp:extent cx="4800600" cy="6457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        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към чл. 2, ал. 8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(Изм. - ДВ, </w:t>
      </w:r>
      <w:r>
        <w:rPr>
          <w:rFonts w:cs="Times New Roman" w:ascii="Times New Roman" w:hAnsi="Times New Roman"/>
          <w:sz w:val="24"/>
          <w:szCs w:val="24"/>
          <w:lang w:val="en-US"/>
        </w:rPr>
        <w:t>бр. 94 от 2007 г.</w:t>
      </w:r>
      <w:r>
        <w:rPr>
          <w:rFonts w:cs="Courier New" w:ascii="Courier New" w:hAnsi="Courier New"/>
          <w:sz w:val="20"/>
          <w:szCs w:val="20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в сила от 16.11.2007 г.)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Г - Годишен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Б  - Годишен - безплатен за лица с увреждания и лица до 14-годиш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възрас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Г2 - Годишен за членове на сдруженията по чл. 11 ЗРА;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Г5 - Годишен за лица по чл. 23, ал. 3 ЗРА;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Г52 - Годишен за лица по чл. 23, ал. 3 ЗРА, членуващи в сдружения п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чл. 11 З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Ш - Шестмесечен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Ш2  - Шестмесечен за членове на сдруженията по чл. 11 ЗРА;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Ш5 - Шестмесечен за лица по чл. 23, ал. 3 ЗРА;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Ш52 - Шестмесечен за лица по чл. 23, ал. 3 ЗРА, членуващи в сдру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по чл. 11 З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М - Месечен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М2 - Месечен за членове на сдруженията по чл. 11 ЗРА;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М5 - Месечен за лица по чл. 23, ал. 3 ЗРА;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М52 - Месечен за лица по чл. 23, ал. 3 ЗРА, членуващи в сдружения п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чл. 11 З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С - Седмичен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С2 - Седмичен за членове на сдруженията по чл. 11 ЗРА;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С5 - Седмичен за лица по чл. 23, ал. 3 ЗРА;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С52 - Седмичен за лица по чл. 23, ал. 3 ЗРА, членуващи в сдружения п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чл. 11 З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Приложение № 6</w:t>
      </w:r>
    </w:p>
    <w:tbl>
      <w:tblPr>
        <w:tblW w:w="108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0"/>
      </w:tblGrid>
      <w:tr>
        <w:trPr/>
        <w:tc>
          <w:tcPr>
            <w:tcW w:w="108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ъм чл. 3, ал.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96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8"/>
              <w:gridCol w:w="4038"/>
              <w:gridCol w:w="4519"/>
            </w:tblGrid>
            <w:tr>
              <w:trPr/>
              <w:tc>
                <w:tcPr>
                  <w:tcW w:w="961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ЕГИСТРАЦИОНЕН ФОРМУЛЯР (ЗАЯВЛЕНИЕ)</w:t>
                  </w:r>
                </w:p>
              </w:tc>
            </w:tr>
            <w:tr>
              <w:trPr/>
              <w:tc>
                <w:tcPr>
                  <w:tcW w:w="509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5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здаден билет за</w:t>
                  </w:r>
                </w:p>
              </w:tc>
            </w:tr>
            <w:tr>
              <w:trPr/>
              <w:tc>
                <w:tcPr>
                  <w:tcW w:w="509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5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люб. риболов №: ....................</w:t>
                  </w:r>
                </w:p>
              </w:tc>
            </w:tr>
            <w:tr>
              <w:trPr/>
              <w:tc>
                <w:tcPr>
                  <w:tcW w:w="509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5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о .................................</w:t>
                  </w:r>
                </w:p>
              </w:tc>
            </w:tr>
            <w:tr>
              <w:trPr/>
              <w:tc>
                <w:tcPr>
                  <w:tcW w:w="509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5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</w:t>
                  </w:r>
                </w:p>
              </w:tc>
            </w:tr>
            <w:tr>
              <w:trPr/>
              <w:tc>
                <w:tcPr>
                  <w:tcW w:w="509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5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гр. (с.) ...........................</w:t>
                  </w:r>
                </w:p>
              </w:tc>
            </w:tr>
            <w:tr>
              <w:trPr/>
              <w:tc>
                <w:tcPr>
                  <w:tcW w:w="961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ЯВЛЕНИЕ</w:t>
                  </w:r>
                </w:p>
              </w:tc>
            </w:tr>
            <w:tr>
              <w:trPr/>
              <w:tc>
                <w:tcPr>
                  <w:tcW w:w="961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1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трите имена на лицето кандидат)</w:t>
                  </w:r>
                </w:p>
              </w:tc>
            </w:tr>
            <w:tr>
              <w:trPr/>
              <w:tc>
                <w:tcPr>
                  <w:tcW w:w="961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Л.к. № ....................., издадена на .................................. г.</w:t>
                  </w:r>
                </w:p>
              </w:tc>
            </w:tr>
            <w:tr>
              <w:trPr/>
              <w:tc>
                <w:tcPr>
                  <w:tcW w:w="961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961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ЕГН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drawing>
                      <wp:inline distT="0" distB="0" distL="0" distR="0">
                        <wp:extent cx="1438910" cy="1524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891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1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-mail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1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дрес: 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961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постоянен адрес на лицето)</w:t>
                  </w:r>
                </w:p>
              </w:tc>
            </w:tr>
            <w:tr>
              <w:trPr/>
              <w:tc>
                <w:tcPr>
                  <w:tcW w:w="961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лефон: 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1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одител (представител на лицето): .............................................</w:t>
                  </w:r>
                </w:p>
              </w:tc>
            </w:tr>
            <w:tr>
              <w:trPr/>
              <w:tc>
                <w:tcPr>
                  <w:tcW w:w="961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1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трите имена на родителя/представителя)</w:t>
                  </w:r>
                </w:p>
              </w:tc>
            </w:tr>
            <w:tr>
              <w:trPr/>
              <w:tc>
                <w:tcPr>
                  <w:tcW w:w="961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Л.к. № ....................., издадена на ...................................г.</w:t>
                  </w:r>
                </w:p>
              </w:tc>
            </w:tr>
            <w:tr>
              <w:trPr/>
              <w:tc>
                <w:tcPr>
                  <w:tcW w:w="961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961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ЕГН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drawing>
                      <wp:inline distT="0" distB="0" distL="0" distR="0">
                        <wp:extent cx="143891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891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1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-mail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1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дрес: 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постоянен адрес на лицето)</w:t>
                  </w:r>
                </w:p>
              </w:tc>
            </w:tr>
            <w:tr>
              <w:trPr/>
              <w:tc>
                <w:tcPr>
                  <w:tcW w:w="961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лефон: 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1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Желая да ми бъде издаден (презаверен) билет за любителски риболов</w:t>
                  </w:r>
                </w:p>
              </w:tc>
            </w:tr>
            <w:tr>
              <w:trPr/>
              <w:tc>
                <w:tcPr>
                  <w:tcW w:w="961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Буквено-цифров код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ъгласно приложение № 5 към чл. 2, ал. 8.</w:t>
                  </w:r>
                </w:p>
              </w:tc>
            </w:tr>
            <w:tr>
              <w:trPr/>
              <w:tc>
                <w:tcPr>
                  <w:tcW w:w="961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илагам следните документи:</w:t>
                  </w:r>
                </w:p>
              </w:tc>
            </w:tr>
            <w:tr>
              <w:trPr/>
              <w:tc>
                <w:tcPr>
                  <w:tcW w:w="961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. Документ за платена такса</w:t>
                  </w:r>
                </w:p>
              </w:tc>
            </w:tr>
            <w:tr>
              <w:trPr/>
              <w:tc>
                <w:tcPr>
                  <w:tcW w:w="961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. Заверено копие от акта за раждане</w:t>
                  </w:r>
                </w:p>
              </w:tc>
            </w:tr>
            <w:tr>
              <w:trPr/>
              <w:tc>
                <w:tcPr>
                  <w:tcW w:w="961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. Заверено копие от експертно решение на ТЕЛК</w:t>
                  </w:r>
                </w:p>
              </w:tc>
            </w:tr>
            <w:tr>
              <w:trPr/>
              <w:tc>
                <w:tcPr>
                  <w:tcW w:w="961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. Заверено копие от валидна членска карта на организация по чл. 11 ЗРА</w:t>
                  </w:r>
                </w:p>
              </w:tc>
            </w:tr>
            <w:tr>
              <w:trPr/>
              <w:tc>
                <w:tcPr>
                  <w:tcW w:w="961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 от дата................................,</w:t>
                  </w:r>
                </w:p>
              </w:tc>
            </w:tr>
            <w:tr>
              <w:trPr/>
              <w:tc>
                <w:tcPr>
                  <w:tcW w:w="961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здадена от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1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бобщени данни за улова за календарната..................................... г.</w:t>
                  </w:r>
                </w:p>
              </w:tc>
            </w:tr>
            <w:tr>
              <w:trPr/>
              <w:tc>
                <w:tcPr>
                  <w:tcW w:w="961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ъм билет за любителски риболов №….......... от ...... г.</w:t>
                  </w:r>
                </w:p>
              </w:tc>
            </w:tr>
            <w:tr>
              <w:trPr/>
              <w:tc>
                <w:tcPr>
                  <w:tcW w:w="10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0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5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96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3"/>
              <w:gridCol w:w="3656"/>
              <w:gridCol w:w="1453"/>
              <w:gridCol w:w="1748"/>
            </w:tblGrid>
            <w:tr>
              <w:trPr/>
              <w:tc>
                <w:tcPr>
                  <w:tcW w:w="2803" w:type="dxa"/>
                  <w:vMerge w:val="restart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оден обек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наименование на мястото на улова)</w:t>
                  </w:r>
                </w:p>
              </w:tc>
              <w:tc>
                <w:tcPr>
                  <w:tcW w:w="3656" w:type="dxa"/>
                  <w:vMerge w:val="restart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ид на уловената риба и/или други водни организми</w:t>
                  </w:r>
                </w:p>
              </w:tc>
              <w:tc>
                <w:tcPr>
                  <w:tcW w:w="3201" w:type="dxa"/>
                  <w:gridSpan w:val="2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личество на улова</w:t>
                  </w:r>
                </w:p>
              </w:tc>
            </w:tr>
            <w:tr>
              <w:trPr/>
              <w:tc>
                <w:tcPr>
                  <w:tcW w:w="2803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656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брой</w:t>
                  </w:r>
                </w:p>
              </w:tc>
              <w:tc>
                <w:tcPr>
                  <w:tcW w:w="17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илограм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96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0"/>
            </w:tblGrid>
            <w:tr>
              <w:trPr/>
              <w:tc>
                <w:tcPr>
                  <w:tcW w:w="96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96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0"/>
            </w:tblGrid>
            <w:tr>
              <w:trPr/>
              <w:tc>
                <w:tcPr>
                  <w:tcW w:w="96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ата: ............ г., гр. (с.): ................. Подпис: ..............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Приложение № 7</w:t>
      </w:r>
    </w:p>
    <w:tbl>
      <w:tblPr>
        <w:tblW w:w="108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0"/>
      </w:tblGrid>
      <w:tr>
        <w:trPr/>
        <w:tc>
          <w:tcPr>
            <w:tcW w:w="108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ъм чл. 5, ал.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Изм. - ДВ, бр. 94 от 2007 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 сила от 16.11.2007 г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103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885"/>
              <w:gridCol w:w="2115"/>
              <w:gridCol w:w="4215"/>
              <w:gridCol w:w="165"/>
              <w:gridCol w:w="2865"/>
            </w:tblGrid>
            <w:tr>
              <w:trPr/>
              <w:tc>
                <w:tcPr>
                  <w:tcW w:w="1036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ЯВЛЕНИЕ</w:t>
                  </w:r>
                </w:p>
              </w:tc>
            </w:tr>
            <w:tr>
              <w:trPr/>
              <w:tc>
                <w:tcPr>
                  <w:tcW w:w="1036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 РАЗПРОСТРАНЯВАНЕ НА БИЛЕТИ</w:t>
                  </w:r>
                </w:p>
              </w:tc>
            </w:tr>
            <w:tr>
              <w:trPr/>
              <w:tc>
                <w:tcPr>
                  <w:tcW w:w="1036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 ЛЮБИТЕЛСКИ РИБОЛОВ</w:t>
                  </w:r>
                </w:p>
              </w:tc>
            </w:tr>
            <w:tr>
              <w:trPr/>
              <w:tc>
                <w:tcPr>
                  <w:tcW w:w="1036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1036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едалище и адрес на управление ...................................................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БУЛСТАТ ........................, дан. № .........................................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дставлявано от 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1036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 качеството му на 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1036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ълномощно № 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1036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ГОСПОДИН ДИРЕКТОР/НАЧАЛНИК,</w:t>
                  </w:r>
                </w:p>
              </w:tc>
            </w:tr>
            <w:tr>
              <w:trPr/>
              <w:tc>
                <w:tcPr>
                  <w:tcW w:w="1036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а основание чл. 5, ал. 1 моля да ми бъдат предоставени следните по вид и брой билети за любителски риболов: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№ 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Вид на </w:t>
                  </w:r>
                </w:p>
              </w:tc>
              <w:tc>
                <w:tcPr>
                  <w:tcW w:w="43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Буквено-цифров код </w:t>
                  </w:r>
                </w:p>
              </w:tc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Бройки 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1. </w:t>
                  </w:r>
                </w:p>
              </w:tc>
              <w:tc>
                <w:tcPr>
                  <w:tcW w:w="21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8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2. </w:t>
                  </w:r>
                </w:p>
              </w:tc>
              <w:tc>
                <w:tcPr>
                  <w:tcW w:w="21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8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3. </w:t>
                  </w:r>
                </w:p>
              </w:tc>
              <w:tc>
                <w:tcPr>
                  <w:tcW w:w="21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8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4. </w:t>
                  </w:r>
                </w:p>
              </w:tc>
              <w:tc>
                <w:tcPr>
                  <w:tcW w:w="21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8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5. </w:t>
                  </w:r>
                </w:p>
              </w:tc>
              <w:tc>
                <w:tcPr>
                  <w:tcW w:w="21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8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6. </w:t>
                  </w:r>
                </w:p>
              </w:tc>
              <w:tc>
                <w:tcPr>
                  <w:tcW w:w="21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8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245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Прилагам документ за актуално състояние на съдебната регистрация. 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21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ата: ...............</w:t>
                  </w:r>
                </w:p>
              </w:tc>
              <w:tc>
                <w:tcPr>
                  <w:tcW w:w="303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одпис: .............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2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Приложение № 8</w:t>
      </w:r>
    </w:p>
    <w:tbl>
      <w:tblPr>
        <w:tblW w:w="108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0"/>
      </w:tblGrid>
      <w:tr>
        <w:trPr/>
        <w:tc>
          <w:tcPr>
            <w:tcW w:w="108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ъм чл.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"/>
              <w:gridCol w:w="1459"/>
              <w:gridCol w:w="690"/>
              <w:gridCol w:w="1459"/>
              <w:gridCol w:w="1844"/>
              <w:gridCol w:w="1171"/>
              <w:gridCol w:w="2622"/>
            </w:tblGrid>
            <w:tr>
              <w:trPr/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№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Трите имена на любителя риболовец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ЕГН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Адрес</w:t>
                  </w:r>
                </w:p>
              </w:tc>
              <w:tc>
                <w:tcPr>
                  <w:tcW w:w="1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Буквено-цифров код и номер на издадения билет</w:t>
                  </w:r>
                </w:p>
              </w:tc>
              <w:tc>
                <w:tcPr>
                  <w:tcW w:w="1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Дубликат</w:t>
                  </w:r>
                </w:p>
              </w:tc>
              <w:tc>
                <w:tcPr>
                  <w:tcW w:w="2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Документи, удостоверяващи основание за ползване на нама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(номер, дата, орган, издал документа)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1.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2.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3.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4.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5.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6.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7.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8.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55"/>
              <w:gridCol w:w="3570"/>
            </w:tblGrid>
            <w:tr>
              <w:trPr/>
              <w:tc>
                <w:tcPr>
                  <w:tcW w:w="5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Дата:</w:t>
                  </w:r>
                </w:p>
              </w:tc>
              <w:tc>
                <w:tcPr>
                  <w:tcW w:w="35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Подпис: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21:00Z</dcterms:created>
  <dc:creator>User</dc:creator>
  <dc:description/>
  <dc:language>en-US</dc:language>
  <cp:lastModifiedBy>Windows User</cp:lastModifiedBy>
  <dcterms:modified xsi:type="dcterms:W3CDTF">2019-06-20T13:21:00Z</dcterms:modified>
  <cp:revision>2</cp:revision>
  <dc:subject/>
  <dc:title/>
</cp:coreProperties>
</file>