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ТАРИФ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за таксите, които се събират за преминаване и ползване на републиканската пътна мре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0"/>
          <w:szCs w:val="20"/>
          <w:lang w:val="bg-BG"/>
        </w:rPr>
      </w:pPr>
      <w:r>
        <w:rPr>
          <w:rFonts w:cs="Times New Roman" w:ascii="Times New Roman" w:hAnsi="Times New Roman"/>
          <w:sz w:val="20"/>
          <w:szCs w:val="20"/>
          <w:lang w:val="en-US"/>
        </w:rPr>
        <w:t>Приета с ПМС № 370 от 20.12.2019 г., обн., ДВ, бр. 101 от 27.12.2019 г., изм., бр. 16 от 24.02.2020 г., бр. 49 от 30.06.2022 г., в сила от 1.07.2022 г., попр., бр. 51 от 1.07.2022 г., изм., бр. 104 от 30.12.2022 г., в сила от 1.01.2023 г.</w:t>
      </w:r>
    </w:p>
    <w:p>
      <w:pPr>
        <w:pStyle w:val="Normal"/>
        <w:widowControl w:val="false"/>
        <w:autoSpaceDE w:val="false"/>
        <w:spacing w:lineRule="auto" w:line="240" w:before="0" w:after="0"/>
        <w:ind w:firstLine="48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48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 в лев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836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повече от 8+1 места, включително мястото на во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две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ъс или без ремаркета и полуремаркета) с три и повече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00</w:t>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 в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836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повече от 8+1 места, включително мястото на во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две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ъс или без ремаркета и полуремаркета) с три и повече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При преминаване по републиканските пътища на пътни превозни средства, превишаващи нормите за размери, определени в чл. 5 от Наредба № 11 от 2001 г. за движение на извънгабаритни и тежки пътни превозни средства (обн., ДВ, бр. 65 от 2001 г.; изм. и доп., бр. 67 от 2007 г., бр. 19 от 2010 г., бр. 7 от 2011 г., бр. 97 от 2016 г. и бр. 62 от 2017 г.), наричана по-нататък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превишаване на допустимата максимална шир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широ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един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01 до 0,50 м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 до 1,50 м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 до 2,00 м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2,50 м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50 до 3,50 м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1,00</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всеки</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започнат метър</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3,5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вишаване на допустимата максимална вис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висо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един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0,15 м включител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15 до 0,30 м включител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30 до 0,50 м включител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50 до 1,00 м включител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 xml:space="preserve">0,44+1,8 за всеки започнат метър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0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евишаване на допустимата максимална дълж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дъл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един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1,0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2,0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3,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 до 10,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15,0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м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един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10 до 5,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 до 10,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0 до 20,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0 до 30,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0 до 40,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0,00 до 50,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0 до 60,00 т включител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0,00 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 + 3,2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всеки започнати 10 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д 60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щи допустимото максимално натоварване на 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един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10 до 0,5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50 до 1,0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00 до 1,5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50 до 2,0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2,00 до 3,0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3,00 до 4,0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00 т на 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1,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всеки започнат тон над 4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1) Когато едно път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ремаркета или полуремаркета с повече от 3 оси, предназначени само за превоз на тежки или извънгабаритни товари, се събират таксите по чл. 3 и 4 без таксите по чл. 5.</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1) За 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се събира такса в размер 36 евро.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36 евро, а в рамките на един работен ден – 72 евр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1) При извършване на измерване на осовите натоварвания и общото тегло на товарни автомобили в случаите, в които е установено превишаване на допустимите норми, определени в чл. 6 и 7 от Наредба № 11 от 2001 г., се събира такса в размер 5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вършване на измерване на осовите натоварвания и общото тегло на пътни превозни средства, когато е по искане на собствениците или на лицата, които извършват превоза, се събира такса в размер 5 евр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За преминаване на пътни превозни средства по моста на р. Дунав в посока Русе – Гюргево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618"/>
        <w:gridCol w:w="8171"/>
        <w:gridCol w:w="14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bdr w:val="single" w:sz="4" w:space="0" w:color="000000"/>
                <w:lang w:val="en-US"/>
              </w:rPr>
              <w:t>Превозни средства за превоз на пътници с до 8+1 места за сядане, включително мястото на шофьора (леки автомоб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6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Товарни автомобили с общо максимална допустима маса (ОМДМ), по-малка или равна на 3,5 т, включително на ремарк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Товарни автомобили с ОМДМ, по-голяма от 3,5 т и по-малка от 7,5 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повече от 9 и с максимум 23 места за сядане, включително мястото на шофь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или равна на 7,5 т и под 12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Товарни автомобили с ОМДМ, по-голяма или равна на 12 т и с максимум 3 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возни средства за превоз на пътници с повече от 23 места за сядане, включително мястото на шофь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от 12 т и с минимум 4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Изм. – ДВ, бр. 16 от 2020 г.) Таксите по чл. 1 – 9 се заплащат от водачите на пътни превозни средства с чуждестранна регистрация в определения размер – в евро или в левове, съгласно определения в чл. 11 – 15, чл. 16, ал. 1 и 2 и чл. 17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При преминаване по републиканските пътища на пътни превозни средства, превишаващи нормите за размери, определени в чл. 5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превишаване на допустимата максимална шир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ксимална широ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един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01 до 0,5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 до 1,5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 до 2,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2,5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50 до 3,5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 xml:space="preserve">2,23+1,96 за всеки започнат метър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3,5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вишаване на допустимата максимална вис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висо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един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0,15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15 до 0,3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30 до 0,5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 xml:space="preserve">0,86+3,52 за всеки започнат метър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0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евишаване на допустимата максимална дълж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дъл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един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1,0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2,0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3,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 до 10,00 м включител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15,00 м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м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един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10 до 5,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00 до 10,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20,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20,00 до 30,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00 до 40,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40,00 до 50,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0,00 до 60,00 т включител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0,00 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 + 6,42</w:t>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всеки започнати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т над 60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щи допустимото максимално натоварване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един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10 до 0,5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50 до 1,0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1,5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 до 2,0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2,00 до 3,0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0 до 4,0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4,00 т на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2,3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почнат тон</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д 4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1) Когато едно пътно превозно средство е едновременно тежко, претоварено на ос, извънгабаритно по отношение на широчината, височината или дължината, таксите се събират отделно за всеки превишен показ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ремаркета или полуремаркета с повече от три оси, предназначени само за превоз на тежки или извънгабаритни товари, се събират таксите по чл. 11 и 12 без таксите по чл. 13.</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t>. За преминаване на моста на р. Дунав в посока Русе – Гюргево се събират следните такси:</w:t>
      </w:r>
    </w:p>
    <w:tbl>
      <w:tblPr>
        <w:tblW w:w="10206" w:type="dxa"/>
        <w:jc w:val="left"/>
        <w:tblInd w:w="0" w:type="dxa"/>
        <w:tblLayout w:type="fixed"/>
        <w:tblCellMar>
          <w:top w:w="0" w:type="dxa"/>
          <w:left w:w="0" w:type="dxa"/>
          <w:bottom w:w="0" w:type="dxa"/>
          <w:right w:w="0" w:type="dxa"/>
        </w:tblCellMar>
      </w:tblPr>
      <w:tblGrid>
        <w:gridCol w:w="618"/>
        <w:gridCol w:w="8171"/>
        <w:gridCol w:w="14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71" w:type="dxa"/>
            <w:tcBorders>
              <w:top w:val="single" w:sz="4" w:space="0" w:color="000000"/>
              <w:left w:val="single" w:sz="4" w:space="0" w:color="000000"/>
              <w:bottom w:val="single" w:sz="6" w:space="0" w:color="A0A0A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до 8+1 места за сядане, включително мястото на шофьора (леки автомоб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6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71" w:type="dxa"/>
            <w:tcBorders>
              <w:top w:val="single" w:sz="6" w:space="0" w:color="A0A0A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бщо максимална допустима маса (ОМДМ), по-малка или равна на 3,5 т, включително на ремарк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оварни автомобили с ОМДМ, по-голяма от 3,5 т и по-малка от 7,5 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повече от 9 и с максимум 23 места за сядане, включително мястото на шофь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или равна на 7,5 т и под 12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или равна на 12 т и с максимум 3 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возни средства за превоз на пътници с повече от 23 места за сядане, включително мястото на шофь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от 12 т и с минимум 4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1) За 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се събира такса в размер 70 лв.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70 лв., а в рамките на един работен ден – 14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3) За движение на колесни трактори, тракторни ремаркета и друга колесна самоходна техника за земеделското стопанство, регистрирана за работа съгласно Закона за регистрация и контрол на земеделската и горската техника, за които се издава едногодишно разрешително по чл. 8, ал. 3 от Наредба № 11 от 2001 г., след подаване на заявлението за издаване на разрешително и таксата по ал. 1 и 2, се събират следните годиш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567"/>
        <w:gridCol w:w="822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широ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2,55 м до 3,50 м включител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до 4,50 м включител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1) При извършване на измерване на осовите натоварвания и общото тегло на товарните автомобили в случаите, в които е установено превишаване на допустимите норми, определени в чл. 6 и 7 от Наредба № 11 от 2001 г., се събира такса в размер 1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вършване на измерване на осовите натоварвания и общото тегло на пътни превозни средства, когато е по искане на собствениците или на лицата, които извършват превоза, се събира такса в размер 1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Таксите по чл. 11 – 17 се заплащат от водачите на пътни превозни средства с българск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За съгласуване на проекти и за издаване на разрешения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0" w:type="dxa"/>
        <w:tblLayout w:type="fixed"/>
        <w:tblCellMar>
          <w:top w:w="0" w:type="dxa"/>
          <w:left w:w="0" w:type="dxa"/>
          <w:bottom w:w="0" w:type="dxa"/>
          <w:right w:w="0" w:type="dxa"/>
        </w:tblCellMar>
      </w:tblPr>
      <w:tblGrid>
        <w:gridCol w:w="618"/>
        <w:gridCol w:w="8171"/>
        <w:gridCol w:w="14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даване на разрешение за изграждане на рекламни съоръ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ъгласуване на проекти за временна организация на движението при извършване на строителство и ремонт по пътищата и улиц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ъгласуване на комуникационно-транспортни планове и на проекти, които изискват допълнителни мерки за безопасност на движението по републиканските път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готвяне на стан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 xml:space="preserve"> </w:t>
      </w:r>
      <w:r>
        <w:rPr/>
        <w:t>(2) За издаване на разрешение за изграждане се събират следните такси:</w:t>
      </w:r>
    </w:p>
    <w:tbl>
      <w:tblPr>
        <w:tblW w:w="10206" w:type="dxa"/>
        <w:jc w:val="left"/>
        <w:tblInd w:w="0" w:type="dxa"/>
        <w:tblLayout w:type="fixed"/>
        <w:tblCellMar>
          <w:top w:w="0" w:type="dxa"/>
          <w:left w:w="0" w:type="dxa"/>
          <w:bottom w:w="0" w:type="dxa"/>
          <w:right w:w="0" w:type="dxa"/>
        </w:tblCellMar>
      </w:tblPr>
      <w:tblGrid>
        <w:gridCol w:w="709"/>
        <w:gridCol w:w="3119"/>
        <w:gridCol w:w="1559"/>
        <w:gridCol w:w="340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о 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крайпътни обслужващ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луг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местваем об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кафе-закуски</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търг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ичен об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бензиностанция и/или</w:t>
            </w:r>
          </w:p>
          <w:p>
            <w:pPr>
              <w:pStyle w:val="Normal"/>
              <w:widowControl w:val="false"/>
              <w:autoSpaceDE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газостанция</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автосервиз</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автомивка</w:t>
            </w:r>
          </w:p>
          <w:p>
            <w:pPr>
              <w:pStyle w:val="Normal"/>
              <w:widowControl w:val="false"/>
              <w:autoSpaceDE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охраняем паркинг</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хранене</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търг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от два об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бензиностанция и/или</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газостанция</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автосервиз</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автомивка</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охраняем паркинг</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хранене</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търговия</w:t>
            </w:r>
          </w:p>
          <w:p>
            <w:pPr>
              <w:pStyle w:val="Normal"/>
              <w:widowControl w:val="false"/>
              <w:autoSpaceDE w:val="false"/>
              <w:spacing w:lineRule="auto" w:line="240"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спане с хран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от 3 и повече от 3 об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бензиностанция и/или</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газостанция</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автосервиз</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автомивка</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охраняем паркинг</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хранене</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търговия</w:t>
            </w:r>
          </w:p>
          <w:p>
            <w:pPr>
              <w:pStyle w:val="Normal"/>
              <w:widowControl w:val="false"/>
              <w:autoSpaceDE w:val="false"/>
              <w:spacing w:lineRule="auto" w:line="240" w:before="0" w:after="0"/>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en-US"/>
              </w:rPr>
              <w:t>сп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аксите по ал. 1 и 2 се намаляват с 50 на сто при повторно внасяне за съгласуване след отстраняване на несъответствията, установени при първоначалното разгл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t>. (1) За съгласуване на проект и за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 както следва:</w:t>
      </w:r>
    </w:p>
    <w:tbl>
      <w:tblPr>
        <w:tblW w:w="10348" w:type="dxa"/>
        <w:jc w:val="left"/>
        <w:tblInd w:w="0" w:type="dxa"/>
        <w:tblLayout w:type="fixed"/>
        <w:tblCellMar>
          <w:top w:w="0" w:type="dxa"/>
          <w:left w:w="0" w:type="dxa"/>
          <w:bottom w:w="0" w:type="dxa"/>
          <w:right w:w="0" w:type="dxa"/>
        </w:tblCellMar>
      </w:tblPr>
      <w:tblGrid>
        <w:gridCol w:w="851"/>
        <w:gridCol w:w="3827"/>
        <w:gridCol w:w="1985"/>
        <w:gridCol w:w="1417"/>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ециално ползване чре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Клас на път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томагистр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Новоизграждани подземни и надземни линейни съоръжения в обхвата на път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0</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в./к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Новоизграждани отделно стоящи съоръжения в обхвата на път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до 5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 лв./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 лв./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0 лв./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 лв./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над 5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 лв./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 лв./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 лв./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 лв./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Пресичане на път с прокопав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Пресичане на път с хоризонтален сонд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Пресичане на път от надземни проводи и съоръ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Реконструкция на подземни или надземни проводи и съоръжения в обхвата на път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 лв./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 л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 л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 лв./км</w:t>
            </w:r>
          </w:p>
        </w:tc>
      </w:tr>
    </w:tbl>
    <w:p>
      <w:pPr>
        <w:pStyle w:val="Normal"/>
        <w:widowControl w:val="false"/>
        <w:autoSpaceDE w:val="false"/>
        <w:spacing w:lineRule="auto" w:line="240" w:before="0" w:after="0"/>
        <w:ind w:firstLine="480"/>
        <w:jc w:val="both"/>
        <w:rPr/>
      </w:pPr>
      <w:r>
        <w:rPr/>
        <w:t xml:space="preserve"> </w:t>
      </w:r>
      <w:r>
        <w:rPr/>
        <w:t>(2)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 за извършване на строителни, монтажни и ремонтни работи при изграждане на търговски крайпътни обекти и пътни връзки към тях, за направа на пътни връзки към съседни имоти и земеделски земи, за изграждане на рекламни съоръжения, за прокарване и ремонт на подземни и надземни проводи и съоръжения се събират следните такси:</w:t>
      </w:r>
    </w:p>
    <w:tbl>
      <w:tblPr>
        <w:tblW w:w="10348" w:type="dxa"/>
        <w:jc w:val="left"/>
        <w:tblInd w:w="0" w:type="dxa"/>
        <w:tblLayout w:type="fixed"/>
        <w:tblCellMar>
          <w:top w:w="0" w:type="dxa"/>
          <w:left w:w="0" w:type="dxa"/>
          <w:bottom w:w="0" w:type="dxa"/>
          <w:right w:w="0" w:type="dxa"/>
        </w:tblCellMar>
      </w:tblPr>
      <w:tblGrid>
        <w:gridCol w:w="851"/>
        <w:gridCol w:w="3827"/>
        <w:gridCol w:w="1985"/>
        <w:gridCol w:w="1417"/>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ециално ползване чре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Автомагистр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Прекъсване или спиране на движение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 лв./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 лв./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50</w:t>
            </w:r>
            <w:r>
              <w:rPr>
                <w:rFonts w:cs="Times New Roman" w:ascii="Times New Roman" w:hAnsi="Times New Roman"/>
                <w:lang w:val="bg-BG"/>
              </w:rPr>
              <w:t xml:space="preserve"> </w:t>
            </w:r>
            <w:r>
              <w:rPr>
                <w:rFonts w:cs="Times New Roman" w:ascii="Times New Roman" w:hAnsi="Times New Roman"/>
                <w:lang w:val="en-US"/>
              </w:rPr>
              <w:t>лв./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00</w:t>
            </w:r>
            <w:r>
              <w:rPr>
                <w:rFonts w:cs="Times New Roman" w:ascii="Times New Roman" w:hAnsi="Times New Roman"/>
                <w:lang w:val="bg-BG"/>
              </w:rPr>
              <w:t xml:space="preserve"> </w:t>
            </w:r>
            <w:r>
              <w:rPr>
                <w:rFonts w:cs="Times New Roman" w:ascii="Times New Roman" w:hAnsi="Times New Roman"/>
                <w:lang w:val="en-US"/>
              </w:rPr>
              <w:t>лв./ч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Отклоняване на движението по временни маршрути, удължаващи пътя над 5000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500</w:t>
            </w:r>
            <w:r>
              <w:rPr>
                <w:rFonts w:cs="Times New Roman" w:ascii="Times New Roman" w:hAnsi="Times New Roman"/>
                <w:lang w:val="bg-BG"/>
              </w:rPr>
              <w:t xml:space="preserve"> </w:t>
            </w:r>
            <w:r>
              <w:rPr>
                <w:rFonts w:cs="Times New Roman" w:ascii="Times New Roman" w:hAnsi="Times New Roman"/>
                <w:lang w:val="en-US"/>
              </w:rPr>
              <w:t>лв./д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 лв./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 xml:space="preserve">175 </w:t>
            </w:r>
            <w:r>
              <w:rPr>
                <w:rFonts w:cs="Times New Roman" w:ascii="Times New Roman" w:hAnsi="Times New Roman"/>
                <w:lang w:val="bg-BG"/>
              </w:rPr>
              <w:t>л</w:t>
            </w:r>
            <w:r>
              <w:rPr>
                <w:rFonts w:cs="Times New Roman" w:ascii="Times New Roman" w:hAnsi="Times New Roman"/>
                <w:lang w:val="en-US"/>
              </w:rPr>
              <w:t>в./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100</w:t>
            </w:r>
            <w:r>
              <w:rPr>
                <w:rFonts w:cs="Times New Roman" w:ascii="Times New Roman" w:hAnsi="Times New Roman"/>
                <w:lang w:val="bg-BG"/>
              </w:rPr>
              <w:t xml:space="preserve"> </w:t>
            </w:r>
            <w:r>
              <w:rPr>
                <w:rFonts w:cs="Times New Roman" w:ascii="Times New Roman" w:hAnsi="Times New Roman"/>
                <w:lang w:val="en-US"/>
              </w:rPr>
              <w:t>лв./д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Ограничения на движението и/или отклоняване по временни маршрути, удължаващи пътя до 5000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лв./д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 лв./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 лв./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 лв./де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разрешението се издава за пътища с различни класове, се събира таксата за най-високия клас пъ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t>. (1)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w:t>
      </w:r>
    </w:p>
    <w:tbl>
      <w:tblPr>
        <w:tblW w:w="10348" w:type="dxa"/>
        <w:jc w:val="left"/>
        <w:tblInd w:w="0" w:type="dxa"/>
        <w:tblLayout w:type="fixed"/>
        <w:tblCellMar>
          <w:top w:w="0" w:type="dxa"/>
          <w:left w:w="0" w:type="dxa"/>
          <w:bottom w:w="0" w:type="dxa"/>
          <w:right w:w="0" w:type="dxa"/>
        </w:tblCellMar>
      </w:tblPr>
      <w:tblGrid>
        <w:gridCol w:w="567"/>
        <w:gridCol w:w="4111"/>
        <w:gridCol w:w="1985"/>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крайпътни обслужващи обекти/комплекс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томагистрал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 xml:space="preserve">I клас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 xml:space="preserve">II клас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III 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Бензиностанция и/или газостанция до 2 колонки включител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Бензиностанция и/или газостанция до 2 колонки включително, но с допълнителна дейност – търговия в приемната сграда на бензиностанцията или на газостанция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Бензиностанция и/или газостанция до 4 колонки включител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Бензиностанция и/или газостанция до 4 колонки включително, но с допълнителна дейност – търговия в приемната сграда на бензиностанцията или на газостанция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Бензиностанция и/или газостанция с 5 и повече колон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Бензиностанция и/или газостанция с 5 и повече колонки, но с допълнителна дейност – търговия в приемната сграда на бензиностанцията или на газостанция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Преместваем обект до 10 кв. м включително,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Преместваем обект над 10, но до 20 кв. м включително,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Преместваем обект над 20, но до 40 кв. м включително,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Преместваем обект над 40 кв. м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Единичен обект без бензиностанция или газостанция до 50 кв. м включително,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Единичен обект без бензиностанция или газостанция над 50, но до 200 кв. м включително,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Единичен обект без бензиностанция или газостанция над 200 кв. м търговска пло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Комплекс от два обекта без бензиностанция или газостан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Комплекс с 3 и повече от 3 обекта без бензиностанция или газостан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Обект за автосервизно обслужван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одишните такси по ал. 1 се сумират при съчетаване експлоатацията на бензиностанция или газостанция и извършването на други видове услуги, чиято класификация е посочена в чл. 1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приета с Постановление № 179 на Министерския съвет от 2001 г. (обн., ДВ, бр. 62 от 2001 г.; изм. и доп., бр. 14 и 93 от 2006 г., бр. 79 от 2008 г., бр. 60 от 2012 г., бр. 1 от 2013 г. и бр. 90 от 2016 г.), независимо от това колко обекта са обслужвани от обща пътна връзка със или без разделителен остров.</w:t>
      </w:r>
    </w:p>
    <w:p>
      <w:pPr>
        <w:pStyle w:val="Normal"/>
        <w:widowControl w:val="false"/>
        <w:autoSpaceDE w:val="false"/>
        <w:spacing w:lineRule="auto" w:line="240" w:before="0" w:after="0"/>
        <w:ind w:firstLine="480"/>
        <w:jc w:val="both"/>
        <w:rPr/>
      </w:pPr>
      <w:r>
        <w:rPr/>
        <w:t xml:space="preserve"> </w:t>
      </w:r>
      <w:r>
        <w:rPr/>
        <w:t>(4) За специално ползване на пътя чрез експлоатация на рекламно съоръжение в обхвата на пътя и обслужващите зони се събират следните годишни такси:</w:t>
      </w:r>
    </w:p>
    <w:tbl>
      <w:tblPr>
        <w:tblW w:w="10348" w:type="dxa"/>
        <w:jc w:val="left"/>
        <w:tblInd w:w="0" w:type="dxa"/>
        <w:tblLayout w:type="fixed"/>
        <w:tblCellMar>
          <w:top w:w="0" w:type="dxa"/>
          <w:left w:w="0" w:type="dxa"/>
          <w:bottom w:w="0" w:type="dxa"/>
          <w:right w:w="0" w:type="dxa"/>
        </w:tblCellMar>
      </w:tblPr>
      <w:tblGrid>
        <w:gridCol w:w="567"/>
        <w:gridCol w:w="3683"/>
        <w:gridCol w:w="1987"/>
        <w:gridCol w:w="1560"/>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ощ на рекламното съоръ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в. м)</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томагистрал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2 включителн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 до 4 включителн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 до 6 включителн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 до 8 включителн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8 до 12 включителн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2 до 20 включителн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1) Таксите по чл. 20 и 21 се изплащат на равни тримесечни вноски до 10-о число на текущото тримесеч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аксите по ал. 1 се намаляват с 5 на сто, при условие че се изплатят изцяло до 31 март на съответ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уваното лице от администрацията, управляваща пътя, и таксата се начислява само за времето, през което обектът или рекламното съоръжение е в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За изготвяне и за издаване на удостоверения и други документи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48" w:type="dxa"/>
        <w:jc w:val="left"/>
        <w:tblInd w:w="0" w:type="dxa"/>
        <w:tblLayout w:type="fixed"/>
        <w:tblCellMar>
          <w:top w:w="0" w:type="dxa"/>
          <w:left w:w="0" w:type="dxa"/>
          <w:bottom w:w="0" w:type="dxa"/>
          <w:right w:w="0" w:type="dxa"/>
        </w:tblCellMar>
      </w:tblPr>
      <w:tblGrid>
        <w:gridCol w:w="567"/>
        <w:gridCol w:w="836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док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регистрация за извършване на пътна помощ и за километрично разстояние между населени места – за всяко километрично раз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техническа характеристика на републиканската пътна мрежа – за всеки показ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рени ксерокопия на докум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лв./стр.</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Изм. – ДВ, бр. 49 от 2022 г., в сила от 1.01.2023 г.) За ползване на пътната инфраструктура от пътни превозни средства по чл. 10а, ал. 7 от Закона за пътищата се заплащат винетни такси, даващи право на едно пътно превозно средство да използва за определен срок републиканските пътищ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30" w:type="dxa"/>
        <w:jc w:val="left"/>
        <w:tblInd w:w="0" w:type="dxa"/>
        <w:tblLayout w:type="fixed"/>
        <w:tblCellMar>
          <w:top w:w="0" w:type="dxa"/>
          <w:left w:w="0" w:type="dxa"/>
          <w:bottom w:w="0" w:type="dxa"/>
          <w:right w:w="0" w:type="dxa"/>
        </w:tblCellMar>
      </w:tblPr>
      <w:tblGrid>
        <w:gridCol w:w="3410"/>
        <w:gridCol w:w="3410"/>
        <w:gridCol w:w="341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и на винетни такси (в л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и на винетна такса (в евро)</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икен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дмичн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сечн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имесечн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ишн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Изм. – ДВ, бр. 49 от 2022 г., в сила от 1.07.2022 г.) (1) За ползване на платената пътна инфраструктура от пътни превозни средства по чл. 10б, ал. 3 от Закона за пътищата се заплаща такса за изминато разстояние – тол такс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04 от 2022 г. , в сила от 1.01.2023 г.) цена на тол такса лв./км за периода от 1 юли 2022 г. до 30 юни 2023 г.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30" w:type="dxa"/>
        <w:jc w:val="left"/>
        <w:tblInd w:w="0" w:type="dxa"/>
        <w:tblLayout w:type="fixed"/>
        <w:tblCellMar>
          <w:top w:w="0" w:type="dxa"/>
          <w:left w:w="0" w:type="dxa"/>
          <w:bottom w:w="0" w:type="dxa"/>
          <w:right w:w="0" w:type="dxa"/>
        </w:tblCellMar>
      </w:tblPr>
      <w:tblGrid>
        <w:gridCol w:w="4646"/>
        <w:gridCol w:w="1992"/>
        <w:gridCol w:w="1298"/>
        <w:gridCol w:w="1283"/>
        <w:gridCol w:w="1011"/>
      </w:tblGrid>
      <w:tr>
        <w:trPr/>
        <w:tc>
          <w:tcPr>
            <w:tcW w:w="6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атена пътна инфраструктура</w:t>
            </w:r>
          </w:p>
        </w:tc>
      </w:tr>
      <w:tr>
        <w:trPr/>
        <w:tc>
          <w:tcPr>
            <w:tcW w:w="6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а на тол такса лв./км</w:t>
            </w:r>
          </w:p>
        </w:tc>
      </w:tr>
      <w:tr>
        <w:trPr/>
        <w:tc>
          <w:tcPr>
            <w:tcW w:w="6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кла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клас</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оварен автомобил с обща технически допустима максимална маса над 3,5 т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12 т включително</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оварен автомобил с обща технически допустима максимална маса над 12 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2 – 3 ос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оварен автомобил с обща технически допустима максимална маса над 12 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4 и повече ос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6</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обща технически допустима максимална маса над 3,5 т – до 12 т включително</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ътни превозни средства, предназначени за превоз на пътници, с обща технически допустима максимална маса над 12 т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1.2023 г. - ДВ, бр. 49 от 2022 г., изм., бр. 104 от 2022 г. , в сила от 1.01.2023 г.) цена на тол такса лв./км считано от 1 юли 2023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30" w:type="dxa"/>
        <w:jc w:val="left"/>
        <w:tblInd w:w="0" w:type="dxa"/>
        <w:tblLayout w:type="fixed"/>
        <w:tblCellMar>
          <w:top w:w="0" w:type="dxa"/>
          <w:left w:w="0" w:type="dxa"/>
          <w:bottom w:w="0" w:type="dxa"/>
          <w:right w:w="0" w:type="dxa"/>
        </w:tblCellMar>
      </w:tblPr>
      <w:tblGrid>
        <w:gridCol w:w="4678"/>
        <w:gridCol w:w="1985"/>
        <w:gridCol w:w="1275"/>
        <w:gridCol w:w="1281"/>
        <w:gridCol w:w="1011"/>
      </w:tblGrid>
      <w:tr>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атена пътна инфраструктура</w:t>
            </w:r>
          </w:p>
        </w:tc>
      </w:tr>
      <w:tr>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а на тол такса лв./км</w:t>
            </w:r>
          </w:p>
        </w:tc>
      </w:tr>
      <w:tr>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кла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клас</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3,5 т – до 12 т включител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12 т с 2 – 3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3</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12 т с 4 и повече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обща технически допустима максимална маса над 3,5 т – до 12 т включител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ътни превозни средства, предназначени за превоз на пътници, с обща технически допустима максимална маса над 12 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ползване на платената пътна инфраструктура от пътни превозни средства над 3,5 т, използващи като единствен източник алтернативно гориво, се заплаща такса за изминато разстояние – тол такса, в размер 50 на сто от стойността, определена в ал. 1 за съответния вид пътно превозно средство за категория ЕВРО VІ, ЕЕV.</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Изм. – ДВ, бр. 49 от 2022 г., в сила от 1.07.2022 г.) (1) При установено движение по платената пътна мрежа, когато за съответното пътно превозно средство по чл. 10а, ал. 7 от Закона за пътищата не е заплатена съответната такса по чл. 10, ал. 1, т. 1 от Закона за пътищата, водачът на пътното превозно средство, неговият собственик или трето лице може да заплати компенсаторна такса в следн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30" w:type="dxa"/>
        <w:jc w:val="left"/>
        <w:tblInd w:w="0" w:type="dxa"/>
        <w:tblLayout w:type="fixed"/>
        <w:tblCellMar>
          <w:top w:w="0" w:type="dxa"/>
          <w:left w:w="0" w:type="dxa"/>
          <w:bottom w:w="0" w:type="dxa"/>
          <w:right w:w="0" w:type="dxa"/>
        </w:tblCellMar>
      </w:tblPr>
      <w:tblGrid>
        <w:gridCol w:w="5115"/>
        <w:gridCol w:w="5115"/>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мпенсаторна такса (в л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мпенсаторна такса (в евро)</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t xml:space="preserve"> </w:t>
      </w:r>
      <w:r>
        <w:rPr/>
        <w:t>(2) При установено движение по платената пътна мрежа, когато за съответното пътно превозно средство по чл. 10б, ал. 3 от Закона за пътищата не е заплатена съответната такса по чл. 10, ал. 1, т. 2 от Закона за пътищата, водачът на пътното превозно средство, неговият собственик или трето лице може да заплати компенсаторна такса в следния размер:</w:t>
      </w:r>
    </w:p>
    <w:tbl>
      <w:tblPr>
        <w:tblW w:w="10230" w:type="dxa"/>
        <w:jc w:val="left"/>
        <w:tblInd w:w="0" w:type="dxa"/>
        <w:tblLayout w:type="fixed"/>
        <w:tblCellMar>
          <w:top w:w="0" w:type="dxa"/>
          <w:left w:w="0" w:type="dxa"/>
          <w:bottom w:w="0" w:type="dxa"/>
          <w:right w:w="0" w:type="dxa"/>
        </w:tblCellMar>
      </w:tblPr>
      <w:tblGrid>
        <w:gridCol w:w="7620"/>
        <w:gridCol w:w="1162"/>
        <w:gridCol w:w="1448"/>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л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евро</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3,5 т – до 12 т включител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12 т с 2 – 3 ос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12 т с 4 и повече ос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3,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обща технически допустима максимална маса над 3,5 т до 12 т включител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обща технически допустима максимална маса над 12 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мерът на компенсаторната такса се определя за съответната категория на пътното превозно средство към момента на извършване на конкретното нару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t>. (Изм. – ДВ, бр. 16 от 2020 г., бр. 49 от 2022 г., в сила от 1.07.2023 г. - изм., бр. 104 от 2022 г. , в сила от 1.01.2023 г.) При невъзможност да се установи действително изминатото разстояние поради причини, които не се дължат на техническа неизправност на Електронната система за събиране на тол такси, се приема, че съответното пътно превозно средство по чл. 10б, ал. 3 от Закона за пътищата е изминало разстояние, съгласно чл. 10б, ал. 5 от Закона за пътищата, в който случай водачът на пътното превозно средство, неговият собственик или трето лице заплаща максимална такса в следния размер:</w:t>
      </w:r>
    </w:p>
    <w:tbl>
      <w:tblPr>
        <w:tblW w:w="10230" w:type="dxa"/>
        <w:jc w:val="left"/>
        <w:tblInd w:w="0" w:type="dxa"/>
        <w:tblLayout w:type="fixed"/>
        <w:tblCellMar>
          <w:top w:w="0" w:type="dxa"/>
          <w:left w:w="0" w:type="dxa"/>
          <w:bottom w:w="0" w:type="dxa"/>
          <w:right w:w="0" w:type="dxa"/>
        </w:tblCellMar>
      </w:tblPr>
      <w:tblGrid>
        <w:gridCol w:w="6201"/>
        <w:gridCol w:w="1856"/>
        <w:gridCol w:w="1298"/>
        <w:gridCol w:w="875"/>
      </w:tblGrid>
      <w:tr>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л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евро</w:t>
            </w:r>
          </w:p>
        </w:tc>
      </w:tr>
      <w:tr>
        <w:trPr/>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3,5 т – до 12 т включителн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0</w:t>
            </w:r>
          </w:p>
        </w:tc>
      </w:tr>
      <w:tr>
        <w:trPr/>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12 т с 2 – 3 ос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00</w:t>
            </w:r>
          </w:p>
        </w:tc>
      </w:tr>
      <w:tr>
        <w:trPr/>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ен автомобил с обща технически допустима максимална маса над 12 т с 4 и повече ос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00</w:t>
            </w:r>
          </w:p>
        </w:tc>
      </w:tr>
      <w:tr>
        <w:trPr/>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обща технически допустима максимална маса над 3,5 т до 12 т включителн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0</w:t>
            </w:r>
          </w:p>
        </w:tc>
      </w:tr>
      <w:tr>
        <w:trPr/>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ни превозни средства, предназначени за превоз на пътници, с обща технически допустима максимална маса над 12 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I, EE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III и 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r>
      <w:tr>
        <w:trPr/>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ЕВРО 0, I, 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Отм. – ДВ, бр. 49 от 2022 г., в сила от 1.07.2022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Отм. – ДВ, бр. 49 от 2022 г., в сила от 1.07.2023 г. - попр., бр. 51 от 2022 г., изм., бр. 104 от 2022 г. , в сила от 1.01.2023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По смисъла на тариф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м. – ДВ, бр. 49 от 2022 г., в сила от 1.07.202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ска площ" е реално използваната площ за търговска дейност, в т.ч. площта за консумация, без складове, кухни, обслужващи и сервизни помеще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Тарифата се приема на основание чл. 10, ал. 6 от Закона за път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Постановление № 142 на Министерския съвет от 24 юни 202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менение на Тарифата за таксите, които се събират за премин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ползване на републиканската пътна мре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В, бр. 49 от 2022 г., в сила от 1.07.2022 г., попр., бр. 51 от 202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104 от 2022 г., в сила от 1.01.2023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8. (Попр. – ДВ, бр. 51 от 2022 г., изм., бр. 104 от 2022 г., в сила от 1.01.2023 г.) Постановлението влиза в сила от 1 юли 2022 г. с изключение на § 1, който влиза в сила от 1 януари 2023 г., и § 4 и </w:t>
      </w:r>
      <w:r>
        <w:rPr>
          <w:rFonts w:cs="Times New Roman" w:ascii="Times New Roman" w:hAnsi="Times New Roman"/>
          <w:color w:val="0000FF"/>
          <w:sz w:val="24"/>
          <w:szCs w:val="24"/>
          <w:u w:val="single"/>
          <w:lang w:val="en-US"/>
        </w:rPr>
        <w:t>6</w:t>
      </w:r>
      <w:r>
        <w:rPr>
          <w:rFonts w:cs="Times New Roman" w:ascii="Times New Roman" w:hAnsi="Times New Roman"/>
          <w:sz w:val="24"/>
          <w:szCs w:val="24"/>
          <w:lang w:val="en-US"/>
        </w:rPr>
        <w:t>, които влизат в сила от 1 юли 2023 г.</w:t>
      </w:r>
    </w:p>
    <w:sectPr>
      <w:type w:val="nextPage"/>
      <w:pgSz w:w="12240" w:h="15840"/>
      <w:pgMar w:left="1417" w:right="160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09:00Z</dcterms:created>
  <dc:creator>Стела Кръстева</dc:creator>
  <dc:description/>
  <dc:language>en-US</dc:language>
  <cp:lastModifiedBy>Стела Кръстева</cp:lastModifiedBy>
  <dcterms:modified xsi:type="dcterms:W3CDTF">2023-01-03T12:02:00Z</dcterms:modified>
  <cp:revision>16</cp:revision>
  <dc:subject/>
  <dc:title/>
</cp:coreProperties>
</file>