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ÇÀÊÎÍ çà ïúòèù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Îáí., ÄÂ, áð. 26 îò 29.03.2000 ã., èçì. è äîï., áð. 88 îò 27.10.2000 ã., â ñèëà îò 27.10.2000 ã., èçì., áð. 111 îò 28.12.2001 ã., áð. 47 îò 10.05.2002 ã., èçì. è äîï., áð. 118 îò 20.12.2002 ã., â ñèëà îò 1.01.2003 ã., áð. 9 îò 31.01.2003 ã., â ñèëà îò 31.01.2003 ã., èçì., áð. 112 îò 23.12.2003 ã., â ñèëà îò 1.01.2004 ã., èçì. è äîï., áð. 6 îò 23.01.2004 ã., èçì., áð. 14 îò 20.02.2004 ã., â ñèëà îò 20.02.2004 ã., áð. 88 îò 4.11.2005 ã., èçì. è äîï., áð. 104 îò 27.12.2005 ã., èçì., áð. 30 îò 11.04.2006 ã., â ñèëà îò 12.07.2006 ã., áð. 36 îò 2.05.2006 ã., â ñèëà îò 1.07.2006 ã., èçì. è äîï., áð. 64 îò 8.08.2006 ã., èçì., áð. 102 îò 19.12.2006 ã., äîï., áð. 105 îò 22.12.2006 ã., èçì. è äîï., áð. 108 îò 29.12.2006 ã., â ñèëà îò 1.01.2007 ã., èçì., áð. 59 îò 20.07.2007 ã., â ñèëà îò 1.03.2008 ã., èçì. è äîï., áð. 43 îò 29.04.2008 ã., áð. 69 îò 5.08.2008 ã., èçì., áð. 12 îò 13.02.2009 ã., â ñèëà îò 1.01.2010 ã. (*) - èçì., áð. 32 îò 28.04.2009 ã., äîï., áð. 41 îò 2.06.2009 ã., â ñèëà îò 1.07.2009 ã., èçì. è äîï., áð. 42 îò 5.06.2009 ã., áð. 75 îò 18.09.2009 ã., áð. 82 îò 16.10.2009 ã., â ñèëà îò 16.10.2009 ã., èçì., áð. 93 îò 24.11.2009 ã., â ñèëà îò 24.11.2009 ã., äîï., áð. 87 îò 5.11.2010 ã., èçì., áð. 19 îò 8.03.2011 ã., â ñèëà îò 9.04.2011 ã., èçì. è äîï., áð. 39 îò 20.05.2011 ã., áð. 55 îò 19.07.2011 ã., èçì., áð. 99 îò 16.12.2011 ã., â ñèëà îò 1.01.2012 ã., èçì. è äîï., áð. 38 îò 18.05.2012 ã., â ñèëà îò 1.07.2012 ã., èçì., áð. 44 îò 12.06.2012 ã., â ñèëà îò 1.07.2012 ã., èçì. è äîï., áð. 47 îò 22.06.2012 ã., èçì., áð. 53 îò 13.07.2012 ã., â ñèëà îò 13.07.2012 ã., áð. 15 îò 15.02.2013 ã., â ñèëà îò 1.01.2014 ã., áð. 66 îò 26.07.2013 ã., â ñèëà îò 26.07.2013 ã., èçì. è äîï., áð. 16 îò 25.02.2014 ã., èçì., áð. 53 îò 27.06.2014 ã., áð. 98 îò 28.11.2014 ã., â ñèëà îò 28.11.2014 ã., èçì. è äîï., áð. 10 îò 6.02.2015 ã., â ñèëà îò 6.02.2015 ã., èçì., áð. 14 îò 20.02.2015 ã., áð. 37 îò 22.05.2015 ã., äîï., áð. 61 îò 11.08.2015 ã., â ñèëà îò 1.11.2015 ã., èçì., áð. 95 îò 8.12.2015 ã., â ñèëà îò 1.01.2016 ã., èçì. è äîï., áð. 101 îò 22.12.2015 ã., â ñèëà îò 22.12.2015 ã., èçì., áð. 30 îò 15.04.2016 ã., â ñèëà îò 15.04.2016 ã., äîï., áð. 75 îò 27.09.2016 ã., â ñèëà îò 27.09.2016 ã., èçì. è äîï., áð. 11 îò 31.01.2017 ã., â ñèëà îò 31.01.2017 ã., èçì., áð. 89 îò 7.11.2017 ã., èçì. è äîï., áð. 96 îò 1.12.2017 ã., â ñèëà îò 1.01.2018 ã., äîï., áð. 31 îò 10.04.2018 ã., èçì. è äîï., áð. 80 îò 28.09.2018 ã., â ñèëà îò 28.09.2018 ã., áð. 105 îò 18.12.2018 ã., â ñèëà îò 1.01.2019 ã., áð. 60 îò 30.07.2019 ã., â ñèëà îò 30.07.2019 ã., èçì., áð. 14 îò 18.02.2020 ã., áð. 60 îò 7.07.2020 ã., â ñèëà îò 28.03.2020 ã., áð. 17 îò 26.02.2021 ã., èçì. è äîï., áð. 23 îò 19.03.2021 ã., â ñèëà îò 19.03.2021 ã., áð. 14 îò 10.02.2023 ã., â ñèëà îò 10.02.2023 ã., áð. 66 îò 1.08.2023 ã., â ñèëà îò 1.12.2023 ã.</w:t>
      </w:r>
    </w:p>
    <w:p>
      <w:pPr>
        <w:pStyle w:val="Normal"/>
        <w:bidi w:val="0"/>
        <w:spacing w:before="0" w:after="0"/>
        <w:ind w:left="0" w:right="0" w:firstLine="480"/>
        <w:jc w:val="both"/>
        <w:rPr/>
      </w:pPr>
      <w:r>
        <w:rPr>
          <w:rFonts w:ascii="Times New Roman" w:hAnsi="Times New Roman"/>
          <w:sz w:val="24"/>
        </w:rPr>
        <w:t>Ñáîðíèê çàêîíè - ÀÏÈÑ, êí. 4/2000 ã., ñòð. 192; êí. 11/2000 ã., ñòð. 138; êí. 1/2003 ã., ñòð. 484; êí. 2/2003 ã., ñòð. 226; êí. 2/2004 ã., ñòð. 83</w:t>
      </w:r>
    </w:p>
    <w:p>
      <w:pPr>
        <w:pStyle w:val="Normal"/>
        <w:bidi w:val="0"/>
        <w:spacing w:before="0" w:after="0"/>
        <w:ind w:left="0" w:right="0" w:firstLine="480"/>
        <w:jc w:val="both"/>
        <w:rPr/>
      </w:pPr>
      <w:r>
        <w:rPr>
          <w:rFonts w:ascii="Times New Roman" w:hAnsi="Times New Roman"/>
          <w:sz w:val="24"/>
        </w:rPr>
        <w:t>Áèáëèîòåêà çàêîíè - ÀÏÈÑ, ò. 9, ð. 4, ¹ 450</w:t>
      </w:r>
    </w:p>
    <w:p>
      <w:pPr>
        <w:pStyle w:val="Normal"/>
        <w:bidi w:val="0"/>
        <w:spacing w:before="0" w:after="0"/>
        <w:ind w:left="0" w:right="0" w:firstLine="480"/>
        <w:jc w:val="both"/>
        <w:rPr/>
      </w:pPr>
      <w:r>
        <w:rPr>
          <w:rFonts w:ascii="Times New Roman" w:hAnsi="Times New Roman"/>
          <w:sz w:val="24"/>
        </w:rPr>
        <w:t>(*) (Áåë. ðåä. - îòíîñíî âëèçàíåòî â ñèëà íà èçìåíåíèÿòà íà Çàêîíà çà ïúòèùàòà ñ ÄÂ, áð. 12 îò 13.02.2009 ã., âèæ Ïàðàãðàô åäèíñòâåí îò Çàêîíà çà äîïúëíåíèå íà Äàíú÷íî-îñèãóðèòåëíèÿ ïðîöåñóàëåí êîäåêñ (ÄÂ, áð. 32 îò 2009 ã.)</w:t>
      </w:r>
    </w:p>
    <w:p>
      <w:pPr>
        <w:pStyle w:val="Normal"/>
        <w:bidi w:val="0"/>
        <w:spacing w:before="0" w:after="0"/>
        <w:ind w:left="0" w:right="0" w:hanging="0"/>
        <w:jc w:val="center"/>
        <w:rPr/>
      </w:pPr>
      <w:r>
        <w:rPr>
          <w:rFonts w:ascii="Times New Roman" w:hAnsi="Times New Roman"/>
          <w:b/>
          <w:sz w:val="36"/>
        </w:rPr>
        <w:t>Ãëàâà ïúðâà</w:t>
      </w:r>
    </w:p>
    <w:p>
      <w:pPr>
        <w:pStyle w:val="Normal"/>
        <w:bidi w:val="0"/>
        <w:spacing w:before="0" w:after="0"/>
        <w:ind w:left="0" w:right="0" w:hanging="0"/>
        <w:jc w:val="center"/>
        <w:rPr/>
      </w:pPr>
      <w:r>
        <w:rPr>
          <w:rFonts w:ascii="Times New Roman" w:hAnsi="Times New Roman"/>
          <w:b/>
          <w:sz w:val="36"/>
        </w:rPr>
        <w:t>ÎÁÙÈ ÐÀÇÏÎÐÅÄÁ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w:t>
      </w:r>
      <w:r>
        <w:rPr>
          <w:rFonts w:ascii="Times New Roman" w:hAnsi="Times New Roman"/>
          <w:sz w:val="24"/>
        </w:rPr>
        <w:t xml:space="preserve"> (1) (Äîï. - ÄÂ, áð. 39 îò 2011 ã.) Ñ òîçè çàêîí ñå óðåæäàò îáùåñòâåíèòå îòíîøåíèÿ, ñâúðçàíè ñúñ ñîáñòâåíîñòòà, ïîëçâàíåòî, óïðàâëåíèåòî, ñòîïàíèñâàíåòî, èçãðàæäàíåòî, ðåìîíòà, ïîääúðæàíåòî è ôèíàíñèðàíåòî íà ïúòèùàòà, êàêòî è ñ óïðàâëåíèåòî íà áåçîïàñíîñòòà íà ïúòíàòà èíôðàñòðóêòóðà â Ðåïóáëèêà Áúëãàð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Òîçè çàêîí íå ñå ïðèëàãà ç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ï. - ÄÂ, áð. 75 îò 2009 ã.) óëèöèòå â íàñåëåíèòå ìåñòà è ñåëèùíèòå îáðàçóâàíèÿ, ñ èçêëþ÷åíèå íà îíåçè îò òÿõ, êîèòî åäíîâðåìåííî ñà ó÷àñòúöè îò ðåïóáëèêàíñêè èëè îáùèíñêè ïúòèù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åëñêîñòîïàíñêèòå ïúòèùà, îñèãóðÿâàùè äîñòúï äî çåìåäåëñêè çå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ãîðñêèòå ïúòèù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àñòíèòå ïúòèùà, íåîòâîðåíè çà îáùåñòâåíî ïîëç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w:t>
      </w:r>
      <w:r>
        <w:rPr>
          <w:rFonts w:ascii="Times New Roman" w:hAnsi="Times New Roman"/>
          <w:sz w:val="24"/>
        </w:rPr>
        <w:t xml:space="preserve"> (1) Ïúòèùàòà îáðàçóâàò åäèííà ïúòíà ìðåæà è ñëóæàò îñíîâíî çà ïðåâîç íà ïúòíèöè è òîâàð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úòíàòà ìðåæà ñå ðàçâèâà ñúîáðàçíî òðàíñïîðòíèòå è ñîöèàëíèòå ïîòðåáíîñòè íà îáùåñòâîòî, èíôðàñòðóêòóðàòà íà íàñåëåíèòå ìåñòà è èçèñêâàíèÿòà â íîðìàòèâíèòå àêòîâå, ñâúðçàíè ñ íàöèîíàëíàòà ñèãóðíîñò, îïàçâàíåòî íà îêîëíàòà ñðåäà è áåçîïàñíîñòòà íà äâèæåíèåò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w:t>
      </w:r>
      <w:r>
        <w:rPr>
          <w:rFonts w:ascii="Times New Roman" w:hAnsi="Times New Roman"/>
          <w:sz w:val="24"/>
        </w:rPr>
        <w:t xml:space="preserve"> (1) Ïúòèùàòà ñà ðåïóáëèêàíñêè è ìåñò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43 îò 2008 ã., áð. 47 îò 2012 ã.) Ðåïóáëèêàíñêè ïúòèùà ñà àâòîìàãèñòðàëèòå, ñêîðîñòíèòå ïúòèùà è ïúòèùàòà îò ïúðâè, âòîðè è òðåòè êëàñ, êîèòî îñèãóðÿâàò òðàíñïîðòíè âðúçêè îò íàöèîíàëíî çíà÷åíèå è îáðàçóâàò äúðæàâíàòà ïúòíà ìðåæà. Îòäåëíè ðåïóáëèêàíñêè ïúòèùà ñà âêëþ÷åíè â òðàíñåâðîïåéñêàòà ïúòíà ìðå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Ìåñòíèòå ïúòèùà ñà îáùèíñêè è ÷àñòíè, îòâîðåíè çà îáùåñòâåíî ïîëçâàíå, êîèòî îñèãóðÿâàò òðàíñïîðòíè âðúçêè îò ìåñòíî çíà÷åíèå è ñà ñâúðçàíè ñ ðåïóáëèêàíñêèòå ïúòèùà èëè ñ óëèö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îï. - ÄÂ, áð. 69 îò 2008 ã., èçì., áð. 75 îò 2009 ã., áð. 66 îò 2013 ã., â ñèëà îò 26.07.2013 ã., áð. 98 îò 2014 ã., â ñèëà îò 28.11.2014 ã.) Ñïèñúöèòå íà ðåïóáëèêàíñêèòå è îáùèíñêèòå ïúòèùà è ïðîìåíèòå â òÿõ ñå óòâúðæäàâàò îò Ìèíèñòåðñêèÿ ñúâåò ïî ïðåäëîæåíèå íà ìèíèñòúðà íà ðåãèîíàëíîòî ðàçâèòèå è áëàãîóñòðîéñòâîòî ñëåä ñúãëàñóâàíå ñ êìåòîâåòå íà îáùèí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Êëàñèôèêàöèÿòà íà ðåïóáëèêàíñêèòå ïúòèùà ñå èçâúðøâà ïðè óñëîâèÿ è ïî ðåä, îïðåäåëåíè îò Ìèíèñòåðñêèÿ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îìÿíàòà íà ðåïóáëèêàíñêè ïúòèùà â îáùèíñêè ñå óòâúðæäàâà îò Ìèíèñòåðñêèÿ ñúâåò ñëåä ñúãëàñèå íà îáùèíñêèòå ñúâåòè íà ñúîòâåòíèòå îáùè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87 îò 2010 ã.) Àâòîìàãèñòðàëèòå ñà íàöèîíàëíè îáåêòè. Òå ñà ñïåöèàëíî èçãðàäåíè è îçíà÷åíè ïúòèùà çà äâèæåíèå ñàìî íà ìîòîðíè ïðåâîçíè ñðåäñòâà ñ âèñîêè ñêîðîñòè è ïðèòåæàâàò ñëåäíèòå õàðàêòåðèñòè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ìàò ñàìîñòîÿòåëíè ïëàòíà çà äâèæåíèå âúâ âñÿêà ïîñîêà ñ ðàçäåëèòåëíà èâèöà ìåæäó òÿõ, êàòî âñÿêî ïëàòíî å ñ íàé-ìàëêî äâå ëåíòè çà äâèæåíèå è ñúñ ñïåöèàëíà ëåíòà çà àâàðèéíî ñïèð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ñè÷àíåòî ñ äðóãè ïúòèùà, óëèöè, æåëåçîïúòíè è òðàìâàéíè ëèíèè å ñàìî íà ðàçëè÷íè íè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ëèâàíåòî è îòëèâàíåòî íà äâèæåíèåòî å ñàìî íà îïðåäåëåíè ìåñ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ÿìàò äèðåêòíè âðúçêè êúì ñúñåäíèòå ïðèëåæàùè òåðèòîð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47 îò 2012 ã.) èìàò ïëîùàäêè çà êðàòêîòðàåí îòäèõ;</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47 îò 2012 ã.) èìàò ïðåäïàçíà òåëåíà îãðà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47 îò 2012 ã.) Ñêîðîñòíèòå ïúòèùà ñà íàöèîíàëíè îáåêòè. Òå ñà ñïåöèàëíî èçãðàäåíè è îçíà÷åíè çà äâèæåíèå ïúòèùà ñàìî íà ìîòîðíè ïðåâîçíè ñðåäñòâà ñ âèñîêè ñêîðîñòè è ïðèòåæàâàò ñëåäíèòå õàðàêòåðèñòè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ìàò ñàìîñòîÿòåëíè ïëàòíà çà äâèæåíèå âúâ âñÿêà ïîñîêà ñ ðàçäåëèòåëíà èâèöà ìåæäó òÿõ, êàòî âñÿêî ïëàòíî å ñ íàé-ìàëêî äâå ëåíòè çà äâèæ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ñè÷àíåòî ñ äðóãè ïúòèùà, óëèöè, æåëåçîïúòíè è òðàìâàéíè ëèíèè å ñàìî íà ðàçëè÷íè íè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ëèâàíåòî è îòëèâàíåòî íà äâèæåíèåòî ñå îñúùåñòâÿâà ñàìî îò ïúòíè âúçëè íà ðàçëè÷íè íè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ðúçêèòå êúì ïðèëåæàùè òåðèòîðèè ñà ÷ðåç ëîêàëíî ïëàòíî, îòäåëåíî îò äèðåêòíî òðàñå ñ ðàçäåëèòåëíà èâèöà ñ øèðî÷èíà íå ïî-ìàëêî îò äâà ìåò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ìàò ïðåäïàçíà òåëåíà îãðà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ìàò ïëîùàäêè çà ïðèíóäèòåëíî ñïèð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èìàò ïëîùàäêè çà êðàòêîòðàåí îòäèõ.</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Íîâà - ÄÂ, áð. 47 îò 2012 ã.) Çà èçìåñòâàíå íà ó÷àñòúöè îò ìðåæèòå è ñúîðúæåíèÿòà íà òåõíè÷åñêàòà èíôðàñòðóêòóðà, çàñåãíàòà ïðè ïðîåêòèðàíåòî è èçãðàæäàíåòî íà àâòîìàãèñòðàëè è ñêîðîñòíè ïúòèùà, ñå ïðèëàãàò óñëîâèÿòà è ðåäúò íà Çàêîíà çà äúðæàâíàòà ñîáñòâåíîñò, Çàêîíà çà óñòðîéñòâî íà òåðèòîðèÿòà, Çàêîíà çà ãîðèòå è Çàêîíà çà îïàçâàíå íà çåìåäåëñêèòå çåìè çà íàöèîíàëíè îáåêòè ïî ñìèñúëà íà Çàêîíà çà äúðæàâíàòà ñîáñòâåíî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w:t>
      </w:r>
      <w:r>
        <w:rPr>
          <w:rFonts w:ascii="Times New Roman" w:hAnsi="Times New Roman"/>
          <w:sz w:val="24"/>
        </w:rPr>
        <w:t xml:space="preserve"> (1) (Äîï. - ÄÂ, áð. 75 îò 2009 ã.) Ó÷àñòúöèòå îò ðåïóáëèêàíñêèòå è îáùèíñêèòå ïúòèùà â ãðàíèöèòå íà óðáàíèçèðàíèòå òåðèòîðèè è ñåëèùíèòå îáðàçóâàíèÿ èìàò îãðàíè÷åíè âðúçêè ñ óëè÷íàòà ìðåæà è äâèæåíèåòî ïî òÿõ ñå îñúùåñòâÿâà ñ ïðåäèì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è äîï. - ÄÂ, áð. 75 îò 2009 ã.) Òðàñåòàòà íà ðåïóáëèêàíñêèòå è îáùèíñêèòå ïúòèùà ïî óëè÷íàòà ìðåæà íà íàñåëåíèòå ìåñòà è ñåëèùíèòå îáðàçóâàíèÿ ñå îïðåäåëÿò ñ îáùèÿ óñòðîéñòâåí ïëàí.</w:t>
      </w:r>
    </w:p>
    <w:p>
      <w:pPr>
        <w:pStyle w:val="Normal"/>
        <w:bidi w:val="0"/>
        <w:spacing w:before="0" w:after="0"/>
        <w:ind w:left="0" w:right="0" w:firstLine="480"/>
        <w:jc w:val="both"/>
        <w:rPr/>
      </w:pPr>
      <w:r>
        <w:rPr>
          <w:rFonts w:ascii="Times New Roman" w:hAnsi="Times New Roman"/>
          <w:b/>
          <w:sz w:val="24"/>
        </w:rPr>
        <w:t>×ë. 5.</w:t>
      </w:r>
      <w:r>
        <w:rPr>
          <w:rFonts w:ascii="Times New Roman" w:hAnsi="Times New Roman"/>
          <w:sz w:val="24"/>
        </w:rPr>
        <w:t xml:space="preserve"> (1) (Äîï. - ÄÂ, áð. 39 îò 2011 ã.) Ïúòèùàòà (ïúòíàòà èíôðàñòðóêòóðà) èìàò ñëåäíèòå îñíîâíè åëåìåí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ï. - ÄÂ, áð. 39 îò 2011 ã.) îáõâàò íà ïúò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úòíè ñúîðúæ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úòíè ïðèíàäëåæíîñ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áõâàòúò íà ïúòÿ å ïëîùòà, âúðõó êîÿòî ñà ðàçïîëîæåíè çåìíîòî ïëàòíî è îãðàíè÷èòåëíèòå èâèöè îò äâåòå ìó ñòðàíè, çàåäíî ñ âúçäóøíîòî ïðîñòðàíñòâî íàä íåãî íà âèñî÷èíà, îïðåäåëåíà ñ íîðìèòå çà ïðîåêòèðàíå íà ïúòèù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áõâàòúò íà ïúòÿ ïî äúëæèíàòà íà ïúòíèòå ñúîðúæåíèÿ çà ïðåìåñòâàíå íà ïðåïÿòñòâèÿ è íàä òóíåëèòå âêëþ÷âà õîðèçîíòàëíàòà ïðîåêöèÿ íà ñúîðúæåíèåòî âúðõó òåðåíà è îãðàíè÷èòåëíèòå èâèöè îò äâåòå ñòðàíè íà òàçè ïðîåê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ãðàíè÷èòåëíèòå èâèöè ïî àë. 2 è 3 ñà ñ øèðî÷èíà äî 2 ì âñÿ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Øèðî÷èíàòà íà îáõâàòà íà ïúòÿ èçâúí íàñåëåíèòå ìåñòà è â ãðàíèöèòå íà óðáàíèçèðàíèòå òåðèòîðèè ñ íåðåãóëèðàíè ñúñåäíè òåðåíè ñå îïðåäåëÿ ñ ïðîåêòà íà ïúò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çì. - ÄÂ, áð. 6 îò 2004 ã., äîï., áð. 75 îò 2009 ã.) Øèðî÷èíàòà íà îáõâàòà íà ïúðâîñòåïåííèòå óëèöè, êîèòî ñà ÷àñò îò ðåïóáëèêàíñêèòå èëè îáùèíñêèòå ïúòèùà, â ãðàíèöèòå íà óðáàíèçèðàíèòå òåðèòîðèè ñå îïðåäåëÿ ñ ïîäðîáåí óñòðîéñòâåí ïëà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à) (Íîâà - ÄÂ, áð. 88 îò 2000 ã., äîï., áð. 47 îò 2012 ã., èçì., áð. 66 îò 2013 ã., â ñèëà îò 26.07.2013 ã., áð. 98 îò 2014 ã., â ñèëà îò 28.11.2014 ã., áð. 101 îò 2015 ã., â ñèëà îò 22.12.2015 ã.) Ïðè èçãðàæäàíå íà íîâè ïúòèùà èëè ðåêîíñòðóêöèÿ íà ó÷àñòúöè îò ñúùåñòâóâàùè, ñ èçêëþ÷åíèå íà àâòîìàãèñòðàëèòå è ñêîðîñòíèòå ïúòèùà, óñïîðåäíî íà ïëàòíîòî çà äâèæåíèå îò äâåòå ñòðàíè ìîãàò äà ñå èçãðàæäàò âåëîñèïåäíè àëåè. Ïðè ðåêîíñòðóêöèÿ íà ñúùåñòâóâàùèòå ïúòèùà âåëîñèïåäíèòå àëåè ñå èçãðàæäàò âúðõó ñòàáèëèçèðàí áàíêåò. Ïðè ñòðîèòåëñòâî íà íîâè ïúòèùà âåëîñèïåäíèòå àëåè ñå âêëþ÷âàò â îáõâàòà íà ïúòíîòî ïëàòíî. Âåëîñèïåäíèòå àëåè ñå îòäåëÿò îò ïëàòíîòî çà àâòîìîáèëíî äâèæåíèå ñ îòêðèò áîðäþð è/èëè ïðåäïàçíà îãðà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Èçì. - ÄÂ, áð. 6 îò 2004 ã.) Ïúòíèòå ñúîðúæåíèÿ è ïúòíèòå ïðèíàäëåæíîñòè ñå ðàçïîëàãàò â îáõâàòà íà ïúòÿ, ñ èçêëþ÷åíèå íà áàçèòå çà ïîääúðæàíå íà ðåïóáëèêàíñêèòå ïúòèùà, åíåðãîçàõðàíâàùèòå è îñâåòèòåëíèòå ñúîðúæåíèÿ çàåäíî ñ ïðèëåæàùèòå èì òåðåíè è ñíåãîçàùèòíèòå ñúîðúæåíèÿ, êîèòî ìîãàò äà ñå ðàçïîëàãàò èçâúí íåã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w:t>
      </w:r>
      <w:r>
        <w:rPr>
          <w:rFonts w:ascii="Times New Roman" w:hAnsi="Times New Roman"/>
          <w:sz w:val="24"/>
        </w:rPr>
        <w:t xml:space="preserve"> (1) Ðåïóáëèêàíñêèòå è îáùèíñêèòå ïúòèùà èìàò îò äâåòå ñè ñòðàíè îãðàíè÷èòåëíà ñòðîèòåëíà ëèíèÿ, êîÿòî ñå ðàçïîëàãà íà 50 ì ïðè àâòîìàãèñòðàëèòå, íà 25 ì ïðè îñòàíàëèòå ðåïóáëèêàíñêè ïúòèùà è íà 10 ì ïðè îáùèíñêèòå ïúòèùà, èçìåðåíà õîðèçîíòàëíî è ïåðïåíäèêóëÿðíî íà îñòà íà ïúòÿ îò êðàÿ (ðúáà) íà ïëàòíîòî çà äâèæåíèå èëè íà ëåíòàòà çà àâàðèéíî ñïèð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îãðàíè÷èòåëíàòà ñòðîèòåëíà ëèíèÿ ïîïàäà â îáõâàòà íà ïúòÿ, òÿ ñå èçìåñòâà è ñå ðàçïîëàãà ïî âúíøíèÿ êðàé íà îãðàíè÷èòåëíàòà èâ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75 îò 2009 ã.) Â ãðàíèöèòå íà óðáàíèçèðàíèòå òåðèòîðèè îãðàíè÷èòåëíàòà ñòðîèòåëíà ëèíèÿ ñå îïðåäåëÿ ñ óñòðîéñòâåíèòå è çàñòðîèòåëíèòå ïëàíîâ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w:t>
      </w:r>
      <w:r>
        <w:rPr>
          <w:rFonts w:ascii="Times New Roman" w:hAnsi="Times New Roman"/>
          <w:sz w:val="24"/>
        </w:rPr>
        <w:t xml:space="preserve"> (1) Ðåïóáëèêàíñêèòå ïúòèùà èçâúí ãðàíèöèòå íà óðáàíèçèðàíèòå òåðèòîðèè è ñåëèùíèòå îáðàçóâàíèÿ èìàò îò äâåòå ñè ñòðàíè îáñëóæâàùè çî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áñëóæâàùàòà çîíà îáõâàùà èâèöàòà çåìíà ïëîù ñ øèðî÷èíà 100 ì ïðè àâòîìàãèñòðàëèòå è 50 ì ïðè äðóãèòå ðåïóáëèêàíñêè ïúòèùà, èçìåðåíà õîðèçîíòàëíî è ïåðïåíäèêóëÿðíî íà îñòà íà ïúòÿ îò êðàÿ íà íåãîâèÿ îáõâ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î äúëæèíàòà íà ïúòíèòå ñúîðúæåíèÿ çà ïðåìåñòâàíå íà ïðåïÿòñòâèÿ, íà ñïåöèàëíî óøèðåíèòå ïúòíè ó÷àñòúöè è íà òóíåëèòå îáñëóæâàùàòà çîíà ïî àë. 2 å ñ øèðî÷èíà 1000 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îìÿíàòà íà øèðî÷èíàòà íà îáñëóæâàùàòà çîíà ñå èçâúðøâà ïëàâíî íà äúëæèíàòà 1000 ì ïðåäè íà÷àëîòî è ñëåä êðàÿ íà ó÷àñòúêà ïî àë. 3.</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âòîðà</w:t>
      </w:r>
    </w:p>
    <w:p>
      <w:pPr>
        <w:pStyle w:val="Normal"/>
        <w:bidi w:val="0"/>
        <w:spacing w:before="0" w:after="0"/>
        <w:ind w:left="0" w:right="0" w:hanging="0"/>
        <w:jc w:val="center"/>
        <w:rPr/>
      </w:pPr>
      <w:r>
        <w:rPr>
          <w:rFonts w:ascii="Times New Roman" w:hAnsi="Times New Roman"/>
          <w:b/>
          <w:sz w:val="36"/>
        </w:rPr>
        <w:t>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8.</w:t>
      </w:r>
      <w:r>
        <w:rPr>
          <w:rFonts w:ascii="Times New Roman" w:hAnsi="Times New Roman"/>
          <w:sz w:val="24"/>
        </w:rPr>
        <w:t xml:space="preserve"> (1) Ïúòèùàòà ñà ïóáëè÷íà è ÷àñòíà ñîáñòâå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åïóáëèêàíñêèòå ïúòèùà ñà èçêëþ÷èòåëíà äúðæàâíà ñîáñòâå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áùèíñêèòå ïúòèùà ñà ïóáëè÷íà îáùèíñêà ñîáñòâå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àñòíèòå ïúòèùà ñà ñîáñòâåíîñò íà îòäåëíè þðèäè÷åñêè èëè ôèçè÷åñêè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Ñîáñòâåíîñòòà íà ïúòèùàòà ñå ðàçïðîñòèðà âúðõó âñè÷êè îñíîâíè åëåìåíòè ïî óñëîâèÿòà íà ÷ë. 5.</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òðåòà</w:t>
      </w:r>
    </w:p>
    <w:p>
      <w:pPr>
        <w:pStyle w:val="Normal"/>
        <w:bidi w:val="0"/>
        <w:spacing w:before="0" w:after="0"/>
        <w:ind w:left="0" w:right="0" w:hanging="0"/>
        <w:jc w:val="center"/>
        <w:rPr/>
      </w:pPr>
      <w:r>
        <w:rPr>
          <w:rFonts w:ascii="Times New Roman" w:hAnsi="Times New Roman"/>
          <w:b/>
          <w:sz w:val="36"/>
        </w:rPr>
        <w:t>ÏÎËÇ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9.</w:t>
      </w:r>
      <w:r>
        <w:rPr>
          <w:rFonts w:ascii="Times New Roman" w:hAnsi="Times New Roman"/>
          <w:sz w:val="24"/>
        </w:rPr>
        <w:t xml:space="preserve"> (1) (Äîï. – ÄÂ, áð. 11 îò 2017 ã., â ñèëà îò 31.01.2017 ã.) Ïúòèùàòà ñà îòâîðåíè çà îáùåñòâåíî ïîëçâàíå ïðè ñïàçâàíå íà ðåäà è ïðàâèëàòà, óñòàíîâåíè ñ òîçè çàêîí è ñúñ Çàêîíà çà äâèæåíèåòî ïî ïúòèùàòà. </w:t>
      </w:r>
    </w:p>
    <w:p>
      <w:pPr>
        <w:pStyle w:val="Normal"/>
        <w:bidi w:val="0"/>
        <w:spacing w:before="0" w:after="0"/>
        <w:ind w:left="0" w:right="0" w:firstLine="480"/>
        <w:jc w:val="both"/>
        <w:rPr/>
      </w:pPr>
      <w:r>
        <w:rPr>
          <w:rFonts w:ascii="Times New Roman" w:hAnsi="Times New Roman"/>
          <w:sz w:val="24"/>
        </w:rPr>
        <w:t>(2) ×àñòíèòå ïúòèùà ìîãàò äà áúäàò îòâîðåíè çà îáùåñòâåíî ïîëçâàíå, êîãàòî òîâà ñå íàëàãà îò îáùåñòâåíè èíòåðåñè, ïî èíèöèàòèâà íà ñúîòâåòíèÿ îáùèíñêè ñúâåò è ñúñ ñúãëàñèåòî íà ñîáñòâåíèêà ïðè äîãîâàðÿíå íà âçàèìîîòíîøåíèÿòà. Â äîãîâîðà çàäúëæèòåëíî ñå âêëþ÷âàò êëàóçè, îïðåäåëÿùè âèäà è ðàçìåðà íà äúëæèìîòî îáåçùåòåíèå è çàäúëæåíèÿòà íà ñòðàíèòå ïî ïîääúðæàíåòî è ðåìîíòà íà ïúò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îáñòâåíèöèòå èëè àäìèíèñòðàöèÿòà, óïðàâëÿâàùè ïúòèùàòà, ìîãàò äà âúâåæäàò âðåìåííè çàáðàíè çà îáùåñòâåíî ïîëçâàíå íà îòäåëíè ïúòèùà èëè ó÷àñòúöè îò òÿõ ïðè èçâúðøâàíå íà ðåìîíòíè ðàáîòè, ïðè ïðèðîäíè áåäñòâèÿ è àâàðèè, ïðè íåáëàãîïðèÿòåí âîäîòîïëèíåí ðåæèì íà íàñòèëêàòà, ïðè âúçíèêâàíå íà îïàñíîñò çà ñèãóðíîñòòà íà äâèæåíèåòî è ïðè ïðîâåæäàíå íà ìàñîâè ñïîðòíè ìåðîïðèÿò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64 îò 2006 ã., áð. 69 îò 2008 ã., áð. 75 îò 2009 ã.) Àãåíöèÿ "Ïúòíà èíôðàñòðóêòóðà" âúâåæäà çàáðàíè çà îáùåñòâåíî è ñïåöèàëíî ïîëçâàíå íà îòäåëíè ïúòèùà çà íÿêîè âèäîâå ïúòíè ïðåâîçíè ñðåäñòâà, êîãàòî òîâà å íåîáõîäèìî çà îñèãóðÿâàíå íà áåçîïàñíîñòòà íà äâèæåí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Çàáðàíè ïî àë. 3 è 4 ñå âúâåæäàò ñëåä ñúãëàñóâàíå ñ îðãàíèòå íà Ìèíèñòåðñòâîòî íà âúòðåøíèòå ðàáîòè, à çà ñïåöèàëíî óøèðåíèòå ïúòíè ó÷àñòúöè - è ñ Ìèíèñòåðñòâîòî íà îòáðàí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39 îò 2011 ã.) Êîíòðîëúò íà îðãàíèçàöèÿòà íà äâèæåíèåòî è íà äåéíîñòèòå ïî àë. 3 ñå îñúùåñòâÿâà îò îïðàâîìîùåíè äëúæíîñòíè ëèöà íà ñëóæáèòå çà êîíòðîë íà Ìèíèñòåðñòâîòî íà âúòðåøíèòå ðàáîòè è íà ñîáñòâåíèêà íà ïúòÿ (óëèöàòà, êîÿòî åäíîâðåìåííî å ó÷àñòúê îò ðåïóáëèêàíñêè èëè îáùèíñêè ïúò) èëè íà àäìèíèñòðàöèÿòà, óïðàâëÿâàùà ïúòÿ, â ñúîòâåòñòâèå ñ èçèñêâàíèÿòà, îïðåäåëåíè ñ íàðåäáàòà ïî ÷ë. 3, àë. 3 îò Çàêîíà çà äâèæåíèåòî ïî ïúòèùà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w:t>
      </w:r>
      <w:r>
        <w:rPr>
          <w:rFonts w:ascii="Times New Roman" w:hAnsi="Times New Roman"/>
          <w:sz w:val="24"/>
        </w:rPr>
        <w:t xml:space="preserve"> (Èçì. è äîï. - ÄÂ, áð. 9 îò 2003 ã., â ñèëà îò 1.01.2004 ã., èçì., áð. 6 îò 2004 ã., èçì. è äîï., áð. 104 îò 2005 ã., èçì., áð. 64 îò 2006 ã., áð. 43 îò 2008 ã.) (1) (Äîï. – ÄÂ, áð. 101 îò 2015 ã., â ñèëà îò 22.12.2015 ã., èçì., áð. 80 îò 2018 ã., â ñèëà îò 16.08.2019 ã.) Çà ïðåìèíàâàíå ïî ïëàòåíàòà ïúòíà ìðåæà ñå âúâåæäà ñìåñåíà ñèñòåìà çà òàêñóâàíå íà ðàçëè÷íèòå êàòåãîðèè ïúòíè ïðåâîçíè ñðåäñòâà è òàêñè íà áàçà âðåìå è íà áàçà èçìèíàòî ðàçñòîÿ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è äîï. – ÄÂ, áð. 80 îò 2018 ã., â ñèëà îò 16.08.2019 ã.) òàêñà çà ïîëçâàíå íà ïëàòåíàòà ïúòíà ìðåæà - âèíåòíà òàêñà çà ïúòíè ïðåâîçíè ñðåäñòâà ïî ÷ë. 10à, àë. 7; çàïëàùàíåòî íà âèíåòíàòà òàêñà äàâà ïðàâî íà åäíî ïúòíî ïðåâîçíî ñðåäñòâî äà ïîëçâà çà îïðåäåëåí ñðîê ïëàòåíàòà ïúòíà ìðå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èçì. – ÄÂ, áð. 101 îò 2015 ã., â ñèëà îò 22.12.2015 ã., èçì. è äîï., áð. 80 îò 2018 ã., â ñèëà îò 16.08.2019 ã., äîï., áð. 60 îò 2019 ã., â ñèëà îò 16.08.2019 ã.) òàêñà çà èçìèíàòî ðàçñòîÿíèå - òîë òàêñà çà ïúòíè ïðåâîçíè ñðåäñòâà ïî ÷ë. 10á, àë. 3; çàïëàùàíåòî íà ÒÎË òàêñàòà äàâà ïðàâî íà åäíî ïúòíî ïðåâîçíî ñðåäñòâî äà èçìèíå ðàçñòîÿíèå ìåæäó äâå òî÷êè îò ñúîòâåòíèÿ ïúò èëè ïúòåí ó÷àñòúê, êàòî èçìèíàòîòî ðàçñòîÿíèå ñå èç÷èñëÿâà âúç îñíîâà íà ñáîðà íà îòäåëíèòå òîë ñåãìåíòè, â êîèòî ñúîòâåòíîòî ïúòíî ïðåâîçíî ñðåäñòâî å íàâëÿçëî, à äúëæèìèòå òàêñè ñå îïðåäåëÿò âúç îñíîâà íà ñáîðà íà èç÷èñëåíèòå çà ñúîòâåòíèòå òîë ñåãìåíòè òàêñè; òàêñàòà çà èçìèíàòî ðàçñòîÿíèå ñå îïðåäåëÿ â çàâèñèìîñò îò òåõíè÷åñêèòå õàðàêòåðèñòèêè íà ïúòÿ èëè ïúòíèÿ ó÷àñòúê, îò èçìèíàòîòî ðàçñòîÿíèå, îò êàòåãîðèÿòà íà ïúòíîòî ïðåâîçíî ñðåäñòâî, áðîÿ íà îñèòå è îò åêîëîãè÷íèòå ìó õàðàêòåðèñòèêè è ñå îïðåäåëÿ çà âñåêè îòäåëåí ïúò èëè ïúòåí ó÷àñòúê. </w:t>
      </w:r>
    </w:p>
    <w:p>
      <w:pPr>
        <w:pStyle w:val="Normal"/>
        <w:bidi w:val="0"/>
        <w:spacing w:before="0" w:after="0"/>
        <w:ind w:left="0" w:right="0" w:firstLine="480"/>
        <w:jc w:val="both"/>
        <w:rPr/>
      </w:pPr>
      <w:r>
        <w:rPr>
          <w:rFonts w:ascii="Times New Roman" w:hAnsi="Times New Roman"/>
          <w:sz w:val="24"/>
        </w:rPr>
        <w:t>(2) (Íîâà – ÄÂ, áð. 11 îò 2017 ã., â ñèëà îò 31.01.2017 ã., èçì., áð. 80 îò 2018 ã., â ñèëà îò 28.09.2018 ã.) Ïðè óñòàíîâåíî äâèæåíèå ïî ïëàòåíàòà ïúòíà ìðåæà, êîãàòî çà ñúîòâåòíîòî ïúòíî ïðåâîçíî ñðåäñòâî íå å çàïëàòåíà ñúîòâåòíàòà òàêñà ïî àë. 1, âîäà÷úò íà ïúòíîòî ïðåâîçíî ñðåäñòâî, íåãîâèÿò ñîáñòâåíèê èëè òðåòî ëèöå ìîæå äà çàïëàòè êîìïåíñàòîðíà òàêñà, â êîéòî ñëó÷àé ñúùèÿò ñå îñâîáîæäàâà îò àäìèíèñòðàòèâíîíàêàçàòåëíà îòãîâîðíîñò. Â òîçè ñëó÷àé ñå îñâîáîæäàâàò îò àäìèíèñòðàòèâíîíàêàçàòåëíà îòãîâîðíîñò è âñè÷êè äðóãè ëèöà, êîèòî ìîãàò äà íîñÿò òàêàâà âúâ âðúçêà ñ êîíêðåòíîòî ïúòíî ïðåâîçíî ñðåä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à) (Íîâà – ÄÂ, áð. 14 îò 2023 ã., â ñèëà îò 1.08.2023 ã.) Ïðè óñòàíîâåíî äâèæåíèå ïî ïëàòåíàòà ïúòíà ìðåæà, êîãàòî çà ïúòíî ïðåâîçíî ñðåäñòâî íå å çàïëàòåíà ñúîòâåòíàòà òàêñà ïî àë. 1, ñå èçïðàùà óâåäîìëåíèå íà åëåêòðîííà ïîùà èëè êðàòêî òåêñòîâî ñúîáùåíèå íà ìîáèëåí òåëåôîíåí íîìåð, èëè ïî äðóã íà÷èí, â çàâèñèìîñò îò ïðåäîñòàâåíèòå äàííè çà êîíòàêò, äåêëàðèðàíè ïðè çàïëàùàíåòî íà ïîñëåäíàòà ïúòíà òàêñà çà ñúîòâåòíîòî ïúòíî ïðåâîçíî ñðåäñòâî. </w:t>
      </w:r>
    </w:p>
    <w:p>
      <w:pPr>
        <w:pStyle w:val="Normal"/>
        <w:bidi w:val="0"/>
        <w:spacing w:before="0" w:after="0"/>
        <w:ind w:left="0" w:right="0" w:firstLine="480"/>
        <w:jc w:val="both"/>
        <w:rPr/>
      </w:pPr>
      <w:r>
        <w:rPr>
          <w:rFonts w:ascii="Times New Roman" w:hAnsi="Times New Roman"/>
          <w:sz w:val="24"/>
        </w:rPr>
        <w:t>(2á) (Íîâà – ÄÂ, áð. 14 îò 2023 ã., â ñèëà îò 1.08.2023 ã.) Óâåäîìÿâàíåòî ñå èçâúðøâà îò ëèöåòî, ñúáèðàùî ïúòíè òàêñè, èëè îò äîñòàâ÷èê íà óñëóãè ïî ÷ë. 10ç èëè ïî ÷ë. 10è, â çàâèñèìîñò îò òîâà ÷ðåç êîå îò òåçè ëèöà å çàïëàòåíà ïîñëåäíàòà ïúòíà òàêñà ïî àë. 1 èëè ñ êîå îò òÿõ óâåäîìÿâàíîòî ëèöå èìà ñêëþ÷åí äîãîâîð çà åëåêòðîííî ñúáèðàíå íà ïúòíè òàêñè çà ñúîòâåòíîòî ïúòíî ïðåâîçíî ñðåä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â) (Íîâà – ÄÂ, áð. 14 îò 2023 ã., â ñèëà îò 1.08.2023 ã.) Óâåäîìÿâàíåòî ñå èçâúðøâà â ñðîê äî òðè ðàáîòíè äíè îò äàòàòà, íà êîÿòî å óñòàíîâåíî äâèæåíèå íà ïúòíî ïðåâîçíî ñðåäñòâî áåç çàïëàòåíà ñúîòâåòíà ïúòíà òàêñà ïî àë.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ã) (Íîâà – ÄÂ, áð. 14 îò 2023 ã., â ñèëà îò 1.08.2023 ã.) Ïðè íåäåêëàðèðàíè èëè íåïðàâèëíî äåêëàðèðàíè äàííè çà êîíòàêò, êàêòî è ïðè óâåäîìÿâàíå îò êîíòðîëíèòå îðãàíè ñúãëàñíî ÷ë. 189å, àë. 2 îò Çàêîíà çà äâèæåíèåòî ïî ïúòèùàòà, óâåäîìëåíèåòî ïî àë. 2à ñå ñ÷èòà çà ðåäîâíî èçâúðøå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ä) (Íîâà – ÄÂ, áð. 14 îò 2023 ã., â ñèëà îò 1.08.2023 ã.) Óâåäîìÿâàíåòî èìà èíôîðìàòèâåí õàðàêòåð è íå å ïðåäïîñòàâêà çà àíãàæèðàíå èëè îñâîáîæäàâàíå îò àäìèíèñòðàòèâíîíàêàçàòåëíà îòãîâîð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80 îò 2018 ã., â ñèëà îò 28.09.2018 ã.) Ñïèñúêúò íà ïúòèùàòà, âêëþ÷åíè â îáõâàòà íà ïëàòåíàòà ïúòíà ìðåæà, ïî êîèòî ìîæå äà ñå ñúáèðà òàêñà çà ïîëçâàíå íà ïúòíàòà èíôðàñòðóêòóðà - âèíåòíà òàêñà, èëè òàêñà çà èçìèíàòî ðàçñòîÿíèå - òîë òàêñà, ñå ïðèåìà ñ ðåøåíèå íà Ìèíèñòåðñêèÿ ñúâåò. Ñïèñúêúò ñå îáíàðîäâà â "Äúðæàâåí âåñòíè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Çà ïîëçâàíå íà îòäåëíè ñúîðúæåíèÿ ïî ðåïóáëèêàíñêèòå ïúòèùà ïî àë. 1 - ìîñòîâå, òóíåëè è/èëè ïëàíèíñêè ïðîõîäè, ïîñî÷åíè â ñïèñúê, ïðèåò ñ ðåøåíèå íà Ìèíèñòåðñêèÿ ñúâåò è îáíàðîäâàí â "Äúðæàâåí âåñòíèê", ìîæå äà ñå âúâåæäà òàêñà çà ïîëçâàíå íà ñúîòâåòíîòî ñúîðúæåíèå è/èëè ïðîõîä. Òàçè òàêñà íå ñå âúâåæäà çà ïúòèùàòà, çà êîèòî ñå ñúáèðà òàêñà ïî àë. 1, ò. 2.</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Çà ñïåöèàëíî ïîëçâàíå íà ðåïóáëèêàíñêèòå ïúòèùà èëè íà ÷àñòè îò òÿõ ñå ñúáèðàò îòäåëíè òàêñ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çì. - ÄÂ, áð. 75 îò 2009 ã., áð. 66 îò 2013 ã., â ñèëà îò 26.07.2013 ã., áð. 98 îò 2014 ã., â ñèëà îò 28.11.2014 ã., äîï., áð. 31 îò 2018 ã., èçì., áð. 80 îò 2018 ã., â ñèëà îò 28.09.2018 ã., áð. 14 îò 2020 ã., áð. 66 îò 2023 ã. , â ñèëà îò 1.12.2023 ã.) Ðàçìåðúò íà òàêñèòå ïî àë. 1, 2, 4 è 5 è ïî ÷ë. 10á, àë. 5 ñå îïðåäåëÿ ñ òàðèôà íà Ìèíèñòåðñêèÿ ñúâåò ïî ïðåäëîæåíèå íà ìèíèñòúðà íà ðåãèîíàëíîòî ðàçâèòèå è áëàãîóñòðîéñòâîòî. Óñëîâèÿòà è ðåäúò çà ñúáèðàíå íà òàêñèòå ïî àë. 4 è 5 ñå îïðåäåëÿò ñ íàðåäáà íà Ìèíèñòåðñêèÿ ñúâåò ïî ïðåäëîæåíèå íà ìèíèñòúðà íà ðåãèîíàëíîòî ðàçâèòèå è áëàãîóñòðîéñòâîòî. Îáñëóæâàíåòî íà êàðòîâèòå ïëàùàíèÿ ïî ñúáèðàíåòî íà ïðèõîäèòå ïî àë. 1 ñå èçâúðøâà ïî ðåäà íà ÷ë. 4, àë. 4 îò Çàêîíà çà îãðàíè÷àâàíå íà ïëàùàíèÿòà â áðîé, êàòî ïëàùàíèÿ ìîãàò äà ñå èçâúðøâàò è ÷ðåç êàðòè çà ãîðèâî, èçäàâàíè îò ëèöà, ñ êîèòî Àãåíöèÿ "Ïúòíà èíôðàñòðóêòóðà" ñêëþ÷âà äîãîâîðè ïðè åäíàêâè ïóáëè÷íî îïîâåñòåíè îáùè óñëîâ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101 îò 2015 ã., â ñèëà îò 22.12.2015 ã., èçì. è äîï., áð. 80 îò 2018 ã., â ñèëà îò 28.09.2018 ã.) Óñëîâèÿòà, ðåäúò è ïðàâèëàòà çà èçãðàæäàíå è ôóíêöèîíèðàíå íà ñìåñåíà ñèñòåìà çà òàêñóâàíå íà ðàçëè÷íèòå êàòåãîðèè ïúòíè ïðåâîçíè ñðåäñòâà íà áàçà âðåìå è íà áàçà èçìèíàòî ðàçñòîÿíèå, ñå îïðåäåëÿò ñ íàðåäáà íà Ìèíèñòåðñêèÿ ñúâåò â ñúîòâåòñòâèå ñ èçèñêâàíèÿòà íà Äèðåêòèâà 1999/62/ÅÎ íà Åâðîïåéñêèÿ ïàðëàìåíò è íà Ñúâåòà îò 17 þíè 1999 ã. îòíîñíî çàïëàùàíåòî íà òàêñè îò òåæêîòîâàðíè àâòîìîáèëè çà èçïîëçâàíå íà îïðåäåëåíè èíôðàñòðóêòóðè, íàðè÷àíà "Äèðåêòèâà 1999/62/ÅÎ" è Äèðåêòèâà 2004/52/ÅÎ íà Åâðîïåéñêèÿ ïàðëàìåíò è íà Ñúâåòà îò 29 àïðèë 2004 ã. çà îïåðàòèâíàòà ñúâìåñòèìîñò íà åëåêòðîííè ñèñòåìè çà ïúòíî òàêñóâàíå â Îáùíîñòòà. Ñ íàðåäáàòà ñå îïðåäåëÿò è óñëîâèÿòà è ðåäúò çà ñúáèðàíå íà òàêñèòå ïî àë. 1 è 2 è ïî ÷ë. 10á, àë. 5.</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Èçì. – ÄÂ, áð. 101 îò 2015 ã., â ñèëà îò 22.12.2015 ã., ïðåäèøíà àë. 2, áð. 11 îò 2017 ã., â ñèëà îò 31.01.2017 ã.) Âúâåæäàíåòî íà òàêñèòå ïî àë. 1 çà ïðåìèíàâàíå ïî ðåïóáëèêàíñêè ïúòèùà, êîèòî ñà èçâúí òðàíñåâðîïåéñêàòà ïúòíà ìðåæà èëè ïî òåõíè ó÷àñòúöè, ñ öåë óïðàâëåíèå íà ïúòíèòå ïîòîöè ïî ïàðàëåëíè (àëòåðíàòèâíè) íàïðàâëåíèÿ íà òðàíñåâðîïåéñêàòà ïúòíà ìðåæà, íå òðÿáâà äà âîäè äî äèñêðèìèíàöèÿ ïî îòíîøåíèå íà ìåæäóíàðîäíèÿ òðàôèê è äî íàðóøàâàíå íà êîíêóðåíöèÿòà ìåæäó îòäåëíèòå ïðåâîçâà÷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Íîâà – ÄÂ, áð. 80 îò 2018 ã., â ñèëà îò 28.09.2018 ã., äîï., áð. 105 îò 2018 ã., â ñèëà îò 1.01.2019 ã.) Çà äâèæåíèå ïî ðåïóáëèêàíñêèòå ïúòèùà íà ïúòíè ïðåâîçíè ñðåäñòâà íà Ìèíèñòåðñòâîòî íà âúòðåøíèòå ðàáîòè, íà Íàöèîíàëíàòà ñëóæáà çà îõðàíà, íà Äúðæàâíà àãåíöèÿ "Íàöèîíàëíà ñèãóðíîñò", íà Íåîòëîæíàòà ìåäèöèíñêà ïîìîù è íà âúîðúæåíèòå ñèëè íå ñå çàïëàùàò òàêñè ïî àë. 1, 4 è 5. Àâòîìîáèëèòå íà Èçïúëíèòåëíà àãåíöèÿ "Àâòîìîáèëíà àäìèíèñòðàöèÿ" è Àãåíöèÿ "Ìèòíèöè" ñ îáùà òåõíè÷åñêè äîïóñòèìà ìàêñèìàëíà ìàñà íàä 3,5 òîíà, îñúùåñòâÿâàùè êîíòðîë íà ïúòÿ, íå çàïëàùàò òàêñèòå ïî àë. 1, ò.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Íîâà – ÄÂ, áð. 80 îò 2018 ã., â ñèëà îò 28.09.2018 ã.) Àãåíöèÿ "Ïúòíà èíôðàñòðóêòóðà" îñúùåñòâÿâà ïðàâîìîùèÿòà íà äúðæàâàòà âúâ âðúçêà ñúñ ñúáèðàíåòî íà ïúòíèòå òàêñè ïî òîçè ÷ëåí è ôóíêöèèòå íà ëèöå, ñúáèðàùî ïúòíè òàêñè, êàêòî è ïî óïðàâëåíèåòî íà ñìåñåíàòà ñèñòåìà çà òàêñóâàíå íà ðàçëè÷íèòå êàòåãîðèè ïúòíè ïðåâîçíè ñðåäñòâà íà áàçà âðåìå è íà áàçà èçìèíàòî ðàçñòîÿíèå, êàêòî è äåéíîñòòà ïî ïðàêòè÷åñêîòî ïðèëàãàíå, âúâåæäàíåòî, ôóíêöèîíèðàíåòî è êîíòðîëà íà ñèñòåìàòà çà ñúáèðàíå íà ïúòíèòå òàêñ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Íîâà – ÄÂ, áð. 80 îò 2018 ã., â ñèëà îò 28.09.2018 ã.) Àãåíöèÿ "Ïúòíà èíôðàñòðóêòóðà" îïåðèðà è ïîääúðæà Åëåêòðîííàòà ñèñòåìà çà ñúáèðàíå íà ïúòíè òàêñè ïî àë. 1, êîÿòî ñå ñúñòîè îò åëåêòðîííà ñèñòåìà çà èçäàäåíèòå åëåêòðîííè âèíåòêè è åëåêòðîííà ñèñòåìà çà ñúáèðàíå íà òîë òàêñ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2) (Íîâà – ÄÂ, áð. 80 îò 2018 ã., â ñèëà îò 28.09.2018 ã.) Àãåíöèÿ "Ïúòíà èíôðàñòðóêòóðà" îñèãóðÿâà âúçìîæíîñò íà ïîëçâàòåëèòå íà ïëàòåíàòà ïúòíà ìðåæà äà çàïëàòÿò ñúîòâåòíàòà òàêñà ïî àë. 1 è 2 ïî åëåêòðîíåí è áàíêîâ ïúò, êàêòî è ÷ðåç êàðòîâî ðàçïëàùàíå è â áðîé â ïóíêòîâåòå çà ïðîäàæáà, êàêòî è äà çàïëàòÿò òàêñà çà åëåêòðîííà âèíåòêà çà ïúòíè ïðåâîçíè ñðåäñòâà ïî ÷ë. 10à, àë. 7 è ìàðøðóòíà êàðòà çà ïúòíè ïðåâîçíè ñðåäñòâà ïî ÷ë. 10á, àë. 3 ÷ðåç òåðìèíàëè çà ñàìîòàêñóâàíå, ðàçïîëîæåíè ïî ïëàòåíàòà ïúòíà ìðåæà è â îáëàñòíèòå ãðàäîâå íà ñòðàíàò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13) (Íîâà – ÄÂ, áð. 80 îò 2018 ã., â ñèëà îò 28.09.2018 ã.) Ðàçïîëîæåíèåòî íà òåðìèíàëèòå çà ñàìîòàêñóâàíå ñå îïðåäåëÿ ñ ðåøåíèå íà óïðàâèòåëíèÿ ñúâåò íà Àãåíöèÿ "Ïúòíà èíôðàñòðóêòóð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4) (Íîâà – ÄÂ, áð. 80 îò 2018 ã., â ñèëà îò 28.09.2018 ã., èçì., áð. 105 îò 2018 ã., â ñèëà îò 1.01.2019 ã., äîï., áð. 23 îò 2021 ã., â ñèëà îò 19.03.2021 ã.) Ïóíêòîâå çà ïðîäàæáà ñå ðàçêðèâàò íàé-ìàëêî â áëèçîñò äî ãðàíè÷íèòå êîíòðîëíî-ïðîïóñêàòåëíè ïóíêòîâå, íà òåðèòîðèÿòà íà ãðàíè÷íèòå êîíòðîëíî-ïðîïóñêàòåëíè ïóíêòîâå, â îáëàñòíèòå ãðàäîâå, êàêòî è ïî ïðîòåæåíèå íà ïëàòåíàòà ïúòíà ìðåæà, êàòî çà öåëòà Àãåíöèÿ "Ïúòíà èíôðàñòðóêòó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ðàçêðèâà ïóíêòîâå çà ïðîäàæáà â îáëàñòíèòå ïúòíè óïðàâëåíèÿ è/èëè â ïóíêòîâåòå íà Íàöèîíàëíîòî òîë óïðàâëåíèå, îòêðèòè ïî ðåïóáëèêàíñêàòà ïúòíà ìðåæà, è/è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êëþ÷âà äîãîâîðè ïðè åäíàêâè ïóáëè÷íî îïîâåñòåíè îáùè óñëîâèÿ è öåíè è ñúîáðàçíî òåõíè÷åñêèòå âúçìîæíîñòè íà åëåêòðîííàòà ñèñòåìà çà ñúáèðàíå íà ïúòíè òàêñè ñ òúðãîâöè, îòãîâàðÿùè íà èçèñêâàíèÿòà, îïðåäåëåíè ñ ðåøåíèå íà óïðàâèòåëíèÿ ñúâåò íà Àãåíöèÿ "Ïúòíà èíôðàñòðóêòóðà", êàòî àãåíöèÿòà îïðåäåëÿ ìåñòàòà, íà êîèòî äà ñå ðàçêðèÿò ïóíêòîâå çà ïðîäàæáà, è îñèãóðÿâà åëåìåíòè îò òåõíè÷åñêîòî è ñîôòóåðíî îáîðóäâàíå, è/è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êëþ÷âà äîãîâîðè ïðè åäíàêâè ïóáëè÷íî îïîâåñòåíè îáùè óñëîâèÿ è öåíè ñ òúðãîâöè ïî ÷ë. 10ç, àë. 2 è ÷ë. 10è, àë. 1, êîèòî îñèãóðÿâàò çà ñâîÿ ñìåòêà òåõíè÷åñêî è ñîôòóåðíî îáîðóäâàíå çà öåëèòå íà ïðåäîñòàâÿíå íà ñúîòâåòíèòå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5) (Íîâà – ÄÂ, áð. 80 îò 2018 ã., â ñèëà îò 28.09.2018 ã., èçì., áð. 60 îò 2019 ã., â ñèëà îò 30.07.2019 ã.) Àãåíöèÿ "Ïúòíà èíôðàñòðóêòóðà" ñêëþ÷âà äîãîâîðèòå ïî íàðåäáàòà ïî àë. 7 ñ äîñòàâ÷èöèòå íà óñëóãè çà åëåêòðîííî ñúáèðàíå íà òàêñè çà èçìèíàòî ðàçñòîÿíèå, êîèòî îòãîâàðÿò íà óñëîâèÿòà, îïðåäåëåíè â òîçè çàêîí è íàðåäáàòà, êàòî ïðèëàãà åäíàêâè ïóáëè÷íî îïîâåñòåíè îáùè óñëîâèÿ è öå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6) (Íîâà – ÄÂ, áð. 105 îò 2018 ã., â ñèëà îò 1.03.2019 ã., îòì., áð. 14 îò 2023 ã., â ñèëà îò 10.02.2023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à.</w:t>
      </w:r>
      <w:r>
        <w:rPr>
          <w:rFonts w:ascii="Times New Roman" w:hAnsi="Times New Roman"/>
          <w:sz w:val="24"/>
        </w:rPr>
        <w:t xml:space="preserve"> (Íîâ - ÄÂ, áð. 6 îò 2004 ã., èçì., áð. 64 îò 2006 ã., áð. 43 îò 2008 ã., áð. 39 îò 2011 ã., áð. 44 îò 2012 ã., â ñèëà îò 1.07.2012 ã., áð. 53 îò 2014 ã., áð. 14 îò 2015 ã., äîï., áð. 101 îò 2015 ã., â ñèëà îò 22.12.2015 ã., èçì., áð. 11 îò 2017 ã., â ñèëà îò 31.01.2017 ã., áð. 80 îò 2018 ã., â ñèëà îò 1.01.2019 ã., áð. 105 îò 2018 ã., â ñèëà îò 1.01.2019 ã.) (1) (Â ñèëà îò 16.08.2019 ã. ïî îòíîøåíèå íà ïúòíèòå ïðåâîçíè ñðåäñòâà ñ îáùà òåõíè÷åñêè äîïóñòèìà ìàêñèìàëíà ìàñà íàä 3,5 òîíà - ÄÂ, áð. 105 îò 2018 ã.) Âèíåòíèòå òàêñè ñå äèôåðåíöèðàò â çàâèñèìîñò îò ñðîêà, çà êîéòî å ïëàòåíà âèíåòíàòà òàêñà. Â çàâèñèìîñò îò ñðîêà âèíåòíèòå òàêñè áèâàò ãîäèøíà, òðèìåñå÷íà, ìåñå÷íà, ñåäìè÷íà è óèêåíä è èìàò âàëèäíîñò îò äåíÿ, ïîñî÷åí êàòî íà÷àëíà äàòà ïðè çàïëàùàíåòî èì. Ñðîêúò íà âàëèäíîñòòà íà âèíåòíèòå òàêñè ñå îïðåäåëÿ ñ íàðåäáàòà ïî ÷ë. 10, àë. 7.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ðè óñòàíîâåíî ïîëçâàíå íà ïëàòåíàòà ïúòíà ìðåæà îò ïúòíî ïðåâîçíî ñðåäñòâî ïî àë. 7, ìèíèìàëíàòà ïúòíà òàêñà, êîÿòî ñå äúëæè çà òîâà ïîëçâàíå, å âèíåòíà òàêñà ñ âàëèäíîñò çà óèêåí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Âèíåòíàòà òàêñà ñå çàïëàùà îò ñîáñòâåíèêà èëè ïîëçâàòåëÿ íà ïúòíîòî ïðåâîçíî ñðåäñòâî ñëåä äåêëàðèðàíå íà ðåãèñòðàöèîííèÿ ìó íîìåð, êàòåãîðèÿòà íà ïúòíîòî ïðåâîçíî ñðåäñòâî è ïåðèîäà íà âàëèäíîñò è âàæè ñàìî çà ïúòíîòî ïðåâîçíî ñðåäñòâî, ÷èéòî ðåãèñòðàöèîíåí íîìåð ïðàâèëíî å áèë äåêëàðèðàí îò ñîáñòâåíèêà èëè ïîëçâàòåëÿ ìó. </w:t>
      </w:r>
    </w:p>
    <w:p>
      <w:pPr>
        <w:pStyle w:val="Normal"/>
        <w:bidi w:val="0"/>
        <w:spacing w:before="0" w:after="0"/>
        <w:ind w:left="0" w:right="0" w:firstLine="480"/>
        <w:jc w:val="both"/>
        <w:rPr/>
      </w:pPr>
      <w:r>
        <w:rPr>
          <w:rFonts w:ascii="Times New Roman" w:hAnsi="Times New Roman"/>
          <w:sz w:val="24"/>
        </w:rPr>
        <w:t>(3à) (Íîâà – ÄÂ, áð. 23 îò 2021 ã., â ñèëà îò 19.03.2021 ã., äîï., áð. 14 îò 2023 ã., â ñèëà îò 10.02.2023 ã.) Îòãîâîðíîñòòà ïðè íåïðàâèëíî äåêëàðèðàíè äàííè îòíîñíî ðåãèñòðàöèîííèÿ íîìåð íà ïúòíîòî ïðåâîçíî ñðåäñòâî, êàòåãîðèÿòà ìó èëè ïåðèîäà íà âàëèäíîñò íà âèíåòíàòà òàêñà å íà ñîáñòâåíèêà èëè íà ïîëçâàòåëÿ ìó. Ïðè íåïðàâèëíî äåêëàðèðàíè äàííè ñå ñ÷èòà, ÷å çà ïúòíîòî ïðåâîçíî ñðåäñòâî íå å çàïëàòåíà âèíåòíà òàêñà, ñ èçêëþ÷åíèå íà ñëó÷àèòå íà êîðåêöèÿ ïî àë. 3á.</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á) (Íîâà – ÄÂ, áð. 23 îò 2021 ã., â ñèëà îò 19.03.2021 ã., èçì., áð. 14 îò 2023 ã., â ñèëà îò 10.02.2023 ã.) Êîãàòî ïðè èçäàâàíå íà åëåêòðîííà âèíåòêà å äîïóñíàòà òåõíè÷åñêà ãðåøêà ïðè äåêëàðèðàíå íà íå ïîâå÷å îò òðè ñèìâîëà è/èëè ëèïñâà ñèìâîë îò ðåãèñòðàöèîííèÿ íîìåð íà ïúòíîòî ïðåâîçíî ñðåäñòâî, âêëþ÷èòåëíî íà äúðæàâàòà, â êîÿòî å ðåãèñòðèðàíî, èëè íà íåãîâàòà êàòåãîðèÿ, ñå èçâúðøâà êîðåêöèÿ îò ñúîòâåòíèòå äëúæíîñòíè ëèöà ñëåä çàÿâëåíèå çà ïðîìÿíà íà ãðåøíî äåêëàðèðàíè äàííè îò ñîáñòâåíèêà èëè ïîëçâàòåëÿ. Êîãàòî ñå óñòàíîâè, ÷å â Ðåïóáëèêà Áúëãàðèÿ ñúùåñòâóâà ïúòíî ïðåâîçíî ñðåäñòâî ñ èäåíòè÷åí íà ïúðâîíà÷àëíî äåêëàðèðàíèÿ âúâ âèíåòêàòà ðåãèñòðàöèîíåí íîìåð, çàÿâèòåëÿò ïðåäñòàâÿ äîêàçàòåëñòâà çà çàïëàòåíàòà îò íåãî âèíåòíà òàêñà. Ïðîìÿíàòà â äàííèòå íà åëåêòðîííàòà âèíåòêà èìà äåéñòâèå îò ìîìåíòà íà èçäàâàíåòî é è èìà ñðîê íà âàëèäíîñò äî èçòè÷àíåòî íà ñðîêà íà âàëèäíîñò íà ïúðâîíà÷àëíî èçäàäåí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è çàïëàùàíå íà âèíåòíàòà òàêñà ñå èçäàâà åëåêòðîííà âèíåòêà, êîÿòî ïðåäñòàâëÿâà åëåêòðîíåí äîêóìåíò ïî ñìèñúëà íà ÷ë. 3, àë. 1 îò Çàêîíà çà åëåêòðîííèÿ äîêóìåíò è åëåêòðîííèòå óäîñòîâåðèòåëíè óñëóãè, óäîñòîâåðÿâàù çàïëàùàíåòî íà ñúîòâåòíàòà òàêñà ïî ÷ë. 10, àë. 1, ò. 1 è ñúäúðæàù ðåãèñòðàöèîííèÿ íîìåð íà ïúòíîòî ïðåâîçíî ñðåäñòâî, íåãîâàòà êàòåãîðèÿ, äàòàòà íà çàïëàùàíå íà òàêñàòà è ñðîêà íà âàëèä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à) (Íîâà – ÄÂ, áð. 14 îò 2023 ã., â ñèëà îò 1.06.2023 ã.) Ëèöå, çàïëàòèëî ãîäèøíà åëåêòðîííà âèíåòêà, ñå óâåäîìÿâà ïî åëåêòðîííà ïîùà èëè ÷ðåç êðàòêî òåêñòîâî ñúîáùåíèå íà ìîáèëåí òåëåôîíåí íîìåð, èëè ïî äðóã íà÷èí, â çàâèñèìîñò îò ïðåäîñòàâåíèòå äàííè çà êîíòàêò, äâà ïúòè – â 14-äíåâåí ñðîê ïðåäè èçòè÷àíåòî íà ñðîêà íà âàëèäíîñò íà âèíåòêàòà è âòîðè ïúò â äâóäíåâåí ñðîê ïðåäè èçòè÷àíåòî íà ñðîêà íà âàëèäíîñò íà âèíåòê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á) (Íîâà – ÄÂ, áð. 14 îò 2023 ã., â ñèëà îò 1.06.2023 ã.) Ëèöå, çàïëàòèëî òðèìåñå÷íà åëåêòðîííà âèíåòêà, ñå óâåäîìÿâà ïî åëåêòðîííà ïîùà èëè ÷ðåç êðàòêî òåêñòîâî ñúîáùåíèå íà ìîáèëåí òåëåôîíåí íîìåð, èëè ïî äðóã íà÷èí, â çàâèñèìîñò îò ïðåäîñòàâåíèòå äàííè çà êîíòàêò, â äâóäíåâåí ñðîê ïðåäè èçòè÷àíåòî íà ñðîêà íà âàëèäíîñò íà âèíåòê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â) (Íîâà – ÄÂ, áð. 14 îò 2023 ã., â ñèëà îò 1.06.2023 ã.) Óâåäîìÿâàíåòî ïî àë. 4à è 4á èìà èíôîðìàòèâåí õàðàêòåð è ñå èçâúðøâà îò ëèöåòî, ñúáèðàùî ïúòíè òàêñè, èëè îò äîñòàâ÷èê íà óñëóãè ïî ÷ë. 10ç èëè ïî ÷ë. 10è, â çàâèñèìîñò îò òîâà ÷ðåç êîå îò òåçè ëèöà å çàïëàòåíà ïîñëåäíàòà ïúòíà òàêñ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Äëúæíîñòíèòå ëèöà, îñúùåñòâÿâàùè êîíòðîë ïî èçïúëíåíèå íà çàäúëæåíèåòî çà çàïëàùàíå íà ïúòíà òàêñà ïî ÷ë. 10, àë. 1, ò. 1, íÿìàò ïðàâî äà èçèñêâàò îò ñîáñòâåíèöèòå èëè ïîëçâàòåëèòå íà ïúòíîòî ïðåâîçíî ñðåäñòâî äà ïðåäñòàâÿò èçäàäåíàòà èì åëåêòðîííà âèíåòêà èëè äîêàçàòåëñòâà çà èçâúðøåíîòî ïëàùàíå. </w:t>
      </w:r>
    </w:p>
    <w:p>
      <w:pPr>
        <w:pStyle w:val="Normal"/>
        <w:bidi w:val="0"/>
        <w:spacing w:before="0" w:after="0"/>
        <w:ind w:left="0" w:right="0" w:firstLine="480"/>
        <w:jc w:val="both"/>
        <w:rPr/>
      </w:pPr>
      <w:r>
        <w:rPr>
          <w:rFonts w:ascii="Times New Roman" w:hAnsi="Times New Roman"/>
          <w:sz w:val="24"/>
        </w:rPr>
        <w:t>(6) (Â ñèëà îò 16.08.2019 ã. ïî îòíîøåíèå íà ïúòíèòå ïðåâîçíè ñðåäñòâà ñ îáùà òåõíè÷åñêè äîïóñòèìà ìàêñèìàëíà ìàñà íàä 3,5 òîíà - ÄÂ, áð. 105 îò 2018 ã.) Åëåêòðîííàòà âèíåòêà, èçäàäåíà ñðåùó ïëàòåíàòà âèíåòíà òàêñà, ñëåäâà ïúòíîòî ïðåâîçíî ñðåäñòâî è â ñëó÷àé íà ïðåõâúðëÿíå íà ñîáñòâåíîñòòà íà ïúòíîòî ïðåâîçíî ñðåäñòâî, êàòî çàïàçâà âàëèäíîñòòà ñè çà ñðîêà, çà êîéòî å èçäàäå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Â ñèëà îò 16.08.2019 ã. ïî îòíîøåíèå íà ïúòíèòå ïðåâîçíè ñðåäñòâà ñ îáùà òåõíè÷åñêè äîïóñòèìà ìàêñèìàëíà ìàñà íàä 3,5 òîíà - ÄÂ, áð. 105 îò 2018 ã.) Âèíåòíà òàêñà ñå çàïëàùà çà ñëåäíèòå ïúòíè ïðåâîçíè ñðåäñòâà ñ îáùà òåõíè÷åñêè äîïóñòèìà ìàêñèìàëíà ìàñà äî èëè ðàâíà íà 3,5 ò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ìîòîðíèòå ïðåâîçíè ñðåäñòâà, êîèòî èìàò íàé-ìàëêî ÷åòèðè êîëåëà è ñà ïðåäíàçíà÷åíè çà ïðåâîç íà ïúòíèö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ìîòîðíèòå ïðåâîçíè ñðåäñòâà, êîèòî èìàò íàé-ìàëêî ÷åòèðè êîëåëà è ñà ïðåäíàçíà÷åíè çà ïðåâîç íà òîâàð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ìîòîðíè ïðåâîçíè ñðåäñòâà ñ ïîâèøåíà ïðîõîäèì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íîâà – ÄÂ, áð. 14 îò 2023 ã., â ñèëà îò 10.02.2023 ã.) êúìïèíã-àâòîìîáèëè îò êàòåãîðèÿ Ì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Ïúòíèòå ïðåâîçíè ñðåäñòâà, ïðåäíàçíà÷åíè çà òåãëåíå íà ïîëóðåìàðêåòà, ñå ñìÿòàò çà ïúòíè ïðåâîçíè ñðåäñòâà, ïðåäíàçíà÷åíè çà ïðåâîç íà òîâàðè ñ íàä 2 îñè, íåçàâèñèìî îò áðîÿ íà îñèòå è îò òîâà, äàëè ïîëóðåìàðêåòî å ïðèêà÷åíî èëè 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Â ñëó÷àèòå, êîãàòî ïúòíî ïðåâîçíî ñðåäñòâî ïî àë. 7 ñå äâèæè ñ ïðèêà÷åíî ðåìàðêå, ñîáñòâåíèêúò èëè ïîëçâàòåëÿò å äëúæåí äà çàïëàòè äîïúëíèòåëíà âèíåòíà òàêñà çà ñúùàòà êàòåãîðèÿ ïúòíî ïðåâîçíî ñðåäñòâî, íåçàâèñèìî îò áðîÿ íà îñèòå íà ðåìàðêåòî, çà ñðîêà íà ïîëçâàíå íà ïëàòåíàòà ïúòíà ìðåæà îò ïúòíîòî ïðåâîçíî ñðåäñòâî ñ ïðèêà÷åíîòî ðåìàðêå, êîãàòî îáùàòà äîïóñòèìà òåõíè÷åñêà ìàñà íà ñúñòàâà íàäâèøàâà 3,5 òîí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á.</w:t>
      </w:r>
      <w:r>
        <w:rPr>
          <w:rFonts w:ascii="Times New Roman" w:hAnsi="Times New Roman"/>
          <w:sz w:val="24"/>
        </w:rPr>
        <w:t xml:space="preserve"> (Íîâ - ÄÂ, áð. 6 îò 2004 ã., èçì., áð. 69 îò 2008 ã., áð. 93 îò 2009 ã., â ñèëà îò 24.11.2009 ã., äîï., áð. 61 îò 2015 ã., â ñèëà îò 1.11.2015 ã., èçì., áð. 80 îò 2018 ã., â ñèëà îò 16.08.2019 ã.) (1) Òîë òàêñèòå ñå äèôåðåíöèðàò â çàâèñèìîñò îò òåõíè÷åñêèòå õàðàêòåðèñòèêè íà ïúòÿ èëè ïúòíèÿ ó÷àñòúê, îò èçìèíàòîòî ðàçñòîÿíèå, îò êàòåãîðèÿòà íà ïúòíîòî ïðåâîçíî ñðåäñòâî è áðîÿ íà îñèòå, åêîëîãè÷íèòå ìó õàðàêòåðèñòèêè è ñå îïðåäåëÿò çà âñåêè îòäåëåí ïúò èëè ïúòåí ó÷àñòú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Êîíòðîëúò ïðè íàâëèçàíå è èçëèçàíå íà ïúòíî ïðåâîçíî ñðåäñòâî ïî ïëàòåíàòà ïúòíà ìðåæà, îò÷èòàíåòî íà èçìèíàòîòî ðàçñòîÿíèå, êàêòî è çàïëàùàíåòî íà òîë òàêñàòà ñå èçâúðøâàò ÷ðåç Åëåêòðîííà ñèñòåìà çà ñúáèðàíå íà òîë òàêñè. Óñëîâèÿòà è ðåäúò çà ôóíêöèîíèðàíå íà Åëåêòðîííàòà ñèñòåìà çà ñúáèðàíå íà òîë òàêñè ñå îïðåäåëÿò â íàðåäáàòà ïî ÷ë. 10, àë. 7.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3) (Èçì. – ÄÂ, áð. 14 îò 2023 ã., â ñèëà îò 10.02.2023 ã.) Òîë òàêñàòà ñå çàïëàùà îò ñîáñòâåíèêà èëè ïîëçâàòåëÿ íà ïúòíîòî ïðåâîçíî ñðåäñòâî çà âñè÷êè ïúòíè ïðåâîçíè ñðåäñòâà ñ îáùà òåõíè÷åñêè äîïóñòèìà ìàêñèìàëíà ìàñà íàä 3,5 òîíà, èçâúí òåçè ïî ÷ë. 10à, àë. 7 è 9, êàòî çàïëàùàíåòî é äàâà ïðàâî íà ïúòíîòî ïðåâîçíî ñðåäñòâî, çà êîåòî å çàïëàòåíà, äà èçìèíå îïðåäåëåíî ðàçñòîÿíèå ìåæäó äâå òî÷ê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4) (Äîï. – ÄÂ, áð. 23 îò 2021 ã., â ñèëà îò 19.03.2021 ã.) Ðàçìåðúò íà äúëæèìàòà çà ïëàùàíå òîë òàêñà ñå îïðåäåëÿ âúç îñíîâà íà ðåàëíî ïîëó÷åíè äåêëàðèðàíè òîë äàííè, óäîñòîâåðåíè ïî ðåäà, ïðåäâèäåí â íàðåäáàòà ïî ÷ë. 10, àë. 7, èëè ÷ðåç çàêóïóâàíåòî íà åäíîêðàòíà ìàðøðóòíà êàðòà, êîÿòî äàâà ïðàâî íà ïîëçâàòåëÿ íà ïúòÿ äà èçìèíå ïðåäâàðèòåëíî çàÿâåíî îò íåãî ðàçñòîÿíèå ïî îïðåäåëåí ìàðøðóò, êàòî ñúùàòà âàæè ñàìî çà ïúòíîòî ïðåâîçíî ñðåäñòâî, ÷èéòî ðåãèñòðàöèîíåí íîìåð å áèë ïðàâèëíî äåêëàðèðàí îò ñîáñòâåíèêà èëè ïîëçâàòåëÿ ìó. Â íàðåäáàòà ïî ÷ë. 10, àë. 7 ñå îïðåäåëÿò è íà÷èíèòå çà èç÷èñëÿâàíå è çàïëàùàíå íà äúëæèìèòå òîë òàêñè. </w:t>
      </w:r>
    </w:p>
    <w:p>
      <w:pPr>
        <w:pStyle w:val="Normal"/>
        <w:bidi w:val="0"/>
        <w:spacing w:before="0" w:after="0"/>
        <w:ind w:left="0" w:right="0" w:firstLine="480"/>
        <w:jc w:val="both"/>
        <w:rPr/>
      </w:pPr>
      <w:r>
        <w:rPr>
          <w:rFonts w:ascii="Times New Roman" w:hAnsi="Times New Roman"/>
          <w:sz w:val="24"/>
        </w:rPr>
        <w:t>(4à) (Íîâà – ÄÂ, áð. 23 îò 2021 ã., â ñèëà îò 19.03.2021 ã.) Îòãîâîðíîñòòà ïðè íåïðàâèëíî äåêëàðèðàíè äàííè â ìàðøðóòíàòà êàðòà å íà ñîáñòâåíèêà èëè íà ïîëçâàòåëÿ. Ïðè íåïðàâèëíî äåêëàðèðàíè äàííè îòíîñíî ðåãèñòðàöèîííèÿ íîìåð íà ïúòíîòî ïðåâîçíî ñðåäñòâî, âêëþ÷èòåëíî è íà äúðæàâàòà, â êîÿòî å ðåãèñòðèðàíî, èëè ïåðèîäà íà âàëèäíîñò íà ìàðøðóòíàòà êàðòà, ñå ñ÷èòà, ÷å çà ïúòíîòî ïðåâîçíî ñðåäñòâî íå å çàïëàòåíà òîë òàêñ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Äîï. – ÄÂ, áð. 60 îò 2019 ã., â ñèëà îò 16.08.2019 ã.) Êîãàòî íå å âúçìîæíî äà ñå óñòàíîâè äåéñòâèòåëíî èçìèíàòîòî ðàçñòîÿíèå ïîðàäè ïðè÷èíè, êîèòî íå ñå äúëæàò íà òåõíè÷åñêà íåèçïðàâíîñò íà ïîääúðæàíàòà îò Àãåíöèÿ "Ïúòíà èíôðàñòðóêòóðà" Åëåêòðîííà ñèñòåìà çà ñúáèðàíå íà òîë òàêñè, ñå ïðèåìà, ÷å ñúîòâåòíîòî ïúòíî ïðåâîçíî ñðåäñòâî å èçìèíàëî ðàçñòîÿíèå, ñúîòâåòñòâàùî íà íàé-äúëãàòà îòñå÷êà ìåæäó äâå òî÷êè îò ïëàòåíàòà ïúòíà ìðåæà, îïðåäåëåíà ïî íàé-ïðåêèÿ ìàðøðóò ïî ïðîòåæåíèåòî íà ïëàòåíàòà ïúòíà ìðåæà, â êîéòî ñëó÷àé ñîáñòâåíèêúò èëè ïîëçâàòåëÿò çàïëàùà ìàêñèìàëíà òàêñà, îïðåäåëåíà â òàðèôàòà ïî ÷ë. 10, àë. 6.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Çà íàìàëÿâàíå íà âðåäíîòî âúçäåéñòâèå âúðõó îêîëíàòà ñðåäà îò ïúòíèòå ïðåâîçíè ñðåäñòâà ïðè îïðåäåëÿíå ðàçìåðà íà òàêñèòå â òàðèôàòà ïî ÷ë. 10, àë. 6 Ìèíèñòåðñêèÿò ñúâåò îïðåäåëÿ ïî-íèñêè òàêñè çà ïúòíèòå ïðåâîçíè ñðåäñòâà ïî àë. 3, êîèòî îòãîâàðÿò íà åêîëîãè÷íà êàòåãîðèÿ "ÅÂÐÎ III", "ÅÂÐÎ IV", "ÅÂÐÎ V", "ÅÂÐÎ VI" è ïî-âèñîêà, âêëþ÷èòåëíî çà "EEV".</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14 îò 2023 ã., â ñèëà îò 1.01.2024 ã.) Â ñëó÷àé ÷å å íàëèöå ÷àñòè÷íî èëè ïúëíî íåäåêëàðèðàíå íà òîë äàííè â ðàìêèòå íà åäèí êàëåíäàðåí äåí çà ïúòíî ïðåâîçíî ñðåäñòâî îò êàòåãîðèÿòà ïî àë. 3, çà êîåòî èìà äåéñòâàù äîãîâîð ñ äîñòàâ÷èê íà óñëóãà ïî åëåêòðîííî ñúáèðàíå íà òàêñà çà èçìèíàòî ðàçñòîÿíèå, íà ñîáñòâåíèêà èëè ïîëçâàòåëÿ ñå ïðåäîñòàâÿ âúçìîæíîñò äà çàïëàòè òàêñàòà çà ïðåìèíàâàíå ïðåç ñúîòâåòíèòå ó÷àñòúöè â ñðîê äî 14 äíè, ñ÷èòàíî îò ïîëó÷àâàíåòî íà óâåäîìëåíèå ïî àë. 8. Ïðè çàïëàùàíå íà òàêñàòà â ñðîêà ïî èçðå÷åíèå ïúðâî íå ñå îáðàçóâà àäìèíèñòðàòèâíîíàêàçàòåëíî ïðîèçâîä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14 îò 2023 ã., â ñèëà îò 1.01.2024 ã.) Â òðèäíåâåí ñðîê îò óñòàíîâÿâàíå íà íåäåêëàðèðàíè òîë äàííè äîñòàâ÷èêúò íà óñëóãàòà ïî åëåêòðîííî ñúáèðàíå íà òàêñè çà èçìèíàòî ðàçñòîÿíèå óâåäîìÿâà ïî íàäëåæåí ðåä ñîáñòâåíèêà èëè ïîëçâàòåëÿ íà ïúòíî ïðåâîçíî ñðåäñòâî, çà êîåòî èìà ñêëþ÷åí äîãîâîð, êàòî â óâåäîìëåíèåòî ñå ñúäúðæà è ðàçìåðúò íà íåçàïëàòåíèòå òîë òàêñ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Íîâà – ÄÂ, áð. 14 îò 2023 ã., â ñèëà îò 1.01.2024 ã.) Ïðè óñòàíîâåíî ïîëçâàíå íà ïëàòåíàòà ïúòíà ìðåæà îò ïúòíî ïðåâîçíî ñðåäñòâî îò êàòåãîðèÿòà ïî àë. 3, çà êîåòî èìà çàêóïåíà ìàðøðóòíà êàðòà çà êàëåíäàðíèÿ äåí ñ íåïðàâèëíî äåêëàðèðàíè äàííè, ñîáñòâåíèêúò èëè ïîëçâàòåëÿò èìà ïðàâî äà çàÿâè ïèñìåíî ïðåä Àãåíöèÿ "Ïúòíà èíôðàñòðóêòóðà" äåéñòâèòåëíèòå äàííè çà ïîëçâàíåòî íà ïëàòåíàòà ïúòíà ìðåæà çà ñúîòâåòíèÿ ïåðèîä. Âúç îñíîâà íà òîâà çàÿâëåíèå Àãåíöèÿ "Ïúòíà èíôðàñòðóêòóðà" èçâúðøâà ïðîâåðêà çà âåðíîñòòà íà òåçè äàííè, êàòî â ñëó÷àé íà ïîòâúðæäåíèå íà ñîáñòâåíèêà èëè ïîëçâàòåëÿ ñå ïðåäîñòàâÿ âúçìîæíîñò ïðè íåîáõîäèìîñò äà çàïëàòè òàêñàòà çà ïîëçâàíå íà íåçàïëàòåíèòå òîë ñåãìåíòè â ñðîê äî 14 äíè îò ïîòâúðæäåíèåòî íà äàíí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Íîâà – ÄÂ, áð. 66 îò 2023 ã. , â ñèëà îò 1.12.2023 ã.) Íàöèîíàëíàòà àãåíöèÿ çà ïðèõîäèòå èìà ïðàâî íà äîñòúï äî äàííè â Åëåêòðîííàòà ñèñòåìà çà ñúáèðàíå íà òîë òàêñè ïî ðåä, îïðåäåëåí ñ íàðåäáàòà ïî ÷ë. 10, àë. 7.</w:t>
      </w:r>
    </w:p>
    <w:p>
      <w:pPr>
        <w:pStyle w:val="Normal"/>
        <w:bidi w:val="0"/>
        <w:spacing w:before="0" w:after="0"/>
        <w:ind w:left="0" w:right="0" w:firstLine="480"/>
        <w:jc w:val="both"/>
        <w:rPr/>
      </w:pPr>
      <w:r>
        <w:rPr>
          <w:rFonts w:ascii="Times New Roman" w:hAnsi="Times New Roman"/>
          <w:b/>
          <w:sz w:val="24"/>
        </w:rPr>
        <w:t>×ë. 10â.</w:t>
      </w:r>
      <w:r>
        <w:rPr>
          <w:rFonts w:ascii="Times New Roman" w:hAnsi="Times New Roman"/>
          <w:sz w:val="24"/>
        </w:rPr>
        <w:t xml:space="preserve"> (Íîâ - ÄÂ, áð. 6 îò 2004 ã., èçì., áð. 104 îò 2005 ã., áð. 64 îò 2006 ã., áð. 43 îò 2008 ã., â ñèëà îò 1.01.2009 ã.) (1) (Äîï. - ÄÂ, áð. 41 îò 2009 ã., â ñèëà îò 1.07.2009 ã.) Ëèöå ñ 50 è íàä 50 íà ñòî íàìàëåíà ðàáîòîñïîñîáíîñò èëè âèä è ñòåïåí íà óâðåæäàíå ñå îñâîáîæäàâà îò çàïëàùàíå íà âèíåòíà òàêñà çà åäèí ëåê àâòîìîáèë - íåãîâà ñîáñòâåíîñò èëè ñúïðóæåñêà èìóùåñòâåíà îáùíîñò, ñ îáåì íà äâèãàòåëÿ äî 2000 êóá. ñì è ìîùíîñò äî 117,64 kW (160 ê.ñ.) ïî ðåä, îïðåäåëåí ñ íàðåäáà íà ìèíèñòúðà íà òðàíñïîðòà, èíôîðìàöèîííèòå òåõíîëîãèè è ñúîáùåíèÿòà è ìèíèñòúðà íà òðóäà è ñîöèàëíàòà ïîëèòè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39 îò 2011 ã.) Ïðè óñëîâèÿòà íà àë. 1 îò çàïëàùàíå íà âèíåòíà òàêñà ñå îñâîáîæäàâàò ëèöàòà èëè ñåìåéñòâàòà, îòãëåæäàùè äåöà ñ òðàéíè óâðåæäàíèÿ äî 18-ãîäèøíà âúçðàñò è äî çàâúðøâàíå íà ñðåäíîòî îáðàçîâàíèå, íî íå ïî-êúñíî îò 20-ãîäèøíà âúçðà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èøíà àë. 2 - ÄÂ, áð. 39 îò 2011 ã., îòì., áð. 99 îò 2011 ã., â ñèëà îò 1.01.2012 ã., íîâà, áð. 105 îò 2018 ã., â ñèëà îò 1.01.2019 ã.) Åëåêòðîííàòà âèíåòêà, èçäàäåíà ïðè óñëîâèÿòà íà àë. 1 è 2, íå ñëåäâà ïúòíîòî ïðåâîçíî ñðåäñòâî â ñëó÷àé íà ïðåõâúðëÿíå íà ñîáñòâåíîñòòà âúðõó íåãî, êàòî çàãóáâà âàëèäíîñò îò äåíÿ íà ïðåõâúðëÿíåòî. Ïðåõâúðëèòåëÿò å äëúæåí äà óâåäîìè Àãåíöèÿ "Ïúòíà èíôðàñòðóêòóðà" çà èçâúðøåíîòî ïðåõâúðëÿíå íåçàáàâíî, íî íå ïî-êúñíî îò òðè ðàáîòíè äíè, êàòî â ïðîòèâåí ñëó÷àé íÿìà ïðàâî äà ìó áúäå èçäàäåíà íîâà áåçïëàòíà åëåêòðîííà âèíåòêà äî èçòè÷àíåòî íà ïúðâîíà÷àëíàòà âàëèäíîñò íà èçäàäåíàòà âúâ âðúçêà ñ ïðåõâúðëåíîòî ïúòíî ïðåâîçíî ñðåäñòâ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ã.</w:t>
      </w:r>
      <w:r>
        <w:rPr>
          <w:rFonts w:ascii="Times New Roman" w:hAnsi="Times New Roman"/>
          <w:sz w:val="24"/>
        </w:rPr>
        <w:t xml:space="preserve"> (Íîâ - ÄÂ, áð. 6 îò 2004 ã., èçì., áð. 101 îò 2015 ã., â ñèëà îò 22.12.2015 ã.) Çà ïúòíè ïðåâîçíè ñðåäñòâà ñ ÷óæäåñòðàííà ðåãèñòðàöèÿ íå ñå ñúáèðà òàêñà ïî ÷ë. 10, àë. 1, àêî òîâà å ïðåäâèäåíî â ìåæäóíàðîäåí äîãîâîð èëè êîíâåíöèÿ, ïî êîèòî Ðåïóáëèêà Áúëãàðèÿ å ñòðàíà.</w:t>
      </w:r>
    </w:p>
    <w:p>
      <w:pPr>
        <w:pStyle w:val="Normal"/>
        <w:bidi w:val="0"/>
        <w:spacing w:before="0" w:after="0"/>
        <w:ind w:left="0" w:right="0" w:firstLine="480"/>
        <w:jc w:val="both"/>
        <w:rPr/>
      </w:pPr>
      <w:r>
        <w:rPr>
          <w:rFonts w:ascii="Times New Roman" w:hAnsi="Times New Roman"/>
          <w:b/>
          <w:sz w:val="24"/>
        </w:rPr>
        <w:t>×ë. 10ä.</w:t>
      </w:r>
      <w:r>
        <w:rPr>
          <w:rFonts w:ascii="Times New Roman" w:hAnsi="Times New Roman"/>
          <w:sz w:val="24"/>
        </w:rPr>
        <w:t xml:space="preserve"> (Íîâ - ÄÂ, áð. 104 îò 2005 ã., èçì., áð. 101 îò 2015 ã., â ñèëà îò 22.12.2015 ã.) Çà êîëåñíè òðàêòîðè, òðàêòîðíè ðåìàðêåòà è äðóãà ñàìîõîäíà òåõíèêà, ðåãèñòðèðàíà çà ðàáîòà ñúãëàñíî Çàêîíà çà ðåãèñòðàöèÿ è êîíòðîë íà çåìåäåëñêàòà è ãîðñêàòà òåõíèêà, íå ñå çàïëàùà òàêñà ïî ÷ë. 10, àë. 1.</w:t>
      </w:r>
    </w:p>
    <w:p>
      <w:pPr>
        <w:pStyle w:val="Normal"/>
        <w:bidi w:val="0"/>
        <w:spacing w:before="0" w:after="0"/>
        <w:ind w:left="0" w:right="0" w:firstLine="480"/>
        <w:jc w:val="both"/>
        <w:rPr/>
      </w:pPr>
      <w:r>
        <w:rPr>
          <w:rFonts w:ascii="Times New Roman" w:hAnsi="Times New Roman"/>
          <w:b/>
          <w:sz w:val="24"/>
        </w:rPr>
        <w:t>×ë. 10å.</w:t>
      </w:r>
      <w:r>
        <w:rPr>
          <w:rFonts w:ascii="Times New Roman" w:hAnsi="Times New Roman"/>
          <w:sz w:val="24"/>
        </w:rPr>
        <w:t xml:space="preserve"> (Íîâ - ÄÂ, áð. 43 îò 2008 ã.) (1) (Èçì. - ÄÂ, áð. 69 îò 2008 ã., áð. 75 îò 2009 ã., äîï., áð. 80 îò 2018 ã., â ñèëà îò 28.09.2018 ã., èçì. è äîï., áð. 105 îò 2018 ã., â ñèëà îò 1.01.2019 ã.) Êîíòðîëúò íà ãðàíè÷íèòå êîíòðîëíî-ïðîïóñêàòåëíè ïóíêòîâå ïî èçïúëíåíèå íà çàäúëæåíèåòî íà ïúòíèòå ïðåâîçíè ñðåäñòâà ñ áúëãàðñêà è ÷óæäåñòðàííà ðåãèñòðàöèÿ çà çàïëàùàíå íà òàêñèòå ïî ÷ë. 10 ñå îñúùåñòâÿâà îò äëúæíîñòíè ëèöà íà Àãåíöèÿ "Ìèòíèöè" ñ èçêëþ÷åíèå íà òàêñèòå ïî ÷ë. 10, àë. 1 çà ñúîòâåòíàòà êàòåãîðèÿ ïúòíî ïðåâîçíî ñðåäñòâî, êîåòî å ïðèñòèãíàëî íà ãðàíè÷åí êîíòðîëíî-ïðîïóñêàòåëåí ïóíêò â íàïðàâëåíèå âëèçàíå íà òåðèòîðèÿòà íà Ðåïóáëèêà Áúëãàð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69 îò 2008 ã., áð. 75 îò 2009 ã., áð. 101 îò 2015 ã., â ñèëà îò 22.12.2015 ã., èçì. è äîï., áð. 11 îò 2017 ã., â ñèëà îò 31.01.2017 ã., èçì., áð. 105 îò 2018 ã., â ñèëà îò 1.01.2019 ã.) Ïúòíî ïðåâîçíî ñðåäñòâî, êîåòî å ïðèñòèãíàëî íà ãðàíè÷åí êîíòðîëíî-ïðîïóñêàòåëåí ïóíêò â íàïðàâëåíèå äà íàïóñíå òåðèòîðèÿòà íà Ðåïóáëèêà Áúëãàðèÿ, çà êîåòî íå å çàïëàòåíà òàêñà ïî ÷ë. 10, aë. 1, ò. 1 è/èëè íå ñà èçïúëíåíè ñúîòâåòíèòå çàäúëæåíèÿ çà óñòàíîâÿâàíå íà èçìèíàòîòî ðàçñòîÿíèå è çàïëàùàíå íà äúëæèìàòà òàêñà ïî ÷ë. 10, àë. 1, ò. 2, ìîæå äà íàïóñíå ñòðàíàòà ñàìî ñëåä çàïëàùàíå íà òàêñèòå ïî ÷ë. 10, àë. 2 çà ñúîòâåòíàòà êàòåãîðèÿ ïúòíî ïðåâîçíî ñðåäñòâî â ñïåöèàëèçèðàíîòî çâåíî íà Àãåíöèÿ "Ìèòíèöè" íà ñúîòâåòíèÿ ãðàíè÷åí êîíòðîëíî-ïðîïóñêàòåëåí ïóíê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11 îò 2017 ã., â ñèëà îò 31.01.2017 ã., èçì., áð. 105 îò 2018 ã., â ñèëà îò 1.01.2019 ã.) Â ñëó÷àèòå ïî àë. 2 ïúòíî ïðåâîçíî ñðåäñòâî, çà êîåòî íå å çàïëàòåíà òàêñà ïî ÷ë. 10, àë. 2 çà ñúîòâåòíàòà êàòåãîðèÿ, ìîæå äà íàïóñíå ñòðàíàòà ñàìî ñëåä çàïëàùàíå íà òàêñà ïî ÷ë. 10à, àë. 2 – çà ïúòíè ïðåâîçíè ñðåäñòâà ïî ÷ë. 10à, àë. 7, èëè ñúîòâåòíî ñëåä çàïëàùàíå íà òàêñà ïî ÷ë. 10á, àë. 5 – çà ïúòíè ïðåâîçíè ñðåäñòâà ïî ÷ë. 10á, àë. 3, â ñïåöèàëèçèðàíîòî çâåíî íà Àãåíöèÿ "Ìèòíèöè" íà ñúîòâåòíèÿ ãðàíè÷åí êîíòðîëíî-ïðîïóñêàòåëåí ïóíê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75 îò 2016 ã., â ñèëà îò 27.09.2016 ã., ïðåäèøíà àë. 3, áð. 11 îò 2017 ã., â ñèëà îò 31.01.2017 ã., èçì., áð. 105 îò 2018 ã., â ñèëà îò 1.01.2019 ã.) Ïúòíî ïðåâîçíî ñðåäñòâî, êîåòî å ïðèñòèãíàëî íà ãðàíè÷åí êîíòðîëíî-ïðîïóñêàòåëåí ïóíêò, çà êîåòî íå å çàïëàòåíà äúëæèìàòà òàêñà ïî ÷ë. 10, àë. 4 è 5, ìîæå äà ïðîäúëæè ïúòóâàíåòî ñè ñàìî ñëåä çàïëàùàíå íà òàêñàòà çà ñúîòâåòíàòà êàòåãîðèÿ ïúòíî ïðåâîçíî ñðåäñòâî â ñïåöèàëèçèðàíîòî çâåíî íà Àãåíöèÿ "Ìèòíèöè" íà ñúîòâåòíèÿ ãðàíè÷åí êîíòðîëíî-ïðîïóñêàòåëåí ïóíê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105 îò 2018 ã., â ñèëà îò 1.01.2019 ã.) Êîãàòî äåéíîñòèòå ïî ïðîâåðêèòå, ñâúðçàíè ñ ïàñïîðòíî-âèçîâèÿ ðåæèì, ñå èçâúðøâàò íà òåðèòîðèÿòà íà ñúñåäíà äúðæàâà, Àãåíöèÿ "Ìèòíèöè" îñúùåñòâÿâà êîíòðîë íà îáîñîáåíè ìåñòà â ãðàíè÷íàòà çîíà.</w:t>
      </w:r>
    </w:p>
    <w:p>
      <w:pPr>
        <w:pStyle w:val="Normal"/>
        <w:bidi w:val="0"/>
        <w:spacing w:before="0" w:after="0"/>
        <w:ind w:left="0" w:right="0" w:firstLine="480"/>
        <w:jc w:val="both"/>
        <w:rPr/>
      </w:pPr>
      <w:r>
        <w:rPr>
          <w:rFonts w:ascii="Times New Roman" w:hAnsi="Times New Roman"/>
          <w:b/>
          <w:sz w:val="24"/>
        </w:rPr>
        <w:t>×ë. 10æ.</w:t>
      </w:r>
      <w:r>
        <w:rPr>
          <w:rFonts w:ascii="Times New Roman" w:hAnsi="Times New Roman"/>
          <w:sz w:val="24"/>
        </w:rPr>
        <w:t xml:space="preserve"> (Íîâ - ÄÂ, áð. 39 îò 2011 ã., èçì., áð. 101 îò 2015 ã., â ñèëà îò 22.12.2015 ã.) Çà ïúòíî ïðåâîçíî ñðåäñòâî, ñ êîåòî ñå èçâúðøâà êîìáèíèðàí òðàíñïîðò ïî ñìèñúëà íà ÷ë. 56 îò Çàêîíà çà æåëåçîïúòíèÿ òðàíñïîðò, íå ñå çàïëàùà ñúîòâåòíàòà òàêñà ïî ÷ë. 10, àë. 1 ïðè ïðèäâèæâàíåòî ìó îò ãðàíèöàòà äî íàé-áëèçêèÿ èíòåðìîäàëåí òåðìèíàë è îáðàòíî, àêî çà êîíêðåòíèÿ ïðåâîç èìà èçäàäåíî óäîñòîâåðåíèå çà âúòðåøåí êîìáèíèðàí ïðåâîç íà òåðèòîðèÿòà íà Ðåïóáëèêà Áúëãàðèÿ ïî îáðàçåö, óòâúðäåí îò ìèíèñòúðà íà òðàíñïîðòà, èíôîðìàöèîííèòå òåõíîëîãèè è ñúîáùåíèÿòà.</w:t>
      </w:r>
    </w:p>
    <w:p>
      <w:pPr>
        <w:pStyle w:val="Normal"/>
        <w:bidi w:val="0"/>
        <w:spacing w:before="0" w:after="0"/>
        <w:ind w:left="0" w:right="0" w:firstLine="480"/>
        <w:jc w:val="both"/>
        <w:rPr/>
      </w:pPr>
      <w:r>
        <w:rPr>
          <w:rFonts w:ascii="Times New Roman" w:hAnsi="Times New Roman"/>
          <w:b/>
          <w:sz w:val="24"/>
        </w:rPr>
        <w:t xml:space="preserve">×ë. 10ç. </w:t>
      </w:r>
      <w:r>
        <w:rPr>
          <w:rFonts w:ascii="Times New Roman" w:hAnsi="Times New Roman"/>
          <w:sz w:val="24"/>
        </w:rPr>
        <w:t>(Íîâ – ÄÂ, áð. 101 îò 2015 ã., â ñèëà îò 22.12.2015 ã., èçì., áð. 11 îò 2017 ã., â ñèëà îò 31.01.2017 ã., áð. 80 îò 2018 ã., â ñèëà îò 28.09.2018 ã.) (1) Ñìåñåíàòà ñèñòåìà çà òàêñóâàíå íà ðàçëè÷íèòå êàòåãîðèè ïúòíè ïðåâîçíè ñðåäñòâà íà áàçà âðåìå è íà áàçà èçìèíàòî ðàçñòîÿíèå âêëþ÷âà è Åâðîïåéñêàòà óñëóãà çà åëåêòðîííî ñúáèðàíå íà òàêñà çà èçìèíàòî ðàçñòîÿíèå (ÅÓÅÑÒ), êàòî Àãåíöèÿ "Ïúòíà èíôðàñòðóêòóðà" ñúçäàâà è ïîääúðæà ðåãèñòúð íà îáëàñòèòå íà ÅÓÅÑÒ, íàöèîíàëåí ðåãèñòúð íà äîñòàâ÷èöèòå íà ÅÓÅÑÒ è ðåãèñòúð íà íàöèîíàëíèòå äîñòàâ÷èöè íà óñëóãè çà åëåêòðîííî ñúáèðàíå íà òàêñè çà èçìèíàòî ðàçñòîÿ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Äîñòàâ÷èöèòå íà ÅÓÅÑÒ ñà ïðàâíè ñóáåêòè, îòãîâàðÿùè íà èçèñêâàíèÿòà ïî àë. 3 è ðåãèñòðèðàíè â äúðæàâàòà ÷ëåíêà, â êîÿòî ñà óñòàíîâåíè, êîèòî ïðåäîñòàâÿò íà ïîòðåáèòåë íà ÅÓÅÑÒ äîñòúï äî ÅÓÅÑÒ.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Òúðãîâöè, ðåãèñòðèðàíè â Ðåïóáëèêà Áúëãàðèÿ, ñå âïèñâàò â Íàöèîíàëåí åëåêòðîíåí ðåãèñòúð íà äîñòàâ÷èöèòå íà ÅÓÅÑÒ, â ñëó÷àé ÷å îòãîâàðÿò íà ñëåäíèòå èçèñêâ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ïðèòåæàâàò âàëèäåí ñåðòèôèêàò ñúãëàñíî ÁÄÑ EN ISO 9001 èëè íåãîâ åêâèâàëåíò;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2. ïðèòåæàâàò òåõíè÷åñêî îáîðóäâàíå è ÅÎ äåêëàðàöèÿ èëè ñåðòèôèêàò, êîéòî óäîñòîâåðÿâà ñúîòâåòñòâèåòî íà ñúñòàâíèòå åëåìåíòè íà îïåðàòèâíàòà ñúâìåñòèìîñò ñúãëàñíî ïîñî÷åíîòî â ïðèëîæåíèå IV, òî÷êà 1 îò Ðåøåíèå 2009/750/ÅÎ íà Êîìèñèÿòà îò 6 îêòîìâðè 2009 ã. çà îïðåäåëÿíå íà Åâðîïåéñêàòà óñëóãà çà åëåêòðîííî ñúáèðàíå íà òàêñà çà èçìèíàòî ðàçñòîÿíèå è íåéíèòå òåõíè÷åñêè åëåìåíòè (ÎÂ, L 268/11 îò 13 îêòîìâðè 2009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3. ïðèòåæàâàò êîìïåòåíòíîñò ïðè ïðåäîñòàâÿíåòî íà óñëóãè çà åëåêòðîííî ñúáèðàíå íà òàêñà çà èçìèíàòî ðàçñòîÿíèå èëè â äðóãè ñâúðçàíè îáëàñò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4. èìàò íåîáõîäèìàòà ôèíàíñîâà ñòàáèëíîñò;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5. ðàçïîëàãàò ñ ïëàí çà óïðàâëåíèå íà ðèñêà, êîéòî ïîäëåæè íà ïðîâåðêà ïîíå âåäíúæ íà âñåêè äâå ãîäèí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èìàò äîáðà ðåïóò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ñðîê 24 ìåñåöà ñëåä ðåãèñòðàöèÿòà ñè äîñòàâ÷èöèòå íà ÅÓÅÑÒ ñêëþ÷âàò äîãîâîðè çà ÅÓÅÑÒ, êîèòî ïîêðèâàò âñè÷êè îáëàñòè íà ÅÓÅÑÒ. Äîñòàâ÷èêúò íà ÅÓÅÑÒ îñèãóðÿâà ïî âñÿêî âðåìå ñâîåòî ïîêðèòèå âúðõó âñè÷êè îáëàñòè íà ÅÓÅÑÒ. Â ñëó÷àé íà ïðîìÿíà íà îáëàñòèòå íà ÅÓÅÑÒ èëè ïðè âñÿêà äðóãà ïðè÷èíà, êîÿòî íàðóøàâà ïúëíîòî ïîêðèòèå, òîé âúçñòàíîâÿâà ïúëíîòî ïîêðèòèå â ñðîê 6 ìåñå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Ñïîðîâåòå, âúçíèêíàëè ìåæäó ëèöåòî, ñúáèðàùî ïúòíè òàêñè, è äîñòàâ÷èöèòå íà ÅÓÅÑÒ, êîèòî ñà ñêëþ÷èëè äîãîâîðè èëè ñà â äîãîâîðíè âçàèìîîòíîøåíèÿ ñ òîâà ëèöå, ñå ðàçãëåæäàò îò Ïîìèðèòåëíà êîìèñèÿ êúì Ìèíèñòåðñòâîòî íà ðåãèîíàëíîòî ðàçâèòèå è áëàãîóñòðîéñòâîòî. Êîìïåòåíòíîñòòà è ïðàâîìîùèÿòà íà Ïîìèðèòåëíàòà êîìèñèÿ ñå óðåæäàò â íàðåäáàòà ïî ÷ë. 10, àë. 7, à ñúñòàâúò, ôóíêöèèòå è äåéíîñòòà íà êîìèñèÿòà ñå îïðåäåëÿò ñ ïðàâèëíèê, óòâúðäåí îò ìèíèñòúðà íà ðåãèîíàëíîòî ðàçâèòèå è áëàãîóñòðîéñòâîòî èëè îò îïðàâîìîùåíî îò íåãî äëúæíîñòíî ëèö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è ðàçãëåæäàíå íà ñïîðîâå Ïîìèðèòåëíàòà êîìèñèÿ èìà ïðàâî äà èçâúðøâà ïðîâåðêà äàëè íàëàãàíèòå îò ëèöåòî, ñúáèðàùî ïúòíè òàêñè, äîãîâîðíè óñëîâèÿ ñïðÿìî ðàçëè÷íèòå äîñòàâ÷èöè íà ÅÓÅÑÒ ñà íåäèñêðèìèíàöèîííè è îòðàçÿâàò êîðåêòíî ðàçõîäèòå è ðèñêîâåòå íà ñòðàíèòå ïî äîãîâî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èíöèïèòå íà äåéñòâèå íà ÅÓÅÑÒ, òåõíè÷åñêèòå èçèñêâàíèÿ çà îïåðàòèâíà ñúâìåñòèìîñò íà ÅÓÅÑÒ, ñúçäàâàíåòî è ïîääúðæàíåòî íà íàöèîíàëåí ðåãèñòúð íà îáëàñòèòå íà ÅÓÅÑÒ, íàöèîíàëåí ðåãèñòúð íà äîñòàâ÷èöèòå íà ÅÓÅÑÒ è ðåãèñòúð íà íàöèîíàëíèòå äîñòàâ÷èöè íà óñëóãè çà åëåêòðîííî ñúáèðàíå íà òàêñè çà èçìèíàòî ðàçñòîÿíèå ñå óðåæäàò ñ íàðåäáàòà ïî ÷ë. 10, àë. 7.</w:t>
      </w:r>
    </w:p>
    <w:p>
      <w:pPr>
        <w:pStyle w:val="Normal"/>
        <w:bidi w:val="0"/>
        <w:spacing w:before="0" w:after="0"/>
        <w:ind w:left="0" w:right="0" w:firstLine="480"/>
        <w:jc w:val="both"/>
        <w:rPr/>
      </w:pPr>
      <w:r>
        <w:rPr>
          <w:rFonts w:ascii="Times New Roman" w:hAnsi="Times New Roman"/>
          <w:b/>
          <w:sz w:val="24"/>
        </w:rPr>
        <w:t>×ë. 10è.</w:t>
      </w:r>
      <w:r>
        <w:rPr>
          <w:rFonts w:ascii="Times New Roman" w:hAnsi="Times New Roman"/>
          <w:sz w:val="24"/>
        </w:rPr>
        <w:t xml:space="preserve"> (Íîâ – ÄÂ, áð. 80 îò 2018 ã., â ñèëà îò 28.09.2018 ã.) (1) Òúðãîâöè, ðåãèñòðèðàíè â Ðåïóáëèêà Áúëãàðèÿ èëè â äðóãà äúðæàâà – ÷ëåíêà íà Åâðîïåéñêèÿ ñúþç, îòãîâàðÿùè íà èçèñêâàíèÿòà ïî ÷ë. 10ç, àë. 3, ò. 1 è ò. 3 – 6 è ïðèòåæàâàùè òåõíè÷åñêî îáîðóäâàíå, îòãîâàðÿùî íà ñúîòâåòíèòå èçèñêâàíèÿ, íåîáõîäèìè çà öåëèòå íà òîë òàêñóâàíåòî â ñúîòâåòíèòå îáëàñòè íà ïúòíè òàêñè íà Àãåíöèÿ "Ïúòíà èíôðàñòðóêòóðà", ìîãàò äà èçâúðøâàò äåéíîñò è êàòî íàöèîíàëåí äîñòàâ÷èê íà óñëóãà ïî åëåêòðîííî ñúáèðàíå íà òàêñè çà èçìèíàòî ðàçñòîÿíèå, àêî ñà âïèñàíè â ñúîòâåòíèÿ ðåãèñòúð ïî íàðåäáàòà ïî ÷ë. 10, àë. 7 è ñà ñêëþ÷èëè äîãîâîð ïðè îáùè óñëîâèÿ ñ Àãåíöèÿ "Ïúòíà èíôðàñòðóêòóð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Íàöèîíàëíèòå äîñòàâ÷èöè íà óñëóãè çà åëåêòðîííî ñúáèðàíå íà òàêñè çà èçìèíàòî ðàçñòîÿíèå ïðåäîñòàâÿò íà ïîòðåáèòåëèòå äîñòúï äî óñëóãèòå çà åëåêòðîííî ñúáèðàíå íà òàêñè çà èçìèíàòî ðàçñòîÿíèå çà ïðåìèíàâàíå ïî ïëàòåíàòà ïúòíà ìðåæà â Ðåïóáëèêà Áúëãàð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èñêâàíåòî ïî ÷ë. 10ç, àë. 4 íå ñå ïðèëàãà çà íàöèîíàëåí äîñòàâ÷èê íà óñëóãà ïî åëåêòðîííî ñúáèðàíå íà òàêñè çà èçìèíàòî ðàçñòîÿíèå, êàòî âúâ âñåêè ñëó÷àé ñúùèÿò ìîæå äà çàÿâè æåëàíèå è äà áúäå âïèñàí â ðåãèñòúðà ïî ÷ë. 10ç, àë. 3, ñëåä êîåòî ïî îòíîøåíèå íà íåãî ùå ñå ïðèëàãàò âñè÷êè èçèñêâàíèÿ, ïðåäâèäåíè çà äîñòàâ÷èöèòå íà ÅÓÅ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ïîðîâåòå ìåæäó ëèöàòà, èçâúðøâàùè äåéíîñò êàòî íàöèîíàëåí äîñòàâ÷èê íà óñëóãà ïî åëåêòðîííî ñúáèðàíå íà òàêñè çà èçìèíàòî ðàçñòîÿíèå, è ëèöåòî, ñúáèðàùî ïúòíè òàêñè, ñå ðåøàâàò ïî ðåäà íà ÷ë. 10ç, àë. 5 è 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Óñëîâèÿòà è ðåäúò çà âîäåíå íà Íàöèîíàëíèÿ åëåêòðîíåí ðåãèñòúð íà äîñòàâ÷èöèòå íà ÅÓÅÑÒ è íà Ðåãèñòúðà íà íàöèîíàëíèòå äîñòàâ÷èöè íà óñëóãè çà åëåêòðîííî ñúáèðàíå íà òàêñè çà èçìèíàòî ðàçñòîÿíèå, óñëîâèÿòà çà âïèñâàíå, äîêóìåíòèòå, êîèòî ñëåäâà äà áúäàò ïðåäñòàâåíè îò çàÿâèòåëÿ çà äîêàçâàíå íà îáñòîÿòåëñòâàòà ïî àë. 1 è ïî ÷ë. 10ç, àë. 3, êàêòî è îñíîâàíèÿòà çà çàëè÷àâàíå îò ðåãèñòúðà ñå îïðåäåëÿò ñ íàðåäáàòà ïî ÷ë. 10, àë. 7.</w:t>
      </w:r>
    </w:p>
    <w:p>
      <w:pPr>
        <w:pStyle w:val="Normal"/>
        <w:bidi w:val="0"/>
        <w:spacing w:before="0" w:after="0"/>
        <w:ind w:left="0" w:right="0" w:firstLine="480"/>
        <w:jc w:val="both"/>
        <w:rPr/>
      </w:pPr>
      <w:r>
        <w:rPr>
          <w:rFonts w:ascii="Times New Roman" w:hAnsi="Times New Roman"/>
          <w:b/>
          <w:sz w:val="24"/>
        </w:rPr>
        <w:t>×ë. 10ê.</w:t>
      </w:r>
      <w:r>
        <w:rPr>
          <w:rFonts w:ascii="Times New Roman" w:hAnsi="Times New Roman"/>
          <w:sz w:val="24"/>
        </w:rPr>
        <w:t xml:space="preserve"> (Íîâ – ÄÂ, áð. 80 îò 2018 ã., â ñèëà îò 28.09.2018 ã.) (1) (Èçì. è äîï. – ÄÂ, áð. 60 îò 2019 ã., â ñèëà îò 30.07.2019 ã.) Äîñòàâ÷èê íà äåêëàðèðàíè äàííè å ëèöå, êîåòî ñúáèðà è ïðåäîñòàâÿ íà äîñòàâ÷èê íà óñëóãè çà åëåêòðîííî ñúáèðàíå íà òàêñè çà èçìèíàòî ðàçñòîÿíèå äàííè îòíîñíî ãåîãðàôñêîòî ïîçèöèîíèðàíå è èçìèíàòîòî ðàçñòîÿíèå îò ïúòíè ïðåâîçíè ñðåäñòâà íà ïîòðåáèòåëè, ñ êîèòî ñúùèÿò å ñêëþ÷èë äîãîâ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60 îò 2019 ã., â ñèëà îò 30.07.2019 ã.) Äîñòàâ÷èê íà äåêëàðèðàíè äàííè, êîéòî îòãîâàðÿ íà èçèñêâàíèÿòà, îïðåäåëåíè ñ íàðåäáàòà ïî ÷ë. 10, àë. 7, ñå âïèñâà â ïóáëè÷íî îïîâåñòåí ñïèñúê íà äîñòàâ÷èöèòå íà äåêëàðèðàíè äàííè, âîäåí îò Àãåíöèÿ "Ïúòíà èíôðàñòðóêòóðà", è ñêëþ÷âà äîãîâîð ñ äîñòàâ÷èê íà óñëóãè çà åëåêòðîííî ñúáèðàíå íà òàêñè çà èçìèíàòî ðàçñòîÿíèå çà ïðåäàâàíå íà äàííè îòíîñíî ãåîãðàôñêîòî ïîçèöèîíèðàíå è èçìèíàòîòî ðàçñòîÿíèå îò ïúòíè ïðåâîçíè ñðåäñòâà íà ïîòðåáèòåëè, ñ êîèòî ñúùèÿò å ñêëþ÷èë äîãîâ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òì. – ÄÂ, áð. 60 îò 2019 ã., â ñèëà îò 30.07.2019 ã.).</w:t>
      </w:r>
    </w:p>
    <w:p>
      <w:pPr>
        <w:pStyle w:val="Normal"/>
        <w:bidi w:val="0"/>
        <w:spacing w:before="0" w:after="0"/>
        <w:ind w:left="0" w:right="0" w:firstLine="480"/>
        <w:jc w:val="both"/>
        <w:rPr/>
      </w:pPr>
      <w:r>
        <w:rPr>
          <w:rFonts w:ascii="Times New Roman" w:hAnsi="Times New Roman"/>
          <w:b/>
          <w:sz w:val="24"/>
        </w:rPr>
        <w:t>×ë. 11.</w:t>
      </w:r>
      <w:r>
        <w:rPr>
          <w:rFonts w:ascii="Times New Roman" w:hAnsi="Times New Roman"/>
          <w:sz w:val="24"/>
        </w:rPr>
        <w:t xml:space="preserve"> (Èçì. - ÄÂ, áð. 36 îò 2006 ã., áð. 64 îò 2006 ã., áð. 43 îò 2008 ã.) (1) (Èçì. – ÄÂ, áð. 96 îò 2017 ã., â ñèëà îò 1.01.2018 ã.) Êîíöåñèÿ âúðõó ðåïóáëèêàíñêèòå è îáùèíñêèòå ïúòèùà èëè âúðõó îòäåëíè ó÷àñòúöè èëè ïúòíè ñúîðúæåíèÿ îò òÿõ ñå âúçëàãà ïðè óñëîâèÿòà è ïî ðåäà íà Çàêîíà çà êîíöåñèèòå. </w:t>
      </w:r>
    </w:p>
    <w:p>
      <w:pPr>
        <w:pStyle w:val="Normal"/>
        <w:bidi w:val="0"/>
        <w:spacing w:before="0" w:after="0"/>
        <w:ind w:left="0" w:right="0" w:firstLine="480"/>
        <w:jc w:val="both"/>
        <w:rPr/>
      </w:pPr>
      <w:r>
        <w:rPr>
          <w:rFonts w:ascii="Times New Roman" w:hAnsi="Times New Roman"/>
          <w:sz w:val="24"/>
        </w:rPr>
        <w:t>(2) (Èçì. – ÄÂ, áð. 96 îò 2017 ã., â ñèëà îò 1.01.2018 ã., áð. 17 îò 2021 ã.) Ñ äîêóìåíòàöèÿòà çà êîíöåñèÿòà ïî ÷ë. 78, àë. 1 îò Çàêîíà çà êîíöåñèèòå ñå îïðåäåëÿò óñëîâèÿòà è ðåäúò, ïðè êîèòî êîíöåñèîíåðúò ìîæå äà ñúáèðà êîíöåñèîííà ÒÎË òàêñà è/èëè äà ïîëó÷àâà äðóãè ïëàùàíèÿ âêëþ÷èòåëíî îò ñòðàíà íà êîíöåäåí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w:t>
      </w:r>
      <w:r>
        <w:rPr>
          <w:rFonts w:ascii="Times New Roman" w:hAnsi="Times New Roman"/>
          <w:sz w:val="24"/>
        </w:rPr>
        <w:t xml:space="preserve"> (Îòì. - ÄÂ, áð. 36 îò 2006 ã.).</w:t>
      </w:r>
    </w:p>
    <w:p>
      <w:pPr>
        <w:pStyle w:val="Normal"/>
        <w:bidi w:val="0"/>
        <w:spacing w:before="0" w:after="0"/>
        <w:ind w:left="0" w:right="0" w:firstLine="480"/>
        <w:jc w:val="both"/>
        <w:rPr/>
      </w:pPr>
      <w:r>
        <w:rPr>
          <w:rFonts w:ascii="Times New Roman" w:hAnsi="Times New Roman"/>
          <w:b/>
          <w:sz w:val="24"/>
        </w:rPr>
        <w:t>×ë. 13.</w:t>
      </w:r>
      <w:r>
        <w:rPr>
          <w:rFonts w:ascii="Times New Roman" w:hAnsi="Times New Roman"/>
          <w:sz w:val="24"/>
        </w:rPr>
        <w:t xml:space="preserve"> (Îòì. - ÄÂ, áð. 36 îò 2006 ã.).</w:t>
      </w:r>
    </w:p>
    <w:p>
      <w:pPr>
        <w:pStyle w:val="Normal"/>
        <w:bidi w:val="0"/>
        <w:spacing w:before="0" w:after="0"/>
        <w:ind w:left="0" w:right="0" w:firstLine="480"/>
        <w:jc w:val="both"/>
        <w:rPr/>
      </w:pPr>
      <w:r>
        <w:rPr>
          <w:rFonts w:ascii="Times New Roman" w:hAnsi="Times New Roman"/>
          <w:b/>
          <w:sz w:val="24"/>
        </w:rPr>
        <w:t>×ë. 14.</w:t>
      </w:r>
      <w:r>
        <w:rPr>
          <w:rFonts w:ascii="Times New Roman" w:hAnsi="Times New Roman"/>
          <w:sz w:val="24"/>
        </w:rPr>
        <w:t xml:space="preserve"> (1) (Èçì. - ÄÂ, áð. 36 îò 2006 ã., áð. 17 îò 2021 ã.) Îáåêòúò íà êîíöåñèÿ îáõâàùà êîíêðåòåí ðåïóáëèêàíñêè ïúò èëè îòäåëåí íåãîâ ó÷àñòúê è ñúîòâåòñòâàùèòå èì ïëîùè ïî ÷ë. 5. </w:t>
      </w:r>
    </w:p>
    <w:p>
      <w:pPr>
        <w:pStyle w:val="Normal"/>
        <w:bidi w:val="0"/>
        <w:spacing w:before="0" w:after="0"/>
        <w:ind w:left="0" w:right="0" w:firstLine="480"/>
        <w:jc w:val="both"/>
        <w:rPr/>
      </w:pPr>
      <w:r>
        <w:rPr>
          <w:rFonts w:ascii="Times New Roman" w:hAnsi="Times New Roman"/>
          <w:sz w:val="24"/>
        </w:rPr>
        <w:t>(2) Â ñëó÷àèòå, êîãàòî îáåêò íà êîíöåñèÿ å àâòîìàãèñòðàëà, êîíöåñèîííàòà òåðèòîðèÿ îáõâàùà è ïëîùèòå, íåîáõîäèìè çà èçãðàæäàíå íà êðàéïúòíè îáñëóæâàùè êîìïëåêñè, îïðåäåëåíè ñ òåõíè÷åñêàòà äîêóìåíòàöèÿ çà èçãðàæäàíå íà àâòîìàãèñòðàë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6 îò 2004 ã.) Îáåêòúò íà êîíöåñèÿ ñå îïðåäåëÿ âúç îñíîâà íà îäîáðåí ïðîåêò ïî ÷ë. 126, àë. 6 îò Çàêîíà çà óñòðîéñòâî íà òåðèòîðèÿòà.</w:t>
      </w:r>
    </w:p>
    <w:p>
      <w:pPr>
        <w:pStyle w:val="Normal"/>
        <w:bidi w:val="0"/>
        <w:spacing w:before="0" w:after="0"/>
        <w:ind w:left="0" w:right="0" w:firstLine="480"/>
        <w:jc w:val="both"/>
        <w:rPr/>
      </w:pPr>
      <w:r>
        <w:rPr>
          <w:rFonts w:ascii="Times New Roman" w:hAnsi="Times New Roman"/>
          <w:b/>
          <w:sz w:val="24"/>
        </w:rPr>
        <w:t>×ë. 15.</w:t>
      </w:r>
      <w:r>
        <w:rPr>
          <w:rFonts w:ascii="Times New Roman" w:hAnsi="Times New Roman"/>
          <w:sz w:val="24"/>
        </w:rPr>
        <w:t xml:space="preserve"> (Îòì. - ÄÂ, áð. 36 îò 2006 ã.).</w:t>
      </w:r>
    </w:p>
    <w:p>
      <w:pPr>
        <w:pStyle w:val="Normal"/>
        <w:bidi w:val="0"/>
        <w:spacing w:before="0" w:after="0"/>
        <w:ind w:left="0" w:right="0" w:firstLine="480"/>
        <w:jc w:val="both"/>
        <w:rPr/>
      </w:pPr>
      <w:r>
        <w:rPr>
          <w:rFonts w:ascii="Times New Roman" w:hAnsi="Times New Roman"/>
          <w:b/>
          <w:sz w:val="24"/>
        </w:rPr>
        <w:t>×ë. 16.</w:t>
      </w:r>
      <w:r>
        <w:rPr>
          <w:rFonts w:ascii="Times New Roman" w:hAnsi="Times New Roman"/>
          <w:sz w:val="24"/>
        </w:rPr>
        <w:t xml:space="preserve"> (Äîï. - ÄÂ, áð. 6 îò 2004 ã., îòì., áð. 36 îò 2006 ã.).</w:t>
      </w:r>
    </w:p>
    <w:p>
      <w:pPr>
        <w:pStyle w:val="Normal"/>
        <w:bidi w:val="0"/>
        <w:spacing w:before="0" w:after="0"/>
        <w:ind w:left="0" w:right="0" w:firstLine="480"/>
        <w:jc w:val="both"/>
        <w:rPr/>
      </w:pPr>
      <w:r>
        <w:rPr>
          <w:rFonts w:ascii="Times New Roman" w:hAnsi="Times New Roman"/>
          <w:b/>
          <w:sz w:val="24"/>
        </w:rPr>
        <w:t>×ë. 17.</w:t>
      </w:r>
      <w:r>
        <w:rPr>
          <w:rFonts w:ascii="Times New Roman" w:hAnsi="Times New Roman"/>
          <w:sz w:val="24"/>
        </w:rPr>
        <w:t xml:space="preserve"> (Îòì. - ÄÂ, áð. 36 îò 2006 ã.).</w:t>
      </w:r>
    </w:p>
    <w:p>
      <w:pPr>
        <w:pStyle w:val="Normal"/>
        <w:bidi w:val="0"/>
        <w:spacing w:before="0" w:after="0"/>
        <w:ind w:left="0" w:right="0" w:firstLine="480"/>
        <w:jc w:val="both"/>
        <w:rPr/>
      </w:pPr>
      <w:r>
        <w:rPr>
          <w:rFonts w:ascii="Times New Roman" w:hAnsi="Times New Roman"/>
          <w:b/>
          <w:sz w:val="24"/>
        </w:rPr>
        <w:t>×ë. 18.</w:t>
      </w:r>
      <w:r>
        <w:rPr>
          <w:rFonts w:ascii="Times New Roman" w:hAnsi="Times New Roman"/>
          <w:sz w:val="24"/>
        </w:rPr>
        <w:t xml:space="preserve"> (1) Ñïåöèàëíîòî ïîëçâàíå íà ïúòèùàòà ñå îñúùåñòâÿâà ñ ðàçðåøåíèå íà ñîáñòâåíèêà èëè íà àäìèíèñòðàöèÿòà, óïðàâëÿâàùà ïúò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Ôèçè÷åñêèòå è þðèäè÷åñêèòå ëèöà çàïëàùàò òàêñè çà ñïåöèàëíîòî ïîëçâàíå íà ïúòèùàòà, îñâåí êîãàòî â ìåæäóíàðîäåí äîãîâîð, ïî êîéòî Ðåïóáëèêà Áúëãàðèÿ å ñòðàíà, å ïðåäâèäåíî äðóã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Ðàçìåðúò íà òàêñèòå ïî àë. 2 ñå îïðåäåëÿ î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Ìèíèñòåðñêèÿ ñúâåò - çà ðåïóáëèêàíñêèòå ïúòèù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áùèíñêèòå ñúâåòè - çà îáùèíñêèòå ïúòèù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îáñòâåíèöèòå - çà ÷àñòíèòå ïúòèù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Ëèöàòà, ïîëó÷èëè ðàçðåøåíèå çà ñïåöèàëíî ïîëçâàíå, îòñòðàíÿâàò çà ñâîÿ ñìåòêà âñè÷êè ïðè÷èíåíè îò òÿõ ïîâðåäè è íàíåñåíè ùåòè ïî ïúòèùàòà èëè âúçñòàíîâÿâàò ðàçõîäèòå çà òîâà, íàïðàâåíè îò àäìèíèñòðàöèÿòà, óïðàâëÿâàùà ïúò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Ñïåöèàëíîòî ïîëçâàíå íà ïúòèùàòà ñå èçâúðøâà ïðè óñëîâèÿ è ïî ðåä, îïðåäåëåíè ñ íàðåäáà íà Ìèíèñòåðñêèÿ ñúâåò.</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åòâúðòà</w:t>
      </w:r>
    </w:p>
    <w:p>
      <w:pPr>
        <w:pStyle w:val="Normal"/>
        <w:bidi w:val="0"/>
        <w:spacing w:before="0" w:after="0"/>
        <w:ind w:left="0" w:right="0" w:hanging="0"/>
        <w:jc w:val="center"/>
        <w:rPr/>
      </w:pPr>
      <w:r>
        <w:rPr>
          <w:rFonts w:ascii="Times New Roman" w:hAnsi="Times New Roman"/>
          <w:b/>
          <w:sz w:val="36"/>
        </w:rPr>
        <w:t>ÓÏÐÀÂË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9.</w:t>
      </w:r>
      <w:r>
        <w:rPr>
          <w:rFonts w:ascii="Times New Roman" w:hAnsi="Times New Roman"/>
          <w:sz w:val="24"/>
        </w:rPr>
        <w:t xml:space="preserve"> (1) Ïúòèùàòà ñå óïðàâëÿâàò, êàêòî ñëåä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64 îò 2006 ã., áð. 69 îò 2008 ã., áð. 75 îò 2009 ã., áð. 55 îò 2011 ã., áð. 101 îò 2015 ã., â ñèëà îò 22.12.2015 ã.) ðåïóáëèêàíñêèòå ïúòèùà - îò Àãåíöèÿ "Ïúòíà èíôðàñòðóêòó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áùèíñêèòå ïúòèùà - îò êìåòîâåòå íà ñúîòâåòíèòå îáùè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àñòíèòå ïúòèùà - îò òåõíèòå ñîáñòâåíèö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69 îò 2008 ã.) Óïðàâëåíèåòî íà ïúòèùàòà âêëþ÷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ïåðàòèâíî ïëàíèðàíå íà èçãðàæäàíåòî - ïðîåêòèðàíå è ñòðîèòåëñòâî, è ïîääúðæàíåòî íà ïúòèù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96 îò 2017 ã., â ñèëà îò 1.01.2018 ã.) îñèãóðÿâàíå íà ïðîåêòè è ñòðîèòåëñòâî íà ïúòèùà, âêëþ÷èòåëíî âúçëàãàíå íà îáùåñòâåíè ïîðú÷êè è íà êîíöåñèè çà òåçè äåéíîñ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ðãàíèçèðàíå, âúçëàãàíå, ôèíàíñèðàíå è êîíòðîë íà äåéíîñòèòå, ñâúðçàíè íåïîñðåäñòâåíî ñ ïðîåêòèðàíåòî, èçãðàæäàíåòî, óïðàâëåíèåòî, ðåìîíòà è ïîääúðæàíåòî íà ïúòèù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ðãàíèçèðàíå è îñúùåñòâÿâàíå çàùèòàòà íà ïúòèùàòà, âêëþ÷èòåëíî íà ïúòíèòå ñúîðúæåíèÿ è íà ïðèíàäëåæíîñòèòå íà ïúò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îñèãóðÿâàíå íà îáùåñòâåíîòî ïîëçâàíå íà ïúòèùàòà ÷ðåç ðåãóëèðàíå è êîíòðîë íà àâòîìîáèëíîòî äâèæåíèå, äàâàíå íà ðàçðåøåíèÿ è âúâåæäàíå íà çàáðàíè çà ïîëçâàíå íà ïúòèù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óïðàæíÿâàíå íà êîíòðîë íà ïðåâîçíèòå ñðåäñòâà ñ îãëåä ïðàâèëíàòà åêñïëîàòàöèÿ íà ïúòèùàòà è ïðåäïàçâàíåòî èì îò ðàçðóøà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îñèãóðÿâàíå íà èíôîðìàöèÿ è íà ïðîãíîçè çà ïúòíèÿ òðàôè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äðóãè äåéíîñòè, îïðåäåëåíè ñ òîçè çàêîí è ñ ïðàâèëíèêà çà ïðèëàãàíåòî ìó, êîèòî íå ñà ñâúðçàíè ñ ïîëçâàíå è ðàçïîðåæä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64 îò 2006 ã., ïðåäèøíà àë. 2, èçì., áð. 69 îò 2008 ã., áð. 75 îò 2009 ã., äîï., áð. 55 îò 2011 ã., èçì., áð. 101 îò 2015 ã., â ñèëà îò 22.12.2015 ã.) Îáùèíèòå è ñîáñòâåíèöèòå íà ÷àñòíè ïúòèùà ñúãëàñóâàò ñ Àãåíöèÿ "Ïúòíà èíôðàñòðóêòóðà" ïðîåêòèòå çà èçãðàæäàíå è ñâúðçâàíå íà òåçè ïúòèùà ñ ðåïóáëèêàíñêè ïúòèù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9à.</w:t>
      </w:r>
      <w:r>
        <w:rPr>
          <w:rFonts w:ascii="Times New Roman" w:hAnsi="Times New Roman"/>
          <w:sz w:val="24"/>
        </w:rPr>
        <w:t xml:space="preserve"> (Íîâ - ÄÂ, áð. 69 îò 2008 ã.) (1) Ìèíèñòåðñêèÿò ñúâåò îïðåäåëÿ äúðæàâíàòà ïîëèòèêà çà ïëàíèðàíåòî, èçãðàæäàíåòî, óïðàâëåíèåòî è ïîääúðæàíåòî íà ïúòíàòà èíôðàñòðóêòóðà â Ðåïóáëèêà Áúëãàð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èçïúëíåíèå íà äúðæàâíàòà ïîëèòèêà ïî àë. 1 Ìèíèñòåðñêèÿò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èåì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ñòðàòåãèÿ çà ðàçâèòèå íà ïúòíàòà èíôðàñòðóêòó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ñðåäíîñðî÷íà îïåðàòèâíà ïðîãðàìà çà èçïúëíåíèå íà ñòðàòåã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ì. – ÄÂ, áð. 96 îò 2017 ã., â ñèëà îò 1.01.2018 ã.).</w:t>
      </w:r>
    </w:p>
    <w:p>
      <w:pPr>
        <w:pStyle w:val="Normal"/>
        <w:bidi w:val="0"/>
        <w:spacing w:before="0" w:after="0"/>
        <w:ind w:left="0" w:right="0" w:firstLine="480"/>
        <w:jc w:val="both"/>
        <w:rPr/>
      </w:pPr>
      <w:r>
        <w:rPr>
          <w:rFonts w:ascii="Times New Roman" w:hAnsi="Times New Roman"/>
          <w:b/>
          <w:sz w:val="24"/>
        </w:rPr>
        <w:t xml:space="preserve">×ë. 19á. </w:t>
      </w:r>
      <w:r>
        <w:rPr>
          <w:rFonts w:ascii="Times New Roman" w:hAnsi="Times New Roman"/>
          <w:sz w:val="24"/>
        </w:rPr>
        <w:t>(Íîâ – ÄÂ, áð. 23 îò 2021 ã., â ñèëà îò 19.03.2021 ã.) (1) Äúðæàâíà àãåíöèÿ "Áåçîïàñíîñò íà äâèæåíèåòî ïî ïúòèù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ó÷àñòâà â ðàçðàáîòâàíåòî íà ïðîåêòè íà íîðìàòèâíè àêòîâå, ñâúðçàíè ñ áåçîïàñíîñòòà íà ïúòíàòà èíôðàñòðóêòó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ëàíèðà, îðãàíèçèðà è ïðîâåæäà öÿëîñòíè îöåíêè íà áåçîïàñíîñòòà íà ïúòíàòà ìðå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ëàíèðà, îðãàíèçèðà è èçâúðøâà ïðîâåðêè îòíîñíî ñúñòîÿíèåòî è õàðàêòåðèñòèêèòå íà ïúòíàòà èíôðàñòðóêòó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úãëàñóâà äîêóìåíòèòå ïî ÷ë. 19à, àë. 2, ò.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îäïîìàãà èçïúëíåíèåòî è îñúùåñòâÿâàíåòî íà êîíòðîë íà ïðîöåäóðèòå ïî ÷ë. 36á, àë. 1, ò. 2 – 5 ñ îáõâàò è ïî ðåä, îïðåäåëåíè â íàðåäáàòà ïî ÷ë. 36á, àë. 9.</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 èçïúëíåíèå íà äúðæàâíàòà ïîëèòèêà ïî áåçîïàñíîñòòà íà ïúòíàòà èíôðàñòðóêòóðà Äúðæàâíà àãåíöèÿ "Áåçîïàñíîñò íà äâèæåíèåòî ïî ïúòèùàòà" äàâà ïðåïîðúêè è ìåòîäè÷åñêè óêàçàíèÿ íà ëèöàòà ïî ÷ë. 19, àë. 1.</w:t>
      </w:r>
    </w:p>
    <w:p>
      <w:pPr>
        <w:pStyle w:val="Normal"/>
        <w:bidi w:val="0"/>
        <w:spacing w:before="0" w:after="0"/>
        <w:ind w:left="0" w:right="0" w:firstLine="480"/>
        <w:jc w:val="both"/>
        <w:rPr/>
      </w:pPr>
      <w:r>
        <w:rPr>
          <w:rFonts w:ascii="Times New Roman" w:hAnsi="Times New Roman"/>
          <w:b/>
          <w:sz w:val="24"/>
        </w:rPr>
        <w:t>×ë. 20.</w:t>
      </w:r>
      <w:r>
        <w:rPr>
          <w:rFonts w:ascii="Times New Roman" w:hAnsi="Times New Roman"/>
          <w:sz w:val="24"/>
        </w:rPr>
        <w:t xml:space="preserve"> (Èçì. - ÄÂ, áð. 88 îò 2005 ã., áð. 64 îò 2006 ã., áð. 69 îò 2008 ã., áð. 75 îò 2009 ã.) (1) (Èçì. - ÄÂ, áð. 66 îò 2013 ã., â ñèëà îò 26.07.2013 ã., áð. 98 îò 2014 ã., â ñèëà îò 28.11.2014 ã.) Ìèíèñòúðúò íà òðàíñïîðòà, èíôîðìàöèîííèòå òåõíîëîãèè è ñúîáùåíèÿòà è ìèíèñòúðúò íà ðåãèîíàëíîòî ðàçâèòèå è áëàãîóñòðîéñòâî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ï. - ÄÂ, áð. 39 îò 2011 ã., áð. 23 îò 2021 ã., â ñèëà îò 19.03.2021 ã.) îñúùåñòâÿâàò äúðæàâíàòà ïîëèòèêà çà ðàçâèòèåòî è çà óïðàâëåíèåòî íà áåçîïàñíîñòòà íà ïúòíàòà èíôðàñòðóêòóðà ñúâìåñòíî ñ ïðåäñåäàòåëÿ íà Äúðæàâíà àãåíöèÿ "Áåçîïàñíîñò íà äâèæåíèåòî ïî ïúòèù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äëàãàò íà Ìèíèñòåðñêèÿ ñúâåò ñòðàòåãèÿ çà ðàçâèòèå íà ïúòíàòà èíôðàñòðóêòóðà è ñðåäíîñðî÷íà ïðîãðàìà çà èçïúëíåíèåòî é;</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íàñÿò â Ìèíèñòåðñêèÿ ñúâåò ïðîåêòè íà çàêîíè è íà ïîäçàêîíîâè íîðìàòèâíè àêòîâå, óðåæäàùè ïîëçâàíåòî è óïðàâëåíèåòî íà ïúòèùàòà, ñúîáðàçíî òåõíèòå êîìïåòåíòíîñ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Ìèíèñòúðúò íà òðàíñïîðòà, èíôîðìàöèîííèòå òåõíîëîãèè è ñúîáùåíèÿòà ïîääúðæà è ðàçâèâà ìåæäóíàðîäíèòå èíèöèàòèâè è ñêëþ÷âà ìåæäóíàðîäíè äîãîâîðè çà èçãðàæäàíåòî íà ó÷àñòúöè îò òðàíñåâðîïåéñêàòà ïúòíà ìðåæà íà òåðèòîðèÿòà íà ñòðàíàòà, âêëþ÷èòåëíî çà òðàíñãðàíè÷íèòå ïúòíè âðúç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66 îò 2013 ã., â ñèëà îò 26.07.2013 ã., áð. 98 îò 2014 ã., â ñèëà îò 28.11.2014 ã., äîï., áð. 96 îò 2017 ã., â ñèëà îò 1.01.2018 ã.) Ìèíèñòúðúò íà ðåãèîíàëíîòî ðàçâèòèå è áëàãîóñòðîéñòâîòî ïîääúðæà è ðàçâèâà ìåæäóíàðîäíèòå èíèöèàòèâè, ñêëþ÷âà è îñèãóðÿâà èçïúëíåíèåòî íà ìåæäóíàðîäíè äîãîâîðè â îáëàñòòà íà óïðàâëåíèåòî, ïëàíèðàíåòî, èçãðàæäàíåòî è ïîääúðæàíåòî íà ðåïóáëèêàíñêèòå ïúòèùà. Ìèíèñòúðúò íà ðåãèîíàëíîòî ðàçâèòèå è áëàãîóñòðîéñòâîòî âúçëàãà êîíöåñèè çà ðåïóáëèêàíñêèòå ïúòèùà è çà ïúòíèòå ñúîðúæåíèÿ – äúðæàâíà ñîáñòâåíîñò (ìîñòîâå è òóí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55 îò 2011 ã., èçì., áð. 66 îò 2013 ã., â ñèëà îò 26.07.2013 ã., áð. 98 îò 2014 ã., â ñèëà îò 28.11.2014 ã.) Ìèíèñòúðúò íà ðåãèîíàëíîòî ðàçâèòèå è áëàãîóñòðîéñòâîòî è ìèíèñòúðúò íà òðàíñïîðòà, èíôîðìàöèîííèòå òåõíîëîãèè è ñúîáùåíèÿòà îòãîâàðÿò çà èçãîòâÿíåòî íà ïðîåêò íà ñòðàòåãèÿ çà ðàçâèòèå íà ïúòíàòà èíôðàñòðóêòóðà â ñúîòâåòñòâèå ñ äúðæàâíàòà ïîëèòè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èøíà àë. 4 - ÄÂ, áð. 55 îò 2011 ã., èçì., áð. 37 îò 2015 ã.) Ðúêîâîäèòåëèòå íà óïðàâëÿâàùèòå îðãàíè íà îïåðàòèâíèòå ïðîãðàìè ìîãàò äà ñêëþ÷âàò ñïîðàçóìåíèÿ ñ ïðåäñåäàòåëÿ íà óïðàâèòåëíèÿ ñúâåò íà Àãåíöèÿ "Ïúòíà èíôðàñòðóêòóðà" çà èçïúëíåíèåòî íà ïðîåêòè, ôèíàíñèðàíè ñúñ ñðåäñòâà îò Åâðîïåéñêèÿ ñúþç.</w:t>
      </w:r>
    </w:p>
    <w:p>
      <w:pPr>
        <w:pStyle w:val="Normal"/>
        <w:bidi w:val="0"/>
        <w:spacing w:before="0" w:after="0"/>
        <w:ind w:left="0" w:right="0" w:firstLine="480"/>
        <w:jc w:val="both"/>
        <w:rPr/>
      </w:pPr>
      <w:r>
        <w:rPr>
          <w:rFonts w:ascii="Times New Roman" w:hAnsi="Times New Roman"/>
          <w:b/>
          <w:sz w:val="24"/>
        </w:rPr>
        <w:t>×ë. 21.</w:t>
      </w:r>
      <w:r>
        <w:rPr>
          <w:rFonts w:ascii="Times New Roman" w:hAnsi="Times New Roman"/>
          <w:sz w:val="24"/>
        </w:rPr>
        <w:t xml:space="preserve"> (Èçì. è äîï. - ÄÂ, áð. 88 îò 2000 ã., áð. 9 îò 2003 ã., èçì., áð. 6 îò 2004 ã., áð. 64 îò 2006 ã., áð. 102 îò 2006 ã., äîï., áð. 108 îò 2006 ã., èçì., áð. 69 îò 2008 ã.) (1) (Èçì. - ÄÂ, áð. 75 îò 2009 ã., áð. 66 îò 2013 ã., â ñèëà îò 26.07.2013 ã., áð. 98 îò 2014 ã., â ñèëà îò 28.11.2014 ã.) Íàöèîíàëíàòà àãåíöèÿ "Ïúòíà èíôðàñòðóêòóðà" êúì Ìèíèñòåðñêèÿ ñúâåò ñå ïðåîáðàçóâà â Àãåíöèÿ "Ïúòíà èíôðàñòðóêòóðà" êúì ìèíèñòúðà íà ðåãèîíàëíîòî ðàçâèòèå è áëàãîóñòðîéñòâî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75 îò 2009 ã., áð. 15 îò 2013 ã., â ñèëà îò 1.01.2014 ã., áð. 66 îò 2013 ã., â ñèëà îò 26.07.2013 ã., áð. 98 îò 2014 ã., â ñèëà îò 28.11.2014 ã., áð. 101 îò 2015 ã., â ñèëà îò 22.12.2015 ã., äîï., áð. 80 îò 2018 ã., â ñèëà îò 28.09.2018 ã.) Àãåíöèÿ "Ïúòíà èíôðàñòðóêòóðà", íàðè÷àíà ïî-íàòàòúê "àãåíöèÿòà", å þðèäè÷åñêî ëèöå íà áþäæåòíà èçäðúæêà êúì ìèíèñòúðà íà ðåãèîíàëíîòî ðàçâèòèå è áëàãîóñòðîéñòâîòî, ñúñ ñåäàëèùå Ñîôèÿ è ñúñ ñïåöèàëèçèðàíè çâåíà: îáëàñòíè ïúòíè óïðàâëåíèÿ, Íàöèîíàëíî òîë óïðàâëåíèå è Èíñòèòóò ïî ïúòèùà è ìîñòîâ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Àãåíö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55 îò 2011 ã., áð. 66 îò 2013 ã., â ñèëà îò 26.07.2013 ã., áð. 98 îò 2014 ã., â ñèëà îò 28.11.2014 ã.) ïîäïîìàãà ìèíèñòúðà íà ðåãèîíàëíîòî ðàçâèòèå è áëàãîóñòðîéñòâîòî ïðè ðàçðàáîòâàíåòî íà ïðîåêò íà ñòðàòåãèÿ çà ðàçâèòèå íà ïúòíàòà èíôðàñòðóêòóðà â ñúîòâåòñòâèå ñ äúðæàâíàòà ïîëèòè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ñúùåñòâÿâà óïðàâëåíèåòî íà ðåïóáëèêàíñêèòå ïúòèùà â ñúîòâåòñòâèå ñúñ ñðåäíîñðî÷íèòå îïåðàòèâíè ïðîãðà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îó÷âà, àíàëèçèðà è ïðîãíîçèðà ðàçâèòèåòî íà àâòîìîáèëíîòî äâèæåíèå ïî ðåïóáëèêàíñêèòå ïúòèù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ïúëíÿâà ïðîåêòè, ôèíàíñèðàíè ÷ðåç îïåðàòèâíèòå ïðîãðàìè "Òðàíñïîðò" è "Ðåãèîíàëíî ðàçâèò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îï. - ÄÂ, áð. 39 îò 2011 ã.) îðãàíèçèðà ïðîâåæäàíåòî íà îáùåñòâåíèòå ïîðú÷êè çà ïðîåêòèðàíå, îöåíêè íà âúçäåéñòâèåòî âúðõó ïúòíàòà áåçîïàñíîñò è îäèòè çà ïúòíà áåçîïàñíîñò, ñòðîèòåëñòâî, ðåìîíò è ïîääúðæàíå íà ðåïóáëèêàíñêèòå ïúòèùà, êàêòî è çà íàó÷íî-ïðèëîæíè èçñëåäâàíèÿ è êîíñóëòàöèè, ñâúðçàíè ñ óïðàâëåíèåòî íà ïúòèù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çì. – ÄÂ, áð. 96 îò 2017 ã., â ñèëà îò 1.01.2018 ã.) ïîäïîìàãà ìèíèñòúðà íà ðåãèîíàëíîòî ðàçâèòèå è áëàãîóñòðîéñòâîòî ïðè èçâúðøâàíå íà ïîäãîòâèòåëíèòå äåéñòâèÿ è îñúùåñòâÿâàíå íà êîíòðîëà ïî èçïúëíåíèå íà êîíöåñèîííèòå äîãîâîðè çà ðåïóáëèêàíñêè ïúòèùà è çà ïúòíè ñúîðúæåíèÿ – äúðæàâíà ñîáñòâåíîñò (ìîñòîâå è òóí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7. (îòì. - ÄÂ, áð. 39 îò 2011 ã.); </w:t>
      </w:r>
    </w:p>
    <w:p>
      <w:pPr>
        <w:pStyle w:val="Normal"/>
        <w:bidi w:val="0"/>
        <w:spacing w:before="0" w:after="0"/>
        <w:ind w:left="0" w:right="0" w:firstLine="480"/>
        <w:jc w:val="both"/>
        <w:rPr/>
      </w:pPr>
      <w:r>
        <w:rPr>
          <w:rFonts w:ascii="Times New Roman" w:hAnsi="Times New Roman"/>
          <w:sz w:val="24"/>
        </w:rPr>
        <w:t>8. ñúãëàñóâà èíâåñòèöèîííè ïðîåêòè, ñâúðçàíè ñ óïðàâëåíèåòî íà ïúòèùàòà, êàêòî è çà èçãðàæäàíå íà ïúòíè âðúçêè ñ ðåïóáëèêàíñêèòå ïúòèùà, êàêòî è ïðîåêòè, êîèòî íàëàãàò èçìåñòâàíå íà ïúòÿ èëè ïðè ðåàëèçàöèÿòà íà êîèòî ñå èçèñêâàò äîïúëíèòåëíè ìåðêè çà áåçîïàñíîñòòà íà äâèæåíèåòî ïî ðåïóáëèêàíñêèòå ïúòèù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èçì. - ÄÂ, áð. 39 îò 2011 ã.) ïîäãîòâÿ ñïèñúê è ïðîìåíè íà ðåïóáëèêàíñêèòå ïúòèù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èçäàâà ðàçðåøåíèÿ çà ñïåöèàëíî ïîëçâàíå íà ðåïóáëèêàíñêèòå ïúòèù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èçì. – ÄÂ, áð. 80 îò 2018 ã., â ñèëà îò 28.09.2018 ã.) îðãàíèçèðà èëè êîíòðîëèðà ñúáèðàíåòî íà âèíåòíè òàêñè, òîë òàêñè è äðóãèòå òàêñè, ïðåäâèäåíè â òîç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2. (îòì. - ÄÂ, áð. 75 îò 2009 ã.); </w:t>
      </w:r>
    </w:p>
    <w:p>
      <w:pPr>
        <w:pStyle w:val="Normal"/>
        <w:bidi w:val="0"/>
        <w:spacing w:before="0" w:after="0"/>
        <w:ind w:left="0" w:right="0" w:firstLine="480"/>
        <w:jc w:val="both"/>
        <w:rPr/>
      </w:pPr>
      <w:r>
        <w:rPr>
          <w:rFonts w:ascii="Times New Roman" w:hAnsi="Times New Roman"/>
          <w:sz w:val="24"/>
        </w:rPr>
        <w:t xml:space="preserve">13. (îòì. - ÄÂ, áð. 75 îò 2009 ã.); </w:t>
      </w:r>
    </w:p>
    <w:p>
      <w:pPr>
        <w:pStyle w:val="Normal"/>
        <w:bidi w:val="0"/>
        <w:spacing w:before="0" w:after="0"/>
        <w:ind w:left="0" w:right="0" w:firstLine="480"/>
        <w:jc w:val="both"/>
        <w:rPr/>
      </w:pPr>
      <w:r>
        <w:rPr>
          <w:rFonts w:ascii="Times New Roman" w:hAnsi="Times New Roman"/>
          <w:sz w:val="24"/>
        </w:rPr>
        <w:t>14. (èçì. - ÄÂ, áð. 75 îò 2009 ã.) âçàèìîäåéñòâà ñ îðãàíèòå íà Ìèíèñòåðñòâîòî íà âúòðåøíèòå ðàáîòè, äðóãè êîìïåòåíòíè îðãàíè è Áúëãàðñêàòà àðìèÿ çà îñèãóðÿâàíå íà äâèæåíèåòî ïî ïúòèùàòà ïðè ñòèõèéíè áåäñòâèÿ, êðóïíè ïðîìèøëåíè àâàðèè è ïîëîæåíèå íà âîé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5. îñúùåñòâÿâà ôóíêöèèòå íà äúðæàâíà ïúòíà àäìèíèñòðàöèÿ, ïðåäñòàâëÿâà äúðæàâàòà â ìåæäóíàðîäíèòå ïúòíè îðãàíèçàöèè è ó÷àñòâà â ðàçðàáîòâàíåòî è èçïúëíåíèåòî íà ìåæäóíàðîäíè äîãîâîðè âúâ âðúçêà ñ èçãðàæäàíå, ïîääúðæàíå è ïîëçâàíå íà ïúòèù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6. èçäàâà äîêóìåíòè â ðàìêèòå íà ñâîÿòà êîìïåòåíò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7. (íîâà - ÄÂ, áð. 39 îò 2011 ã., èçì., áð. 23 îò 2021 ã., â ñèëà îò 19.03.2021 ã.) îðãàíèçèðà ïëàíèðàíåòî è âúçëàãàíåòî íà îöåíêà íà âúçäåéñòâèåòî âúðõó ïúòíàòà áåçîïàñíîñò íà åòàï ïëàíèðàíå è íà îäèòè çà ïúòíà áåçîïàñíîñò íà ñúîòâåòíèÿ åòàï îò èíâåñòèöèîííîòî ïðîåêòèðàíå ïðåäè âúâåæäàíå íà ïúòÿ â åêñïëîàòàöèÿ è ïðè íåãîâàòà íà÷àëíà åêñïëîàòàöèÿ â ñëó÷àèòå, ïðåäâèäåíè ñ òîç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8. (íîâà - ÄÂ, áð. 39 îò 2011 ã., èçì., áð. 23 îò 2021 ã., â ñèëà îò 19.03.2021 ã.) îäîáðÿâà äîêëàäèòå íà îäèòîðèòå çà ïúòíà áåçîïàñíîñò çà ðåïóáëèêàíñêèòå ïúòèù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8à. (íîâà – ÄÂ, áð. 23 îò 2021 ã., â ñèëà îò 19.03.2021 ã.) ñúäåéñòâà íà Äúðæàâíà àãåíöèÿ "Áåçîïàñíîñò íà äâèæåíèåòî ïî ïúòèùàòà" ïðè èçâúðøâàíåòî íà öÿëîñòíè îöåíêè íà áåçîïàñíîñòòà íà ïúòíàòà ìðåæà çà âêëþ÷åíèòå â òÿõ ðåïóáëèêàíñêè ïúòèù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9. (íîâà - ÄÂ, áð. 39 îò 2011 ã., èçì., áð. 23 îò 2021 ã., â ñèëà îò 19.03.2021 ã.) èçâúðøâà öåëåíàñî÷åíè è ïåðèîäè÷íè èíñïåêöèè çà ïúòíà áåçîïàñíîñò ïî ðåïóáëèêàíñêèòå ïúòèù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0. (íîâà – ÄÂ, áð. 80 îò 2018 ã., â ñèëà îò 28.09.2018 ã.) îñúùåñòâÿâà ôóíêöèèòå íà ëèöå, ñúáèðàùî ïúòíè òàêñè, îïåðèðà è óïðàâëÿâà Åëåêòðîííàòà ñèñòåìà çà ñúáèðàíå íà ïúòíè òàêñè ïî ÷ë. 10, àë. 1, êàòî óïðàâëÿâà ïðîöåñèòå è êîíòðîëèðà ïðàâèëíîòî îò÷èòàíå íà äúëæèìèòå òàêñè è ñúáèðàíåòî è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1. (íîâà – ÄÂ, áð. 80 îò 2018 ã., â ñèëà îò 28.09.2018 ã., èçì., áð. 60 îò 2019 ã., â ñèëà îò 30.07.2019 ã.) îñúùåñòâÿâà êîíòðîë è íàäçîð âúðõó äîñòàâ÷èöèòå íà óñëóãè çà åëåêòðîííî ñúáèðàíå íà òàêñè çà èçìèíàòî ðàçñòîÿíèå – íàöèîíàëíèòå äîñòàâ÷èöè íà óñëóãè çà åëåêòðîííî ñúáèðàíå íà òàêñè çà èçìèíàòî ðàçñòîÿíèå è äîñòàâ÷èöèòå íà ÅÓÅÑÒ, óñòàíîâåíè íà òåðèòîðèÿòà íà Ðåïóáëèêà Áúëãàð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2. (íîâà – ÄÂ, áð. 80 îò 2018 ã., â ñèëà îò 28.09.2018 ã.) èçãîòâÿ è ïîääúðæà îò÷åò çà îáëàñò íà ïúòíèòå òàêñè è çàÿâëåíèå çà îáëàñò íà ÅÓÅÑÒ è çà ïðåäîñòàâÿíå íà åëåêòðîííà óñëóãà çà ñúáèðàíå íà òàêñè çà èçìèíàòî ðàçñòîÿ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3. (íîâà – ÄÂ, áð. 80 îò 2018 ã., â ñèëà îò 28.09.2018 ã., îòì., áð. 60 îò 2019 ã., â ñèëà îò 30.07.201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4. (íîâà – ÄÂ, áð. 80 îò 2018 ã., â ñèëà îò 28.09.2018 ã., èçì., áð. 60 îò 2019 ã., â ñèëà îò 30.07.2019 ã.) îñúùåñòâÿâà êîíòðîë è íàäçîð âúðõó äåéíîñòòà íà äîñòàâ÷èöèòå íà äåêëàðèðàíè äàííè, êàòî ñëåäè ñúùèòå äà îòãîâàðÿò íà èçèñêâàíèÿòà, îïðåäåëåíè â íàðåäáàòà ïî ÷ë. 10, àë. 7, è âîäè ïóáëè÷åí ñïèñúê íà ëèöàòà, êîèòî îòãîâàðÿò íà òåçè èçèñêâ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5. (íîâà – ÄÂ, áð. 80 îò 2018 ã., â ñèëà îò 28.09.2018 ã.) îðãàíèçèðà äåéíîñòòà ïî ñúçäàâàíå, âîäåíå è ïîääúðæàíå íà Íàöèîíàëíèòå åëåêòðîííè ðåãèñòðè íà äîñòàâ÷èöèòå íà óñëóãà çà åëåêòðîííî ñúáèðàíå íà òàêñè çà èçìèíàòî ðàçñòîÿíèå – Íàöèîíàëíè äîñòàâ÷èöè íà óñëóãè çà åëåêòðîííî ñúáèðàíå íà òàêñè çà èçìèíàòî ðàçñòîÿíèå è Äîñòàâ÷èöè íà åâðîïåéñêà óñëóãà çà åëåêòðîííî ñúáèðàíå íà òàêñè çà èçìèíàòî ðàçñòîÿíèå (Äîñòàâ÷èöè íà ÅÓÅÑÒ) è íà íàìèðàùèòå ñå íà òåðèòîðèÿòà íà Ðåïóáëèêà Áúëãàðèÿ îáëàñòè íà ÅÓÅ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6. (íîâà – ÄÂ, áð. 80 îò 2018 ã., â ñèëà îò 28.09.2018 ã.) îñúùåñòâÿâà êîìóíèêàöèÿ ñ îñòàíàëèòå ñëóæáè çà êîíòðîë è íàäçîð ïî ãëàâà ïåòà îò Çàêîíà çà äâèæåíèåòî ïî ïúòèùàòà îòíîñíî ñàíêöèîíèðàíå íà àäìèíèñòðàòèâíèòå íàðóøåíèÿ âúâ âðúçêà ñ ïîëçâàíåòî íà ïëàòåíàòà ïúòíà ìðå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75 îò 2009 ã., èçì., áð. 66 îò 2013 ã., â ñèëà îò 26.07.2013 ã., áð. 98 îò 2014 ã., â ñèëà îò 28.11.2014 ã.) Ìèíèñòúðúò íà ðåãèîíàëíîòî ðàçâèòèå è áëàãîóñòðîéñòâîòî îñúùåñòâÿâà êîíòðîë âúðõó äåéíîñòòà íà àãåíöèÿòà, êà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óòâúðæäàâà áþäæåòà íà àãåíö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åìà îò÷åòà çà èçïúëíåíèå íà áþäæåòà íà àãåíö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ñúùåñòâÿâà êîíòðîë âúðõó èçïúëíåíèåòî íà áþäæåòà íà àãåíöèÿòà â ðàìêèòå íà ñâîèòå êîìïåòåíö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èåìà ãîäèøíèÿ îò÷åò çà äåéíîñòòà íà àãåíö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55 îò 2011 ã.) îäîáðÿâà òðèãîäèøíà ïðîãðàìà íà àãåíöèÿòà çà óïðàâëåíèå íà ïúòèùàòà è ðàçâèòèå íà ïúòíàòà èíôðàñòðóêòóðà â ñúîòâåòñòâèå ñ ïðèåòàòà îò Ìèíèñòåðñêèÿ ñúâåò ñòðàòåãèÿ çà ðàçâèòèå íà ïúòíàòà èíôðàñòðóêòóðà è ãîäèøåí ïëàí çà èçïúëíåíèå íà ïðîãðàìàòà îò àãåíöèÿòà è êîíòðîëèðà èçïúëíåíèåòî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åäèøíà ò. 5 - ÄÂ, áð. 55 îò 2011 ã.) îñúùåñòâÿâà è äðóãè êîíòðîëíè ôóíêöèè â ðàìêèòå íà ïðàâîìîùèÿòà ìó, ïðåäâèäåíè â íîðìàòèâåí àêò.</w:t>
      </w:r>
    </w:p>
    <w:p>
      <w:pPr>
        <w:pStyle w:val="Normal"/>
        <w:bidi w:val="0"/>
        <w:spacing w:before="0" w:after="0"/>
        <w:ind w:left="0" w:right="0" w:firstLine="480"/>
        <w:jc w:val="both"/>
        <w:rPr/>
      </w:pPr>
      <w:r>
        <w:rPr>
          <w:rFonts w:ascii="Times New Roman" w:hAnsi="Times New Roman"/>
          <w:b/>
          <w:sz w:val="24"/>
        </w:rPr>
        <w:t>×ë. 21à.</w:t>
      </w:r>
      <w:r>
        <w:rPr>
          <w:rFonts w:ascii="Times New Roman" w:hAnsi="Times New Roman"/>
          <w:sz w:val="24"/>
        </w:rPr>
        <w:t xml:space="preserve"> (Íîâ - ÄÂ, áð. 64 îò 2006 ã., èçì., áð. 69 îò 2008 ã., äîï., áð. 42 îò 2009 ã., èçì., áð. 75 îò 2009 ã.) (1) Àãåíöèÿòà ñå ðúêîâîäè îò óïðàâèòåëåí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Óïðàâèòåëíèÿò ñúâåò ñå ñúñòîè îò ïðåäñåäàòåë è äâàìà ÷ëåíîâå, êîèòî ñà ñ ïîäõîäÿùà êâàëèôèêàöèÿ è ïðîôåñèîíàëåí îïèò â îáëàñòòà íà óïðàâëåíèåòî, ïëàíèðàíåòî, èçãðàæäàíåòî è ïîääúðæàíåòî íà ïúòíàòà èíôðàñòðóêòóðà èëè â óïðàâëåíèåòî íà ïóáëè÷íè è êîðïîðàòèâíè ñòðóêòóð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Àãåíöèÿòà ñå ïðåäñòàâëÿâà îò ïðåäñåäàòåëÿ íà óïðàâèòåëíèÿ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66 îò 2013 ã., â ñèëà îò 26.07.2013 ã., áð. 98 îò 2014 ã., â ñèëà îò 28.11.2014 ã.) Äîãîâîðèòå ñ ïðåäñåäàòåëÿ è ÷ëåíîâåòå íà óïðàâèòåëíèÿ ñúâåò ñå ñêëþ÷âàò, èçìåíÿò è ïðåêðàòÿâàò îò ìèíèñòúðà íà ðåãèîíàëíîòî ðàçâèòèå è áëàãîóñòðîéñòâîòî.</w:t>
      </w:r>
    </w:p>
    <w:p>
      <w:pPr>
        <w:pStyle w:val="Normal"/>
        <w:bidi w:val="0"/>
        <w:spacing w:before="0" w:after="0"/>
        <w:ind w:left="0" w:right="0" w:firstLine="480"/>
        <w:jc w:val="both"/>
        <w:rPr/>
      </w:pPr>
      <w:r>
        <w:rPr>
          <w:rFonts w:ascii="Times New Roman" w:hAnsi="Times New Roman"/>
          <w:b/>
          <w:sz w:val="24"/>
        </w:rPr>
        <w:t>×ë. 21á.</w:t>
      </w:r>
      <w:r>
        <w:rPr>
          <w:rFonts w:ascii="Times New Roman" w:hAnsi="Times New Roman"/>
          <w:sz w:val="24"/>
        </w:rPr>
        <w:t xml:space="preserve"> (Íîâ - ÄÂ, áð. 64 îò 2006 ã., èçì., áð. 69 îò 2008 ã., áð. 75 îò 2009 ã.) (1) Ïðåäñåäàòåë è ÷ëåí íà óïðàâèòåëíèÿ ñúâåò íà àãåíöèÿòà íå ìîæå äà áúäå ëèöå, êî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å ïîñòàâåíî ïîä çàïðåù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å îñúæäàíî çà óìèøëåíî ïðåñòúïëåíèå îò îáù õàðàêòåð íà ëèøàâàíå îò ñâîáî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çàåìà äëúæíîñò èëè èçâúðøâà äåéíîñò ïî ÷ë. 19, àë. 6 îò Çàêîíà çà àäìèíèñòðàöèÿòà; </w:t>
      </w:r>
    </w:p>
    <w:p>
      <w:pPr>
        <w:pStyle w:val="Normal"/>
        <w:bidi w:val="0"/>
        <w:spacing w:before="0" w:after="0"/>
        <w:ind w:left="0" w:right="0" w:firstLine="480"/>
        <w:jc w:val="both"/>
        <w:rPr/>
      </w:pPr>
      <w:r>
        <w:rPr>
          <w:rFonts w:ascii="Times New Roman" w:hAnsi="Times New Roman"/>
          <w:sz w:val="24"/>
        </w:rPr>
        <w:t>4. å ñâúðçàíî ëèöå ïî ñìèñúëà íà Òúðãîâñêèÿ çàêîí ñ òúðãîâåö èëè ñúäðóæíèê èëè àêöèîíåð â òúðãîâåö, êîéòî ó÷àñòâà â ïðîöåäóðè çà îáùåñòâåíè ïîðú÷êè èëè çà êîíöåñèè, ïðîâåæäàíè îò àãåíö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çàåìà ðúêîâîäíà èëè êîíòðîëíà äëúæíîñò â ïîëèòè÷åñêà ïàðò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å ëèøàâàíî îò ïðàâîòî äà îñúùåñòâÿâà òúðãîâñêà äåé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å å áúëãàðñêè ãðàæäàíèí, ãðàæäàíèí íà äðóãà äúðæàâà - ÷ëåíêà íà Åâðîïåéñêèÿ ñúþç, íà äðóãà äúðæàâà - ñòðàíà ïî Ñïîðàçóìåíèåòî çà Åâðîïåéñêîòî èêîíîìè÷åñêî ïðîñòðàíñòâî, èëè íà Êîíôåäåðàöèÿ Øâåéöàð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äñåäàòåëÿò è ÷ëåíîâåòå íà óïðàâèòåëíèÿ ñúâåò ïîäàâàò äåêëàðàöèÿ çà ëèïñà íà îáñòîÿòåëñòâàòà ïî àë. 1 ïðè âñòúïâàíå â äëúæíîñò è òåêóùî íà âñåêè 6 ìåñåöà. Â òðèäíåâåí ñðîê îò ïðîìÿíà íà äåêëàðèðàíèòå îáñòîÿòåëñòâà ëèöåòî ïîäàâà äåêëàðàöèÿ çà òî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âúçíèêâàíå íà îáñòîÿòåëñòâî, êîåòî å íåñúâìåñòèìî ñ èçèñêâàíèÿòà çà çàåìàíå íà äëúæíîñòòà ïî àë. 1, äîãîâîðúò íà ñúîòâåòíîòî ëèöå ñå ïðåêðàòÿâà.</w:t>
      </w:r>
    </w:p>
    <w:p>
      <w:pPr>
        <w:pStyle w:val="Normal"/>
        <w:bidi w:val="0"/>
        <w:spacing w:before="0" w:after="0"/>
        <w:ind w:left="0" w:right="0" w:firstLine="480"/>
        <w:jc w:val="both"/>
        <w:rPr/>
      </w:pPr>
      <w:r>
        <w:rPr>
          <w:rFonts w:ascii="Times New Roman" w:hAnsi="Times New Roman"/>
          <w:b/>
          <w:sz w:val="24"/>
        </w:rPr>
        <w:t>×ë. 21â.</w:t>
      </w:r>
      <w:r>
        <w:rPr>
          <w:rFonts w:ascii="Times New Roman" w:hAnsi="Times New Roman"/>
          <w:sz w:val="24"/>
        </w:rPr>
        <w:t xml:space="preserve"> (Íîâ - ÄÂ, áð. 64 îò 2006 ã., èçì., áð. 69 îò 2008 ã., áð. 42 îò 2009 ã., áð. 75 îò 2009 ã.) (1) Óïðàâèòåëíèÿò ñúâåò âçåìà ðåøåíèÿ ç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ðãàíèçèðàíå íà ðàçïðåäåëåíèåòî è ðàçõîäâàíåòî íà ñðåäñòâàòà çà èçïúëíåíèå íà äåéíîñòèòå ïî ïëàíèðàíåòî, èçãðàæäàíåòî, óïðàâëåíèåòî è ïîääúðæàíåòî íà ðåïóáëèêàíñêèòå ïúòèù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åìàíå íà ïðîåêòà íà áþäæåò íà àãåíö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âúðøâàíå íà ðàçïîðåäèòåëíè ñäåëêè èëè îòäàâàíå ïîä íàåì íà èìîòè è âåùè - äúðæàâíà ñîáñòâåíîñò, ïðåäîñòàâåíè çà óïðàâëåíèå íà àãåíö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66 îò 2013 ã., â ñèëà îò 26.07.2013 ã., áð. 98 îò 2014 ã., â ñèëà îò 28.11.2014 ã.) ïðåäëîæåíèÿ äî ìèíèñòúðà íà ðåãèîíàëíîòî ðàçâèòèå è áëàãîóñòðîéñòâîòî çà ïðîìåíè â ñïèñúêà íà ðåïóáëèêàíñêèòå ïúòèù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ëîæåíèÿ çà ïðîåêòè íà íîðìàòèâíè àêòîâå, óðåæäàùè óïðàâëåíèåòî, ïðîåêòèðàíåòî, ñòðîèòåëñòâîòî è ïîääúðæàíåòî íà ïúòèù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îäîáðÿâàíå íà òåõíè÷åñêè ñïåöèôèêàöèè, òåõíè÷åñêè óêàçàíèÿ è ìåòîäè÷åñêè äîêóìåíòè, ñâúðçàíè ñ èçãðàæäàíåòî, óïðàâëåíèåòî, åêñïëîàòàöèÿòà è ïîääúðæàíåòî íà ïúòèù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äîï. – ÄÂ, áð. 80 îò 2018 ã., â ñèëà îò 28.09.2018 ã.) âúçëàãàíå íà îáùåñòâåíè ïîðú÷êè çà ïðîåêòèðàíå, ñòðîèòåëñòâî, ðåìîíò è ïîääúðæàíå íà ðåïóáëèêàíñêèòå ïúòèùà, êàêòî è çà óïðàâëåíèå íà ïðîåêòè, íàó÷íî-ïðèëîæíè èçñëåäâàíèÿ è êîíñóëòàöèè, ñâúðçàíè ñ óïðàâëåíèåòî íà ïúòèùàòà, êàêòî è çà äåéíîñòè, ñâúðçàíè ñ îïåðèðàíå è óïðàâëåíèå íà Åëåêòðîííàòà ñèñòåìà çà ñúáèðàíå íà ïúòíè òàêñè ïî ÷ë. 10, àë.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îòì. – ÄÂ, áð. 96 îò 2017 ã., â ñèëà îò 1.01.2018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èçì. - ÄÂ, áð. 66 îò 2013 ã., â ñèëà îò 26.07.2013 ã., áð. 98 îò 2014 ã., â ñèëà îò 28.11.2014 ã.) èçãîòâÿíå, ïðèåìàíå è ïðåäîñòàâÿíå íà ìèíèñòúðà íà ðåãèîíàëíîòî ðàçâèòèå è áëàãîóñòðîéñòâîòî åæåãîäíî â ñðîê äî 31 ìàðò íà ãîäèøåí îò÷åò çà äåéíîñòòà íà àãåíöèÿòà çà ïðåäõîäíàòà ãîä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íîâà - ÄÂ, áð. 55 îò 2011 ã., èçì., áð. 66 îò 2013 ã., â ñèëà îò 26.07.2013 ã., áð. 98 îò 2014 ã., â ñèëà îò 28.11.2014 ã., áð. 101 îò 2015 ã., â ñèëà îò 22.12.2015 ã.) èçðàáîòâàíå, ïðèåìàíå è ïðåäñòàâÿíå íà ìèíèñòúðà íà ðåãèîíàëíîòî ðàçâèòèå è áëàãîóñòðîéñòâîòî çà îäîáðÿâàíå ïðîåêò íà òðèãîäèøíà ïðîãðàìà íà àãåíöèÿòà çà óïðàâëåíèå íà ïúòèùàòà è ðàçâèòèå íà ïúòíàòà èíôðàñòðóêòóðà, â ñúîòâåòñòâèå ñ ïðèåòàòà îò Ìèíèñòåðñêèÿ ñúâåò ñòðàòåãèÿ çà ðàçâèòèå íà ïúòíàòà èíôðàñòðóêòóðà è ãîäèøåí ïëàí çà èçïúëíåíèå íà ïðîãðàìàòà îò àãåíöèÿòà; ïðîãðàìàòà è ïëàíúò ñå ïðåäñòàâÿò íà ìèíèñòúðà çà îäîáðÿâàíå â ñðîê äî 31 ÿíóàðè çà ïðåäñòîÿùèÿ òðèãîäèøåí ïåðèîä, ñúîòâåòíî çà ïðåäñòîÿùàòà ãîä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Óïðàâèòåëíèÿò ñúâåò âçåìà è äðóãè ðåøåíèÿ, ñâúðçàíè ñ îïåðàòèâíîòî ðúêîâîäñòâî è äåéíîñòòà íà àãåíö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Óïðàâèòåëíèÿò ñúâåò âçåìà ðåøåíèÿ ñ ìíîçèíñòâî îò íåãîâèòå ÷ëåíîâ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66 îò 2013 ã., â ñèëà îò 26.07.2013 ã., áð. 98 îò 2014 ã., â ñèëà îò 28.11.2014 ã.) Ïðàâèëàòà çà ðàáîòàòà íà óïðàâèòåëíèÿ ñúâåò ñå îäîáðÿâàò îò ìèíèñòúðà íà ðåãèîíàëíîòî ðàçâèòèå è áëàãîóñòðîéñòâîòî ïî ïðåäëîæåíèå íà óïðàâèòåëíèÿ ñúâå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1ã.</w:t>
      </w:r>
      <w:r>
        <w:rPr>
          <w:rFonts w:ascii="Times New Roman" w:hAnsi="Times New Roman"/>
          <w:sz w:val="24"/>
        </w:rPr>
        <w:t xml:space="preserve"> (Íîâ - ÄÂ, áð. 64 îò 2006 ã., èçì., áð. 69 îò 2008 ã., áð. 75 îò 2009 ã.) Ïðåäñåäàòåëÿò íà óïðàâèòåëíèÿ ñúâåò íà àãåíö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ðãàíèçèðà äåéíîñòòà íà àãåíö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çíà÷àâà è îñâîáîæäàâà ñëóæèòåëèòå íà àãåíö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êëþ÷âà äîãîâîðèòå çà îáùåñòâåíè ïîðú÷êè çà ïðîåêòèðàíå, ñòðîèòåëñòâî, ðåìîíò è ïîääúðæàíå íà ðåïóáëèêàíñêèòå ïúòèùà, êàêòî è çà óïðàâëåíèå íà ïðîåêòè, íàó÷íî-ïðèëîæíè èçñëåäâàíèÿ è êîíñóëòàöèè, ñâúðçàíè ñ óïðàâëåíèåòî íà ïúòèùàòà, ñëåä ðåøåíèå íà óïðàâèòåëíèÿ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òì. – ÄÂ, áð. 96 îò 2017 ã., â ñèëà îò 1.01.2018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ñêëþ÷âà äðóãè äîãîâîðè è ñïîðàçóìåíèÿ, íåîáõîäèìè çà äåéíîñòòà íà àãåíö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îðãàíèçèðà è ïðèâåæäà â èçïúëíåíèå ðåøåíèÿòà íà óïðàâèòåëíèÿ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80 îò 2018 ã., â ñèëà îò 28.09.2018 ã.) îïðåäåëÿ äëúæíîñòíè ëèöà, êîèòî äà ñúñòàâÿò àêòîâå çà óñòàíîâÿâàíå íà àäìèíèñòðàòèâíè íàðóøåíèÿ â ñëó÷àèòå, ïðåäâèäåíè â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80 îò 2018 ã., â ñèëà îò 28.09.2018 ã.) èçäàâà íàêàçàòåëíè ïîñòàíîâëåíèÿ èëè îïðàâîìîùàâà äëúæíîñòíè ëèöà îò àãåíöèÿòà äà èçäàâàò íàêàçàòåëíè ïîñòàíîâëåíèÿ â ñëó÷àèòå, ïðåäâèäåíè â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ïðåäèøíà ò. 7 – ÄÂ, áð. 80 îò 2018 ã., â ñèëà îò 28.09.2018 ã.) ðåøàâà äðóãè âúïðîñè, ïðåäâèäåíè â íîðìàòèâåí àêò, êîèòî íå ñà îò èçêëþ÷èòåëíàòà êîìïåòåíòíîñò íà óïðàâèòåëíèÿ ñúâå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1ä.</w:t>
      </w:r>
      <w:r>
        <w:rPr>
          <w:rFonts w:ascii="Times New Roman" w:hAnsi="Times New Roman"/>
          <w:sz w:val="24"/>
        </w:rPr>
        <w:t xml:space="preserve"> (Íîâ - ÄÂ, áð. 64 îò 2006 ã., èçì., áð. 69 îò 2008 ã.) (1) (Èçì. - ÄÂ, áð. 38 îò 2012 ã., â ñèëà îò 1.07.2012 ã.) Àãåíöèÿòà ïðèëàãà Çàêîíà çà àäìèíèñòðàöèÿòà, äîêîëêîòî äðóãî íå å ïðåäâèäåíî â òîç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Èçì. - ÄÂ, áð. 38 îò 2012 ã., â ñèëà îò 1.07.2012 ã.) Ïðàâîîòíîøåíèÿòà íà ñëóæèòåëèòå ñ àãåíöèÿòà ñå óðåæäàò ïðè óñëîâèÿòà è ïî ðåäà íà Çàêîíà çà äúðæàâíèÿ ñëóæèòåë è íà Êîäåêñà íà òðóäà. Çà ñëóæèòåëèòå ïî òðóäîâî ïðàâîîòíîøåíèå ñå ïðèëàãà ÷ë. 107à îò Êîäåêñà íà òðóäà. </w:t>
      </w:r>
    </w:p>
    <w:p>
      <w:pPr>
        <w:pStyle w:val="Normal"/>
        <w:bidi w:val="0"/>
        <w:spacing w:before="0" w:after="0"/>
        <w:ind w:left="0" w:right="0" w:firstLine="480"/>
        <w:jc w:val="both"/>
        <w:rPr/>
      </w:pPr>
      <w:r>
        <w:rPr>
          <w:rFonts w:ascii="Times New Roman" w:hAnsi="Times New Roman"/>
          <w:sz w:val="24"/>
        </w:rPr>
        <w:t>(3) (Èçì. - ÄÂ, áð. 75 îò 2009 ã., áð. 66 îò 2013 ã., â ñèëà îò 26.07.2013 ã., áð. 98 îò 2014 ã., â ñèëà îò 28.11.2014 ã.) Ñòðóêòóðàòà, äåéíîñòòà è îðãàíèçàöèÿòà íà ðàáîòà íà àãåíöèÿòà è íà íåéíàòà àäìèíèñòðàöèÿ ñå óðåæäàò ñ ïðàâèëíèê, ïðèåò îò Ìèíèñòåðñêèÿ ñúâåò ïî ïðåäëîæåíèå íà ìèíèñòúðà íà ðåãèîíàëíîòî ðàçâèòèå è áëàãîóñòðîéñòâîòî.</w:t>
      </w:r>
    </w:p>
    <w:p>
      <w:pPr>
        <w:pStyle w:val="Normal"/>
        <w:bidi w:val="0"/>
        <w:spacing w:before="0" w:after="0"/>
        <w:ind w:left="0" w:right="0" w:firstLine="480"/>
        <w:jc w:val="both"/>
        <w:rPr/>
      </w:pPr>
      <w:r>
        <w:rPr>
          <w:rFonts w:ascii="Times New Roman" w:hAnsi="Times New Roman"/>
          <w:b/>
          <w:sz w:val="24"/>
        </w:rPr>
        <w:t>×ë. 21å.</w:t>
      </w:r>
      <w:r>
        <w:rPr>
          <w:rFonts w:ascii="Times New Roman" w:hAnsi="Times New Roman"/>
          <w:sz w:val="24"/>
        </w:rPr>
        <w:t xml:space="preserve"> (Íîâ - ÄÂ, áð. 64 îò 2006 ã.) (1) (Èçì. - ÄÂ, áð. 69 îò 2008 ã., áð. 75 îò 2009 ã.) Ïîìîùåí îðãàí íà àãåíöèÿòà å Åêñïåðòíèÿò òåõíèêî-èêîíîìè÷åñêè ñúâåò, êîéòî ðàçãëåæäà, ïðèåìà è ïðåäëàãà íà óïðàâèòåëíèÿ ñúâåò çà óòâúðæäàâàíå ðàçðàáîòêè è ïðîåêòè çà èçãðàæäàíå, ðåìîíò è ïîääúðæàíå íà ðåïóáëèêàíñêèòå ïúòèù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69 îò 2008 ã., áð. 75 îò 2009 ã.) Åêñïåðòíèÿò òåõíèêî-èêîíîìè÷åñêè ñúâåò èçïúëíÿâà ôóíêöèèòå íà äúðæàâíî-îáùåñòâåí îðãàí â îáëàñòòà íà ïúòèùàòà â ñëó÷àèòå, îïðåäåëåíè ñ ðåøåíèå íà óïðàâèòåëíèÿ ñúâåò íà àãåíöèÿòà.</w:t>
      </w:r>
    </w:p>
    <w:p>
      <w:pPr>
        <w:pStyle w:val="Normal"/>
        <w:bidi w:val="0"/>
        <w:spacing w:before="0" w:after="0"/>
        <w:ind w:left="0" w:right="0" w:firstLine="480"/>
        <w:jc w:val="both"/>
        <w:rPr/>
      </w:pPr>
      <w:r>
        <w:rPr>
          <w:rFonts w:ascii="Times New Roman" w:hAnsi="Times New Roman"/>
          <w:b/>
          <w:sz w:val="24"/>
        </w:rPr>
        <w:t>×ë. 22.</w:t>
      </w:r>
      <w:r>
        <w:rPr>
          <w:rFonts w:ascii="Times New Roman" w:hAnsi="Times New Roman"/>
          <w:sz w:val="24"/>
        </w:rPr>
        <w:t xml:space="preserve"> (1) (Èçì. - ÄÂ, áð. 64 îò 2006 ã., áð. 69 îò 2008 ã., áð. 75 îò 2009 ã.) Àãåíöèÿòà îñúùåñòâÿâà ñâîÿòà äåéíîñò ÷ðåç öåíòðàëíà àäìèíèñòðàöèÿ è ÷ðåç ñïåöèàëèçèðàíèòå çâåíà ïî ÷ë. 21, àë. 2. </w:t>
      </w:r>
    </w:p>
    <w:p>
      <w:pPr>
        <w:pStyle w:val="Normal"/>
        <w:bidi w:val="0"/>
        <w:spacing w:before="0" w:after="0"/>
        <w:ind w:left="0" w:right="0" w:firstLine="480"/>
        <w:jc w:val="both"/>
        <w:rPr/>
      </w:pPr>
      <w:r>
        <w:rPr>
          <w:rFonts w:ascii="Times New Roman" w:hAnsi="Times New Roman"/>
          <w:sz w:val="24"/>
        </w:rPr>
        <w:t>(2) (Íîâà - ÄÂ, áð. 38 îò 2012 ã., â ñèëà îò 1.07.2012 ã., äîï., áð. 80 îò 2018 ã., â ñèëà îò 28.09.2018 ã.) Äåéíîñòòà íà öåíòðàëíàòà àäìèíèñòðàöèÿ è íà àäìèíèñòðàöèÿòà íà îáëàñòíèòå ïúòíè óïðàâëåíèÿ è íà Íàöèîíàëíîòî òîë óïðàâëåíèå ñå îñúùåñòâÿâà îò äúðæàâíè ñëóæèòåëè è îò ëèöà, ðàáîòåùè ïî òðóäîâî ïðàâîîòíîø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64 îò 2006 ã., áð. 69 îò 2008 ã., ïðåäèøíà àë. 2, áð. 38 îò 2012 ã., â ñèëà îò 1.07.2012 ã.) Ðúêîâîäèòåëèòå íà çâåíàòà ïî àë. 1 èëè óïúëíîìîùåíè îò òÿõ äëúæíîñòíè ëèöà ïðåäñòàâëÿâàò àãåíöèÿòà âúâ âðúçêà ñ äåéíîñòòà, êîÿòî îñúùåñòâÿâ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64 îò 2006 ã., áð. 69 îò 2008 ã., ïðåäèøíà àë. 3, áð. 38 îò 2012 ã., â ñèëà îò 1.07.2012 ã.) Ðúêîâîäèòåëèòå íà çâåíàòà ïî àë. 1 èëè óïúëíîìîùåíè îò òÿõ äëúæíîñòíè ëèöà ïðåäñòàâëÿâàò àãåíöèÿòà ïî ñúäåáíè äåëà, âúçíèêíàëè ïî ïðàâîîòíîøåíèÿ, ñâúðçàíè ñ òàçè äåéíî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3.</w:t>
      </w:r>
      <w:r>
        <w:rPr>
          <w:rFonts w:ascii="Times New Roman" w:hAnsi="Times New Roman"/>
          <w:sz w:val="24"/>
        </w:rPr>
        <w:t xml:space="preserve"> Ïðàâîìîùèÿòà íà êìåòîâåòå ïî óïðàâëåíèåòî íà îáùèíñêèòå ïúòèùà ñå îïðåäåëÿò ñ íàðåäáà íà îáùèíñêèÿ ñúâå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4.</w:t>
      </w:r>
      <w:r>
        <w:rPr>
          <w:rFonts w:ascii="Times New Roman" w:hAnsi="Times New Roman"/>
          <w:sz w:val="24"/>
        </w:rPr>
        <w:t xml:space="preserve"> (1) (Èçì. - ÄÂ, áð. 64 îò 2006 ã., áð. 69 îò 2008 ã., áð. 75 îò 2009 ã.) Èìîòè è âåùè - äúðæàâíà ñîáñòâåíîñò, ïðåäîñòàâåíè çà óïðàâëåíèå íà àãåíöèÿòà, ìîãàò äà ñå îòäàâàò ïîä íàåì ñ ðåøåíèå íà óïðàâèòåëíèÿ ñúâåò íà àãåíöèÿòà ÷ðåç òúðã èëè êîíêóðñ ïðè óñëîâèÿ è ïî ðåä, îïðåäåëåíè îò Ìèíèñòåðñêèÿ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îìåùåíèÿ è çåìè â ãðàíèöèòå íà îïîðíèòå ïóíêòîâå ìîãàò äà ñå ïðåäîñòàâÿò çà ïîëçâàíå ïî ñïåöèàëåí ðåæèì îò ñëóæèòåëè íà ïúòíèòå óïðàâëåíèÿ ïðè óñëîâèÿ è ïî ðåä, îïðåäåëåíè â ïðàâèëíèêà çà ïðèëàãàíåòî íà çàêîíà.</w:t>
      </w:r>
    </w:p>
    <w:p>
      <w:pPr>
        <w:pStyle w:val="Normal"/>
        <w:bidi w:val="0"/>
        <w:spacing w:before="0" w:after="0"/>
        <w:ind w:left="0" w:right="0" w:firstLine="480"/>
        <w:jc w:val="both"/>
        <w:rPr/>
      </w:pPr>
      <w:r>
        <w:rPr>
          <w:rFonts w:ascii="Times New Roman" w:hAnsi="Times New Roman"/>
          <w:b/>
          <w:sz w:val="24"/>
        </w:rPr>
        <w:t>×ë. 25.</w:t>
      </w:r>
      <w:r>
        <w:rPr>
          <w:rFonts w:ascii="Times New Roman" w:hAnsi="Times New Roman"/>
          <w:sz w:val="24"/>
        </w:rPr>
        <w:t xml:space="preserve"> (1) (Èçì. - ÄÂ, áð. 88 îò 2000 ã.) Â çîíàòà îò îñòà íà ïúòÿ äî îãðàíè÷èòåëíàòà ñòðîèòåëíà ëèíèÿ ïî ÷ë. 6 ñå çàáðàíÿâà èçâúðøâàíåòî íà âñÿêàêâî ñòðîèòåëñòâî, ïîäîáðåíèÿ èëè ðàçøèðåíèÿ íà ñúùåñòâóâàùèòå îáåêòè, îñâåí òåçè, êîèòî ñà ïðåäíàçíà÷åíè çà îáñëóæâàíå íà ïúòóâàùèòå, ïðè óñëîâèå, ÷å å ãàðàíòèðàíà áåçîïàñíîñòòà íà äâèæåíèåòî è ñà ðàçðåøåíè ïî ðåäà íà ÷ë. 26.</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îáõâàòà íà ïúòÿ ñå çàáðàíÿ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âúðøâàíåòî íà êàêâèòî è äà áèëî ðàáîòè ïî ïúòíîòî ïëàòíî, ïðåäè äà áúäàò ïîñòàâåíè íåîáõîäèìèòå ïðåäóïðåäèòåëíè è ñèãíàëíè çíàö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îñòàâÿíåòî è ñêëàäèðàíåòî íà ìàòåðèàëè, êîèòî íå ñà íåîáõîäèìè çà ïúòÿ èëè ñà ðåçóëòàò îò áèòîâà èëè ñòîïàíñêà äåéíîñò â ñúñåäíè èìî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âèæåíèåòî íà âåðèæíè òðàêòîðè è ìàøèíè èëè êîëè ñ íàçúáåíè êîëåëà è æåëåçíè ãðàéôåðè, ãóìè ñ øèïîâå ïî ïúòèùà ñ àñôàëòîâè ïîêðèòèÿ, îñâåí â ñëó÷àèòå íà ñíåãîïî÷èñò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âîçâàíåòî íà ìîêðè òîâàðè, êîèòî íàâîäíÿâàò ïúòíîòî ïëàò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ëèçàíåòî â ïúòèùàòà ñ íåïî÷èñòåíè ìàøèíè è çàìúðñÿâàíåòî íà ïúòíîòî ïëàòíî, ïúòíèòå ñúîðúæåíèÿ è ïúòíèòå ïðèíàäëåæíîñòè ñ êàë è äðóãè îòïàäú÷íè ìàòåðèà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ëà÷åíåòî íà äúðâåòà, ñëàìà è äðóãè ïîäîáíè ïî ïúòíîòî ïëàò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43 îò 2008 ã.) èçïîëçâàíåòî íà ïúòíèòå ñúîðúæåíèÿ è ïúòíèòå ïðèíàäëåæíîñòè çà ðåêëàìíà äåéíîñò ïîä êàêâàòî è äà å ôîðì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43 îò 2008 ã.) Çàáðàíÿâà ñå èçãðàæäàíåòî íà êðàéïúòíè îáåêòè è íà ïúòíè âðúçêè êúì òÿõ ïðåäè âõîäà íà òóíåëà ìèíèìóì íà 300 ì ïðåäè çîíàòà íà ïðåäóïðåäèòåëíàòà âåðòèêàëíà ñèãíàëèçàöèÿ, êàêòî è èçãðàæäàíåòî íà ðåêëàìíè ñúîðúæåíèÿ ïðåäè âõîäà íà òóíåëà ìèíèìóì íà 300 ì ïðåäè çîíàòà íà ïðåäóïðåäèòåëíàòà âåðòèêàëíà ñèãíàëèçàöèÿ íàä è îêîëî ïîðòàëà íà òóíåë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Íîâà - ÄÂ, áð. 43 îò 2008 ã., îòì., áð. 47 îò 2012 ã.). </w:t>
      </w:r>
    </w:p>
    <w:p>
      <w:pPr>
        <w:pStyle w:val="Normal"/>
        <w:bidi w:val="0"/>
        <w:spacing w:before="0" w:after="0"/>
        <w:ind w:left="0" w:right="0" w:firstLine="480"/>
        <w:jc w:val="both"/>
        <w:rPr/>
      </w:pPr>
      <w:r>
        <w:rPr>
          <w:rFonts w:ascii="Times New Roman" w:hAnsi="Times New Roman"/>
          <w:sz w:val="24"/>
        </w:rPr>
        <w:t>(5) (Íîâà - ÄÂ, áð. 47 îò 2012 ã., èçì., áð. 101 îò 2015 ã., â ñèëà îò 22.12.2015 ã.) Â îáõâàòà è îáñëóæâàùàòà çîíà íà àâòîìàãèñòðàëèòå è ñêîðîñòíèòå ïúòèùà ñå ðàçðåøàâà èçãðàæäàíåòî è åêñïëîàòàöèÿòà ñàìî íà êðàéïúòíè îáñëóæâàùè êîìïëåêñè è íà ïúòíè âðúçêè êúì òÿõ. Îòñòîÿíèÿòà çà èçãðàæäàíåòî íà òàêèâà îáåêòè ñå îïðåäåëÿò â íàðåäáàòà ïî ÷ë. 18, àë. 5.</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101 îò 2015 ã., â ñèëà îò 22.12.2015 ã.) Çà ïðåäîòâðàòÿâàíå íà îïàñíîñòòà îò ïàäàùè äúðâåòà, êîèòî ìîãàò äà çàñòðàøàò ñèãóðíîñòòà íà äâèæåíèåòî ïî ðåïóáëèêàíñêèòå ïúòèùà èëè æèâîòà è çäðàâåòî íà õîðàòà, ñ ðåøåíèå íà óïðàâèòåëíèÿ ñúâåò íà Àãåíöèÿ "Ïúòíà èíôðàñòðóêòóðà" ñå äîïóñêà ïðåìàõâàíåòî èì â ïëîùèòå, ïîïàäàùè ìåæäó îáõâàòà íà ïúòÿ è îãðàíè÷èòåëíàòà ñòðîèòåëíà ëèíèÿ. Çà ðåøåíèåòî ñå óâåäîìÿâà Èçïúëíèòåëíàòà àãåíöèÿ ïî ãîðè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6.</w:t>
      </w:r>
      <w:r>
        <w:rPr>
          <w:rFonts w:ascii="Times New Roman" w:hAnsi="Times New Roman"/>
          <w:sz w:val="24"/>
        </w:rPr>
        <w:t xml:space="preserve"> (Èçì. - ÄÂ, áð. 88 îò 2000 ã.) (1) (Èçì. - ÄÂ, áð. 6 îò 2004 ã.) Çà äåéíîñòè èçâúí ñïåöèàëíîòî ïîëçâàíå íà ïúòèùàòà áåç ðàçðåøåíèå ñå çàáðàíÿâ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 îáõâàòà íà ïúò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çàñàæäàíåòî èëè èçñè÷àíåòî è èçêîðåíÿâàíåòî íà äúðâåòà è õðàñ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êîñåíåòî íà òðåâà, ïàøàòà íà äîáèòúê è áðàíåòî íà ïëîäîâ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ïîñòàâÿíåòî íà ïúòíè çíàö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ïîñòàâÿíåòî íà âúçïîìåíàòåëíè ïëî÷è è çíàö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îáõâàòà íà ïúòÿ è îáñëóæâàùèòå çî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èçãðàæäàíåòî íà ñãðàäè è ñúîðúæåíèÿ, êàêòî è ðåêîíñòðóêöèÿòà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äîáèâàíåòî íà êàðèåðíè è äðóãè ìàòåðèà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èçì. - ÄÂ, áð. 19 îò 2011 ã., â ñèëà îò 9.04.2011 ã.) èçãðàæäàíåòî íà ïúòíè âðúçêè êúì ñúñåäíè èìîòè, âêëþ÷èòåëíî çåìåäåëñêè çåìè è ãîðñêè òåðèòîð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6 îò 2004 ã.) Çà äåéíîñòè îò ñïåöèàëíîòî ïîëçâàíå íà ïúòèùàòà áåç ðàçðåøåíèå ñå çàáðàíÿâ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 îáõâàòà íà ïúòÿ è îãðàíè÷èòåëíàòà ñòðîèòåëíà ëè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äâèæåíèåòî íà èçâúíãàáàðèòíè è òåæêè ïúòíè ïðåâîçíè ñðåäñò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èçãðàæäàíåòî íà ðåêëàìíè ñúîðúæ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åêñïëîàòàöèÿòà íà ðåêëàìíè ñúîðúæ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èçãðàæäàíåòî íà íîâè è ðåêîíñòðóêöèÿòà íà ñúùåñòâóâàùè ïîäçåìíè è íàäçåìíè ëèíåéíè èëè îòäåëíî ñòîÿùè ñúîðúæåíèÿ íà òåõíè÷åñêàòà èíôðàñòðóêòó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 åêñïëîàòàöèÿòà íà ïîäçåìíè è íàäçåìíè ëèíåéíè èëè îòäåëíî ñòîÿùè ñúîðúæåíèÿ íà òåõíè÷åñêàòà èíôðàñòðóêòó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å) âðåìåííîòî ïîëçâàíå íà ÷àñòè îò ïúòíîòî ïëàòíî è íà çåìè â îáõâàòà íà ïúò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îáõâàòà íà ïúòÿ è îáñëóæâàùèòå çî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èçãðàæäàíåòî íà òúðãîâñêè êðàéïúòíè îáåêòè, âêëþ÷èòåëíî íà ïëîùàäêè çà îêàçâàíå íà ïúòíà ïîìîù è ïúòíè âðúçêè êúì òÿõ;</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åêñïëîàòàöèÿòà íà òúðãîâñêè êðàéïúòíè îáåêòè, âêëþ÷èòåëíî íà ïëîùàäêè çà îêàçâàíå íà ïúòíà ïîìîù è ïúòíè âðúçêè êúì òÿõ.</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6 îò 2004 ã., áð. 64 îò 2006 ã., áð. 69 îò 2008 ã., áð. 75 îò 2009 ã.) Ðàçðåøåíèÿòà ïî àë. 1 è 2 ñå èçäàâàò îò óïðàâèòåëíèÿ ñúâåò íà àãåíöèÿòà èëè îò óïúëíîìîùåíî îò óïðàâèòåëíèÿ ñúâåò äëúæíîñòíî ëèöå îò àãåíöèÿòà - çà ðåïóáëèêàíñêèòå ïúòèùà, è îò êìåòîâåòå íà ñúîòâåòíèòå îáùèíè - çà îáùèíñêèòå ïúòèù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 15-äíåâåí ñðîê îò ïîäàâàíå íà çàÿâëåíèåòî - çà ðàçðåøåíèÿòà ïî àë. 1, îñâåí àêî ñå íàëàãà äîïúëíèòåëíî ïðîó÷âàíå, íî íå ïî-êúñíî îò åäèí ìåñåö;</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30-äíåâåí ñðîê îò ïîäàâàíå íà çàÿâëåíèåòî - çà ðàçðåøåíèÿòà ïî àë. 2, ò. 1, áóêâà "ã" è ò. 2, áóêâà "à", îñâåí àêî ñå íàëàãàò äîïúëíèòåëíè ïðîó÷âàíèÿ, íî íå ïî-êúñíî îò òðè ìåñåöà, êàòî çà óäúëæàâàíåòî íà ñðîêà çàèíòåðåñóâàíîòî ëèöå ñå óâåäîìÿâà ïèñìå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15-äíåâåí ñðîê îò ïîäàâàíå íà çàÿâëåíèåòî - çà âñè÷êè îñòàíàëè ñëó÷à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Íîâà - ÄÂ, áð. 55 îò 2011 ã., îòì., áð. 101 îò 2015 ã., â ñèëà îò 22.12.2015 ã.). </w:t>
      </w:r>
    </w:p>
    <w:p>
      <w:pPr>
        <w:pStyle w:val="Normal"/>
        <w:bidi w:val="0"/>
        <w:spacing w:before="0" w:after="0"/>
        <w:ind w:left="0" w:right="0" w:firstLine="480"/>
        <w:jc w:val="both"/>
        <w:rPr/>
      </w:pPr>
      <w:r>
        <w:rPr>
          <w:rFonts w:ascii="Times New Roman" w:hAnsi="Times New Roman"/>
          <w:sz w:val="24"/>
        </w:rPr>
        <w:t>(5) (Èçì. - ÄÂ, áð. 64 îò 2006 ã., áð. 69 îò 2008 ã., ïðåäèøíà àë. 4, äîï., áð. 55 îò 2011 ã., èçì., áð. 101 îò 2015 ã., â ñèëà îò 22.12.2015 ã., áð. 30 îò 2016 ã., â ñèëà îò 15.04.2016 ã.) Ïðè âíåçàïíè ïîâðåäè íà ïîäçåìíè èëè íàäçåìíè ñúîðúæåíèÿ íà òåõíè÷åñêàòà èíôðàñòðóêòóðà, íàìèðàùè ñå â îáõâàòà íà ïúòÿ èëè â îáñëóæâàùèòå çîíè, ñîáñòâåíèêúò èì ìîæå äà çàïî÷íå âúçñòàíîâèòåëíèòå ðàáîòè ñëåä ðàçðåøåíèå îò óïðàâèòåëíèÿ ñúâåò íà Àãåíöèÿ "Ïúòíà èíôðàñòðóêòóðà" – çà ðåïóáëèêàíñêèòå ïúòèùà, èëè îò êìåòà íà îáùèíàòà – çà îáùèíñêèòå ïúòèùà, ïðè óñëîâèå ÷å å ãàðàíòèðàíà áåçîïàñíîñòòà íà äâèæåí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çì. - ÄÂ, áð. 6 îò 2004 ã., áð. 64 îò 2006 ã., áð. 69 îò 2008 ã., áð. 75 îò 2009 ã., ïðåäèøíà àë. 5, äîï., áð. 55 îò 2011 ã., èçì., áð. 101 îò 2015 ã., â ñèëà îò 22.12.2015 ã.) Óïðàâèòåëíèÿò ñúâåò íà àãåíöèÿòà ñúãëàñóâà ïðîåêòè - ïúòíà ÷àñò çà èçãðàæäàíå íà ïúòíè âðúçêè, ñëåä ïðåäñòàâÿíå íà ïèñìåíî ñòàíîâèùå çà ïðîåêò çà îðãàíèçàöèÿ íà äâèæåíèåòî îò îðãàíèòå íà ïúòíàòà ïîëèöèÿ ïðè Ìèíèñòåðñòâîòî íà âúòðåøíèòå ðàáî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Ðàçðåøåíèÿòà ñå èçäàâàò ïðè ñëåäíèòå óñëîâ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à ñúùåñòâóâàò ðåàëíè âúçìîæíîñòè çà ïðåìèíàâàíå íà òåæêîòî è/èëè èçâúíãàáàðèòíîòî ïðåâîçíî ñðåä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à ñà ñïàçåíè èçèñêâàíèÿòà íà Çàêîíà çà äâèæåíèåòî ïî ïúòèùàòà, òîçè çàêîí, ïîäçàêîíîâèòå íîðìàòèâíè àêòîâå çà íåãîâîòî ïðèëàãàíå è íîðìèòå çà ïðîåêòèðàíå íà ïúòèù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âðåìåííîòî ïîëçâàíå íà ÷àñòè îò ïúòíî ïëàò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òîçè çàêîí è Çàêîíúò çà äâèæåíèåòî ïî ïúòèùàòà äà íå çàáðàíÿâàò äåéíîñòòà, ñâúðçàíà ñ âðåìåííîòî ïîëçâàíå íà ÷àñòè îò ïúòíîòî ïëàò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çà âðåìåííîòî ïðåñè÷àíå íà ïúòÿ äà èìà îäîáðåí ïðîåêò çà ïðåñè÷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íîâà - ÄÂ, áð. 16 îò 2014 ã.) äà å ïîäàäåíà äåêëàðàöèÿ îò ñîáñòâåíèêà èëè ïîëçâàòåëÿ íà ïúòíîòî ïðåâîçíî ñðåäñòâî ïî ò. 1 èëè îò ëèöåòî, êîåòî èçâúðøâà ïðåâîçà, ñúäúðæàùà èíôîðìàöèÿ çà ãàáàðèòíèòå ðàçìåðè, îáùàòà ìàñà è íàòîâàðâàíåòî íà îñ. </w:t>
      </w:r>
    </w:p>
    <w:p>
      <w:pPr>
        <w:pStyle w:val="Normal"/>
        <w:bidi w:val="0"/>
        <w:spacing w:before="0" w:after="0"/>
        <w:ind w:left="0" w:right="0" w:firstLine="480"/>
        <w:jc w:val="both"/>
        <w:rPr/>
      </w:pPr>
      <w:r>
        <w:rPr>
          <w:rFonts w:ascii="Times New Roman" w:hAnsi="Times New Roman"/>
          <w:sz w:val="24"/>
        </w:rPr>
        <w:t>(8) Ñðîêúò íà âàëèäíîñò íà ðàçðåøåíèÿòà å, êàêòî ñëåä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è ïðåâîç íà òåæêè è èçâúíãàáàðèòíè òîâàðè - 30 ä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01 îò 2015 ã., â ñèëà îò 22.12.2015 ã.) ïðè èçâúðøâàíå íà ñòðîèòåëñòâî - äâå ãîäè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âðåìåííîòî ïîëçâàíå íà ÷àñòè îò ïúòíîòî ïëàòíî è äðóãèòå âèäîâå ñïåöèàëíî ïîëçâàíå íà ïúòèùàòà - ïî ïðåöåíêà íà ðàçðåøàâàùèÿ îðãàí, ñúîáðàçåíà ñ èñêàíåòî íà çàÿâèòåë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47 îò 2012 ã.) ïðè åêñïëîàòàöèÿ íà ðåêëàìíè ñúîðúæåíèÿ, èçäàäåíè ïðè óñëîâèÿòà è ïî ðåäà íà íàðåäáàòà ïî ÷ë. 18, àë. 5 - äåñåò ãîäè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Èçì. - ÄÂ, áð. 47 îò 2012 ã.) Ðàçðåøåíèÿòà ñå îòíåìàò ïðè íåñïàçâàíå íà óñëîâèÿòà, ïðåäâèäåíè â òÿõ, è/èëè ïðè íåñïàçâàíå íà èçèñêâàíèÿòà çà èçâúðøâàíå íà ñúîòâåòíàòà äåéíîñò, îïðåäåëåíè â íàðåäáàòà ïî ÷ë. 18, àë. 5.</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0) (Èçì. - ÄÂ, áð. 30 îò 2006 ã.) Îáæàëâàíåòî íà îòíåìàíåòî íà ðàçðåøåíèÿòà è íà îòêàçèòå çà òÿõíîòî èçäàâàíå å ïðè óñëîâèÿòà è ïî ðåäà íà Àäìèíèñòðàòèâíîïðîöåñóàëíèÿ êîäåêñ. </w:t>
      </w:r>
    </w:p>
    <w:p>
      <w:pPr>
        <w:pStyle w:val="Normal"/>
        <w:bidi w:val="0"/>
        <w:spacing w:before="0" w:after="0"/>
        <w:ind w:left="0" w:right="0" w:firstLine="480"/>
        <w:jc w:val="both"/>
        <w:rPr/>
      </w:pPr>
      <w:r>
        <w:rPr>
          <w:rFonts w:ascii="Times New Roman" w:hAnsi="Times New Roman"/>
          <w:sz w:val="24"/>
        </w:rPr>
        <w:t>(11) Ìèíèñòåðñêèÿò ñúâåò îïðåäåëÿ ñ òàðèôà ðàçìåðà íà òàêñèòå çà èçäàâàíå íà ðàçðåøåíèÿòà ïî àë. 1 è 2.</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7.</w:t>
      </w:r>
      <w:r>
        <w:rPr>
          <w:rFonts w:ascii="Times New Roman" w:hAnsi="Times New Roman"/>
          <w:sz w:val="24"/>
        </w:rPr>
        <w:t xml:space="preserve"> (1) (Èçì. - ÄÂ, áð. 64 îò 2006 ã., áð. 69 îò 2008 ã., áð. 75 îò 2009 ã.) Àãåíöèÿ "Ïúòíà èíôðàñòðóêòóðà" ïðîó÷âà èíòåíçèâíîñòòà íà äâèæåíèåòî è êîíòðîëèðà òåãëîòî, îñîâîòî íàòîâàðâàíå è ãàáàðèòíèòå ðàçìåðè íà ïúòíèòå ïðåâîçíè ñðåäñòâà ÷ðåç ðàçïîëàãàíå íà îïðåäåëåíè ìåñòà íà óñòðîéñòâà çà îò÷èòàíå íà òåçè õàðàêòåðèñòèêè ñ îãëåä ïðàâèëíàòà åêñïëîàòàöèÿ íà ïúòèùàòà è ïðåäïàçâàíåòî èì îò ðàçðóøàâàíå, êàòî ñúáèðà òàêñè ïðè ïðåâèøàâàíå íà äîïóñòèìèòå ñòîéíîñ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64 îò 2006 ã., áð. 69 îò 2008 ã., îòì., áð. 75 îò 2009 ã., íîâà, áð. 82 îò 2009 ã., â ñèëà îò 16.10.2009 ã.) Íà ãðàíè÷íèòå êîíòðîëíî-ïðîïóñêàòåëíè ïóíêòîâå òåãëîòî, îñîâîòî íàòîâàðâàíå è ãàáàðèòíèòå ðàçìåðè íà ïúòíèòå ïðåâîçíè ñðåäñòâà ñå êîíòðîëèðàò îò äëúæíîñòíè ëèöà íà Àãåíöèÿ "Ìèòíèöè", êàòî ïðè ïðåâèøàâàíå íà äîïóñòèìèòå ñòîéíîñòè ñå ñúáèðàò òàêñ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69 îò 2008 ã., áð. 75 îò 2009 ã.) Îïðåäåëåíèòå îò ìèíèñòúðà íà âúòðåøíèòå ðàáîòè ñëóæáè çà êîíòðîë ïî ñïàçâàíå íà ïðàâèëàòà çà äâèæåíèå íà ïúòèùàòà ñà çàäúëæåíè äà îêàçâàò ñúäåéñòâèå íà îðãàíèòå íà Àãåíöèÿ "Ïúòíà èíôðàñòðóêòóðà" ïðè èçâúðøâàíå íà ïðîâåðêè ïî àë.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105 îò 2018 ã., â ñèëà îò 1.01.2019 ã.) Êîãàòî äåéíîñòèòå ïî ïðîâåðêèòå, ñâúðçàíè ñ ïàñïîðòíî-âèçîâèÿ ðåæèì, ñå èçâúðøâàò íà òåðèòîðèÿòà íà ñúñåäíà äúðæàâà, Àãåíöèÿ "Ìèòíèöè" îñúùåñòâÿâà êîíòðîë ïî àë. 2 íà îáîñîáåíè ìåñòà â ãðàíè÷íàòà çîíà.</w:t>
      </w:r>
    </w:p>
    <w:p>
      <w:pPr>
        <w:pStyle w:val="Normal"/>
        <w:bidi w:val="0"/>
        <w:spacing w:before="0" w:after="0"/>
        <w:ind w:left="0" w:right="0" w:firstLine="480"/>
        <w:jc w:val="both"/>
        <w:rPr/>
      </w:pPr>
      <w:r>
        <w:rPr>
          <w:rFonts w:ascii="Times New Roman" w:hAnsi="Times New Roman"/>
          <w:b/>
          <w:sz w:val="24"/>
        </w:rPr>
        <w:t>×ë. 28.</w:t>
      </w:r>
      <w:r>
        <w:rPr>
          <w:rFonts w:ascii="Times New Roman" w:hAnsi="Times New Roman"/>
          <w:sz w:val="24"/>
        </w:rPr>
        <w:t xml:space="preserve"> (Îòì. - ÄÂ, áð. 88 îò 2000 ã.).</w:t>
      </w:r>
    </w:p>
    <w:p>
      <w:pPr>
        <w:pStyle w:val="Normal"/>
        <w:bidi w:val="0"/>
        <w:spacing w:before="0" w:after="0"/>
        <w:ind w:left="0" w:right="0" w:hanging="0"/>
        <w:jc w:val="center"/>
        <w:rPr/>
      </w:pPr>
      <w:r>
        <w:rPr>
          <w:rFonts w:ascii="Times New Roman" w:hAnsi="Times New Roman"/>
          <w:b/>
          <w:sz w:val="36"/>
        </w:rPr>
        <w:t>Ãëàâà ÷åòâúðòà "à"</w:t>
      </w:r>
    </w:p>
    <w:p>
      <w:pPr>
        <w:pStyle w:val="Normal"/>
        <w:bidi w:val="0"/>
        <w:spacing w:before="0" w:after="0"/>
        <w:ind w:left="0" w:right="0" w:hanging="0"/>
        <w:jc w:val="center"/>
        <w:rPr/>
      </w:pPr>
      <w:r>
        <w:rPr>
          <w:rFonts w:ascii="Times New Roman" w:hAnsi="Times New Roman"/>
          <w:b/>
          <w:sz w:val="36"/>
        </w:rPr>
        <w:t>(Íîâà - ÄÂ, áð. 55 îò 2011 ã., îòì., áð. 30 îò 2016 ã., â ñèëà îò 15.04.2016 ã.)</w:t>
      </w:r>
    </w:p>
    <w:p>
      <w:pPr>
        <w:pStyle w:val="Normal"/>
        <w:bidi w:val="0"/>
        <w:spacing w:before="0" w:after="0"/>
        <w:ind w:left="0" w:right="0" w:hanging="0"/>
        <w:jc w:val="center"/>
        <w:rPr/>
      </w:pPr>
      <w:r>
        <w:rPr>
          <w:rFonts w:ascii="Times New Roman" w:hAnsi="Times New Roman"/>
          <w:b/>
          <w:sz w:val="36"/>
        </w:rPr>
        <w:t>ÍÀÖÈÎÍÀËÍÀ ÊÎÌÏÀÍÈß "ÑÒÐÀÒÅÃÈ×ÅÑÊÈ ÈÍÔÐÀÑÒÐÓÊÒÓÐÍÈ ÏÐÎÅÊ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28à.</w:t>
      </w:r>
      <w:r>
        <w:rPr>
          <w:rFonts w:ascii="Times New Roman" w:hAnsi="Times New Roman"/>
          <w:sz w:val="24"/>
        </w:rPr>
        <w:t xml:space="preserve"> (Íîâ - ÄÂ, áð. 55 îò 2011 ã., îòì., áð. 30 îò 2016 ã., â ñèëà îò 15.04.2016 ã.).</w:t>
      </w:r>
    </w:p>
    <w:p>
      <w:pPr>
        <w:pStyle w:val="Normal"/>
        <w:bidi w:val="0"/>
        <w:spacing w:before="0" w:after="0"/>
        <w:ind w:left="0" w:right="0" w:firstLine="480"/>
        <w:jc w:val="both"/>
        <w:rPr/>
      </w:pPr>
      <w:r>
        <w:rPr>
          <w:rFonts w:ascii="Times New Roman" w:hAnsi="Times New Roman"/>
          <w:b/>
          <w:sz w:val="24"/>
        </w:rPr>
        <w:t>×ë. 28á.</w:t>
      </w:r>
      <w:r>
        <w:rPr>
          <w:rFonts w:ascii="Times New Roman" w:hAnsi="Times New Roman"/>
          <w:sz w:val="24"/>
        </w:rPr>
        <w:t xml:space="preserve"> (Íîâ - ÄÂ, áð. 55 îò 2011 ã., èçì., áð. 53 îò 2012 ã., â ñèëà îò 13.07.2012 ã., èçì. è äîï., áð. 101 îò 2015 ã., â ñèëà îò 22.12.2015 ã., îòì., áð. 30 îò 2016 ã., â ñèëà îò 15.04.2016 ã.).</w:t>
      </w:r>
    </w:p>
    <w:p>
      <w:pPr>
        <w:pStyle w:val="Normal"/>
        <w:bidi w:val="0"/>
        <w:spacing w:before="0" w:after="0"/>
        <w:ind w:left="0" w:right="0" w:firstLine="480"/>
        <w:jc w:val="both"/>
        <w:rPr/>
      </w:pPr>
      <w:r>
        <w:rPr>
          <w:rFonts w:ascii="Times New Roman" w:hAnsi="Times New Roman"/>
          <w:b/>
          <w:sz w:val="24"/>
        </w:rPr>
        <w:t>×ë. 28â.</w:t>
      </w:r>
      <w:r>
        <w:rPr>
          <w:rFonts w:ascii="Times New Roman" w:hAnsi="Times New Roman"/>
          <w:sz w:val="24"/>
        </w:rPr>
        <w:t xml:space="preserve"> (Íîâ - ÄÂ, áð. 55 îò 2011 ã., èçì., áð. 15 îò 2013 ã., â ñèëà îò 1.01.2014 ã., áð. 66 îò 2013 ã., â ñèëà îò 26.07.2013 ã., áð. 98 îò 2014 ã., â ñèëà îò 28.11.2014 ã., áð. 101 îò 2015 ã., â ñèëà îò 22.12.2015 ã., îòì., áð. 30 îò 2016 ã., â ñèëà îò 15.04.2016 ã.).</w:t>
      </w:r>
    </w:p>
    <w:p>
      <w:pPr>
        <w:pStyle w:val="Normal"/>
        <w:bidi w:val="0"/>
        <w:spacing w:before="0" w:after="0"/>
        <w:ind w:left="0" w:right="0" w:firstLine="480"/>
        <w:jc w:val="both"/>
        <w:rPr/>
      </w:pPr>
      <w:r>
        <w:rPr>
          <w:rFonts w:ascii="Times New Roman" w:hAnsi="Times New Roman"/>
          <w:b/>
          <w:sz w:val="24"/>
        </w:rPr>
        <w:t>×ë. 28ã.</w:t>
      </w:r>
      <w:r>
        <w:rPr>
          <w:rFonts w:ascii="Times New Roman" w:hAnsi="Times New Roman"/>
          <w:sz w:val="24"/>
        </w:rPr>
        <w:t xml:space="preserve"> (Íîâ - ÄÂ, áð. 55 îò 2011 ã., èçì., áð. 66 îò 2013 ã., â ñèëà îò 26.07.2013 ã., áð. 98 îò 2014 ã., â ñèëà îò 28.11.2014 ã., îòì., áð. 30 îò 2016 ã., â ñèëà îò 15.04.2016 ã.).</w:t>
      </w:r>
    </w:p>
    <w:p>
      <w:pPr>
        <w:pStyle w:val="Normal"/>
        <w:bidi w:val="0"/>
        <w:spacing w:before="0" w:after="0"/>
        <w:ind w:left="0" w:right="0" w:firstLine="480"/>
        <w:jc w:val="both"/>
        <w:rPr/>
      </w:pPr>
      <w:r>
        <w:rPr>
          <w:rFonts w:ascii="Times New Roman" w:hAnsi="Times New Roman"/>
          <w:b/>
          <w:sz w:val="24"/>
        </w:rPr>
        <w:t>×ë. 28ä.</w:t>
      </w:r>
      <w:r>
        <w:rPr>
          <w:rFonts w:ascii="Times New Roman" w:hAnsi="Times New Roman"/>
          <w:sz w:val="24"/>
        </w:rPr>
        <w:t xml:space="preserve"> (Íîâ - ÄÂ, áð. 55 îò 2011 ã., èçì., áð. 66 îò 2013 ã., â ñèëà îò 26.07.2013 ã., áð. 98 îò 2014 ã., â ñèëà îò 28.11.2014 ã., îòì., áð. 30 îò 2016 ã., â ñèëà îò 15.04.2016 ã.).</w:t>
      </w:r>
    </w:p>
    <w:p>
      <w:pPr>
        <w:pStyle w:val="Normal"/>
        <w:bidi w:val="0"/>
        <w:spacing w:before="0" w:after="0"/>
        <w:ind w:left="0" w:right="0" w:firstLine="480"/>
        <w:jc w:val="both"/>
        <w:rPr/>
      </w:pPr>
      <w:r>
        <w:rPr>
          <w:rFonts w:ascii="Times New Roman" w:hAnsi="Times New Roman"/>
          <w:b/>
          <w:sz w:val="24"/>
        </w:rPr>
        <w:t>×ë. 28å.</w:t>
      </w:r>
      <w:r>
        <w:rPr>
          <w:rFonts w:ascii="Times New Roman" w:hAnsi="Times New Roman"/>
          <w:sz w:val="24"/>
        </w:rPr>
        <w:t xml:space="preserve"> (Íîâ - ÄÂ, áð. 55 îò 2011 ã., èçì., áð. 66 îò 2013 ã., â ñèëà îò 26.07.2013 ã., áð. 98 îò 2014 ã., â ñèëà îò 28.11.2014 ã., îòì., áð. 30 îò 2016 ã., â ñèëà îò 15.04.2016 ã.).</w:t>
      </w:r>
    </w:p>
    <w:p>
      <w:pPr>
        <w:pStyle w:val="Normal"/>
        <w:bidi w:val="0"/>
        <w:spacing w:before="0" w:after="0"/>
        <w:ind w:left="0" w:right="0" w:firstLine="480"/>
        <w:jc w:val="both"/>
        <w:rPr/>
      </w:pPr>
      <w:r>
        <w:rPr>
          <w:rFonts w:ascii="Times New Roman" w:hAnsi="Times New Roman"/>
          <w:b/>
          <w:sz w:val="24"/>
        </w:rPr>
        <w:t>×ë. 28æ.</w:t>
      </w:r>
      <w:r>
        <w:rPr>
          <w:rFonts w:ascii="Times New Roman" w:hAnsi="Times New Roman"/>
          <w:sz w:val="24"/>
        </w:rPr>
        <w:t xml:space="preserve"> (Íîâ - ÄÂ, áð. 55 îò 2011 ã., èçì., áð. 66 îò 2013 ã., â ñèëà îò 26.07.2013 ã., áð. 98 îò 2014 ã., â ñèëà îò 28.11.2014 ã., îòì., áð. 30 îò 2016 ã., â ñèëà îò 15.04.2016 ã.).</w:t>
      </w:r>
    </w:p>
    <w:p>
      <w:pPr>
        <w:pStyle w:val="Normal"/>
        <w:bidi w:val="0"/>
        <w:spacing w:before="0" w:after="0"/>
        <w:ind w:left="0" w:right="0" w:firstLine="480"/>
        <w:jc w:val="both"/>
        <w:rPr/>
      </w:pPr>
      <w:r>
        <w:rPr>
          <w:rFonts w:ascii="Times New Roman" w:hAnsi="Times New Roman"/>
          <w:b/>
          <w:sz w:val="24"/>
        </w:rPr>
        <w:t>×ë. 28ç.</w:t>
      </w:r>
      <w:r>
        <w:rPr>
          <w:rFonts w:ascii="Times New Roman" w:hAnsi="Times New Roman"/>
          <w:sz w:val="24"/>
        </w:rPr>
        <w:t xml:space="preserve"> (Íîâ - ÄÂ, áð. 55 îò 2011 ã., èçì., áð. 95 îò 2015 ã., â ñèëà îò 1.01.2016 ã., îòì., áð. 30 îò 2016 ã., â ñèëà îò 15.04.2016 ã.).</w:t>
      </w:r>
    </w:p>
    <w:p>
      <w:pPr>
        <w:pStyle w:val="Normal"/>
        <w:bidi w:val="0"/>
        <w:spacing w:before="0" w:after="0"/>
        <w:ind w:left="0" w:right="0" w:firstLine="480"/>
        <w:jc w:val="both"/>
        <w:rPr/>
      </w:pPr>
      <w:r>
        <w:rPr>
          <w:rFonts w:ascii="Times New Roman" w:hAnsi="Times New Roman"/>
          <w:b/>
          <w:sz w:val="24"/>
        </w:rPr>
        <w:t>×ë. 28è.</w:t>
      </w:r>
      <w:r>
        <w:rPr>
          <w:rFonts w:ascii="Times New Roman" w:hAnsi="Times New Roman"/>
          <w:sz w:val="24"/>
        </w:rPr>
        <w:t xml:space="preserve"> (Íîâ - ÄÂ, áð. 55 îò 2011 ã., îòì., áð. 30 îò 2016 ã., â ñèëà îò 15.04.2016 ã.).</w:t>
      </w:r>
    </w:p>
    <w:p>
      <w:pPr>
        <w:pStyle w:val="Normal"/>
        <w:bidi w:val="0"/>
        <w:spacing w:before="0" w:after="0"/>
        <w:ind w:left="0" w:right="0" w:hanging="0"/>
        <w:jc w:val="center"/>
        <w:rPr/>
      </w:pPr>
      <w:r>
        <w:rPr>
          <w:rFonts w:ascii="Times New Roman" w:hAnsi="Times New Roman"/>
          <w:b/>
          <w:sz w:val="36"/>
        </w:rPr>
        <w:t>Ãëàâà ïåòà</w:t>
      </w:r>
    </w:p>
    <w:p>
      <w:pPr>
        <w:pStyle w:val="Normal"/>
        <w:bidi w:val="0"/>
        <w:spacing w:before="0" w:after="0"/>
        <w:ind w:left="0" w:right="0" w:hanging="0"/>
        <w:jc w:val="center"/>
        <w:rPr/>
      </w:pPr>
      <w:r>
        <w:rPr>
          <w:rFonts w:ascii="Times New Roman" w:hAnsi="Times New Roman"/>
          <w:b/>
          <w:sz w:val="36"/>
        </w:rPr>
        <w:t>ÈÇÃÐÀÆÄÀÍÅ, ÐÅÌÎÍÒ, ÏÎÄÄÚÐÆÀÍÅ È ÓÏÐÀÂËÅÍÈÅ ÍÀ ÁÅÇÎÏÀÑÍÎÑÒÒÀ ÍÀ</w:t>
      </w:r>
    </w:p>
    <w:p>
      <w:pPr>
        <w:pStyle w:val="Normal"/>
        <w:bidi w:val="0"/>
        <w:spacing w:before="0" w:after="0"/>
        <w:ind w:left="0" w:right="0" w:hanging="0"/>
        <w:jc w:val="center"/>
        <w:rPr/>
      </w:pPr>
      <w:r>
        <w:rPr>
          <w:rFonts w:ascii="Times New Roman" w:hAnsi="Times New Roman"/>
          <w:b/>
          <w:sz w:val="36"/>
        </w:rPr>
        <w:t>ÏÚÒÍÀÒÀ ÈÍÔÐÀÑÒÐÓÊÒÓÐÀ</w:t>
      </w:r>
    </w:p>
    <w:p>
      <w:pPr>
        <w:pStyle w:val="Normal"/>
        <w:bidi w:val="0"/>
        <w:spacing w:before="0" w:after="0"/>
        <w:ind w:left="0" w:right="0" w:hanging="0"/>
        <w:jc w:val="center"/>
        <w:rPr/>
      </w:pPr>
      <w:r>
        <w:rPr>
          <w:rFonts w:ascii="Times New Roman" w:hAnsi="Times New Roman"/>
          <w:b/>
          <w:sz w:val="36"/>
        </w:rPr>
        <w:t>(Çàãë. èçì. - ÄÂ, áð. 39 îò 2011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29.</w:t>
      </w:r>
      <w:r>
        <w:rPr>
          <w:rFonts w:ascii="Times New Roman" w:hAnsi="Times New Roman"/>
          <w:sz w:val="24"/>
        </w:rPr>
        <w:t xml:space="preserve"> (Èçì. - ÄÂ, áð. 64 îò 2006 ã., áð. 69 îò 2008 ã.) Àãåíöèÿòà è îáùèíèòå ïîääúðæàò ðåïóáëèêàíñêèòå è îáùèíñêèòå ïúòèùà ñúîáðàçíî òðàíñïîðòíîòî èì çíà÷åíèå, èçèñêâàíèÿòà íà äâèæåíèåòî è îïàçâàíåòî íà îêîëíàòà ñðåä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0.</w:t>
      </w:r>
      <w:r>
        <w:rPr>
          <w:rFonts w:ascii="Times New Roman" w:hAnsi="Times New Roman"/>
          <w:sz w:val="24"/>
        </w:rPr>
        <w:t xml:space="preserve"> (1) (Èçì. - ÄÂ, áð. 64 îò 2006 ã., áð. 69 îò 2008 ã.) Àãåíöèÿòà îñúùåñòâÿâà äåéíîñòèòå ïî èçãðàæäàíåòî, ðåìîíòà è ïîääúðæàíåòî íà ðåïóáëèêàíñêèòå ïúòèù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Íîâà - ÄÂ, áð. 55 îò 2011 ã., èçì., áð. 101 îò 2015 ã., â ñèëà îò 22.12.2015 ã., îòì., áð. 30 îò 2016 ã., â ñèëà îò 15.04.2016 ã.). </w:t>
      </w:r>
    </w:p>
    <w:p>
      <w:pPr>
        <w:pStyle w:val="Normal"/>
        <w:bidi w:val="0"/>
        <w:spacing w:before="0" w:after="0"/>
        <w:ind w:left="0" w:right="0" w:firstLine="480"/>
        <w:jc w:val="both"/>
        <w:rPr/>
      </w:pPr>
      <w:r>
        <w:rPr>
          <w:rFonts w:ascii="Times New Roman" w:hAnsi="Times New Roman"/>
          <w:sz w:val="24"/>
        </w:rPr>
        <w:t xml:space="preserve">(3) (Èçì. - ÄÂ, áð. 64 îò 2006 ã., áð. 69 îò 2008 ã., ïðåäèøíà àë. 2, äîï., áð. 55 îò 2011 ã., áð. 16 îò 2014 ã., èçì., áð. 10 îò 2015 ã., â ñèëà îò 6.02.2015 ã.) Àãåíöèÿòà è îáùèíèòå îñúùåñòâÿâàò ñúâìåñòíî ïî âçàèìíà äîãîâîðåíîñò äåéíîñòèòå ïî èçãðàæäàíåòî, ïîääúðæàíåòî è ðåìîíòà íà ðåïóáëèêàíñêèòå ïúòèùà â ãðàíèöèòå íà óðáàíèçèðàíèòå òåðèòîðèè ïðè óñëîâèÿòà è ïî ðåäà, îïðåäåëåíè ñ ïðàâèëíèêà çà ïðèëàãàíåòî íà çàêîíà. </w:t>
      </w:r>
    </w:p>
    <w:p>
      <w:pPr>
        <w:pStyle w:val="Normal"/>
        <w:bidi w:val="0"/>
        <w:spacing w:before="0" w:after="0"/>
        <w:ind w:left="0" w:right="0" w:firstLine="480"/>
        <w:jc w:val="both"/>
        <w:rPr/>
      </w:pPr>
      <w:r>
        <w:rPr>
          <w:rFonts w:ascii="Times New Roman" w:hAnsi="Times New Roman"/>
          <w:sz w:val="24"/>
        </w:rPr>
        <w:t>(4) (Ïðåäèøíà àë. 3 - ÄÂ, áð. 55 îò 2011 ã.) Èçãðàæäàíåòî, ðåìîíòúò è ïîääúðæàíåòî íà ïîäçåìíèòå ñúîðúæåíèÿ, òðîòîàðèòå, âåëîñèïåäíèòå àëåè, ïàðêèíãèòå, ïåøåõîäíèòå ïîäëåçè, îñâåòëåíèåòî è êðàéïúòíîòî îçåëåíÿâàíå ïî ðåïóáëèêàíñêèòå ïúòèùà â ãðàíèöèòå íà óðáàíèçèðàíèòå òåðèòîðèè ñå îðãàíèçèðàò îò ñúîòâåòíàòà îáù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Íîâà – ÄÂ, áð. 10 îò 2015 ã., â ñèëà îò 6.02.2015 ã.) Àãåíöèÿòà îñúùåñòâÿâà äåéíîñòèòå ïî òåêóù ðåìîíò è çèìíî ïîääúðæàíå íà ðåïóáëèêàíñêèòå ïúòèùà â ãðàíèöèòå íà óðáàíèçèðàíèòå òåðèòîðèè çà íàñåëåíèòå ìåñòà ñ íàñåëåíèå äî 100 000 äóøè. </w:t>
      </w:r>
    </w:p>
    <w:p>
      <w:pPr>
        <w:pStyle w:val="Normal"/>
        <w:bidi w:val="0"/>
        <w:spacing w:before="0" w:after="0"/>
        <w:ind w:left="0" w:right="0" w:firstLine="480"/>
        <w:jc w:val="both"/>
        <w:rPr/>
      </w:pPr>
      <w:r>
        <w:rPr>
          <w:rFonts w:ascii="Times New Roman" w:hAnsi="Times New Roman"/>
          <w:sz w:val="24"/>
        </w:rPr>
        <w:t>(6) (Íîâà – ÄÂ, áð. 10 îò 2015 ã., â ñèëà îò 6.02.2015 ã.) Ïðè ïîñòèãíàòà âçàèìíà äîãîâîðåíîñò ìåæäó àãåíöèÿòà è îáùèíèòå äåéíîñòèòå ïî àë. 5 ìîãàò äà ñå îñúùåñòâÿâàò ñúâìåñòíî îò òÿõ ïðè óñëîâèÿòà è ïî ðåäà, îïðåäåëåíè ñ ïðàâèëíèêà çà ïðèëàãàíåòî íà çàêî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23 îò 2021 ã., â ñèëà îò 19.03.2021 ã.) Ïðè ïîñòèãíàòà âçàèìíà äîãîâîðåíîñò ìåæäó àãåíöèÿòà è îáùèíèòå ôèíàíñèðàíåòî íà äåéíîñòèòå ïî ïîääúðæàíå íà ó÷àñòúöè îò ðåïóáëèêàíñêàòà ïúòíà ìðåæà èçâúí óðáàíèçèðàíà òåðèòîðèÿ ñå îñèãóðÿâà îò ñúîòâåòíàòà îáù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23 îò 2021 ã., â ñèëà îò 19.03.2021 ã.) Óñëîâèÿòà çà ïðåäîñòàâÿíåòî íà ñðåäñòâàòà â ñëó÷àèòå ïî àë. 7 è òåõíèÿò ðàçìåð ñå îïðåäåëÿò â ñïîðàçóìèòåëíèÿ ïðîòîêîë ìåæäó àãåíöèÿòà è ñúîòâåòíàòà îáù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Íîâà – ÄÂ, áð. 23 îò 2021 ã., â ñèëà îò 19.03.2021 ã.) Ñëåä ïîäïèñâàíå íà ñïîðàçóìèòåëåí ïðîòîêîë ïî àë. 8 ñòðàíèòå ïðåäïðèåìàò äåéñòâèÿ çà ïðîìÿíà â ñïèñúêà íà ïúòèùàòà, âêëþ÷åíè â îáõâàòà íà ïëàòåíàòà ïúòíà ìðåæà ïî ÷ë. 10, àë. 3.</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1.</w:t>
      </w:r>
      <w:r>
        <w:rPr>
          <w:rFonts w:ascii="Times New Roman" w:hAnsi="Times New Roman"/>
          <w:sz w:val="24"/>
        </w:rPr>
        <w:t xml:space="preserve"> Èçãðàæäàíåòî, ðåìîíòúò è ïîääúðæàíåòî íà îáùèíñêèòå ïúòèùà ñå îñúùåñòâÿâàò îò îáùèíè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2.</w:t>
      </w:r>
      <w:r>
        <w:rPr>
          <w:rFonts w:ascii="Times New Roman" w:hAnsi="Times New Roman"/>
          <w:sz w:val="24"/>
        </w:rPr>
        <w:t xml:space="preserve"> Èçãðàæäàíåòî, ðåìîíòúò è ïîääúðæàíåòî íà ÷àñòíèòå ïúòèùà ñå îñúùåñòâÿâàò îò òåõíèòå ñîáñòâåíèöè.</w:t>
      </w:r>
    </w:p>
    <w:p>
      <w:pPr>
        <w:pStyle w:val="Normal"/>
        <w:bidi w:val="0"/>
        <w:spacing w:before="0" w:after="0"/>
        <w:ind w:left="0" w:right="0" w:firstLine="480"/>
        <w:jc w:val="both"/>
        <w:rPr/>
      </w:pPr>
      <w:r>
        <w:rPr>
          <w:rFonts w:ascii="Times New Roman" w:hAnsi="Times New Roman"/>
          <w:b/>
          <w:sz w:val="24"/>
        </w:rPr>
        <w:t>×ë. 33.</w:t>
      </w:r>
      <w:r>
        <w:rPr>
          <w:rFonts w:ascii="Times New Roman" w:hAnsi="Times New Roman"/>
          <w:sz w:val="24"/>
        </w:rPr>
        <w:t xml:space="preserve"> Èçìåñòâàíåòî íà îòäåëíè ïúòèùà èëè òåõíè ó÷àñòúöè âúâ âðúçêà ñ èçãðàæäàíåòî èëè ðåêîíñòðóêöèÿòà íà íîâè èëè ñúùåñòâóâàùè îáåêòè å çà ñìåòêà íà èíâåñòèòîðà, êîéòî ãî å ïðåäèçâèêàë.</w:t>
      </w:r>
    </w:p>
    <w:p>
      <w:pPr>
        <w:pStyle w:val="Normal"/>
        <w:bidi w:val="0"/>
        <w:spacing w:before="0" w:after="0"/>
        <w:ind w:left="0" w:right="0" w:firstLine="480"/>
        <w:jc w:val="both"/>
        <w:rPr/>
      </w:pPr>
      <w:r>
        <w:rPr>
          <w:rFonts w:ascii="Times New Roman" w:hAnsi="Times New Roman"/>
          <w:b/>
          <w:sz w:val="24"/>
        </w:rPr>
        <w:t>×ë. 34.</w:t>
      </w:r>
      <w:r>
        <w:rPr>
          <w:rFonts w:ascii="Times New Roman" w:hAnsi="Times New Roman"/>
          <w:sz w:val="24"/>
        </w:rPr>
        <w:t xml:space="preserve"> Èçãðàæäàíåòî, ðåêîíñòðóêöèÿòà è ðåìîíòúò íà ïúòíèòå âúçëè è êðúñòîâèùà ñå èçâúðøâ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 íîâèòå ïúòíè âúçëè è êðúñòîâèùà - ñúñ ñðåäñòâà íà ñîáñòâåíèöèòå íà íîâèòå ïúòèù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 ñúùåñòâóâàùèòå ïúòíè âúçëè è êðúñòîâèùà - ñúâìåñòíî îò ñîáñòâåíèöèòå íà ïúòèùàòà ïî îñíîâíîòî è âòîðîñòåïåííîòî íàïðàâëåíèå, êàòî ðàçìåðúò íà ñðåäñòâàòà çà âñåêè îò òÿõ ñå îïðåäåëÿ ïî ðåä, óñòàíîâåí â ïðàâèëíèêà çà ïðèëàãàíåòî íà çàêî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à ïúòíèòå âðúçêè êúì êðàéïúòíèòå îáåêòè çà îáñëóæâàíå íà ïúòíèöè è ïðåâîçíè ñðåäñòâà - îò ñîáñòâåíèöèòå íà òåçè îáåêòè.</w:t>
      </w:r>
    </w:p>
    <w:p>
      <w:pPr>
        <w:pStyle w:val="Normal"/>
        <w:bidi w:val="0"/>
        <w:spacing w:before="0" w:after="0"/>
        <w:ind w:left="0" w:right="0" w:firstLine="480"/>
        <w:jc w:val="both"/>
        <w:rPr/>
      </w:pPr>
      <w:r>
        <w:rPr>
          <w:rFonts w:ascii="Times New Roman" w:hAnsi="Times New Roman"/>
          <w:b/>
          <w:sz w:val="24"/>
        </w:rPr>
        <w:t>×ë. 35.</w:t>
      </w:r>
      <w:r>
        <w:rPr>
          <w:rFonts w:ascii="Times New Roman" w:hAnsi="Times New Roman"/>
          <w:sz w:val="24"/>
        </w:rPr>
        <w:t xml:space="preserve"> (Èçì. - ÄÂ, áð. 88 îò 2005 ã., áð. 66 îò 2013 ã., â ñèëà îò 26.07.2013 ã., áð. 98 îò 2014 ã., â ñèëà îò 28.11.2014 ã.) Èçãðàæäàíåòî è ïîääúðæàíåòî íà æåëåçîïúòíèòå ïðåëåçè ïî ïúòèùàòà ñå èçâúðøâà ïî ðåä, îïðåäåëåí ñ íàðåäáà íà ìèíèñòúðà íà ðåãèîíàëíîòî ðàçâèòèå è áëàãîóñòðîéñòâîòî è ìèíèñòúðà íà òðàíñïîðòà, èíôîðìàöèîííèòå òåõíîëîãèè è ñúîáùåíèÿòà.</w:t>
      </w:r>
    </w:p>
    <w:p>
      <w:pPr>
        <w:pStyle w:val="Normal"/>
        <w:bidi w:val="0"/>
        <w:spacing w:before="0" w:after="0"/>
        <w:ind w:left="0" w:right="0" w:firstLine="480"/>
        <w:jc w:val="both"/>
        <w:rPr/>
      </w:pPr>
      <w:r>
        <w:rPr>
          <w:rFonts w:ascii="Times New Roman" w:hAnsi="Times New Roman"/>
          <w:b/>
          <w:sz w:val="24"/>
        </w:rPr>
        <w:t>×ë. 36.</w:t>
      </w:r>
      <w:r>
        <w:rPr>
          <w:rFonts w:ascii="Times New Roman" w:hAnsi="Times New Roman"/>
          <w:sz w:val="24"/>
        </w:rPr>
        <w:t xml:space="preserve"> (Èçì. - ÄÂ, áð. 88 îò 2000 ã., áð. 66 îò 2013 ã., â ñèëà îò 26.07.2013 ã., áð. 98 îò 2014 ã., â ñèëà îò 28.11.2014 ã.) Ïðîåêòèðàíåòî, ñòðîèòåëñòâîòî, ðåìîíòúò è ïîääúðæàíåòî íà ïúòèùàòà ñå èçâúðøâàò ïðè ñïàçâàíå íà òåõíè÷åñêèòå íîðìè è ïðàâèëà, îïðåäåëåíè ñ íàðåäáè íà ìèíèñòúðà íà ðåãèîíàëíîòî ðàçâèòèå è áëàãîóñòðîéñòâîòî.</w:t>
      </w:r>
    </w:p>
    <w:p>
      <w:pPr>
        <w:pStyle w:val="Normal"/>
        <w:bidi w:val="0"/>
        <w:spacing w:before="0" w:after="0"/>
        <w:ind w:left="0" w:right="0" w:firstLine="480"/>
        <w:jc w:val="both"/>
        <w:rPr/>
      </w:pPr>
      <w:r>
        <w:rPr>
          <w:rFonts w:ascii="Times New Roman" w:hAnsi="Times New Roman"/>
          <w:b/>
          <w:sz w:val="24"/>
        </w:rPr>
        <w:t>×ë. 36à.</w:t>
      </w:r>
      <w:r>
        <w:rPr>
          <w:rFonts w:ascii="Times New Roman" w:hAnsi="Times New Roman"/>
          <w:sz w:val="24"/>
        </w:rPr>
        <w:t xml:space="preserve"> (Íîâ - ÄÂ, áð. 69 îò 2008 ã., èçì., áð. 75 îò 2009 ã., îòì., áð. 39 îò 2011 ã.).</w:t>
      </w:r>
    </w:p>
    <w:p>
      <w:pPr>
        <w:pStyle w:val="Normal"/>
        <w:bidi w:val="0"/>
        <w:spacing w:before="0" w:after="0"/>
        <w:ind w:left="0" w:right="0" w:firstLine="480"/>
        <w:jc w:val="both"/>
        <w:rPr/>
      </w:pPr>
      <w:r>
        <w:rPr>
          <w:rFonts w:ascii="Times New Roman" w:hAnsi="Times New Roman"/>
          <w:b/>
          <w:sz w:val="24"/>
        </w:rPr>
        <w:t>×ë. 36á.</w:t>
      </w:r>
      <w:r>
        <w:rPr>
          <w:rFonts w:ascii="Times New Roman" w:hAnsi="Times New Roman"/>
          <w:sz w:val="24"/>
        </w:rPr>
        <w:t xml:space="preserve"> (Íîâ - ÄÂ, áð. 39 îò 2011 ã., èçì., áð. 23 îò 2021 ã., â ñèëà îò 19.03.2021 ã.) (1) Óïðàâëåíèåòî íà áåçîïàñíîñòòà íà ïúòíàòà èíôðàñòðóêòóðà âêëþ÷âà çàäúëæèòåëíî ïðîâåæäàíåòî íà ñëåäíèòå ïðîöåäóð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öÿëîñòíà îöåíêà íà áåçîïàñíîñòòà íà ïúòíàòà ìðå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öåíêà íà âúçäåéñòâèåòî âúðõó ïúòíàòà áåçîïàñ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äèò çà ïúòíà áåçîïàñ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öåëåíàñî÷åíè èíñïåêöèè çà ïúòíà áåçîïàñ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åðèîäè÷íè èíñïåêöèè çà ïúòíà áåçîïàñ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îöåäóðèòå ïî àë. 1 ñå ïðèëàãàò çà ïúòèùà – ÷àñò îò òðàíñåâðîïåéñêàòà ïúòíà ìðåæà, çà àâòîìàãèñòðàëè è äðóãè ïúòèùà ïúðâè êëàñ, íåçàâèñèìî äàëè ñå íàìèðàò â åòàï íà ïðîåêòèðàíå, ñòðîèòåëñòâî èëè åêñïëîàòàöèÿ, ñ èçêëþ÷åíèå íà ïúòèùà â òóíåëè, îáõâàíàòè îò Äèðåêòèâà 2004/54/ÅÎ íà Åâðîïåéñêèÿ ïàðëàìåíò è íà Ñúâåòà îò 29 àïðèë 2004 ã. îòíîñíî ìèíèìàëíèòå èçèñêâàíèÿ çà áåçîïàñíîñò çà òóíåëèòå íà òðàíñåâðîïåéñêàòà ïúòíà ìðå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îöåäóðèòå ïî àë. 1 ñå ïðèëàãàò ñúùî çà ïúòèùà è ïðîåêòè çà ïúòíà èíôðàñòðóêòóðà, êîèòî íå ñà îáõâàíàòè îò àë. 2, ðàçïîëîæåíè ñà èçâúí óðáàíèçèðàíè òåðèòîðèè, íå îáñëóæâàò èìîòè, ãðàíè÷åùè ñ òÿõ, è ñà çàâúðøåíè ñ ôèíàíñèðàíå îò Åâðîïåéñêèÿ ñúþç, ñ èçêëþ÷åíèå íà ïúòèùà, êîèòî íå ñà îòâîðåíè çà îáùåñòâåíî ïîëç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ò îáõâàòà íà ïðîöåäóðèòå ïî àë. 1, ò. 1 ìîãàò äà áúäàò èçêëþ÷åíè ïúòèùà ïúðâè, âòîðè, òðåòè êëàñ èëè îáùèíñêè ïúòèùà, êîèòî íå ñà ôèíàíñèðàíè îò Åâðîïåéñêèÿ ñúþç è ñà ñ íèñúê ðèñê çà áåçîïàñíîñòòà íà äâèæåíèåòî. Ïúòèùàòà – ÷àñò îò òðàíñåâðîïåéñêàòà ïúòíà ìðåæà, íå ìîãàò äà áúäàò èçêëþ÷âà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î ïðåäëîæåíèå íà ïðåäñåäàòåëÿ íà Äúðæàâíà àãåíöèÿ "Áåçîïàñíîñò íà äâèæåíèåòî ïî ïúòèùàòà" è/èëè ñ ðåøåíèå íà àäìèíèñòðàöèèòå, èçïúëíÿâàùè ïðîöåäóðèòå ïî àë. 1, ñúùèòå ìîãàò äà ñå ïðèëàãàò è çà äðóãè ïúòèùà èçâúí ïîñî÷åíèòå â àë. 2 è 3.</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Ìèíèñòúðúò íà ðåãèîíàëíîòî ðàçâèòèå è áëàãîóñòðîéñòâîòî è ïðåäñåäàòåëÿò íà Äúðæàâíà àãåíöèÿ "Áåçîïàñíîñò íà äâèæåíèåòî ïî ïúòèùàòà" ñúâìåñòíî èçãîòâÿò è ïðåäîñòàâÿò íà Åâðîïåéñêàòà êîìèñèÿ ñïèñúöè íà ïúòèùàòà, âêëþ÷åíè è èçêëþ÷åíè îò îáõâàòà íà ïðîöåäóðèòå ïî àë. 1. Ïðè íàñòúïèëà ïðîìÿíà â ñïèñúöèòå Äúðæàâíà àãåíöèÿ "Áåçîïàñíîñò íà äâèæåíèåòî ïî ïúòèùàòà" ñâîåâðåìåííî èíôîðìèðà Åâðîïåéñêàòà êîìèñ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îöåäóðèòå ïî àë. 1, ò. 2 – 5 ñå èçïúëíÿâàò îò àäìèíèñòðàöèèòå, óïðàâëÿâàùè ñúîòâåòíèÿ ïú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Âúç îñíîâà íà ðåçóëòàòèòå îò ïðîöåäóðèòå ïî àë. 1, ò. 1 è 4 àäìèíèñòðàöèèòå, óïðàâëÿâàùè ïúòÿ, èçãîòâÿò ïëàíîâå çà èçïúëíåíèå íà ïðåêè êîðèãèðàùè äåéñòâèÿ, ÷èÿòî åôåêòèâíîñò ïîäëåæè íà îöåíêà íå ïî-êúñíî îò åäíà ãîäèíà, ñ÷èòàíî îò äàòàòà íà èçïúëíåíèåòî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Îáõâàòúò, ñúäúðæàíèåòî, óñëîâèÿòà è ðåäúò çà èçâúðøâàíåòî íà ïðîöåäóðèòå ïî àë. 1 è çà ïîäãîòîâêàòà è èçïúëíåíèåòî íà ïëàíîâåòå ïî àë. 8, êàêòî è èçêëþ÷åíèÿòà ïî àë. 4 ñå îïðåäåëÿò ñ íàðåäáà íà Ìèíèñòåðñêèÿ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Èíôîðìàöèÿòà è äîêóìåíòèòå çà ïðîöåäóðèòå ïî àë. 1 ñå èçïðàùàò îò ëèöàòà ïî àë. 7 íà Äúðæàâíà àãåíöèÿ "Áåçîïàñíîñò íà äâèæåíèåòî ïî ïúòèùàòà". Ðåäúò è íà÷èíúò çà òÿõíîòî ïðåäîñòàâÿíå ñå îïðåäåëÿò ñ íàðåäáàòà ïî àë. 9.</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Ïðîöåäóðèòå ïî àë. 1 ìîãàò äà ñå ïðèëàãàò è çà óëèöè â íàñåëåíè ìåñòà è ñåëèùíè îáðàçóâàíèÿ îò òåõíèòå ñîáñòâåíèöè.</w:t>
      </w:r>
    </w:p>
    <w:p>
      <w:pPr>
        <w:pStyle w:val="Normal"/>
        <w:bidi w:val="0"/>
        <w:spacing w:before="0" w:after="0"/>
        <w:ind w:left="0" w:right="0" w:firstLine="480"/>
        <w:jc w:val="both"/>
        <w:rPr/>
      </w:pPr>
      <w:r>
        <w:rPr>
          <w:rFonts w:ascii="Times New Roman" w:hAnsi="Times New Roman"/>
          <w:b/>
          <w:sz w:val="24"/>
        </w:rPr>
        <w:t>×ë. 36á1.</w:t>
      </w:r>
      <w:r>
        <w:rPr>
          <w:rFonts w:ascii="Times New Roman" w:hAnsi="Times New Roman"/>
          <w:sz w:val="24"/>
        </w:rPr>
        <w:t xml:space="preserve"> (Íîâ – ÄÂ, áð. 23 îò 2021 ã., â ñèëà îò 19.03.2021 ã.) (1) Öÿëîñòíà îöåíêà íà áåçîïàñíîñòòà íà ïúòíàòà ìðåæà å îöåíêà íà ðèñêà îò íàñòúïâàíå íà ïúòíîòðàíñïîðòíè ïðîèçøåñòâèÿ è ïîñëåäñòâèÿòà îò òÿõ âúç îñíîâà 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èçóàëåí îãëåä – íà ìÿñòî èëè ÷ðåç åëåêòðîííè ñðåäñòâà, íà ïðîåêòíèòå õàðàêòåðèñòèêè íà ïúòÿ – âãðàäåíà ïúòíà áåçîïàñ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àíàëèç íà ó÷àñòúöè îò ïúòíàòà ìðåæà, êîèòî ñà â åêñïëîàòàöèÿ ïîâå÷å îò òðè ãîäèíè è ïî êîèòî å íàñòúïèë îïðåäåëåí áðîé ïúòíîòðàíñïîðòíè ïðîèçøåñòâèÿ, ñúîòíåñåíî êúì ïúòíèÿ ïîòî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Öÿëîñòíà îöåíêà íà áåçîïàñíîñòòà íà ïúòíàòà ìðåæà ñå èçâúðøâà îò Äúðæàâíà àãåíöèÿ "Áåçîïàñíîñò íà äâèæåíèåòî ïî ïúòèùàòà" ñúñ ñúäåéñòâèåòî íà àäìèíèñòðàöèèòå, óïðàâëÿâàùè ïúò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Öÿëîñòíà îöåíêà íà áåçîïàñíîñòòà íà ïúòíàòà ìðåæà ñå èçâúðøâà íàé-ìàëêî âåäíúæ íà âñåêè 5 ãîäèíè îò åêñïåðòíè åêèïè, ÷èéòî ñúñòàâ ñå îïðåäåëÿ ñ íàðåäáàòà ïî ÷ë. 36á, àë. 9.</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úç îñíîâà íà êîíñòàòàöèèòå îò îöåíêàòà ïî àë. 1 è â ñëó÷àé ÷å å óñòàíîâåíà íåîáõîäèìîñò îò ïðåäïðèåìàíå íà ïîñëåäâàùè äåéñòâèÿ, àäìèíèñòðàöèèòå, óïðàâëÿâàùè ïúòÿ, èçâúðøàò öåëåíàñî÷åíè èíñïåêöèè èëè ïðåäïðèåìàò ïðåêè êîðèãèðàùè äåéñòâèÿ, îñèãóðÿâàùè áåçîïàñíîñòòà íà äâèæåí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úç îñíîâà íà ðåçóëòàòèòå îò îöåíêàòà ïî àë. 1 è ñ îãëåä íà îïðåäåëÿíå íà íóæäèòå îò ïðåäïðèåìàíå íà ïîñëåäâàùè êîðèãèðàùè äåéñòâèÿ âñè÷êè ó÷àñòúöè îò ïúòíàòà ìðåæà ñå êëàñèôèöèðàò â íå ïî-ìàëêî îò òðè êàòåãîðèè ñïîðåä íèâîòî èì íà áåçîïàñ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Óñëîâèÿòà è ðåäúò çà êëàñèôèöèðàíåòî íà íèâîòî íà ïúòíà áåçîïàñíîñò íà ó÷àñòúöèòå îò ïúòíàòà ìðåæà ñå îïðåäåëÿò ñ íàðåäáàòà ïî ÷ë. 36á, àë. 9.</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Äúðæàâíà àãåíöèÿ "Áåçîïàñíîñò íà äâèæåíèåòî ïî ïúòèùàòà" âúç îñíîâà íà ðåçóëòàòèòå îò îöåíêàòà ïî àë. 1 ïðåäîñòàâÿ íà Åâðîïåéñêàòà êîìèñèÿ äîêëàä çà êëàñèôèöèðàíåòî íà áåçîïàñíîñòòà íà ïúòíàòà ìðåæà â Ðåïóáëèêà Áúëãàðèÿ íà âñåêè 5 ãîäèíè.</w:t>
      </w:r>
    </w:p>
    <w:p>
      <w:pPr>
        <w:pStyle w:val="Normal"/>
        <w:bidi w:val="0"/>
        <w:spacing w:before="0" w:after="0"/>
        <w:ind w:left="0" w:right="0" w:firstLine="480"/>
        <w:jc w:val="both"/>
        <w:rPr/>
      </w:pPr>
      <w:r>
        <w:rPr>
          <w:rFonts w:ascii="Times New Roman" w:hAnsi="Times New Roman"/>
          <w:b/>
          <w:sz w:val="24"/>
        </w:rPr>
        <w:t>×ë. 36â.</w:t>
      </w:r>
      <w:r>
        <w:rPr>
          <w:rFonts w:ascii="Times New Roman" w:hAnsi="Times New Roman"/>
          <w:sz w:val="24"/>
        </w:rPr>
        <w:t xml:space="preserve"> (Íîâ - ÄÂ, áð. 39 îò 2011 ã.) (1) (Ïðåäèøåí òåêñò íà ÷ë. 36â, èçì. – ÄÂ, áð. 23 îò 2021 ã., â ñèëà îò 19.03.2021 ã.) Îöåíêàòà íà âúçäåéñòâèåòî âúðõó ïúòíàòà áåçîïàñíîñò çà èíôðàñòðóêòóðíè ïðîåêòè ñå èçâúðøâà çàäúëæèòåëíî íà åòàï ïëàíèðàíå ïðåäè îäîáðÿâàíå íà èíâåñòèöèîííèòå ïðîåêòè çà ïúòíà èíôðàñòðóêòóðà èëè íà ñúùåñòâåíî èçìåíåíèå íà ñúùåñòâóâàùàòà ïúòíà ìðåæà. Îöåíêàòà íà âúçäåéñòâèåòî âúðõó ïúòíàòà áåçîïàñíîñò å ñòðàòåãè÷åñêè ñðàâíèòåëåí àíàëèç íà âúçäåéñòâèåòî íà íîâ ïúò èëè íà ñúùåñòâåíî èçìåíåíèå íà ñúùåñòâóâàùàòà ïúòíà ìðåæà âúðõó áåçîïàñíîñòòà íà ïúòíàòà ìðå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23 îò 2021 ã., â ñèëà îò 19.03.2021 ã.) Îöåíêàòà ïî àë. 1 ñå èçâúðøâà îò åêñïåðòíè åêèïè, ÷èéòî ñúñòàâ ñå îïðåäåëÿ ñ íàðåäáàòà ïî ÷ë. 36á, àë. 9.</w:t>
      </w:r>
    </w:p>
    <w:p>
      <w:pPr>
        <w:pStyle w:val="Normal"/>
        <w:bidi w:val="0"/>
        <w:spacing w:before="0" w:after="0"/>
        <w:ind w:left="0" w:right="0" w:firstLine="480"/>
        <w:jc w:val="both"/>
        <w:rPr/>
      </w:pPr>
      <w:r>
        <w:rPr>
          <w:rFonts w:ascii="Times New Roman" w:hAnsi="Times New Roman"/>
          <w:b/>
          <w:sz w:val="24"/>
        </w:rPr>
        <w:t>×ë. 36ã.</w:t>
      </w:r>
      <w:r>
        <w:rPr>
          <w:rFonts w:ascii="Times New Roman" w:hAnsi="Times New Roman"/>
          <w:sz w:val="24"/>
        </w:rPr>
        <w:t xml:space="preserve"> (Íîâ - ÄÂ, áð. 39 îò 2011 ã., â ñèëà îò 1.07.2012 ã., èçì., áð. 23 îò 2021 ã., â ñèëà îò 19.03.2021 ã.) (1) Îäèòúò çà ïúòíà áåçîïàñíîñò íà èíôðàñòðóêòóðåí ïðîåêò å íåçàâèñèìà, ïîäðîáíà, ñèñòåìàòè÷íà ïðîâåðêà çà òåõíè÷åñêà áåçîïàñíîñò íà ïðîåêòíèòå õàðàêòåðèñòèêè, íåðàçäåëíà ÷àñò îò ïðîöåñà íà èíâåñòèöèîííîòî ìó ïðîåêòèðàíå, ñòðîèòåëñòâî è åêñïëîàòàöèÿ è ñå èçâúðøâà çàäúëæèòåëíî íà ñëåäíèòå åòàï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åäè ñúãëàñóâàíå è îäîáðÿâàíå íà èäåéíèÿ ïðîåê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äè ñúãëàñóâàíå è îäîáðÿâàíå íà òåõíè÷åñêèÿ/ðàáîòíèÿ ïðîåê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åïîñðåäñòâåíî ñëåä ïîäïèñâàíå íà êîíñòàòèâíèÿ àêò ïî ÷ë. 176, àë. 1 îò Çàêîíà çà óñòðîéñòâî íà òåðèòîð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è íà÷àëíàòà åêñïëîàòàöèÿ íà ïúò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äèòúò ïî àë. 1 ñå èçâúðøâà îò åäèí èëè ïîâå÷å îäèòîðè ïî ïúòíà áåçîïàñíîñò.</w:t>
      </w:r>
    </w:p>
    <w:p>
      <w:pPr>
        <w:pStyle w:val="Normal"/>
        <w:bidi w:val="0"/>
        <w:spacing w:before="0" w:after="0"/>
        <w:ind w:left="0" w:right="0" w:firstLine="480"/>
        <w:jc w:val="both"/>
        <w:rPr/>
      </w:pPr>
      <w:r>
        <w:rPr>
          <w:rFonts w:ascii="Times New Roman" w:hAnsi="Times New Roman"/>
          <w:b/>
          <w:sz w:val="24"/>
        </w:rPr>
        <w:t>×ë. 36ä.</w:t>
      </w:r>
      <w:r>
        <w:rPr>
          <w:rFonts w:ascii="Times New Roman" w:hAnsi="Times New Roman"/>
          <w:sz w:val="24"/>
        </w:rPr>
        <w:t xml:space="preserve"> (Íîâ - ÄÂ, áð. 39 îò 2011 ã., èçì., áð. 66 îò 2013 ã., â ñèëà îò 26.07.2013 ã., áð. 98 îò 2014 ã., â ñèëà îò 28.11.2014 ã., áð. 23 îò 2021 ã., â ñèëà îò 19.03.2021 ã.) (1) Îäèòîð ïî ïúòíà áåçîïàñíîñò ìîæå äà áúäå ôèçè÷åñêî ëèöå, êîåòî îòãîâàðÿ íà ñëåäíèòå èçèñêâà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à ïðèòåæàâà íàé-ìàëêî 5-ãîäèøåí îïèò â îáëàñòòà íà òðàíñïîðòíîòî ñòðîèòåëñòâî – ïðîåêòèðàíå, èçïúëíåíèå, åêñïåðòíà, êîíòðîëíà, ïðåïîäàâàòåëñêà, íàó÷íî-èçñëåäîâàòåëñêà èëè ðàçâîéíà äåé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à ïðèòåæàâà äèïëîìà îò àêðåäèòèðàíî âèñøå ó÷èëèùå ñ ïðîôåñèîíàëíà êâàëèôèêàöèÿ "ñòðîèòåëåí èíæåíåð" èëè åêâèâàëåíòíà íà íå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à ïðèòåæàâà ñåðòèôèêàò çà ïðîôåñèîíàëíà êâàëèôèêàöèÿ, èçäàäåí îò âèñøå ó÷èëèùå, àêðåäèòèðàíî ïî ðåäà íà Çàêîíà çà âèñøåòî îáðàçîâàíèå è ïðîâåæäàùî îáó÷åíèå ïî ñïåöèàëíîñòòà "Òðàíñïîðòíî ñòðîèòåëñòâî" èëè åêâèâàëåíòíà íà íåÿ, âúç îñíîâà íà ïðåìèíàòî îáó÷åíèå çà îäèòîð ïî ïúòíà áåçîïàñíîñò ïî ïðîãðàìà, óòâúðäåíà îò ïðåäñåäàòåëÿ íà Äúðæàâíà àãåíöèÿ "Áåçîïàñíîñò íà äâèæåíèåòî ïî ïúòèùàòà", ñúãëàñóâàíà ñ ìèíèñòúðà íà îáðàçîâàíèåòî è íàóê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à èìà ñêëþ÷åíà çàñòðàõîâêà ïðîôåñèîíàëíà îòãîâîð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äèòîð ïî ïúòíà áåçîïàñíîñò íå ìîæå äà ó÷àñòâà â äðóãî êà÷åñòâî ïðè ïëàíèðàíåòî, ïðîåêòèðàíåòî, ñòðîèòåëñòâîòî èëè åêñïëîàòàöèÿòà íà ñúîòâåòíèÿ èíôðàñòðóêòóðåí ïðîåê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äèòîðúò ïî ïúòíà áåçîïàñíîñò ïîääúðæà ïðîôåñèîíàëíàòà ñè êâàëèôèêàöèÿ ÷ðåç ïåðèîäè÷íè êóðñîâå çà äîïúëíèòåëíî îáó÷åíèå, ïðîâåæäàíî îò âèñøå ó÷èëèùå, àêðåäèòèðàíî ïî ðåäà íà Çàêîíà çà âèñøåòî îáðàçîâàíèå è ïðîâåæäàùî îáó÷åíèå ïî ñïåöèàëíîñòòà "Òðàíñïîðòíî ñòðîèòåëñòâî" èëè åêâèâàëåíòíà íà íåÿ, ïîíå âåäíúæ íà âñåêè 5 ãîäè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Óñëîâèÿòà è ðåäúò çà ïðèäîáèâàíå íà ïðîôåñèîíàëíà êâàëèôèêàöèÿ "îäèòîð ïî ïúòíà áåçîïàñíîñò" è çà ïðåìèíàâàíå íà ïåðèîäè÷íè êóðñîâå çà äîïúëíèòåëíî îáó÷åíèå ñå îïðåäåëÿò ñ íàðåäáàòà ïî ÷ë. 36á, àë. 9.</w:t>
      </w:r>
    </w:p>
    <w:p>
      <w:pPr>
        <w:pStyle w:val="Normal"/>
        <w:bidi w:val="0"/>
        <w:spacing w:before="0" w:after="0"/>
        <w:ind w:left="0" w:right="0" w:firstLine="480"/>
        <w:jc w:val="both"/>
        <w:rPr/>
      </w:pPr>
      <w:r>
        <w:rPr>
          <w:rFonts w:ascii="Times New Roman" w:hAnsi="Times New Roman"/>
          <w:b/>
          <w:sz w:val="24"/>
        </w:rPr>
        <w:t>×ë. 36å.</w:t>
      </w:r>
      <w:r>
        <w:rPr>
          <w:rFonts w:ascii="Times New Roman" w:hAnsi="Times New Roman"/>
          <w:sz w:val="24"/>
        </w:rPr>
        <w:t xml:space="preserve"> (Íîâ - ÄÂ, áð. 39 îò 2011 ã.) (1) (Èçì. – ÄÂ, áð. 23 îò 2021 ã., â ñèëà îò 19.03.2021 ã.) Îäèòîðúò çà ïúòíà áåçîïàñíîñò ïðîâåðÿâà ñúîòâåòñòâèåòî íà ïðîåêòíèòå õàðàêòåðèñòèêè íà èíôðàñòðóêòóðíèÿ ïðîåêò ñ èçèñêâàíèÿòà çà ïúòíà áåçîïàñíîñò íà âñåêè åòàï ñúãëàñíî ÷ë. 36ã, àë. 1. </w:t>
      </w:r>
    </w:p>
    <w:p>
      <w:pPr>
        <w:pStyle w:val="Normal"/>
        <w:bidi w:val="0"/>
        <w:spacing w:before="0" w:after="0"/>
        <w:ind w:left="0" w:right="0" w:firstLine="480"/>
        <w:jc w:val="both"/>
        <w:rPr/>
      </w:pPr>
      <w:r>
        <w:rPr>
          <w:rFonts w:ascii="Times New Roman" w:hAnsi="Times New Roman"/>
          <w:sz w:val="24"/>
        </w:rPr>
        <w:t>(2) Êîãàòî ïðè ïðîâåðêàòà íà ñúîòâåòíèÿ åòàï ïî àë. 1 ñå óñòàíîâè, ÷å ïðîåêòíèòå õàðàêòåðèñòèêè íà èíôðàñòðóêòóðíèÿ ïðîåêò îòãîâàðÿò íà èçèñêâàíèÿòà çà ïúòíà áåçîïàñíîñò, îäèòîðúò èçãîòâÿ äîêëàä è çàâåðÿâà ñ ïîäïèñà ñè ïðîåêòíàòà è/èëè åêçåêóòèâíàòà äîêóìåíò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ãàòî ïðè ïðîâåðêàòà íà ñúîòâåòíèÿ åòàï ïî àë. 1 ñå óñòàíîâè, ÷å ïðîåêòíèòå õàðàêòåðèñòèêè íà èíôðàñòðóêòóðíèÿ ïðîåêò íå îòãîâàðÿò íà èçèñêâàíèÿòà çà ïúòíà áåçîïàñíîñò, îäèòîðúò èçãîòâÿ äîêëàä, â êîéòî ïîñî÷âà îïàñíèòå è/èëè êðèòè÷íè õàðàêòåðèñòèêè íà ïðîåê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úçëîæèòåëÿò îòãîâàðÿ çà îòñòðàíÿâàíå íà îïàñíèòå è/èëè êðèòè÷íè õàðàêòåðèñòèêè íà ïðîåêòà ïðåäè êðàÿ íà ñúîòâåòíèÿ åòàï.</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àëè÷èåòî íà ïðåäïîñòàâêèòå ïî àë. 2 å îñíîâàíèå çà îäîáðÿâàíå íà ïðîåêòèòå è çà âúâåæäàíå íà ñòðîåæà â åêñïëîàòàöèÿ ïî ðåäà íà Çàêîíà çà óñòðîéñòâî íà òåðèòîðèÿòà.</w:t>
      </w:r>
    </w:p>
    <w:p>
      <w:pPr>
        <w:pStyle w:val="Normal"/>
        <w:bidi w:val="0"/>
        <w:spacing w:before="0" w:after="0"/>
        <w:ind w:left="0" w:right="0" w:firstLine="480"/>
        <w:jc w:val="both"/>
        <w:rPr/>
      </w:pPr>
      <w:r>
        <w:rPr>
          <w:rFonts w:ascii="Times New Roman" w:hAnsi="Times New Roman"/>
          <w:b/>
          <w:sz w:val="24"/>
        </w:rPr>
        <w:t>×ë. 36æ.</w:t>
      </w:r>
      <w:r>
        <w:rPr>
          <w:rFonts w:ascii="Times New Roman" w:hAnsi="Times New Roman"/>
          <w:sz w:val="24"/>
        </w:rPr>
        <w:t xml:space="preserve"> (Íîâ - ÄÂ, áð. 39 îò 2011 ã.) (1) (Èçì. – ÄÂ, áð. 23 îò 2021 ã., â ñèëà îò 19.03.2021 ã.) Ïðè èçâúðøâàíåòî íà äåéíîñòòà ñè îäèòîðúò çàñòðàõîâà ïðîôåñèîíàëíàòà ñè îòãîâîðíîñò çà âðåäè, ïðè÷èíåíè íà ó÷àñòíèöè â ñòðîèòåëñòâîòî è/èëè íà òðåòè ëèöà, âñëåäñòâèå íà íåïðàâîìåðíè äåéñòâèÿ èëè áåçäåéñòâèÿ ïðè èëè ïî ïîâîä èçïúëíåíèå íà çàäúëæåíèÿòà ìó.</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ì. – ÄÂ, áð. 23 îò 2021 ã., â ñèëà îò 19.03.2021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23 îò 2021 ã., â ñèëà îò 19.03.2021 ã.) Çàäúëæèòåëíîòî çàñòðàõîâàíå íà îäèòîðà ïî àë. 1, âêëþ÷èòåëíî çàñòðàõîâàòåëíîòî ïîêðèòèå, ñðîêúò, èçêëþ÷åíèòå ðèñêîâå è ìèíèìàëíèòå çàñòðàõîâàòåëíè ñóìè, ñå îïðåäåëÿò ñ íàðåäáàòà ïî ÷ë. 36á, àë. 9.</w:t>
      </w:r>
    </w:p>
    <w:p>
      <w:pPr>
        <w:pStyle w:val="Normal"/>
        <w:bidi w:val="0"/>
        <w:spacing w:before="0" w:after="0"/>
        <w:ind w:left="0" w:right="0" w:firstLine="480"/>
        <w:jc w:val="both"/>
        <w:rPr/>
      </w:pPr>
      <w:r>
        <w:rPr>
          <w:rFonts w:ascii="Times New Roman" w:hAnsi="Times New Roman"/>
          <w:b/>
          <w:sz w:val="24"/>
        </w:rPr>
        <w:t>×ë. 36ç.</w:t>
      </w:r>
      <w:r>
        <w:rPr>
          <w:rFonts w:ascii="Times New Roman" w:hAnsi="Times New Roman"/>
          <w:sz w:val="24"/>
        </w:rPr>
        <w:t xml:space="preserve"> (Íîâ - ÄÂ, áð. 39 îò 2011 ã.) (1) (Èçì. – ÄÂ, áð. 23 îò 2021 ã., â ñèëà îò 19.03.2021 ã.) Ñëóæáèòå çà êîíòðîë ïî ÷ë. 165 îò Çàêîíà çà äâèæåíèåòî ïî ïúòèùàòà ñúñ ñúäåéñòâèåòî íà àäìèíèñòðàöèèòå, óïðàâëÿâàùè ïúòÿ, óñòàíîâÿâàò åæåãîäíî äî 31 þëè ó÷àñòúöèòå ñ êîíöåíòðàöèÿ íà ïúòíîòðàíñïîðòíè ïðîèçøåñòâèÿ çà ïåðèîäà îò 1 þëè íà ïðåäõîäíàòà ãîäèíà äî 30 þíè íà òåêóùàòà ãîäèíà èëè íà ïî-êðàòúê ñðîê ïðè îñíîâàíèÿòà çà òîâà è ïîäàâàò èíôîðìàöèÿ çà òÿõ äî Äúðæàâíà àãåíöèÿ "Áåçîïàñíîñò íà äâèæåíèåòî ïî ïúòèù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23 îò 2021 ã., â ñèëà îò 19.03.2021 ã.) Àäìèíèñòðàöèèòå, óïðàâëÿâàùè ïúòÿ, èëè îòãîâîðíèòå ëèöà ñà äëúæíè â ñðîê äî åäíà ãîäèíà îò óñòàíîâÿâàíåòî íà ó÷àñòúöèòå ñ êîíöåíòðàöèÿ íà ïúòíîòðàíñïîðòíè ïðîèçøåñòâèÿ äà ïðåäïðèåìàò äåéñòâèÿ çà îáåçîïàñÿâàíåòî èì ñúîáðàçíî ôóíêöèîíàëíèòå èì êîìïåòåíö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23 îò 2021 ã., â ñèëà îò 19.03.2021 ã.) Óñëîâèÿòà è ðåäúò çà óñòàíîâÿâàíå è îáåçîïàñÿâàíå íà ó÷àñòúöèòå ñ êîíöåíòðàöèÿ íà ïúòíîòðàíñïîðòíè ïðîèçøåñòâèÿ ñå îïðåäåëÿò ñ íàðåäáàòà ïî ÷ë. 36á, àë. 9.</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òì. – ÄÂ, áð. 23 îò 2021 ã., â ñèëà îò 19.03.2021 ã.).</w:t>
      </w:r>
    </w:p>
    <w:p>
      <w:pPr>
        <w:pStyle w:val="Normal"/>
        <w:bidi w:val="0"/>
        <w:spacing w:before="0" w:after="0"/>
        <w:ind w:left="0" w:right="0" w:firstLine="480"/>
        <w:jc w:val="both"/>
        <w:rPr/>
      </w:pPr>
      <w:r>
        <w:rPr>
          <w:rFonts w:ascii="Times New Roman" w:hAnsi="Times New Roman"/>
          <w:b/>
          <w:sz w:val="24"/>
        </w:rPr>
        <w:t xml:space="preserve">×ë. 36ç1. </w:t>
      </w:r>
      <w:r>
        <w:rPr>
          <w:rFonts w:ascii="Times New Roman" w:hAnsi="Times New Roman"/>
          <w:sz w:val="24"/>
        </w:rPr>
        <w:t>(Íîâ – ÄÂ, áð. 23 îò 2021 ã., â ñèëà îò 19.03.2021 ã.) (1) Â Äúðæàâíà àãåíöèÿ "Áåçîïàñíîñò íà äâèæåíèåòî ïî ïúòèùàòà" ñå âîäè ðåãèñòúð íà îäèòîðèòå ïî ïúòíà áåçîïàñíîñò. Ðåãèñòúðúò å ïóáëè÷åí, äîñòúïúò äî íåãî å ñâîáîäåí è ñå îñúùåñòâÿâà ïîñðåäñòâîì åëåêòðîííàòà ñòðàíèöà íà àãåíöèÿòà. Àäìèíèñòðàòèâíèòå îðãàíè, ëèöàòà, îñúùåñòâÿâàùè ïóáëè÷íè ôóíêöèè, îðãàíèçàöèèòå, ïðåäîñòàâÿùè îáùåñòâåíè óñëóãè, è îðãàíèòå íà ñúäåáíàòà âëàñò, ïðåä êîèòî ñå óñòàíîâÿâàò îáñòîÿòåëñòâà, âïèñàíè â ðåãèñòúðà, èëè íà êîèòî ñà íåîáõîäèìè äàííè, íàëè÷íè â ðåãèñòúðà, ïðèåìàò óäîñòîâåðÿâàíåòî íà îáñòîÿòåëñòâàòà è äàííèòå, áåç äà èçèñêâàò îò çàÿâèòåëèòå ïðåäñòàâÿíå íà äîêàçàòåëñòâà çà âïèñàíè â ðåãèñòúðà îáñòîÿòåëñò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ïèñâàíåòî íà îäèòîðèòå ïî ïúòíà áåçîïàñíîñò â ðåãèñòúðà ïî àë. 1 å áåçïëàò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 âïèñâàíå â ðåãèñòúðà ëèöàòà ïîäàâàò çàÿâëåíèå ïî îáðàçåö, óòâúðäåí îò ïðåäñåäàòåëÿ íà Äúðæàâíà àãåíöèÿ "Áåçîïàñíîñò íà äâèæåíèåòî ïî ïúòèùàòà", è ïðèëàãàò êúì íåãî äîêóìåíòèòå, äîêàçâàùè èçïúëíåíèåòî íà èçèñêâàíèÿòà ïî ÷ë. 36ä, àë. 1. Çàÿâëåíèåòî ñ ïðèëîæåíèòå äîêóìåíòè ìîæå äà ñå ïîäàâà ïî åëåêòðîíåí ïúò èëè ÷ðåç ëèöåíçèðàí ïîùåíñêè îïåðàòîð. Îáñòîÿòåëñòâîòî ïî ÷ë. 36ä, àë. 1, ò. 2 ñå óñòàíîâÿâà ÷ðåç ïîñî÷âàíå íà íîìåðà, äàòàòà è àêðåäèòèðàíîòî âèñøå ó÷èëèùå, èçäàëî äèïëîìàòà çà âèñøå îáðàçîâàíèå, êîãàòî òî å ïðèäîáèòî â Ðåïóáëèêà Áúëãàðèÿ ñëåä 2012 ã., ñúîòâåòíî ÷ðåç ëåãàëèçèðàí ïðåâîä íà äèïëîìà çà âèñøå îáðàçîâàíèå, àêî òî å ïðèäîáèòî âúâ âèñøå ó÷èëèùå èçâúí Ðåïóáëèêà Áúëãàð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Çà âïèñâàíå â ðåãèñòúðà ëèöàòà, ïðèäîáèëè ïðàâî äà èçâúðøâàò îäèòíà äåéíîñò ïî ïúòíà áåçîïàñíîñò â äúðæàâà – ÷ëåíêà íà Åâðîïåéñêèÿ ñúþç, èëè â äúðæàâà – ñòðàíà ïî ñïîðàçóìåíèåòî çà Åâðîïåéñêîòî èêîíîìè÷åñêî ïðîñòðàíñòâî, èëè â Êîíôåäåðàöèÿ Øâåéöàðèÿ, ïîäàâàò çàÿâëåíèå ïî îáðàçåö è ïðèëàãàò ñëåäíèòå äîêóìåí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êîïèå îò äîêóìåíò, óäîñòîâåðÿâàù ïðàâîòî äà ñå èçâúðøâà îäèòíà äåéíîñò ïî ïúòíà áåçîïàñíîñò, èçäàäåí îò êîìïåòåíòåí îðãàí íà ñúîòâåòíàòà äúðæàâà, ïðèäðóæåí ñ ëåãàëèçèðàí ïðåâîä íà áúëãàðñêè åçè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êóìåíò, äîêàçâàù èçïúëíåíèå íà èçèñêâàíåòî ïî ÷ë. 36ä, àë. 1, ò. 1, ïðèäðóæåí ñ ëåãàëèçèðàí ïðåâîä íà áúëãàðñêè åçè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êëþ÷åíà çàñòðàõîâêà ïðîôåñèîíàëíà îòãîâîð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è ëèïñà èëè íåïúëíîòà íà ïðåäñòàâåíèòå äîêóìåíòè ïî àë. 3 èëè 4 îïðàâîìîùåíî îò ïðåäñåäàòåëÿ íà Äúðæàâíà àãåíöèÿ "Áåçîïàñíîñò íà äâèæåíèåòî ïî ïúòèùàòà" äëúæíîñòíî ëèöå â 10-äíåâåí ñðîê îò ïîäàâàíåòî íà çàÿâëåíèåòî ïèñìåíî óâåäîìÿâà çàèíòåðåñîâàíîòî ëèöå è äàâà ñðîê çà îòñòðàíÿâàíåòî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 14-äíåâåí ñðîê îò ïîäàâàíåòî íà çàÿâëåíèåòî èëè îò îòñòðàíÿâàíåòî íà ëèïñàòà èëè íåïúëíîòàòà ïî àë. 5 ïðåäñåäàòåëÿò íà Äúðæàâíà àãåíöèÿ "Áåçîïàñíîñò íà äâèæåíèåòî ïî ïúòèùàòà" èëè îïðàâîìîùåíî îò íåãî äëúæíîñòíî ëèöå èçâúðøâàò âïèñâàíå â ðåãèñòú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Îäèòîðèòå ïî ïúòíà áåçîïàñíîñò èçâúðøâàò îäèòíàòà ñè äåéíîñò ñúãëàñíî óñëîâèÿòà è ðåäà íà íàðåäáàòà ïî ÷ë. 36á, àë. 9.</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ðåäñåäàòåëÿò íà Äúðæàâíà àãåíöèÿ "Áåçîïàñíîñò íà äâèæåíèåòî ïî ïúòèùàòà" èëè îïðàâîìîùåíî îò íåãî äëúæíîñòíî ëèöå ñ ìîòèâèðàíà çàïîâåä îòêàçâà âïèñâàíå â ðåãèñòúðà íà ëèöå, êîåòî íå îòãîâàðÿ íà íÿêîå îò èçèñêâàíèÿòà ïî ÷ë. 36ä, àë. 1 èëè íå å ïðèëîæèëî êúì çàÿâëåíèåòî íÿêîé îò äîêóìåíòèòå ïî àë. 3 èëè 4.</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Îòêàçúò çà âïèñâàíå â ðåãèñòúðà ïîäëåæè íà îáæàëâàíå ïî ðåäà íà Àäìèíèñòðàòèâíîïðîöåñóàëíèÿ êîäåê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Âïèñâàíåòî íà îäèòîð ïî ïúòíà áåçîïàñíîñò â ðåãèñòúðà ïî àë. 1 ñå çàëè÷àâà ñúñ çàïîâåä íà îðãàíà, èçâúðøèë âïèñâ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êîãàòî âïèñâàíåòî å èçâúðøåíî âúç îñíîâà íà íåâåðíè äàííè, íåèñòèíñêè äîêóìåíòè èëè íà äîêóìåíòè ñ íåâÿðíî ñúäúðæà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íàðóøàâàíå íà èçèñêâàíåòî ïî ÷ë. 36ä, àë. 2;</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îñúùåñòâÿâàíå íà äåéíîñò êàòî îäèòîð ïî ïúòíà áåçîïàñíîñò íå ïî óñòàíîâåíèÿ ðå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è ïîâòîðíî íåèçïúëíåíèå íà çàäúëæåíèÿ ïî òîçè çàêîí è íàðåäáàòà ïî ÷ë. 36á, àë. 9;</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êîãàòî ëèöåòî íå å ïðåìèíàëî ïåðèîäè÷åí êóðñ çà äîïúëíèòåëíî îáó÷åíèå ïî ðåäà íà íàðåäáàòà ïî ÷ë. 36á, àë. 9;</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úç îñíîâà íà ïèñìåíî óâåäîìëåíèå îò ëèö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è ñìúðò íà ôèçè÷åñêîò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Çàëè÷àâàíåòî íà âïèñâàíåòî â ðåãèñòúðà ïî àë. 1 íà îñíîâàíèå àë. 10, ò. 1 – 4 å çà ñðîê òðè ãîäèíè, ñ÷èòàíî îò äàòàòà íà çàëè÷àâàíåòî, è 5 ãîäèíè – ïðè âñÿêî ñëåäâàùî âúçíèêâàíå íà îáñòîÿòåëñòâà, íàëàãàùè çàëè÷àâàíå íà âïèñâàíåòî âúç îñíîâà íà îñíîâàíèÿòà â àë. 10, ò. 1 – 4. Ñëåä èçòè÷àíåòî íà òåçè ñðîêîâå ëèöåòî èìà ïðàâî äà ïîäàäå íîâî çàÿâëåíèå çà âïèñ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Çàïîâåäòà çà ïðåêðàòÿâàíå íà âïèñâàíåòî ïîäëåæè íà îáæàëâàíå ïî ðåäà íà Àäìèíèñòðàòèâíîïðîöåñóàëíèÿ êîäåêñ.</w:t>
      </w:r>
    </w:p>
    <w:p>
      <w:pPr>
        <w:pStyle w:val="Normal"/>
        <w:bidi w:val="0"/>
        <w:spacing w:before="0" w:after="0"/>
        <w:ind w:left="0" w:right="0" w:firstLine="480"/>
        <w:jc w:val="both"/>
        <w:rPr/>
      </w:pPr>
      <w:r>
        <w:rPr>
          <w:rFonts w:ascii="Times New Roman" w:hAnsi="Times New Roman"/>
          <w:b/>
          <w:sz w:val="24"/>
        </w:rPr>
        <w:t>×ë. 36è.</w:t>
      </w:r>
      <w:r>
        <w:rPr>
          <w:rFonts w:ascii="Times New Roman" w:hAnsi="Times New Roman"/>
          <w:sz w:val="24"/>
        </w:rPr>
        <w:t xml:space="preserve"> (Íîâ - ÄÂ, áð. 39 îò 2011 ã.) (1) (Îòì. – ÄÂ, áð. 23 îò 2021 ã., â ñèëà îò 19.03.2021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Èçì. – ÄÂ, áð. 23 îò 2021 ã., â ñèëà îò 19.03.2021 ã.) Óñëîâèÿòà è ðåäúò çà ñúçäàâàíå íà îðãàíèçàöèÿ çà áåçîïàñíîñò íà äâèæåíèåòî ïî ïúòèùàòà ñå îïðåäåëÿò ñ íàðåäáèòå ïî ÷ë. 3, àë. 3 è 4 îò Çàêîíà çà äâèæåíèåòî ïî ïúòèùàòà. </w:t>
      </w:r>
    </w:p>
    <w:p>
      <w:pPr>
        <w:pStyle w:val="Normal"/>
        <w:bidi w:val="0"/>
        <w:spacing w:before="0" w:after="0"/>
        <w:ind w:left="0" w:right="0" w:firstLine="480"/>
        <w:jc w:val="both"/>
        <w:rPr/>
      </w:pPr>
      <w:r>
        <w:rPr>
          <w:rFonts w:ascii="Times New Roman" w:hAnsi="Times New Roman"/>
          <w:sz w:val="24"/>
        </w:rPr>
        <w:t xml:space="preserve">(3) (Èçì. – ÄÂ, áð. 23 îò 2021 ã., â ñèëà îò 19.03.2021 ã.) Óñëîâèÿòà è ðåäúò çà èçïîëçâàíå íà ïúòíèòå ñâåòîôàðè, ïúòíèòå çíàöè, ïúòíàòà ìàðêèðîâêà è äðóãèòå ñðåäñòâà çà ñèãíàëèçèðàíå ïðè îðãàíèçèðàíå íà äâèæåíèåòî ïî ïúòèùàòà, îòâîðåíè çà îáùåñòâåíî ïîëçâàíå, ñå îïðåäåëÿò ñ íàðåäáèòå ïî ÷ë. 14, àë. 1 îò Çàêîíà çà äâèæåíèåòî ïî ïúòèùàòà. </w:t>
      </w:r>
    </w:p>
    <w:p>
      <w:pPr>
        <w:pStyle w:val="Normal"/>
        <w:bidi w:val="0"/>
        <w:spacing w:before="0" w:after="0"/>
        <w:ind w:left="0" w:right="0" w:firstLine="480"/>
        <w:jc w:val="both"/>
        <w:rPr/>
      </w:pPr>
      <w:r>
        <w:rPr>
          <w:rFonts w:ascii="Times New Roman" w:hAnsi="Times New Roman"/>
          <w:sz w:val="24"/>
        </w:rPr>
        <w:t>(4) Êîíòðîëúò âúðõó äåéíîñòèòå ïî àë. 2 ñå îñúùåñòâÿâà îò îïðàâîìîùåíè äëúæíîñòíè ëèöà íà ñëóæáèòå çà êîíòðîë íà Ìèíèñòåðñòâîòî íà âúòðåøíèòå ðàáîòè è íà Àãåíöèÿ "Ïúòíà èíôðàñòðóêòóðà".</w:t>
      </w:r>
    </w:p>
    <w:p>
      <w:pPr>
        <w:pStyle w:val="Normal"/>
        <w:bidi w:val="0"/>
        <w:spacing w:before="0" w:after="0"/>
        <w:ind w:left="0" w:right="0" w:firstLine="480"/>
        <w:jc w:val="both"/>
        <w:rPr/>
      </w:pPr>
      <w:r>
        <w:rPr>
          <w:rFonts w:ascii="Times New Roman" w:hAnsi="Times New Roman"/>
          <w:b/>
          <w:sz w:val="24"/>
        </w:rPr>
        <w:t xml:space="preserve">×ë. 36ê. </w:t>
      </w:r>
      <w:r>
        <w:rPr>
          <w:rFonts w:ascii="Times New Roman" w:hAnsi="Times New Roman"/>
          <w:sz w:val="24"/>
        </w:rPr>
        <w:t>(Íîâ – ÄÂ, áð. 23 îò 2021 ã., â ñèëà îò 19.03.2021 ã.) (1) Â ðåãèñòúðà ïî ÷ë. 36ç1, àë. 1 ñå âïèñâ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àííè çà ëèöàòà, âêëþ÷èòåëíî íîìåð íà ñåðòèôèêàò çà ïðîôåñèîíàëíà êâàëèôèêàöèÿ, èçäàäåí îò âèñøå ó÷èëèùå, àêðåäèòèðàíî ïî ðåäà íà Çàêîíà çà âèñøåòî îáðàçîâàíèå è ïðîâåæäàùî îáó÷åíèå ïî ñïåöèàëíîñòòà "Òðàíñïîðòíî ñòðîèòåëñòâî" èëè åêâèâàëåíò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àòà íà âïèñâàíå â ðåãèñòúðà è ðåãèñòðàöèîíåí íîìå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àòà íà çàëè÷àâàíå íà âïèñâàíåòî â ðåãèñòúðà è îñíîâàíèÿòà çà òî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Ëèöàòà, âïèñàíè â ðåãèñòúðà, ñà äëúæíè äà óâåäîìÿò ïðåäñåäàòåëÿ íà Äúðæàâíà àãåíöèÿ "Áåçîïàñíîñò íà äâèæåíèåòî ïî ïúòèùàòà" â 7-äíåâåí ñðîê çà âñÿêà ïðîìÿíà íà îáñòîÿòåëñòâàòà, èìàùè îòíîøåíèå êúì âïèñâàíåòî â ðåãèñòú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Óñëîâèÿòà è ðåäúò çà ðåãèñòðèðàíå è ïðåêðàòÿâàíå íà ðåãèñòðàöèÿ, êàêòî è âîäåíåòî íà ðåãèñòúðà ïî ÷ë. 36ç1, àë. 1, ñå îïðåäåëÿò ñ íàðåäáàòà ïî ÷ë. 36á, àë. 9.</w:t>
      </w:r>
    </w:p>
    <w:p>
      <w:pPr>
        <w:pStyle w:val="Normal"/>
        <w:bidi w:val="0"/>
        <w:spacing w:before="0" w:after="0"/>
        <w:ind w:left="0" w:right="0" w:firstLine="480"/>
        <w:jc w:val="both"/>
        <w:rPr/>
      </w:pPr>
      <w:r>
        <w:rPr>
          <w:rFonts w:ascii="Times New Roman" w:hAnsi="Times New Roman"/>
          <w:b/>
          <w:sz w:val="24"/>
        </w:rPr>
        <w:t>×ë. 36ë</w:t>
      </w:r>
      <w:r>
        <w:rPr>
          <w:rFonts w:ascii="Times New Roman" w:hAnsi="Times New Roman"/>
          <w:sz w:val="24"/>
        </w:rPr>
        <w:t>. (Íîâ – ÄÂ, áð. 23 îò 2021 ã., â ñèëà îò 19.03.2021 ã.) (1) Öåëåíàñî÷åíà èíñïåêöèÿ çà ïúòíà áåçîïàñíîñò å íåçàâèñèìî îáñëåäâàíå íà ïúò èëè ÷àñò îò ïúò çà óñòàíîâÿâàíå íà îïàñíè óñëîâèÿ, íåäîñòàòúöè è ïðîáëåìè, ñâúðçàíè ñ âñè÷êè íåãîâè åëåìåíòè, êîèòî óâåëè÷àâàò ðèñêà îò ïðîèçøåñòâèÿ è íàðàíÿâàíèÿ. Èíñïåêöèÿòà çàäúëæèòåëíî âêëþ÷âà ïîñåùåíèå è îãëåä íà ìÿñ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 îñíîâà íà êîíñòàòàöèèòå îò èíñïåêöèèòå ïî àë. 1 àäìèíèñòðàöèèòå, óïðàâëÿâàùè ïúòÿ, ïðåäïðèåìàò ïðåêè êîðèãèðàùè äåéñòâèÿ, îñèãóðÿâàùè áåçîïàñíîñò íà äâèæåíèåòî ïî ïúòèù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Öåëåíàñî÷åíèòå èíñïåêöèè çà ïúòíà áåçîïàñíîñò ñå èçâúðøâàò îò åêñïåðòíè åêèïè, â êîèòî íàé-ìàëêî åäèí îò ÷ëåíîâåòå íà åêèïà å îäèòîð ïî ïúòíà áåçîïàñíîñò.</w:t>
      </w:r>
    </w:p>
    <w:p>
      <w:pPr>
        <w:pStyle w:val="Normal"/>
        <w:bidi w:val="0"/>
        <w:spacing w:before="0" w:after="0"/>
        <w:ind w:left="0" w:right="0" w:firstLine="480"/>
        <w:jc w:val="both"/>
        <w:rPr/>
      </w:pPr>
      <w:r>
        <w:rPr>
          <w:rFonts w:ascii="Times New Roman" w:hAnsi="Times New Roman"/>
          <w:b/>
          <w:sz w:val="24"/>
        </w:rPr>
        <w:t>×ë. 36ì</w:t>
      </w:r>
      <w:r>
        <w:rPr>
          <w:rFonts w:ascii="Times New Roman" w:hAnsi="Times New Roman"/>
          <w:sz w:val="24"/>
        </w:rPr>
        <w:t>. (Íîâ – ÄÂ, áð. 23 îò 2021 ã., â ñèëà îò 19.03.2021 ã.) (1) Ïåðèîäè÷íà èíñïåêöèÿ çà ïúòíà áåçîïàñíîñò å ïðîâåðêà íà õàðàêòåðèñòèêèòå è íåäîñòàòúöèòå íà ïúòÿ, êîèòî íàëàãàò ðàáîòè ïî ïîääúðæàíå îò ñúîáðàæåíèÿ çà áåçîïàñ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Àãåíöèÿ "Ïúòíà èíôðàñòðóêòóðà" èçâúðøâà ïåðèîäè÷íè èíñïåêöèè íà ðåïóáëèêàíñêèòå ïúòèùà â åêñïëîàòàöèÿ íàé-ìàëêî äâà ïúòè ãîäèøíî çà ãàðàíòèðàíå íà äîñòàòú÷íè ðàâíèùà íà áåçîïàñíîñò íà êîíêðåòíàòà ïúòíà èíôðàñòðóêòó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èëà îò 20.03.2022 ã. – ÄÂ, áð. 23 îò 2021 ã.) Îáùèíñêèòå àäìèíèñòðàöèè èçâúðøâàò ïåðèîäè÷íè èíñïåêöèè íà îáùèíñêèòå ïúòèùà â åêñïëîàòàöèÿ íàé-ìàëêî åäèí ïúò ãîäèøíî çà ãàðàíòèðàíå íà äîñòàòú÷íè ðàâíèùà íà áåçîïàñíîñò íà êîíêðåòíàòà èíôðàñòðóêòó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Àäìèíèñòðàöèèòå, óïðàâëÿâàùè ïúòÿ è òóíåëèòå, èçâúðøâàò ñúâìåñòíè ïåðèîäè÷íè èíñïåêöèè çà ïúòíà áåçîïàñíîñò íà ó÷àñòúöèòå îò ïúòíàòà ìðåæà, ãðàíè÷åùè ñ ïúòíè òóíåëè ïî ñìèñúëà íà Äèðåêòèâà 2004/54/ÅÎ. Ñúâìåñòíèòå èíñïåêöèè ñå èçâúðøâàò íàé-ìàëêî íà âñåêè 6 ãîäèíè.</w:t>
      </w:r>
    </w:p>
    <w:p>
      <w:pPr>
        <w:pStyle w:val="Normal"/>
        <w:bidi w:val="0"/>
        <w:spacing w:before="0" w:after="0"/>
        <w:ind w:left="0" w:right="0" w:firstLine="480"/>
        <w:jc w:val="both"/>
        <w:rPr/>
      </w:pPr>
      <w:r>
        <w:rPr>
          <w:rFonts w:ascii="Times New Roman" w:hAnsi="Times New Roman"/>
          <w:b/>
          <w:sz w:val="24"/>
        </w:rPr>
        <w:t>×ë. 36í</w:t>
      </w:r>
      <w:r>
        <w:rPr>
          <w:rFonts w:ascii="Times New Roman" w:hAnsi="Times New Roman"/>
          <w:sz w:val="24"/>
        </w:rPr>
        <w:t>. (Íîâ – ÄÂ, áð. 23 îò 2021 ã., â ñèëà îò 19.03.2021 ã.) (1) Ïîäàâàíåòî íà ñèãíàëè, ñâúðçàíè ñ óñòàíîâåí ðèñê çà áåçîïàñíîñòòà ïî îòíîøåíèå íà ïúòíàòà èíôðàñòðóêòóðà, êàêòî è ïîëó÷àâàíåòî íà èíôîðìàöèÿ çà ïîñòúïèëè òàêèâà, ñå îñúùåñòâÿâà ïîñðåäñòâîì åäèííà åëåêòðîííà ïëàòôîðì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ñòúïúò äî ïëàòôîðìàòà å ñâîáîäå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Óñëîâèÿòà è ðåäúò çà ðàçðàáîòâàíå è óïðàâëåíèå íà åëåêòðîííàòà ïëàòôîðìà ïî àë. 1 ñå îïðåäåëÿò ñ àêò íà Ìèíèñòåðñêèÿ ñúâåò.</w:t>
      </w:r>
    </w:p>
    <w:p>
      <w:pPr>
        <w:pStyle w:val="Normal"/>
        <w:bidi w:val="0"/>
        <w:spacing w:before="0" w:after="0"/>
        <w:ind w:left="0" w:right="0" w:hanging="0"/>
        <w:jc w:val="center"/>
        <w:rPr/>
      </w:pPr>
      <w:r>
        <w:rPr>
          <w:rFonts w:ascii="Times New Roman" w:hAnsi="Times New Roman"/>
          <w:b/>
          <w:sz w:val="36"/>
        </w:rPr>
        <w:t>Ãëàâà øåñòà</w:t>
      </w:r>
    </w:p>
    <w:p>
      <w:pPr>
        <w:pStyle w:val="Normal"/>
        <w:bidi w:val="0"/>
        <w:spacing w:before="0" w:after="0"/>
        <w:ind w:left="0" w:right="0" w:hanging="0"/>
        <w:jc w:val="center"/>
        <w:rPr/>
      </w:pPr>
      <w:r>
        <w:rPr>
          <w:rFonts w:ascii="Times New Roman" w:hAnsi="Times New Roman"/>
          <w:b/>
          <w:sz w:val="36"/>
        </w:rPr>
        <w:t>ÎÒ×ÓÆÄÀÂÀÍÅ È ÂÐÅÌÅÍÍÎ ÏÎËÇÂÀÍÅ ÍÀ ÍÅÄÂÈÆÈÌÈ ÈÌÎÒÈ ÇÀ ÏÚÒÈÙ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37.</w:t>
      </w:r>
      <w:r>
        <w:rPr>
          <w:rFonts w:ascii="Times New Roman" w:hAnsi="Times New Roman"/>
          <w:sz w:val="24"/>
        </w:rPr>
        <w:t xml:space="preserve"> (1) Íåäâèæèìèòå èìîòè - ñîáñòâåíîñò íà ôèçè÷åñêè èëè þðèäè÷åñêè ëèöà, íåîáõîäèìè çà èçãðàæäàíå è ðåêîíñòðóêöèÿ íà ðåïóáëèêàíñêèòå ïúòèùà, ñå îò÷óæäàâàò ïðè óñëîâèÿòà è ïî ðåäà íà Çàêîíà çà äúðæàâíàòà ñîáñòâåíîñò, à çà îáùèíñêèòå ïúòèùà - ïðè óñëîâèÿòà è ïî ðåäà íà Çàêîíà çà îáùèíñêàòà ñîáñòâåíîñò. </w:t>
      </w:r>
    </w:p>
    <w:p>
      <w:pPr>
        <w:pStyle w:val="Normal"/>
        <w:bidi w:val="0"/>
        <w:spacing w:before="0" w:after="0"/>
        <w:ind w:left="0" w:right="0" w:firstLine="480"/>
        <w:jc w:val="both"/>
        <w:rPr/>
      </w:pPr>
      <w:r>
        <w:rPr>
          <w:rFonts w:ascii="Times New Roman" w:hAnsi="Times New Roman"/>
          <w:sz w:val="24"/>
        </w:rPr>
        <w:t xml:space="preserve">(2) (Èçì. - ÄÂ, áð. 19 îò 2011 ã., â ñèëà îò 9.04.2011 ã.) Ïðåäíàçíà÷åíèåòî íà çåìåäåëñêèòå çåìè, íåîáõîäèìè çà èçãðàæäàíå è ðåêîíñòðóêöèÿ íà ïúòèùà, ñå ïðîìåíÿ ïî ðåäà íà Çàêîíà çà îïàçâàíå íà çåìåäåëñêèòå çåìè, à çà ãîðñêèòå òåðèòîðèè - ïî ðåäà íà Çàêîíà çà ãîðèòå. </w:t>
      </w:r>
    </w:p>
    <w:p>
      <w:pPr>
        <w:pStyle w:val="Normal"/>
        <w:bidi w:val="0"/>
        <w:spacing w:before="0" w:after="0"/>
        <w:ind w:left="0" w:right="0" w:firstLine="480"/>
        <w:jc w:val="both"/>
        <w:rPr/>
      </w:pPr>
      <w:r>
        <w:rPr>
          <w:rFonts w:ascii="Times New Roman" w:hAnsi="Times New Roman"/>
          <w:sz w:val="24"/>
        </w:rPr>
        <w:t>(3) Èìîòè â ãðàíèöèòå íà óðáàíèçèðàíèòå òåðèòîðèè ñå îò÷óæäàâàò ïðè óñëîâèÿ è ïî ðåä, îïðåäåëåíè ñúñ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23 îò 2021 ã., â ñèëà îò 19.03.2021 ã.) Êîãàòî ñ âëÿçúë â ñèëà ïîäðîáåí óñòðîéñòâåí ïëàí ñå çàñÿãàò ãîðñêè òåðèòîðèè – ÷àñòíà ñîáñòâåíîñò, ñëåä îò÷óæäàâàíåòî èì çà äúðæàâíà íóæäà çà èçãðàæäàíå íà ðåïóáëèêàíñêà ïúòíà ìðåæà äîáèâúò è ðàçïîðåæäàíåòî ñ äúðâåñèíàòà íà òåçè òåðèòîðèè ñå îñúùåñòâÿâàò ïî ðåäà íà Çàêîíà çà ãîð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23 îò 2021 ã., â ñèëà îò 19.03.2021 ã.) Âñè÷êè òàêñè çà ïðîìÿíà íà ïðåäíàçíà÷åíèåòî íà çàñåãíàòèòå èìîòè ïî àë. 4 ñà çà ñìåòêà íà èíâåñòèòîðà íà îáåêòà, çà èçãðàæäàíåòî íà êîéòî å âúçíèêíàëà äúðæàâíàòà íóæäà.</w:t>
      </w:r>
    </w:p>
    <w:p>
      <w:pPr>
        <w:pStyle w:val="Normal"/>
        <w:bidi w:val="0"/>
        <w:spacing w:before="0" w:after="0"/>
        <w:ind w:left="0" w:right="0" w:firstLine="480"/>
        <w:jc w:val="both"/>
        <w:rPr/>
      </w:pPr>
      <w:r>
        <w:rPr>
          <w:rFonts w:ascii="Times New Roman" w:hAnsi="Times New Roman"/>
          <w:b/>
          <w:sz w:val="24"/>
        </w:rPr>
        <w:t>×ë. 38.</w:t>
      </w:r>
      <w:r>
        <w:rPr>
          <w:rFonts w:ascii="Times New Roman" w:hAnsi="Times New Roman"/>
          <w:sz w:val="24"/>
        </w:rPr>
        <w:t xml:space="preserve"> (1) Çåìè èçâúí ãðàíèöèòå íà óðáàíèçèðàíèòå òåðèòîðèè - ñîáñòâåíîñò íà ôèçè÷åñêè èëè þðèäè÷åñêè ëèöà, ìîãàò äà ñå èçïîëçâàò âðåìåííî çà íóæäè, ñâúðçàíè ñ èçãðàæäàíåòî, ðåìîíòà è ïîääúðæàíåòî íà ðåïóáëèêàíñêèòå è îáùèíñêèòå ïúòèùà, ïðè óñëîâèÿòà è ïî ðåäà íà Çàêîíà çà çàäúëæåíèÿòà è äîãîâîðèòå. </w:t>
      </w:r>
    </w:p>
    <w:p>
      <w:pPr>
        <w:pStyle w:val="Normal"/>
        <w:bidi w:val="0"/>
        <w:spacing w:before="0" w:after="0"/>
        <w:ind w:left="0" w:right="0" w:firstLine="480"/>
        <w:jc w:val="both"/>
        <w:rPr/>
      </w:pPr>
      <w:r>
        <w:rPr>
          <w:rFonts w:ascii="Times New Roman" w:hAnsi="Times New Roman"/>
          <w:sz w:val="24"/>
        </w:rPr>
        <w:t xml:space="preserve">(2) Âðåìåííîòî ïîëçâàíå íà çåìè ïî àë. 1, êîèòî ñà çåìåäåëñêè, ñå óðåæäà ïðè óñëîâèÿòà è ïî ðåäà íà Çàêîíà çà îïàçâàíå íà çåìåäåëñêèòå çåìè è ïðàâèëíèêà çà íåãîâîòî ïðèëàãàíå. </w:t>
      </w:r>
    </w:p>
    <w:p>
      <w:pPr>
        <w:pStyle w:val="Normal"/>
        <w:bidi w:val="0"/>
        <w:spacing w:before="0" w:after="0"/>
        <w:ind w:left="0" w:right="0" w:firstLine="480"/>
        <w:jc w:val="both"/>
        <w:rPr/>
      </w:pPr>
      <w:r>
        <w:rPr>
          <w:rFonts w:ascii="Times New Roman" w:hAnsi="Times New Roman"/>
          <w:sz w:val="24"/>
        </w:rPr>
        <w:t xml:space="preserve">(3) (Èçì. - ÄÂ, áð. 19 îò 2011 ã., â ñèëà îò 9.04.2011 ã.) Âðåìåííîòî ïîëçâàíå íà ãîðñêè òåðèòîðèè ïî àë. 1 ñå óðåæäà ïðè óñëîâèÿòà è ïî ðåäà íà Çàêîíà çà ãîðèòå. </w:t>
      </w:r>
    </w:p>
    <w:p>
      <w:pPr>
        <w:pStyle w:val="Normal"/>
        <w:bidi w:val="0"/>
        <w:spacing w:before="0" w:after="0"/>
        <w:ind w:left="0" w:right="0" w:firstLine="480"/>
        <w:jc w:val="both"/>
        <w:rPr/>
      </w:pPr>
      <w:r>
        <w:rPr>
          <w:rFonts w:ascii="Times New Roman" w:hAnsi="Times New Roman"/>
          <w:sz w:val="24"/>
        </w:rPr>
        <w:t>(4) Çà âðåìåííîòî ïîëçâàíå íà çåìè ïî àë. 1 ñîáñòâåíèêúò ñêëþ÷âà äîãîâîð ñú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64 îò 2006 ã., áð. 69 îò 2008 ã., áð. 75 îò 2009 ã., äîï., áð. 55 îò 2011 ã., èçì., áð. 30 îò 2016 ã., â ñèëà îò 15.04.2016 ã.) óïðàâèòåëíèÿ ñúâåò íà àãåíöèÿòà èëè óïúëíîìîùåíî îò óïðàâèòåëíèÿ ñúâåò äëúæíîñòíî ëèöå îò àãåíöèÿòà - çà ðåïóáëèêàíñêèòå ïúòèù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ìåòà íà ñúîòâåòíàòà îáùèíà - çà îáùèíñêèòå ïúòèù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äîãîâîðà ïî àë. 4 ñå îïðåäåëÿò óñëîâèÿòà è ñðîêúò çà ïîëçâàíå íà çåìÿòà, ðàçìåðúò íà íàåìà è äúëæèìîòî îáåçùåòåíèå, àêî òàêîâà ñå ïðåäâèæ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ðåìåííîòî ïîëçâàíå íà çåìè ïî àë. 1 ñå äîïóñêà çà ñðîê äî 5 ãîäèíè, ñëåä êîåòî çåìèòå, âúçñòàíîâåíè ñúîáðàçíî òÿõíîòî ïðåäíàçíà÷åíèå, ñå âðúùàò íà ñîáñòâåíèêà.</w:t>
      </w:r>
    </w:p>
    <w:p>
      <w:pPr>
        <w:pStyle w:val="Normal"/>
        <w:bidi w:val="0"/>
        <w:spacing w:before="0" w:after="0"/>
        <w:ind w:left="0" w:right="0" w:firstLine="480"/>
        <w:jc w:val="both"/>
        <w:rPr/>
      </w:pPr>
      <w:r>
        <w:rPr>
          <w:rFonts w:ascii="Times New Roman" w:hAnsi="Times New Roman"/>
          <w:b/>
          <w:sz w:val="24"/>
        </w:rPr>
        <w:t>×ë. 39.</w:t>
      </w:r>
      <w:r>
        <w:rPr>
          <w:rFonts w:ascii="Times New Roman" w:hAnsi="Times New Roman"/>
          <w:sz w:val="24"/>
        </w:rPr>
        <w:t xml:space="preserve"> (1) Ïðè ñòèõèéíè áåäñòâèÿ è àâàðèè, ïðè êîèòî ñå ïðåêúñâà äâèæåíèåòî ïî ïúòÿ è çà íåãîâîòî âúçñòàíîâÿâàíå ñå íàëàãà äà ñå ïîñòðîè îáõîäåí ïúò, çåìèòå çà âðåìåííî ïîëçâàíå ìîãàò äà ñå çàâçåìàò ïðåäè çàïî÷âàíå íà ïðîöåäóðàòà ïî ÷ë. 38. </w:t>
      </w:r>
    </w:p>
    <w:p>
      <w:pPr>
        <w:pStyle w:val="Normal"/>
        <w:bidi w:val="0"/>
        <w:spacing w:before="0" w:after="0"/>
        <w:ind w:left="0" w:right="0" w:firstLine="480"/>
        <w:jc w:val="both"/>
        <w:rPr/>
      </w:pPr>
      <w:r>
        <w:rPr>
          <w:rFonts w:ascii="Times New Roman" w:hAnsi="Times New Roman"/>
          <w:sz w:val="24"/>
        </w:rPr>
        <w:t>(2) (Èçì. - ÄÂ, áð. 64 îò 2006 ã., áð. 69 îò 2008 ã., áð. 75 îò 2009 ã.) Âðåìåííîòî çàâçåìàíå íà çåìè â ñëó÷àèòå ïî àë. 1 ñå èçâúðøâà âúç îñíîâà íà ðåøåíèå íà óïðàâèòåëíèÿ ñúâåò íà àãåíöèÿòà èëè çàïîâåä íà óïúëíîìîùåíî îò óïðàâèòåëíèÿ ñúâåò äëúæíîñòíî ëèöå îò àãåíöèÿòà - çà ðåïóáëèêàíñêèòå ïúòèùà, è íà êìåòà íà îáùèíàòà - çà îáùèíñêèòå ïúòèùà, êàòî íà ñîáñòâåíèöèòå ñå äúëæè îáåçùåòåíèå.</w:t>
      </w:r>
    </w:p>
    <w:p>
      <w:pPr>
        <w:pStyle w:val="Normal"/>
        <w:bidi w:val="0"/>
        <w:spacing w:before="0" w:after="0"/>
        <w:ind w:left="0" w:right="0" w:firstLine="480"/>
        <w:jc w:val="both"/>
        <w:rPr/>
      </w:pPr>
      <w:r>
        <w:rPr>
          <w:rFonts w:ascii="Times New Roman" w:hAnsi="Times New Roman"/>
          <w:b/>
          <w:sz w:val="24"/>
        </w:rPr>
        <w:t>×ë. 40.</w:t>
      </w:r>
      <w:r>
        <w:rPr>
          <w:rFonts w:ascii="Times New Roman" w:hAnsi="Times New Roman"/>
          <w:sz w:val="24"/>
        </w:rPr>
        <w:t xml:space="preserve"> (1) Ïàðè÷íèòå îáåçùåòåíèÿ çà îò÷óæäåíè èëè âðåìåííî èçïîëçâàíè çåìè ñå èçïëàùàò îò ñúîòâåòíèÿ èíâåñòèòîð - ïðè èçãðàæäàíå íà íîâ ïúò, èëè îò ñîáñòâåíèêà íà ïúòÿ - ïðè ðåêîíñòðóêöèÿ èëè ðåìîíò íà ñúùåñòâóâàù ïú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64 îò 2006 ã., áð. 69 îò 2008 ã., äîï., áð. 55 îò 2011 ã., èçì., áð. 30 îò 2016 ã., â ñèëà îò 15.04.2016 ã., áð. 23 îò 2021 ã., â ñèëà îò 19.03.2021 ã.) Îáåçùåòåíèÿòà çà îò÷óæäåíèòå çà íóæäèòå íà ðåïóáëèêàíñêèòå ïúòèùà íåäâèæèìè èìîòè â ãðàíèöèòå íà óðáàíèçèðàíèòå òåðèòîðèè ïî ÷ë. 37, àë. 1 ñå èçïëàùàò îò Àãåíöèÿ "Ïúòíà èíôðàñòðóêòó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9 îò 2011 ã., â ñèëà îò 9.04.2011 ã.) Íå ñå äúëæàò îáåçùåòåíèÿ çà îò÷óæäàâàíå èëè çà âðåìåííî ïîëçâàíå íà çåìè - ñîáñòâåíîñò íà äúðæàâàòà, çà íóæäèòå íà ðåïóáëèêàíñêèòå ïúòèùà, ñ èçêëþ÷åíèå íà ãîðñêè òåðèòîðèè - äúðæàâíà ñîáñòâåíîñò, à íà çåìè - îáùèíñêà ñîáñòâåíîñò, çà íóæäèòå íà îáùèíñêè ïúòèù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23 îò 2021 ã., â ñèëà îò 19.03.2021 ã.) Èìîòè – ïóáëè÷íà îáùèíñêà ñîáñòâåíîñò, ìîãàò äà áúäàò ïðåäîñòàâÿíè áåçâúçìåçäíî ïî ðåäà íà ÷ë. 43á îò Çàêîíà çà äúðæàâíàòà ñîáñòâåíîñò çà èçãðàæäàíå íà ðåïóáëèêàíñêè ïúòèùà, âúç îñíîâà íà âëÿçúë â ñèëà ïîäðîáåí óñòðîéñòâåí ïëàí.</w:t>
      </w:r>
    </w:p>
    <w:p>
      <w:pPr>
        <w:pStyle w:val="Normal"/>
        <w:bidi w:val="0"/>
        <w:spacing w:before="0" w:after="0"/>
        <w:ind w:left="0" w:right="0" w:firstLine="480"/>
        <w:jc w:val="both"/>
        <w:rPr/>
      </w:pPr>
      <w:r>
        <w:rPr>
          <w:rFonts w:ascii="Times New Roman" w:hAnsi="Times New Roman"/>
          <w:b/>
          <w:sz w:val="24"/>
        </w:rPr>
        <w:t>×ë. 41.</w:t>
      </w:r>
      <w:r>
        <w:rPr>
          <w:rFonts w:ascii="Times New Roman" w:hAnsi="Times New Roman"/>
          <w:sz w:val="24"/>
        </w:rPr>
        <w:t xml:space="preserve"> Ñîáñòâåíèöèòå èëè íàåìàòåëèòå íà èìîòè, íàìèðàùè ñå ïî-íèñêî îò çåìíîòî ïëàòíî, ñà äëúæíè äà îñèãóðÿò íîðìàëíî ôóíêöèîíèðàíå íà âîäîîòâîäíèòå ñúîðúæåí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2.</w:t>
      </w:r>
      <w:r>
        <w:rPr>
          <w:rFonts w:ascii="Times New Roman" w:hAnsi="Times New Roman"/>
          <w:sz w:val="24"/>
        </w:rPr>
        <w:t xml:space="preserve"> Â çåìè, ñúñåäíè íà ïúòíè ó÷àñòúöè ñ èíòåíçèâíè ñíåãîíàâÿâàíèÿ, ìîãàò äà ñå ðàçïîëàãàò âðåìåííî ñíåãîçàùèòíè îãðàäè è ñúîðúæåíèÿ ïî ðåäà íà ÷ë. 38.</w:t>
      </w:r>
    </w:p>
    <w:p>
      <w:pPr>
        <w:pStyle w:val="Normal"/>
        <w:bidi w:val="0"/>
        <w:spacing w:before="0" w:after="0"/>
        <w:ind w:left="0" w:right="0" w:hanging="0"/>
        <w:jc w:val="center"/>
        <w:rPr/>
      </w:pPr>
      <w:r>
        <w:rPr>
          <w:rFonts w:ascii="Times New Roman" w:hAnsi="Times New Roman"/>
          <w:b/>
          <w:sz w:val="36"/>
        </w:rPr>
        <w:t>Ãëàâà ñåäìà</w:t>
      </w:r>
    </w:p>
    <w:p>
      <w:pPr>
        <w:pStyle w:val="Normal"/>
        <w:bidi w:val="0"/>
        <w:spacing w:before="0" w:after="0"/>
        <w:ind w:left="0" w:right="0" w:hanging="0"/>
        <w:jc w:val="center"/>
        <w:rPr/>
      </w:pPr>
      <w:r>
        <w:rPr>
          <w:rFonts w:ascii="Times New Roman" w:hAnsi="Times New Roman"/>
          <w:b/>
          <w:sz w:val="36"/>
        </w:rPr>
        <w:t>ÔÈÍÀÍÑÈÐ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43.</w:t>
      </w:r>
      <w:r>
        <w:rPr>
          <w:rFonts w:ascii="Times New Roman" w:hAnsi="Times New Roman"/>
          <w:sz w:val="24"/>
        </w:rPr>
        <w:t xml:space="preserve"> (1) Èçãðàæäàíåòî, ðåêîíñòðóêöèÿòà, ðåìîíòúò è ïîääúðæàíåòî íà ðåïóáëèêàíñêèòå è îáùèíñêèòå ïúòèùà ñå ôèíàíñèðàò ñúñ ñðåäñòâà îò äúðæàâíèÿ áþäæåò, îò áþäæåòèòå íà îáùèíèòå, ñ áåçâúçìåçäíî ïðåäîñòàâåíè ñðåäñòâà è ñúñ çàåìè îò ìåæäóíàðîäíè ôèíàíñîâè èíñòèòóö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Áþäæåòíèòå ñðåäñòâà çà ôèíàíñèðàíå íà äåéíîñòèòå ïî àë. 1 ñå îïðåäåëÿò ñúñ çàêîíà çà äúðæàâíèÿ áþäæåò çà ñúîòâåòíàòà ãîäèíà.</w:t>
      </w:r>
    </w:p>
    <w:p>
      <w:pPr>
        <w:pStyle w:val="Normal"/>
        <w:bidi w:val="0"/>
        <w:spacing w:before="0" w:after="0"/>
        <w:ind w:left="0" w:right="0" w:firstLine="480"/>
        <w:jc w:val="both"/>
        <w:rPr/>
      </w:pPr>
      <w:r>
        <w:rPr>
          <w:rFonts w:ascii="Times New Roman" w:hAnsi="Times New Roman"/>
          <w:b/>
          <w:sz w:val="24"/>
        </w:rPr>
        <w:t>×ë. 44.</w:t>
      </w:r>
      <w:r>
        <w:rPr>
          <w:rFonts w:ascii="Times New Roman" w:hAnsi="Times New Roman"/>
          <w:sz w:val="24"/>
        </w:rPr>
        <w:t xml:space="preserve"> (Èçì. - ÄÂ, áð. 112 îò 2003 ã., áð. 64 îò 2006 ã.) (1) (Èçì. - ÄÂ, áð. 69 îò 2008 ã.) Èçòî÷íèöèòå íà ôèíàíñèðàíå íà àãåíöèÿòà ñ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óáñèäèè îò äúðæàâíèÿ áþäæåò è òðàíñôåðè, ïðåäâèæäàíè åæåãîäíî â çàêîíà çà äúðæàâíèÿ áþäæåò íà Ðåïóáëèêà Áúëãàðèÿ çà ñúîòâåòíàòà ãîä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òàêñè ïî ÷ë. 10 è ÷ë. 18, àë. 3, ò. 1; </w:t>
      </w:r>
    </w:p>
    <w:p>
      <w:pPr>
        <w:pStyle w:val="Normal"/>
        <w:bidi w:val="0"/>
        <w:spacing w:before="0" w:after="0"/>
        <w:ind w:left="0" w:right="0" w:firstLine="480"/>
        <w:jc w:val="both"/>
        <w:rPr/>
      </w:pPr>
      <w:r>
        <w:rPr>
          <w:rFonts w:ascii="Times New Roman" w:hAnsi="Times New Roman"/>
          <w:sz w:val="24"/>
        </w:rPr>
        <w:t>3. ëèõâ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àðåíèÿ, ïîìîùè è äðóãè ïðèâëå÷åíè ñðåäñòâà îò ìåñòíè è ÷óæäåñòðàííè ôèçè÷åñêè è þðèäè÷åñêè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ðóãè ñðåäñòâà, îïðåäåëåíè ñúñ çàêîí èëè ñ àêò íà Ìèíèñòåðñêèÿ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69 îò 2008 ã.) Ñðåäñòâàòà ïî àë. 1 ñå ðàçõîäâàò ç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ãðàæäàíå íà íîâà ïúòíà èíôðàñòðóêòó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åêñïëîàòàöèÿ, ïîääúðæàíå, ðåìîíò è ðåêîíñòðóêöèÿ íà ðåïóáëèêàíñêèòå ïúòèù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69 îò 2008 ã.) àäìèíèñòðàòèâíî-ñòîïàíñêè è äðóãè ðàçõîäè, ñâúðçàíè ñ äåéíîñòòà íà àãåíöèÿòà.</w:t>
      </w:r>
    </w:p>
    <w:p>
      <w:pPr>
        <w:pStyle w:val="Normal"/>
        <w:bidi w:val="0"/>
        <w:spacing w:before="0" w:after="0"/>
        <w:ind w:left="0" w:right="0" w:firstLine="480"/>
        <w:jc w:val="both"/>
        <w:rPr/>
      </w:pPr>
      <w:r>
        <w:rPr>
          <w:rFonts w:ascii="Times New Roman" w:hAnsi="Times New Roman"/>
          <w:b/>
          <w:sz w:val="24"/>
        </w:rPr>
        <w:t>×ë. 44à.</w:t>
      </w:r>
      <w:r>
        <w:rPr>
          <w:rFonts w:ascii="Times New Roman" w:hAnsi="Times New Roman"/>
          <w:sz w:val="24"/>
        </w:rPr>
        <w:t xml:space="preserve"> (Íîâ - ÄÂ, áð. 6 îò 2004 ã., îòì., áð. 64 îò 2006 ã.).</w:t>
      </w:r>
    </w:p>
    <w:p>
      <w:pPr>
        <w:pStyle w:val="Normal"/>
        <w:bidi w:val="0"/>
        <w:spacing w:before="0" w:after="0"/>
        <w:ind w:left="0" w:right="0" w:firstLine="480"/>
        <w:jc w:val="both"/>
        <w:rPr/>
      </w:pPr>
      <w:r>
        <w:rPr>
          <w:rFonts w:ascii="Times New Roman" w:hAnsi="Times New Roman"/>
          <w:b/>
          <w:sz w:val="24"/>
        </w:rPr>
        <w:t>×ë. 44á.</w:t>
      </w:r>
      <w:r>
        <w:rPr>
          <w:rFonts w:ascii="Times New Roman" w:hAnsi="Times New Roman"/>
          <w:sz w:val="24"/>
        </w:rPr>
        <w:t xml:space="preserve"> (Íîâ - ÄÂ, áð. 6 îò 2004 ã.) (1) (Èçì. - ÄÂ, áð. 69 îò 2008 ã., áð. 101 îò 2015 ã., â ñèëà îò 22.12.2015 ã.) Ïðèõîäèòå îò òàêñè ïî òîçè çàêîí ïîñòúïâàò â ïðèõîä ïî áþäæåòà íà àãåíö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Îòì. - ÄÂ, áð. 108 îò 2006 ã.). </w:t>
      </w:r>
    </w:p>
    <w:p>
      <w:pPr>
        <w:pStyle w:val="Normal"/>
        <w:bidi w:val="0"/>
        <w:spacing w:before="0" w:after="0"/>
        <w:ind w:left="0" w:right="0" w:firstLine="480"/>
        <w:jc w:val="both"/>
        <w:rPr/>
      </w:pPr>
      <w:r>
        <w:rPr>
          <w:rFonts w:ascii="Times New Roman" w:hAnsi="Times New Roman"/>
          <w:sz w:val="24"/>
        </w:rPr>
        <w:t>(3) (Íîâà - ÄÂ, áð. 64 îò 2006 ã., îòì., áð. 101 îò 2015 ã., â ñèëà îò 22.12.2015 ã.).</w:t>
      </w:r>
    </w:p>
    <w:p>
      <w:pPr>
        <w:pStyle w:val="Normal"/>
        <w:bidi w:val="0"/>
        <w:spacing w:before="0" w:after="0"/>
        <w:ind w:left="0" w:right="0" w:firstLine="480"/>
        <w:jc w:val="both"/>
        <w:rPr/>
      </w:pPr>
      <w:r>
        <w:rPr>
          <w:rFonts w:ascii="Times New Roman" w:hAnsi="Times New Roman"/>
          <w:b/>
          <w:sz w:val="24"/>
        </w:rPr>
        <w:t>×ë. 44â.</w:t>
      </w:r>
      <w:r>
        <w:rPr>
          <w:rFonts w:ascii="Times New Roman" w:hAnsi="Times New Roman"/>
          <w:sz w:val="24"/>
        </w:rPr>
        <w:t xml:space="preserve"> (Íîâ - ÄÂ, áð. 6 îò 2004 ã., èçì., áð. 69 îò 2008 ã., îòì., áð. 101 îò 2015 ã., â ñèëà îò 22.12.2015 ã.).</w:t>
      </w:r>
    </w:p>
    <w:p>
      <w:pPr>
        <w:pStyle w:val="Normal"/>
        <w:bidi w:val="0"/>
        <w:spacing w:before="0" w:after="0"/>
        <w:ind w:left="0" w:right="0" w:firstLine="480"/>
        <w:jc w:val="both"/>
        <w:rPr/>
      </w:pPr>
      <w:r>
        <w:rPr>
          <w:rFonts w:ascii="Times New Roman" w:hAnsi="Times New Roman"/>
          <w:b/>
          <w:sz w:val="24"/>
        </w:rPr>
        <w:t>×ë. 44ã.</w:t>
      </w:r>
      <w:r>
        <w:rPr>
          <w:rFonts w:ascii="Times New Roman" w:hAnsi="Times New Roman"/>
          <w:sz w:val="24"/>
        </w:rPr>
        <w:t xml:space="preserve"> (Íîâ - ÄÂ, áð. 6 îò 2004 ã., èçì., áð. 64 îò 2006 ã., îòì., áð. 108 îò 2006 ã.).</w:t>
      </w:r>
    </w:p>
    <w:p>
      <w:pPr>
        <w:pStyle w:val="Normal"/>
        <w:bidi w:val="0"/>
        <w:spacing w:before="0" w:after="0"/>
        <w:ind w:left="0" w:right="0" w:firstLine="480"/>
        <w:jc w:val="both"/>
        <w:rPr/>
      </w:pPr>
      <w:r>
        <w:rPr>
          <w:rFonts w:ascii="Times New Roman" w:hAnsi="Times New Roman"/>
          <w:b/>
          <w:sz w:val="24"/>
        </w:rPr>
        <w:t>×ë. 44ä.</w:t>
      </w:r>
      <w:r>
        <w:rPr>
          <w:rFonts w:ascii="Times New Roman" w:hAnsi="Times New Roman"/>
          <w:sz w:val="24"/>
        </w:rPr>
        <w:t xml:space="preserve"> (Íîâ - ÄÂ, áð. 6 îò 2004 ã., èçì., áð. 88 îò 2005 ã., îòì., áð. 64 îò 2006 ã.).</w:t>
      </w:r>
    </w:p>
    <w:p>
      <w:pPr>
        <w:pStyle w:val="Normal"/>
        <w:bidi w:val="0"/>
        <w:spacing w:before="0" w:after="0"/>
        <w:ind w:left="0" w:right="0" w:firstLine="480"/>
        <w:jc w:val="both"/>
        <w:rPr/>
      </w:pPr>
      <w:r>
        <w:rPr>
          <w:rFonts w:ascii="Times New Roman" w:hAnsi="Times New Roman"/>
          <w:b/>
          <w:sz w:val="24"/>
        </w:rPr>
        <w:t>×ë. 44å.</w:t>
      </w:r>
      <w:r>
        <w:rPr>
          <w:rFonts w:ascii="Times New Roman" w:hAnsi="Times New Roman"/>
          <w:sz w:val="24"/>
        </w:rPr>
        <w:t xml:space="preserve"> (Íîâ - ÄÂ, áð. 6 îò 2004 ã., îòì., áð. 64 îò 2006 ã.).</w:t>
      </w:r>
    </w:p>
    <w:p>
      <w:pPr>
        <w:pStyle w:val="Normal"/>
        <w:bidi w:val="0"/>
        <w:spacing w:before="0" w:after="0"/>
        <w:ind w:left="0" w:right="0" w:firstLine="480"/>
        <w:jc w:val="both"/>
        <w:rPr/>
      </w:pPr>
      <w:r>
        <w:rPr>
          <w:rFonts w:ascii="Times New Roman" w:hAnsi="Times New Roman"/>
          <w:b/>
          <w:sz w:val="24"/>
        </w:rPr>
        <w:t>×ë. 44æ.</w:t>
      </w:r>
      <w:r>
        <w:rPr>
          <w:rFonts w:ascii="Times New Roman" w:hAnsi="Times New Roman"/>
          <w:sz w:val="24"/>
        </w:rPr>
        <w:t xml:space="preserve"> (Íîâ - ÄÂ, áð. 6 îò 2004 ã., îòì., áð. 64 îò 2006 ã.).</w:t>
      </w:r>
    </w:p>
    <w:p>
      <w:pPr>
        <w:pStyle w:val="Normal"/>
        <w:bidi w:val="0"/>
        <w:spacing w:before="0" w:after="0"/>
        <w:ind w:left="0" w:right="0" w:firstLine="480"/>
        <w:jc w:val="both"/>
        <w:rPr/>
      </w:pPr>
      <w:r>
        <w:rPr>
          <w:rFonts w:ascii="Times New Roman" w:hAnsi="Times New Roman"/>
          <w:b/>
          <w:sz w:val="24"/>
        </w:rPr>
        <w:t>×ë. 44ç.</w:t>
      </w:r>
      <w:r>
        <w:rPr>
          <w:rFonts w:ascii="Times New Roman" w:hAnsi="Times New Roman"/>
          <w:sz w:val="24"/>
        </w:rPr>
        <w:t xml:space="preserve"> (Íîâ - ÄÂ, áð. 6 îò 2004 ã., îòì., áð. 64 îò 2006 ã.).</w:t>
      </w:r>
    </w:p>
    <w:p>
      <w:pPr>
        <w:pStyle w:val="Normal"/>
        <w:bidi w:val="0"/>
        <w:spacing w:before="0" w:after="0"/>
        <w:ind w:left="0" w:right="0" w:firstLine="480"/>
        <w:jc w:val="both"/>
        <w:rPr/>
      </w:pPr>
      <w:r>
        <w:rPr>
          <w:rFonts w:ascii="Times New Roman" w:hAnsi="Times New Roman"/>
          <w:b/>
          <w:sz w:val="24"/>
        </w:rPr>
        <w:t>×ë. 45.</w:t>
      </w:r>
      <w:r>
        <w:rPr>
          <w:rFonts w:ascii="Times New Roman" w:hAnsi="Times New Roman"/>
          <w:sz w:val="24"/>
        </w:rPr>
        <w:t xml:space="preserve"> (Èçì. - ÄÂ, áð. 118 îò 2002 ã., îòì., áð. 112 îò 2003 ã.).</w:t>
      </w:r>
    </w:p>
    <w:p>
      <w:pPr>
        <w:pStyle w:val="Normal"/>
        <w:bidi w:val="0"/>
        <w:spacing w:before="0" w:after="0"/>
        <w:ind w:left="0" w:right="0" w:firstLine="480"/>
        <w:jc w:val="both"/>
        <w:rPr/>
      </w:pPr>
      <w:r>
        <w:rPr>
          <w:rFonts w:ascii="Times New Roman" w:hAnsi="Times New Roman"/>
          <w:b/>
          <w:sz w:val="24"/>
        </w:rPr>
        <w:t>×ë. 46.</w:t>
      </w:r>
      <w:r>
        <w:rPr>
          <w:rFonts w:ascii="Times New Roman" w:hAnsi="Times New Roman"/>
          <w:sz w:val="24"/>
        </w:rPr>
        <w:t xml:space="preserve"> (Äîï. - ÄÂ, áð. 118 îò 2002 ã., îòì., áð. 112 îò 2003 ã.).</w:t>
      </w:r>
    </w:p>
    <w:p>
      <w:pPr>
        <w:pStyle w:val="Normal"/>
        <w:bidi w:val="0"/>
        <w:spacing w:before="0" w:after="0"/>
        <w:ind w:left="0" w:right="0" w:firstLine="480"/>
        <w:jc w:val="both"/>
        <w:rPr/>
      </w:pPr>
      <w:r>
        <w:rPr>
          <w:rFonts w:ascii="Times New Roman" w:hAnsi="Times New Roman"/>
          <w:b/>
          <w:sz w:val="24"/>
        </w:rPr>
        <w:t>×ë. 47.</w:t>
      </w:r>
      <w:r>
        <w:rPr>
          <w:rFonts w:ascii="Times New Roman" w:hAnsi="Times New Roman"/>
          <w:sz w:val="24"/>
        </w:rPr>
        <w:t xml:space="preserve"> (Èçì. - ÄÂ, áð. 118 îò 2002 ã., îòì., áð. 112 îò 2003 ã.).</w:t>
      </w:r>
    </w:p>
    <w:p>
      <w:pPr>
        <w:pStyle w:val="Normal"/>
        <w:bidi w:val="0"/>
        <w:spacing w:before="0" w:after="0"/>
        <w:ind w:left="0" w:right="0" w:firstLine="480"/>
        <w:jc w:val="both"/>
        <w:rPr/>
      </w:pPr>
      <w:r>
        <w:rPr>
          <w:rFonts w:ascii="Times New Roman" w:hAnsi="Times New Roman"/>
          <w:b/>
          <w:sz w:val="24"/>
        </w:rPr>
        <w:t>×ë. 48.</w:t>
      </w:r>
      <w:r>
        <w:rPr>
          <w:rFonts w:ascii="Times New Roman" w:hAnsi="Times New Roman"/>
          <w:sz w:val="24"/>
        </w:rPr>
        <w:t xml:space="preserve"> (Èçì. - ÄÂ, áð. 111 îò 2001 ã., áð. 47 îò 2002 ã., îòì., áð. 112 îò 2003 ã.).</w:t>
      </w:r>
    </w:p>
    <w:p>
      <w:pPr>
        <w:pStyle w:val="Normal"/>
        <w:bidi w:val="0"/>
        <w:spacing w:before="0" w:after="0"/>
        <w:ind w:left="0" w:right="0" w:firstLine="480"/>
        <w:jc w:val="both"/>
        <w:rPr/>
      </w:pPr>
      <w:r>
        <w:rPr>
          <w:rFonts w:ascii="Times New Roman" w:hAnsi="Times New Roman"/>
          <w:b/>
          <w:sz w:val="24"/>
        </w:rPr>
        <w:t>×ë. 49.</w:t>
      </w:r>
      <w:r>
        <w:rPr>
          <w:rFonts w:ascii="Times New Roman" w:hAnsi="Times New Roman"/>
          <w:sz w:val="24"/>
        </w:rPr>
        <w:t xml:space="preserve"> (Èçì. - ÄÂ, áð. 64 îò 2006 ã., áð. 69 îò 2008 ã.) (1) (Ïðåäèøåí òåêñò íà ÷ë. 49 - ÄÂ, áð. 80 îò 2018 ã., â ñèëà îò 28.09.2018 ã.) Îò áþäæåòà íà àãåíöèÿòà ñå ôèíàíñèðàò ðàçõîäè ïðè ñïàçâàíå íà ñëåäíèòå ïðèîðèòå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ïëàùàíå íà áúëãàðñêî äÿëîâî ó÷àñòèå ïî ôèíàíñèðàíå íà ïðîãðàìè âúç îñíîâà íà ñêëþ÷åíè ìåæäóíàðîäíè äîãîâîðè, ïî êîèòî Ðåïóáëèêà Áúëãàðèÿ å ñòðà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ïëàùàíå íà ãëàâíèöà, ëèõâè è òàêñè ïî çàåìè, îòïóñíàòè îò ìåæäóíàðîäíè ôèíàíñîâè èíñòèòóöèè ïî ò.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64 îò 2006 ã., áð. 69 îò 2008 ã.) ïîãàøåíèÿ íà ãëàâíèöà, ëèõâè è òàêñè ïî âúòðåøíè çàåìè, êîèòî àãåíöèÿòà å ïîëó÷èë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69 îò 2008 ã.) èçãðàæäàíå, ðåìîíò è ïîääúðæàíå íà ðåïóáëèêàíñêèòå ïúòèùà, âêëþ÷èòåëíî ìåñòàòà íà ïðåñè÷àíåòî èì ñ æåëåçîïúòíàòà ìðå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ãðàæäàíå, ðåìîíò è ïîääúðæàíå íà îáùèíñêèòå ïúòèù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îó÷âàòåëíè, ïðîåêòíè è íàó÷íîèçñëåäîâàòåëñêè ðàçðàáîòêè ïî ò. 4 è 5;</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àöèîíàëíè è îáùèíñêè ïðîãðàìè çà ïîâèøàâàíå íà áåçîïàñíîñòòà íà äâèæåíèåòî ïî ðåïóáëèêàíñêèòå è îáùèíñêèòå ïúòèù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80 îò 2018 ã., â ñèëà îò 28.09.2018 ã.) Ñðåäñòâàòà îò òàêñè ïî ÷ë. 10, àë. 1, ò. 2 ñå ðàçõîäâàò â ñúîòâåòñòâèå ñ ïðèíöèïèòå, óñòàíîâåíè â Äèðåêòèâà 1999/62/ÅÎ.</w:t>
      </w:r>
    </w:p>
    <w:p>
      <w:pPr>
        <w:pStyle w:val="Normal"/>
        <w:bidi w:val="0"/>
        <w:spacing w:before="0" w:after="0"/>
        <w:ind w:left="0" w:right="0" w:firstLine="480"/>
        <w:jc w:val="both"/>
        <w:rPr/>
      </w:pPr>
      <w:r>
        <w:rPr>
          <w:rFonts w:ascii="Times New Roman" w:hAnsi="Times New Roman"/>
          <w:b/>
          <w:sz w:val="24"/>
        </w:rPr>
        <w:t>×ë. 50.</w:t>
      </w:r>
      <w:r>
        <w:rPr>
          <w:rFonts w:ascii="Times New Roman" w:hAnsi="Times New Roman"/>
          <w:sz w:val="24"/>
        </w:rPr>
        <w:t xml:space="preserve"> (1) (Èçì. - ÄÂ, áð. 14 îò 2004 ã., áð. 64 îò 2006 ã., áð. 69 îò 2008 ã., îòì., áð. 75 îò 2009 ã.). </w:t>
      </w:r>
    </w:p>
    <w:p>
      <w:pPr>
        <w:pStyle w:val="Normal"/>
        <w:bidi w:val="0"/>
        <w:spacing w:before="0" w:after="0"/>
        <w:ind w:left="0" w:right="0" w:firstLine="480"/>
        <w:jc w:val="both"/>
        <w:rPr/>
      </w:pPr>
      <w:r>
        <w:rPr>
          <w:rFonts w:ascii="Times New Roman" w:hAnsi="Times New Roman"/>
          <w:sz w:val="24"/>
        </w:rPr>
        <w:t>(2) (Èçì. - ÄÂ, áð. 39 îò 2011 ã.) Ñòðîèòåëñòâîòî, ðåìîíòúò è ïîääúðæàíåòî íà îáùèíñêèòå ïúòèùà ñå ôèíàíñèðàò ñúñ ñîáñòâåíè áþäæåòíè ñðåäñòâà, öåëåâè ñóáñèäèè îò öåíòðàëíèÿ áþäæåò è äðóãè èçòî÷íèö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39 îò 2011 ã.) Îáùèíèòå ôèíàíñèðàò ïðîãðàìè çà ïîâèøàâàíå áåçîïàñíîñòòà íà äâèæåíèåòî ïî îáùèíñêèòå ïúòèùà.</w:t>
      </w:r>
    </w:p>
    <w:p>
      <w:pPr>
        <w:pStyle w:val="Normal"/>
        <w:bidi w:val="0"/>
        <w:spacing w:before="0" w:after="0"/>
        <w:ind w:left="0" w:right="0" w:firstLine="480"/>
        <w:jc w:val="both"/>
        <w:rPr/>
      </w:pPr>
      <w:r>
        <w:rPr>
          <w:rFonts w:ascii="Times New Roman" w:hAnsi="Times New Roman"/>
          <w:b/>
          <w:sz w:val="24"/>
        </w:rPr>
        <w:t>×ë. 51.</w:t>
      </w:r>
      <w:r>
        <w:rPr>
          <w:rFonts w:ascii="Times New Roman" w:hAnsi="Times New Roman"/>
          <w:sz w:val="24"/>
        </w:rPr>
        <w:t xml:space="preserve"> ×àñòíèòå ïúòèùà ñå ôèíàíñèðàò ñúñ ñðåäñòâà íà òåõíèòå ñîáñòâåíèöè.</w:t>
      </w:r>
    </w:p>
    <w:p>
      <w:pPr>
        <w:pStyle w:val="Normal"/>
        <w:bidi w:val="0"/>
        <w:spacing w:before="0" w:after="0"/>
        <w:ind w:left="0" w:right="0" w:hanging="0"/>
        <w:jc w:val="center"/>
        <w:rPr/>
      </w:pPr>
      <w:r>
        <w:rPr>
          <w:rFonts w:ascii="Times New Roman" w:hAnsi="Times New Roman"/>
          <w:b/>
          <w:sz w:val="36"/>
        </w:rPr>
        <w:t>Ãëàâà îñìà</w:t>
      </w:r>
    </w:p>
    <w:p>
      <w:pPr>
        <w:pStyle w:val="Normal"/>
        <w:bidi w:val="0"/>
        <w:spacing w:before="0" w:after="0"/>
        <w:ind w:left="0" w:right="0" w:hanging="0"/>
        <w:jc w:val="center"/>
        <w:rPr/>
      </w:pPr>
      <w:r>
        <w:rPr>
          <w:rFonts w:ascii="Times New Roman" w:hAnsi="Times New Roman"/>
          <w:b/>
          <w:sz w:val="36"/>
        </w:rPr>
        <w:t>ÀÄÌÈÍÈÑÒÐÀÒÈÂÍÎÍÀÊÀÇÀÒÅËÍÈ ÐÀÇÏÎÐÅÄÁ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52.</w:t>
      </w:r>
      <w:r>
        <w:rPr>
          <w:rFonts w:ascii="Times New Roman" w:hAnsi="Times New Roman"/>
          <w:sz w:val="24"/>
        </w:rPr>
        <w:t xml:space="preserve"> (1) (Èçì. - ÄÂ, áð. 43 îò 2008 ã.) Íàêàçâàò ñå ñ ãëîáà îò 200 äî 500 ëâ. ôèçè÷åñêèòå ëèöà, êîèòî èçâúðøàò èëè ðàçïîðåäÿò äà áúäàò èçâúðøåíè ñëåäíèòå äåéíîñòè â îáõâàòà íà ïúò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ñè÷àíå è èçêîðåíÿâàíå íà äúðâåòà è õðàñòè, êîñåíå íà òðåâà è áðàíå íà ïëîäîâå áåç ðàçðåøåíèå íà àäìèíèñòðàöèÿòà, êîÿòî óïðàâëÿâà ïúò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àøà íà äîáèòúê è îïîæàðÿâàíå íà ðàñòèòåëíîñò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âèæåíèå ñ íåïî÷èñòåíè îò êàë ìàøè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âîçâàíå íà ìîêðè òîâàðè, ñ êîèòî ñå îâëàæíÿâà ïëàòíîòî çà äâèæ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âîçâàíå íà íàñèïíè ìàòåðèàëè â ïðåâîçíè ñðåäñòâà, ïîçâîëÿâàùè òÿõíîòî ðàçïèë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îñòàâÿíå è ñêëàäèðàíå íà ìàòåðèàëè, êîèòî íå ñà ñâúðçàíè ñ åêñïëîàòàöèÿòà íà ïúò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âëà÷åíå íà äúðâåòà è äðóãè ïðåäìå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äâèæåíèå ñ âåðèæíè ìàøèíè, îñâåí ïðè ñíåãîïî÷èñò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43 îò 2008 ã.) Ïðè ïîâòîðíî íàðóøåíèå ïî àë. 1 ãëîáàòà å îò 500 äî 1000 ëâ.</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3.</w:t>
      </w:r>
      <w:r>
        <w:rPr>
          <w:rFonts w:ascii="Times New Roman" w:hAnsi="Times New Roman"/>
          <w:sz w:val="24"/>
        </w:rPr>
        <w:t xml:space="preserve"> (1) (Èçì. - ÄÂ, áð. 43 îò 2008 ã., áð. 39 îò 2011 ã., áð. 55 îò 2011 ã.) Íàêàçâàò ñå ñ ãëîáà îò 1000 äî 5000 ëâ., àêî äåÿíèåòî íå ïðåäñòàâëÿâà ïðåñòúïëåíèå, ôèçè÷åñêèòå ëèöà, íàðóøèëè ðàçïîðåäáèòå íà ÷ë. 25, ÷ë. 26, àë. 1, ò. 1, áóêâè "â" è "ã", ò. 2, àë. 2 è àë. 5 è ÷ë. 41 èëè êîèòî èçâúðøàò èëè íàðåäÿò äà áúäàò èçâúðøåíè ñëåäíèòå äåéíîñ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íàñÿíå íà ïîâðåäè èëè óíèùîæàâàíå íà ïúòèùàòà, ïúòíèòå ñúîðúæåíèÿ è ïðèíàäëåæíîñòèòå íà ïúò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âèæåíèå íà èçâúíãàáàðèòíè è òåæêè ïúòíè ïðåâîçíè ñðåäñòâà è òîâàðè áåç ðàçðåøåíèå íà ñîáñòâåíèêà èëè àäìèíèñòðàöèÿòà, óïðàâëÿâàùà ïúò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ðàçïèëÿâàíå íà âðåäíè âåùåñòâà, îïàñíè çà õîðàòà è îêîëíàòà ñðå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âúðøâàíå â îáõâàòà íà ïúòÿ 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äåéíîñòè, çàñòðàøàâàùè áåçîïàñíîñòòà íà äâèæåíèåòî, èëè èçïîëçâàíå íà ïúòèùàòà èçâúí òÿõíîòî ïðåäíàçíà÷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äåéíîñòè, ïðåäèçâèêâàùè ïðåêúñâàíå, îòêëîíÿâàíå èëè ñïèðàíå íà äâèæåí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âúðøâàíå â îáõâàòà íà ïúòÿ è îáñëóæâàùèòå çîíè áåç ðàçðåøåíèå íà àäìèíèñòðàöèÿòà, óïðàâëÿâàùà ïúòÿ, 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èçì. - ÄÂ, áð. 39 îò 2011 ã.) ñòðîèòåëíè è ðåìîíòíè ðàáîòè ïî ïúòèù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ïðîêàðâàíå íà íîâè è ðåìîíò íà ñúùåñòâóâàùè òåëåãðàôíè, òåëåôîííè, åëåêòðîïðîâîäíè, âúæåíè è äðóãè ëèíèè, êàáåëè, ïðîäóêòîïðîâîäè, âîäîïðîâîäè, íàïîèòåëíè è äðóãè êàíà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â) (îòì. - ÄÂ, áð. 39 îò 2011 ã.); </w:t>
      </w:r>
    </w:p>
    <w:p>
      <w:pPr>
        <w:pStyle w:val="Normal"/>
        <w:bidi w:val="0"/>
        <w:spacing w:before="0" w:after="0"/>
        <w:ind w:left="0" w:right="0" w:firstLine="480"/>
        <w:jc w:val="both"/>
        <w:rPr/>
      </w:pPr>
      <w:r>
        <w:rPr>
          <w:rFonts w:ascii="Times New Roman" w:hAnsi="Times New Roman"/>
          <w:sz w:val="24"/>
        </w:rPr>
        <w:t xml:space="preserve">ã) (îòì. - ÄÂ, áð. 39 îò 2011 ã.); </w:t>
      </w:r>
    </w:p>
    <w:p>
      <w:pPr>
        <w:pStyle w:val="Normal"/>
        <w:bidi w:val="0"/>
        <w:spacing w:before="0" w:after="0"/>
        <w:ind w:left="0" w:right="0" w:firstLine="480"/>
        <w:jc w:val="both"/>
        <w:rPr/>
      </w:pPr>
      <w:r>
        <w:rPr>
          <w:rFonts w:ascii="Times New Roman" w:hAnsi="Times New Roman"/>
          <w:sz w:val="24"/>
        </w:rPr>
        <w:t>6. ðàçêðèâàíå íà êàðèåðè íà ðàçñòîÿíèå, ïî-ìàëêî îò 300 ì îò îñòà íà ïúòÿ è íà ïî-ìàëêî îò 1000 ì îò ìîñòîâåòå, áåç ðàçðåøåíèå íà àäìèíèñòðàöèÿòà, êîÿòî óïðàâëÿâà ïúò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43 îò 2008 ã., áð. 39 îò 2011 ã.) Ïðè ïîâòîðíî íàðóøåíèå ïî àë. 1 ãëîáàòà å îò 2000 äî 7000 ë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íàðóøåíèå ïî àë. 1, ò. 4 è 5 àäìèíèñòðàöèÿòà, óïðàâëÿâàùà ïúòÿ, óâåäîìÿâà ïèñìåíî ðàéîííàòà äèðåêöèÿ çà íàöèîíàëåí ñòðîèòåëåí êîíòðîë ñ èñêàíå çà íåçàáàâíî ñïèðàíå íà ñòðîèòåëíèòå ðàáîòè ïðè óñëîâèÿ è ïî ðåä, îïðåäåëåíè â çàêîí.</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4.</w:t>
      </w:r>
      <w:r>
        <w:rPr>
          <w:rFonts w:ascii="Times New Roman" w:hAnsi="Times New Roman"/>
          <w:sz w:val="24"/>
        </w:rPr>
        <w:t xml:space="preserve"> (1) (Èçì. - ÄÂ, áð. 43 îò 2008 ã., áð. 39 îò 2011 ã.) Ïðè íàðóøåíèÿ ïî ÷ë. 52 íà þðèäè÷åñêèòå ëèöà è íà åäíîëè÷íèòå òúðãîâöè ñå íàëàãà èìóùåñòâåíà ñàíêöèÿ â ðàçìåð îò 1000 äî 5000 ëâ., à ïðè íàðóøåíèÿ ïî ÷ë. 53 - â ðàçìåð îò 3000 äî 8000 ë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43 îò 2008 ã., áð. 39 îò 2011 ã.) Ïðè ïîâòîðíî íàðóøåíèå ïî ÷ë. 52 èìóùåñòâåíàòà ñàíêöèÿ å â ðàçìåð îò 2000 äî 7000 ëâ., à ïî ÷ë. 53 - â ðàçìåð îò 4000 äî 12 000 ë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Ðàáîòîäàòåëÿò å îòãîâîðåí ñîëèäàðíî ñ ðàáîòíèêà èëè ñëóæèòåëÿ çà ïðè÷èíåíèòå îò òÿõ ùåò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5.</w:t>
      </w:r>
      <w:r>
        <w:rPr>
          <w:rFonts w:ascii="Times New Roman" w:hAnsi="Times New Roman"/>
          <w:sz w:val="24"/>
        </w:rPr>
        <w:t xml:space="preserve"> (Èçì. - ÄÂ, áð. 6 îò 2004 ã., áð. 43 îò 2008 ã., áð. 12 îò 2009 ã., â ñèëà îò 1.01.2010 ã. - èçì., áð. 32 îò 2009 ã., äîï., áð. 11 îò 2017 ã., â ñèëà îò 31.01.2017 ã., èçì., áð. 80 îò 2018 ã., â ñèëà îò 28.09.2018 ã., äîï., áð. 60 îò 2019 ã., â ñèëà îò 30.07.2019 ã.) (1) (Ïðåäèøåí òåêñò íà ÷ë. 55, äîï. – ÄÂ, áð. 14 îò 2023 ã., â ñèëà îò 10.02.2023 ã.) Íåâíåñåíèòå òàêñè ïî ÷ë. 10 è òàêñèòå ïî ÷ë. 18 ñå ñúáèðàò îò òåðèòîðèàëíèòå ïîäåëåíèÿ íà Íàöèîíàëíàòà àãåíöèÿ çà ïðèõîäèòå çàåäíî ñ ëèõâèòå ïî Çàêîíà çà ëèõâèòå âúðõó äàíúöè, òàêñè è äðóãè ïîäîáíè äúðæàâíè âçåìàíèÿ è ïî ðåäà íà Äàíú÷íî-îñèãóðèòåëíèÿ ïðîöåñóàëåí êîäåêñ. Âúçñòàíîâÿâàíåòî íà íåäúëæèìî âíåñåíè òàêñè ïî ÷ë. 10, àë. 4 è 5 è ïî ÷ë. 18 ñå îñúùåñòâÿâà ïî ðåäà íà Çàêîíà çà äúðæàâíèòå òàêñ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14 îò 2023 ã., â ñèëà îò 10.02.2023 ã.) Íåäúëæèìî ïëàòåíè òàêñè ïî ÷ë. 10, àë. 1 è 2, ÷ë. 10à, àë. 2 è ÷ë. 10á, àë. 5, êàêòî è íåäúëæèìî ïëàòåíèòå ãëîáè è èìóùåñòâåíè ñàíêöèè â ñëó÷àèòå ïî ÷ë. 179, àë. 3ä, èçðå÷åíèå ÷åòâúðòî îò Çàêîíà çà äâèæåíèåòî ïî ïúòèùàòà ñå âðúùàò ïî èñêàíå íà çàèíòåðåñîâàíàòà ñòðàíà â ñðîê äî 5 ðàáîòíè äíè ïî áàíêîâ ïúò èëè íà êàñà ïî ðåä, óòâúðäåí îò óïðàâèòåëíèÿ ñúâåò íà Àãåíöèÿ "Ïúòíà èíôðàñòðóêòóðà".</w:t>
      </w:r>
    </w:p>
    <w:p>
      <w:pPr>
        <w:pStyle w:val="Normal"/>
        <w:bidi w:val="0"/>
        <w:spacing w:before="0" w:after="0"/>
        <w:ind w:left="0" w:right="0" w:firstLine="480"/>
        <w:jc w:val="both"/>
        <w:rPr/>
      </w:pPr>
      <w:r>
        <w:rPr>
          <w:rFonts w:ascii="Times New Roman" w:hAnsi="Times New Roman"/>
          <w:b/>
          <w:sz w:val="24"/>
        </w:rPr>
        <w:t>×ë. 55à.</w:t>
      </w:r>
      <w:r>
        <w:rPr>
          <w:rFonts w:ascii="Times New Roman" w:hAnsi="Times New Roman"/>
          <w:sz w:val="24"/>
        </w:rPr>
        <w:t xml:space="preserve"> (Íîâ - ÄÂ, áð. 16 îò 2014 ã.) (1) Ëèöå, êîåòî íå ïîñî÷è èëè íåâÿðíî ïîñî÷è äàííè èëè îáñòîÿòåëñòâà â äåêëàðàöèÿòà ïî ÷ë. 26, àë. 7, ò. 4, ñå íàêàçâà ñ ãëîáà èëè ñ èìóùåñòâåíà ñàíêöèÿ â ðàçìåð îò 1000 äî 3000 ëâ., àêî íå ïîäëåæè íà ïî-òåæêî íàêàçà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ïîâòîðíî íàðóøåíèå ïî àë. 1 ãëîáàòà èëè èìóùåñòâåíàòà ñàíêöèÿ å â ðàçìåð îò 2000 äî 6000 ëâ.</w:t>
      </w:r>
    </w:p>
    <w:p>
      <w:pPr>
        <w:pStyle w:val="Normal"/>
        <w:bidi w:val="0"/>
        <w:spacing w:before="0" w:after="0"/>
        <w:ind w:left="0" w:right="0" w:firstLine="480"/>
        <w:jc w:val="both"/>
        <w:rPr/>
      </w:pPr>
      <w:r>
        <w:rPr>
          <w:rFonts w:ascii="Times New Roman" w:hAnsi="Times New Roman"/>
          <w:b/>
          <w:sz w:val="24"/>
        </w:rPr>
        <w:t xml:space="preserve">×ë. 55á. </w:t>
      </w:r>
      <w:r>
        <w:rPr>
          <w:rFonts w:ascii="Times New Roman" w:hAnsi="Times New Roman"/>
          <w:sz w:val="24"/>
        </w:rPr>
        <w:t>(Íîâ – ÄÂ, áð. 23 îò 2021 ã., â ñèëà îò 19.03.2021 ã.) (1) Íàêàçâà ñå ñ ãëîáà â ðàçìåð 500 ëâ. ëèöå, êîåòî èçâúðøâà îäèò ïî ïúòíà áåçîïàñíîñò, áåç äà å âïèñàíî â ðåãèñòúðà ïî ÷ë. 36ç1, àë.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äèòîð ïî ïúòíà áåçîïàñíîñò, âïèñàí â ðåãèñòúðà ïî ÷ë. 36ç1, àë. 1, êîéòî íå èçïúëíè çàäúëæåíèå ïî òîçè çàêîí èëè ïî íàðåäáàòà ïî ÷ë. 36á, àë. 9, ñå íàêàçâà ñ ãëîáà â ðàçìåð îò 500 äî 1000 ë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ïîâòîðíî íàðóøåíèå ïî àë. 1 èëè 2 ãëîáàòà å â ðàçìåð îò 2000 äî 4000 ëâ.</w:t>
      </w:r>
    </w:p>
    <w:p>
      <w:pPr>
        <w:pStyle w:val="Normal"/>
        <w:bidi w:val="0"/>
        <w:spacing w:before="0" w:after="0"/>
        <w:ind w:left="0" w:right="0" w:firstLine="480"/>
        <w:jc w:val="both"/>
        <w:rPr/>
      </w:pPr>
      <w:r>
        <w:rPr>
          <w:rFonts w:ascii="Times New Roman" w:hAnsi="Times New Roman"/>
          <w:b/>
          <w:sz w:val="24"/>
        </w:rPr>
        <w:t>×ë. 55â</w:t>
      </w:r>
      <w:r>
        <w:rPr>
          <w:rFonts w:ascii="Times New Roman" w:hAnsi="Times New Roman"/>
          <w:sz w:val="24"/>
        </w:rPr>
        <w:t>. (Íîâ – ÄÂ, áð. 23 îò 2021 ã., â ñèëà îò 19.03.2021 ã.) (1) Äëúæíîñòíî ëèöå, êîåòî íå èçïúëíè çàäúëæåíèåòî ñè ïî ÷ë. 36á, àë. 7 çà èçâúðøâàíå íà ïðîöåäóðèòå ïî ÷ë. 36á, àë. 1 ò. 2 – 5, ñå íàêàçâà ñ ãëîáà â ðàçìåð 500 ëâ., àêî äåÿíèåòî íå ñúñòàâëÿâà ïðåñòúïë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ïîâòîðíî íàðóøåíèå ïî àë. 1 ãëîáàòà å â ðàçìåð 1000 ëâ.</w:t>
      </w:r>
    </w:p>
    <w:p>
      <w:pPr>
        <w:pStyle w:val="Normal"/>
        <w:bidi w:val="0"/>
        <w:spacing w:before="0" w:after="0"/>
        <w:ind w:left="0" w:right="0" w:firstLine="480"/>
        <w:jc w:val="both"/>
        <w:rPr/>
      </w:pPr>
      <w:r>
        <w:rPr>
          <w:rFonts w:ascii="Times New Roman" w:hAnsi="Times New Roman"/>
          <w:b/>
          <w:sz w:val="24"/>
        </w:rPr>
        <w:t>×ë. 56.</w:t>
      </w:r>
      <w:r>
        <w:rPr>
          <w:rFonts w:ascii="Times New Roman" w:hAnsi="Times New Roman"/>
          <w:sz w:val="24"/>
        </w:rPr>
        <w:t xml:space="preserve"> (1) Óñòàíîâÿâàíåòî íà íàðóøåíèÿòà, èçäàâàíåòî, îáæàëâàíåòî è èçïúëíåíèåòî íà íàêàçàòåëíèòå ïîñòàíîâëåíèÿ ñå èçâúðøâàò ïî ðåäà íà Çàêîíà çà àäìèíèñòðàòèâíèòå íàðóøåíèÿ è íàêàçàíèÿ. </w:t>
      </w:r>
    </w:p>
    <w:p>
      <w:pPr>
        <w:pStyle w:val="Normal"/>
        <w:bidi w:val="0"/>
        <w:spacing w:before="0" w:after="0"/>
        <w:ind w:left="0" w:right="0" w:firstLine="480"/>
        <w:jc w:val="both"/>
        <w:rPr/>
      </w:pPr>
      <w:r>
        <w:rPr>
          <w:rFonts w:ascii="Times New Roman" w:hAnsi="Times New Roman"/>
          <w:sz w:val="24"/>
        </w:rPr>
        <w:t>(2) Íàðóøåíèÿòà ñå óñòàíîâÿâàò ñ àêòîâå, ñúñòàâåíè î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ï. - ÄÂ, áð. 69 îò 2008 ã., èçì., áð. 75 îò 2009 ã., áð. 82 îò 2009 ã., â ñèëà îò 16.10.2009 ã.) äëúæíîñòíèòå ëèöà íà Àãåíöèÿ "Ïúòíà èíôðàñòðóêòóðà" è íà Àãåíöèÿ "Ìèòíèöè" - çà íàðóøåíèÿ ïî ðåïóáëèêàíñêèòå ïúòèù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à. (íîâà – ÄÂ, áð. 23 îò 2021 ã., â ñèëà îò 19.03.2021 ã.) äëúæíîñòíèòå ëèöà íà Äúðæàâíà àãåíöèÿ "Áåçîïàñíîñò íà äâèæåíèåòî ïî ïúòèùàòà" – ïðè íåèçïúëíåíèå íà çàäúëæåíèÿ íà îäèòîðèòå ïî ïúòíà áåçîïàñíîñò ïî òîçè çàêîí è íàðåäáàòà ïî ÷ë. 36á, àë. 9;</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ëúæíîñòíèòå ëèöà, îïðåäåëåíè îò êìåòà íà îáùèíàòà - çà íàðóøåíèÿòà ïî îáùèíñêèòå ïúòèùà è ïî ìîëáà íà ñîáñòâåíèêà - çà ÷àñòíèòå ïúòèù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àêàçàòåëíèòå ïîñòàíîâëåíèÿ ñå èçäàâ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64 îò 2006 ã., áð. 69 îò 2008 ã., áð. 75 îò 2009 ã., äîï., áð. 80 îò 2018 ã., â ñèëà îò 28.09.2018 ã.) çà ðåïóáëèêàíñêèòå ïúòèùà - îò ïðåäñåäàòåëÿ íà óïðàâèòåëíèÿ ñúâåò íà àãåíöèÿòà èëè îò óïúëíîìîùåíî îò ïðåäñåäàòåëÿ íà óïðàâèòåëíèÿ ñúâåò äëúæíîñòíî ëèöå îò àãåíöèÿòà, ñúîòâåòíî îò äèðåêòîðà íà Àãåíöèÿ "Ìèòíèöè" èëè îò óïúëíîìîùåíî îò íåãî äëúæíîñòíî ëèöå îò àãåíö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à. (íîâà – ÄÂ, áð. 23 îò 2021 ã., â ñèëà îò 19.03.2021 ã.) çà íåèçïúëíåíèå íà çàäúëæåíèÿ íà îäèòîðèòå ïî ïúòíà áåçîïàñíîñò ïî òîçè çàêîí è íàðåäáàòà ïî ÷ë. 36á, àë. 9 – îò ïðåäñåäàòåëÿ íà Äúðæàâíà àãåíöèÿ "Áåçîïàñíîñò íà äâèæåíèåòî ïî ïúòèùàòà" èëè îïðàâîìîùåíè îò íåãî äëúæíîñòíè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 îáùèíñêèòå è ÷àñòíèòå ïúòèùà - îò êìåòà íà ñúîòâåòíàòà îáùèíà èëè îò óïúëíîìîùåíî îò íåãî äëúæíîñòí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ãàòî äåÿíèåòî ñúäúðæà ïðèçíàöè íà ïðåñòúïëåíèå, ïðåïèñêàòà ñå èçïðàùà íà ïðîêóðîðà çà âúçáóæäàíå íàêàçàòåëíî ïðåñëåäâàíå.</w:t>
      </w:r>
    </w:p>
    <w:p>
      <w:pPr>
        <w:pStyle w:val="Normal"/>
        <w:bidi w:val="0"/>
        <w:spacing w:before="0" w:after="0"/>
        <w:ind w:left="0" w:right="0" w:firstLine="480"/>
        <w:jc w:val="both"/>
        <w:rPr/>
      </w:pPr>
      <w:r>
        <w:rPr>
          <w:rFonts w:ascii="Times New Roman" w:hAnsi="Times New Roman"/>
          <w:b/>
          <w:sz w:val="24"/>
        </w:rPr>
        <w:t>×ë. 57.</w:t>
      </w:r>
      <w:r>
        <w:rPr>
          <w:rFonts w:ascii="Times New Roman" w:hAnsi="Times New Roman"/>
          <w:sz w:val="24"/>
        </w:rPr>
        <w:t xml:space="preserve"> (1) Çà íàðóøåíèå ïî ÷ë. 52, àë. 1 è ïî ÷ë. 53, àë. 1 îñâåí íàëîæåíèòå ñàíêöèè íàðóøèòåëÿò ñå çàäúëæàâà â îïðåäåëåí ñðîê äà îòñòðàíè ïîñëåäèöèòå îò íàðóøåí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59 îò 2007 ã.) Ïðè íåèçïúëíåíèå íà èçèñêâàíèÿòà ïî àë. 1 ïîñëåäèöèòå ñå îòñòðàíÿâàò îò àäìèíèñòðàöèÿòà, óïðàâëÿâàùà ïúòÿ, çà ñìåòêà íà íàðóøèòåëÿ. Çà âçåìàíåòî ñè îò íàðóøèòåëÿ àäìèíèñòðàöèÿòà ìîæå äà ïîèñêà èçäàâàíå íà çàïîâåä çà íåçàáàâíî èçïúëíåíèå ïî ðåäà íà ÷ë. 418 îò Ãðàæäàíñêèÿ ïðîöåñóàëåí êîäåêñ âúç îñíîâà íà èçâëå÷åíèå îò ñ÷åòîâîäíèòå ñè êíèã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43 îò 2008 ã.) Ñòîéíîñòòà íà èçâúðøåíèòå ðàáîòè çà îòñòðàíÿâàíå íà ïîñëåäèöèòå îò íàðóøåíèåòî ñå óñòàíîâÿâà ñúñ ñ÷åòîâîäíè äîêóìåíòè è/èëè èçâëå÷åíèÿ îò ñ÷åòîâîäíèòå êíèã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6 îò 2004 ã., ïðåäèøíà àë. 3, áð. 43 îò 2008 ã.) Ïðè èçâúðøâàíå íà äåéíîñòè, îïðåäåëåíè îò òîçè çàêîí êàòî ñïåöèàëíî ïîëçâàíå íà ïúòèùàòà áåç ðàçðåøåíèå íà ñîáñòâåíèêà íà ïúòÿ èëè íà àäìèíèñòðàöèÿòà, óïðàâëÿâàùà ïúòÿ, êàêòî è ïðè íåïëàùàíå íà äúëæèìèòå òàêñè, ñå íàëàãàò ñëåäíèòå ñàíêö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ï. - ÄÂ, áð. 43 îò 2008 ã.) ïðè èçâúðøâàíå íà ñòðîèòåëíè ðàáîòè áåç ðàçðåøåíèå, åäíîâðåìåííî ñ ïðèëàãàíåòî íà àë. 1 è 2 è íà ÷ë. 56 ñîáñòâåíèêúò èëè àäìèíèñòðàöèÿòà, óïðàâëÿâàùà ïúòÿ, ñúñ ñúäåéñòâèåòî íà îðãàíèòå íà Ìèíèñòåðñòâîòî íà âúòðåøíèòå ðàáîòè ïðåêúñâà äîñòúïà äî îáåêòà èëè äåìîíòèðà èçãðàäåíîòî ðåêëàìíî èëè äðóãî ñúîðúæåíèå â îáõâàòà íà ïúòÿ è îãðàíè÷èòåëíàòà ñòðîèòåëíà ëè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43 îò 2008 ã.) â ñëó÷àèòå íà èçâúðøåíî ñòðîèòåëñòâî áåç ðàçðåøåíèå àäìèíèñòðàöèÿòà, óïðàâëÿâàùà ïúòÿ, ïðåêúñâà äîñòúïà äî îáåêòà èëè äåìîíòèðà ñúîðúæåí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è äîï. - ÄÂ, áð. 43 îò 2008 ã.) ïðè çàáàâÿíå ïëàùàíåòî íà äúëæèìèòå ãîäèøíè òàêñè ïî ÷ë. 18, àë. 3 è ïðîäúëæàâàùî èçâúðøâàíå íà ðàçðåøåíîòî ñïåöèàëíî ïîëçâàíå íà ïúòÿ, àäìèíèñòðàöèÿòà, óïðàâëÿâàùà ïúòÿ, îòíåìà èçäàäåíîòî ðàçðåøåíèå è çà ñìåòêà íà íàðóøèòåëÿ ïðåêúñâà äîñòúïà äî îáåêòà èëè äåìîíòèðà ñúîòâåòíîòî ðåêëàìíî èëè äðóãî ñúîðúæ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64 îò 2006 ã., áð. 43 îò 2008 ã., áð. 69 îò 2008 ã.) äåìîíòèðàíèòå ðåêëàìíè è äðóãè ñúîðúæåíèÿ ñå ñúõðàíÿâàò â îáëàñòíèòå ïúòíè óïðàâëåíèÿ è àêî â ñðîê äî åäèí ìåñåö îò äåìîíòèðàíåòî íå áúäàò ïîòúðñåíè èëè íå áúäàò óðåäåíè âçàèìîîòíîøåíèÿòà ïî ðåäà íà òîçè çàêîí, òå ñòàâàò ñîáñòâåíîñò íà àãåíö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43 îò 2008 ã.) Äåìîíòèðàíèòå è ñúõðàíÿâàíè â îáëàñòíèòå ïúòíè óïðàâëåíèÿ ðåêëàìíè è äðóãè ñúîðúæåíèÿ, àêî áúäàò ïîòúðñåíè â ñðîêà ïî àë. 4, ò. 4, ñå âðúùàò íà çàèíòåðåñîâàíîòî ëèöå ñëåä çàïëàùàíå íà ðàçõîäèòå çà äåìîíòàæ è ñúõðàíåíèå è ñëåä çàïëàùàíå íà ïðåäâèäåíàòà ñàíêö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8.</w:t>
      </w:r>
      <w:r>
        <w:rPr>
          <w:rFonts w:ascii="Times New Roman" w:hAnsi="Times New Roman"/>
          <w:sz w:val="24"/>
        </w:rPr>
        <w:t xml:space="preserve"> (Èçì. - ÄÂ, áð. 88 îò 2000 ã., áð. 118 îò 2002 ã., îòì., áð. 112 îò 2003 ã.).</w:t>
      </w:r>
    </w:p>
    <w:p>
      <w:pPr>
        <w:pStyle w:val="Normal"/>
        <w:bidi w:val="0"/>
        <w:spacing w:before="0" w:after="0"/>
        <w:ind w:left="0" w:right="0" w:hanging="0"/>
        <w:jc w:val="center"/>
        <w:rPr/>
      </w:pPr>
      <w:r>
        <w:rPr>
          <w:rFonts w:ascii="Times New Roman" w:hAnsi="Times New Roman"/>
          <w:b/>
          <w:sz w:val="36"/>
        </w:rPr>
        <w:t>ÄÎÏÚËÍÈÒÅËÍÈ ÐÀÇÏÎÐÅÄÁ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1.</w:t>
      </w:r>
      <w:r>
        <w:rPr>
          <w:rFonts w:ascii="Times New Roman" w:hAnsi="Times New Roman"/>
          <w:sz w:val="24"/>
        </w:rPr>
        <w:t xml:space="preserve"> Ïî ñìèñúëà íà òîç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úò" å èâèöàòà îò çåìíàòà ïîâúðõíîñò, êîÿòî å ñïåöèàëíî ïðèãîäåíà çà äâèæåíèå íà ïðåâîçíè ñðåäñòâà è ïåøåõîäöè è îòãîâàðÿ íà îïðåäåëåíè òåõíè÷åñêè èçèñêâà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åìíî ïëàòíî" å ÷àñò îò ïîâúðõíîñòòà â îáõâàòà íà ïúòÿ, âúðõó êîÿòî ñà ðàçïîëîæåíè: ïëàòíîòî (ïëàòíàòà) çà äâèæåíèå; ðàçäåëèòåëíèòå èâèöè; áàíêåòèòå; òðîòîàðèòå; ðàçäåëèòåëíèòå è íàïðàâëÿâàùèòå îñòðîâè; çåëåíèòå ïëîùè; êðàéïúòíèòå îòâîäíèòåëíè è ïðåäïàçíè îêîïè; îòêîñèòå; áåðìèòå è äðóãèòå êîíñòðóêòèâíè åëåìåíòè íà ïúò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úòíè ñúîðúæåíèÿ" ñà: âîäîñòîöèòå; ìîñòîâåòå; âèàäóêòèòå; åñòàêàäèòå; íàäëåçèòå; ïîäëåçèòå; òóíåëèòå; ïîäïîðíèòå è äåêîðàòèâíèòå ñòåíè; óêðåïèòåëíèòå è âîäîîòâåæäàùèòå óñòðîéñòâà è ïðå÷èñòâàòåëíèòå ñúîðúæ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6 îò 2004 ã.) "Ïúòíè ïðèíàäëåæíîñòè" ñà: áàçèòå çà ïîääúðæàíå íà ðåïóáëèêàíñêèòå ïúòèùà; ïúòíèòå çíàöè; ïúòíàòà ìàðêèðîâêà; ñâåòîôàðíèòå óðåäáè; àâòîíîìíèòå òåëåôîííè êîëîíêè; êðàéïúòíèòå íàñàæäåíèÿ; àâàðèéíèòå ïëîùàäêè; êðàéïúòíèòå ÷åøìè è ïëîùàäêèòå çà êðàòêîòðàåí îòäèõ; åíåðãîçàõðàíâàùèòå è îñâåòèòåëíèòå ñúîðúæåíèÿ çàåäíî ñ ïðèëåæàùèòå èì òåðåíè; ïðåäïàçíèòå îãðàäè, íàïðàâëÿâàùèòå ñòúëá÷åòà, ñíåãîçàùèòíèòå ñúîðúæåíèÿ; çàùèòíèòå îãðàäè è äðóãèòå òåõíè÷åñêè ñðåäñòâà çà îðãàíèçàöèÿ è ðåãóëèðàíå íà äâèæåí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88 îò 2000 ã.) "Îãðàíè÷èòåëíà ñòðîèòåëíà ëèíèÿ" å ëèíèÿòà, êîÿòî îïðåäåëÿ ïëîùòà îò âñÿêà ñòðàíà íà ïúòÿ, â êîÿòî ñå âúâåæäà ðàçðåøèòåëåí ðåæ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Îáñëóæâàùà çîíà" å çåìíàòà ïîâúðõíîñò âñòðàíè îò êðàÿ íà îáõâàòà íà ïúòÿ, â êîÿòî ñå âúâåæäà ðàçðåøèòåëåí ðåæèì íà ïîëçâàíå íà èìîòèòå îò òåõíèòå ñîáñòâåíèöè èëè îò ëèöàòà ñ ïðåäîñòàâåíî ïðàâî íà ïîëç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Îáùåñòâåíî ïîëçâàíå íà ïúòèùàòà" å îáè÷àéíîòî èçïîëçâàíå íà ïúòèùàòà çà ïðåâîç íà ïúòíèöè è òîâàðè ñ îáùîïðèåòèòå ïúòíè ïðåâîçíè ñðåäñòâà èëè çà ïðèäâèæâàíå íà ïåøåõîäö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Èçì. - ÄÂ, áð. 6 îò 2004 ã.) "Ñïåöèàëíî ïîëçâàíå íà ïúòèùàòà" å èçïîëçâàíåòî íà ïúòèùàòà çà ïðåâîçâàíå íà òåæêè è èçâúíãàáàðèòíè òîâàðè èëè çà îñúùåñòâÿâàíå íà äðóãè äåéíîñòè â îáõâàòà íà ïúòÿ è â îáñëóæâàùèòå çîíè, êàòî: èçãðàæäàíå è åêñïëîàòàöèÿ íà òúðãîâñêè êðàéïúòíè îáåêòè è íà ïúòíè âðúçêè êúì òÿõ, êàêòî è íà ïëîùàäêè çà îêàçâàíå íà ïúòíà ïîìîù è íà ïúòíè âðúçêè êúì òÿõ; èçãðàæäàíå è åêñïëîàòàöèÿ íà ðåêëàìíè ñúîðúæåíèÿ; èçãðàæäàíå íà íîâè è ðåìîíò íà ñúùåñòâóâàùè ïîäçåìíè è íàäçåìíè ëèíåéíè èëè îòäåëíî ñòîÿùè ñúîðúæåíèÿ è òÿõíàòà åêñïëîàòàöèÿ â îáõâàòà íà ïúòÿ; âðåìåííî ïîëçâàíå íà ÷àñòè îò ïúòíîòî ïëàòíî è çåìè â îáõâàòà íà ïúòÿ îò äðóãè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Êðàéïúòíè îáñëóæâàùè êîìïëåêñè" ñà âñè÷êè çåìíè ïîâúðõíîñòè â áëèçîñò äî ïúòÿ çàåäíî ñ ðàçïîëîæåíèòå âúðõó òÿõ ñãðàäè è ñúîðúæåíèÿ çà îáñëóæâàíå íà ïúòóâàùèòå è íà ïúòíèòå ïðåâîçíè ñðåäñòâà, êàòî ïëîùàäêè çà îòäèõ, êúìïèíãè, ìîòåëè, áåíçèíîñòàíöèè, çàâåäåíèÿ çà õðàíåíå, ìàãàçèíè, ïóíêòîâå çà òåõíè÷åñêî îáñëóæâàíå íà àâòîìîáèëè è ïóíêòîâå çà ïîìîù íà àâàðèðàëè ïî ïúòÿ àâòîìîáè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Îïîðåí ïóíêò çà ïîääúðæàíå" å ñãðàäà ñ ïðèëåæàù òåðåí èçâúí îáõâàòà íà ïúòÿ, êîÿòî ñå èçïîëçâà îò àäìèíèñòðàöèèòå íà ïúòíèòå óïðàâëåíèÿ ïðè èçïúëíåíèå íà äåéíîñòèòå, ñâúðçàíè ñ ïîääúðæàíåòî íà ðåïóáëèêàíñêèòå ïúòèù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Èçãðàæäàíå íà ïúòèùàòà" å äåéíîñò ïî ñúçäàâàíåòî íà íîâè ìàòåðèàëíè àêòèâè, êîÿòî âêëþ÷âà ïðîó÷âàíåòî, ïðîåêòèðàíåòî è ñòðîèòåëñòâîòî íà íîâè èëè ðåêîíñòðóêöèÿòà íà ñúùåñòâóâàùè ïúòèù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Ðåêîíñòðóêöèÿ íà ïúòèùà" å äåéíîñò ïî ðàçøèðÿâàíåòî è ìîäåðíèçèðàíåòî íà ñúùåñòâóâàùèòå ìàòåðèàëíè àêòèâè, êîÿòî âêëþ÷âà öÿëîñòíî ïðåóñòðîéñòâî íà ïúòÿ è ïúòíèòå ñúîðúæåíèÿ ïðè çàïàçâàíå íà îñíîâíîòî íàïðàâëåíèå íà ñúùåñòâóâàùîòî òðàñ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Ðåìîíò íà ïúòèùàòà" å äåéíîñò ïî âúçñòàíîâÿâàíåòî èëè ïîäîáðÿâàíåòî íà òðàíñïîðòíî-åêñïëîàòàöèîííèòå êà÷åñòâà íà ïúòèùàòà è ïðèâåæäàíåòî èì â ñúîòâåòñòâèå ñ èçèñêâàíèÿòà íà äâèæåí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 "Ïîääúðæàíå íà ïúòèùàòà" å äåéíîñò ïî îñèãóðÿâàíå íà íåîáõîäèìèòå óñëîâèÿ çà íåïðåêúñíàòî, áåçîïàñíî è óäîáíî äâèæåíèå ïðåç öÿëàòà ãîäèíà, ïðåäïàçâàíå íà ïúòèùàòà îò ïðåæäåâðåìåííî èçíîñâàíå, îõðàíà è çàùèòà íà ïúòèùàòà, âîäåíå íà òåõíè÷åñêàòà îò÷åòíîñò íà ïúòèù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5. "Ïúòíî äåëî" âêëþ÷âà èçãðàæäàíåòî, ðåìîíòà è ïîääúðæàíåòî íà ïúòèùàòà, êàêòî è äåéíîñòèòå ïî ñúçäàâàíåòî è àêòóàëèçèðàíåòî íà íîðìàòèâíàòà áàçà, òàêñîâàòà ïîëèòèêà è íàó÷íîòî îáñëóæâàíå íà ïúòèù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6. "Ïîâòîðíî" å íàðóøåíèåòî, êîãàòî å èçâúðøåíî â åäíîãîäèøåí ñðîê îò âëèçàíåòî â ñèëà íà íàêàçàòåëíîòî ïîñòàíîâëåíèå, ñ êîåòî èçâúðøèòåëÿò å íàêàçàí çà íàðóøåíèå îò ñúùèÿ âè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7. (Íîâà - ÄÂ, áð. 88 îò 2000 ã.) "Ñòàáèëèçèðàí áàíêåò" å áàíêåò ñ ïîêðèòèå, êîåòî íå ïîçâîëÿâà çàòðåâ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8. (Íîâà - ÄÂ, áð. 43 îò 2008 ã.) "Êîíöåñèîííà ÒÎË òàêñà" å òàêñà, ñúáèðàíà îò êîíöåñèîíåðà â ñúîòâåòñòâèå ñ êîíöåñèîííèÿ äîãîâ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9. (Íîâà - ÄÂ, áð. 43 îò 2008 ã., äîï., áð. 105 îò 2018 ã., â ñèëà îò 1.01.2019 ã.) "Ïðåâîçíî ñðåäñòâî ñ åêîëîãè÷íà êàòåãîðèÿ "ÅÂÐÎ 0", "ÅÂÐÎ I", "ÅÂÐÎ II", "ÅÂÐÎ III", "ÅÂÐÎ IV", "ÅÂÐÎ V", ÅÂÐÎ VI, "EEV" å ïðåâîçíî ñðåäñòâî, êîåòî îòãîâàðÿ íà îãðàíè÷åíèÿòà çà åìèñèè ñúãëàñíî ïðèëîæåíèå ¹ 2.</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0. (Íîâà - ÄÂ, áð. 43 îò 2008 ã., èçì., áð. 23 îò 2021 ã., â ñèëà îò 19.03.2021 ã.) "Òðàíñåâðîïåéñêà ïúòíà ìðåæà" ñà ïúòíèòå ìðåæè, îïðåäåëåíè â Ðåãëàìåíò (ÅÑ) ¹ 1315/2013 íà Åâðîïåéñêèÿ ïàðëàìåíò è íà Ñúâåòà îò 11 äåêåìâðè 2013 ã. îòíîñíî íàñîêèòå íà Ñúþçà çà ðàçâèòèåòî íà òðàíñåâðîïåéñêàòà òðàíñïîðòíà ìðåæà è çà îòìÿíà íà Ðåøåíèå ¹ 661/2010/Å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1. (Íîâà - ÄÂ, áð. 39 îò 2011 ã.) "Èíôðàñòðóêòóðåí ïðîåêò" å ïðîåêò çà èçãðàæäàíå íà íîâà ïúòíà èíôðàñòðóêòóðà èëè çà ñúùåñòâåíî èçìåíåíèå (ðåêîíñòðóêöèÿ, îñíîâåí ðåìîíò/ðåõàáèëèòàöèÿ) íà ñúùåñòâóâàùà ïúòíà ìðåæà, êîÿòî îêàçâà âúçäåéñòâèå âúðõó ïúòíèÿ ïîòî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2. (Íîâà - ÄÂ, áð. 39 îò 2011 ã., îòì., áð. 23 îò 2021 ã., â ñèëà îò 19.03.2021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3. (Íîâà - ÄÂ, áð. 39 îò 2011 ã., îòì., áð. 23 îò 2021 ã., â ñèëà îò 19.03.2021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4. (Íîâà - ÄÂ, áð. 39 îò 2011 ã., îòì., áð. 23 îò 2021 ã., â ñèëà îò 19.03.2021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5. (Íîâà - ÄÂ, áð. 39 îò 2011 ã., èçì., áð. 23 îò 2021 ã., â ñèëà îò 19.03.2021 ã.) "Íà÷àëíà åêñïëîàòàöèÿ" å íåîáõîäèìèÿò òåõíîëîãè÷åí ñðîê äî 6 ìåñåöà ñëåä âúâåæäàíåòî íà ïúòÿ â åêñïëîàòàöèÿ çà îöåíêà íà ïðîåêòíèòå õàðàêòåðèñòèêè ïðè åêñïëîàòàöèîííè óñëîâ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6. (Íîâà - ÄÂ, áð. 39 îò 2011 ã., èçì., áð. 23 îò 2021 ã., â ñèëà îò 19.03.2021 ã.) "Êàòåãîðèçèðàíå íà ó÷àñòúöè ñ âèñîêà êîíöåíòðàöèÿ íà ïðîèçøåñòâèÿ" å ìåòîä çà óñòàíîâÿâàíå, àíàëèçèðàíå è êàòåãîðèçèðàíå íà ó÷àñòúöè ñ âèñîêà êîíöåíòðàöèÿ íà ïðîèçøåñòâèÿ îò ïúòíàòà èíôðàñòðóêòóðà, êîèòî ñà áèëè â åêñïëîàòàöèÿ ïîâå÷å îò òðè ãîäèíè è ïî êîèòî ñà íàñòúïèëè îïðåäåëåí áðîé ïðîèçøåñòâèÿ, ïðåäèçâèêàëè ñìúðò, â ñúîòíîøåíèå ñ ïúòíèÿ ïîòî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7. (Íîâà - ÄÂ, áð. 39 îò 2011 ã., èçì., áð. 23 îò 2021 ã., â ñèëà îò 19.03.2021 ã.) "Êëàñèôèöèðàíå íà íèâî íà áåçîïàñíîñò" å îöåíÿâàíå íà ó÷àñòúöè îò ñúùåñòâóâàùàòà ïúòíà ìðåæà â êàòåãîðèè â çàâèñèìîñò îò îáåêòèâíî îïðåäåëåíàòà áåçîïàñíîñò íà ïðîåêòíèòå õàðàêòåðèñòèêè íà ïúòÿ – âãðàäåíàòà áåçîïàñ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8. (Íîâà - ÄÂ, áð. 39 îò 2011 ã., îòì., áð. 23 îò 2021 ã., â ñèëà îò 19.03.2021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9. (Íîâà - ÄÂ, áð. 39 îò 2011 ã., èçì., áð. 23 îò 2021 ã., â ñèëà îò 19.03.2021 ã.) "Ïúòíà áåçîïàñíîñò" å ñúâêóïíîñò îò ïðîåêòíè è åêñïëîàòàöèîííè õàðàêòåðèñòèêè íà ïúòíàòà èíôðàñòðóêòóðà, êîèòî îñèãóðÿâàò áåçîïàñíîñò íà âñè÷êè ó÷àñòíèöè â äâèæåí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0. (Íîâà - ÄÂ, áð. 39 îò 2011 ã.) "Ëèöà èëè ñåìåéñòâà, îòãëåæäàùè äåöà ñ òðàéíè óâðåæäàíèÿ äî 18-ãîäèøíà âúçðàñò è äî çàâúðøâàíå íà ñðåäíîòî îáðàçîâàíèå, íî íå ïî-êúñíî îò 20-ãîäèøíà âúçðàñò" ñ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ðîäèòåë/ðîäèòåëè (îñèíîâèòåë/îñèíîâ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á) ñåìåéñòâî íà ðîäíèíè è áëèçêè èëè ïðèåìíî ñåìåéñòâî, â êîåòî äåöàòà ñà íàñòàíåíè ïî ðåäà íà ÷ë. 26 îò Çàêîíà çà çàêðèëà íà äåòåòî; </w:t>
      </w:r>
    </w:p>
    <w:p>
      <w:pPr>
        <w:pStyle w:val="Normal"/>
        <w:bidi w:val="0"/>
        <w:spacing w:before="0" w:after="0"/>
        <w:ind w:left="0" w:right="0" w:firstLine="480"/>
        <w:jc w:val="both"/>
        <w:rPr/>
      </w:pPr>
      <w:r>
        <w:rPr>
          <w:rFonts w:ascii="Times New Roman" w:hAnsi="Times New Roman"/>
          <w:sz w:val="24"/>
        </w:rPr>
        <w:t>â) íàñòîéíèê èëè ïîïå÷èòåë, â ñëó÷àèòå, êîãàòî è äâàìàòà ðîäèòåëè ñà íåèçâåñòíè, ïî÷èíàëè èëè ëèøåíè îò ðîäèòåëñêè ïðà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1. (Íîâà – ÄÂ, áð. 80 îò 2018 ã., â ñèëà îò 28.09.2018 ã.) "Ïëàòåíà ïúòíà ìðåæà" å ñèñòåìà îò ïúòèùà è òåõíè ó÷àñòúöè, çà ïðåìèíàâàíåòî ïî êîèòî ñå ñúáèðà âèíåòíà òàêñà èëè òîë òàêñà è êîèòî ñà îïðåäåëåíè çà òàêèâà îò Ìèíèñòåðñêèÿ ñúâåò ïî ðåäà íà ÷ë. 10, àë. 3.</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2. (Íîâà – ÄÂ, áð. 80 îò 2018 ã., â ñèëà îò 28.09.2018 ã., èçì., áð. 60 îò 2019 ã., â ñèëà îò 30.07.2019 ã.) "Äåêëàðèðàíè òîë äàííè" å ñòðóêòóðèðàíà, ñòàíäàðòèçèðàíà èíôîðìàöèÿ, îïðåäåëåíà îò ëèöåòî, ñúáèðàùî ïúòíè òàêñè çà íåãîâàòà îáëàñò íà ñúáèðàíå íà òàêñà çà èçìèíàòî ðàçñòîÿíèå, ñúäúðæàùà äàííè çà óíèêàëåí èäåíòèôèêàòîð íà ó÷àñòúêà/óíèêàëåí èäåíòèôèêàòîð íà îáåêòà çà òàêñóâàíå, ãåîãðàôñêà ðåôåðåíòíà òî÷êà, ñïèñúê íà òî÷êè, èçïîëçâàíè â åëåìåíòèòå íà äàííèòå íà îïèñàíèåòî íà ó÷àñòúêà, ïðàâèëà íà òàêñóâàíå, òîë ñåãìåíò/è, â êîèòî ïúòíîòî ïðåâîçíî ñðåäñòâî å íàâëÿçëî, çà êîèòî ñå äúëæè òîë òàêñà, òàðèôíà èíôîðìàöèÿ çà âñåêè îòäåëåí òîë ñåãìåíò, ðåãèñòðàöèîíåí íîìåð, êàòåãîðèÿ íà ïðåâîçíîòî ñðåäñòâî, äàòà è ÷àñ è äðóã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3. (Íîâà – ÄÂ, áð. 80 îò 2018 ã., â ñèëà îò 28.09.2018 ã.) "Ëèöå, ñúáèðàùî ïúòíè òàêñè" å ïðàâåí ñóáåêò, êîéòî å îïðåäåëåí äà îïåðèðà ñ Åëåêòðîííàòà ñèñòåìà çà ñúáèðàíå íà ïúòíè òàêñè ïî ÷ë. 10, àë. 1, êàêòî è äà óñòàíîâÿâà è ñúáèðà ñúîòâåòíèòå ïúòíè òàêñè ñ ïîìîùòà íà òàçè ñèñòåì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4. (Íîâà – ÄÂ, áð. 80 îò 2018 ã., â ñèëà îò 28.09.2018 ã., èçì., áð. 105 îò 2018 ã., â ñèëà îò 1.01.2019 ã.) "Êàðòà çà ãîðèâî" å êàðòà çà áåçíàëè÷íî ïëàùàíå íà ãîðèâî è äðóãè ñòîêè è óñëóãè, ñâúðçàíè ñ àâòîìîáèëíèÿ òðàíñïîðò, êàêòî è íà ïúòíè òàêñ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5. (Íîâà – ÄÂ, áð. 60 îò 2019 ã., â ñèëà îò 30.07.2019 ã.) "Òîë ñåãìåíò" å îáîñîáåíà ÷àñò îò ïúò èëè ïúòåí ó÷àñòúê îò ïëàòåíàòà ïúòíà ìðåæà, èíäèâèäóàëèçèðàí ñ èäåíòèôèêàöèîíåí íîìåð è ïîñîêà íà äâèæåíèå, çà íàâëèçàíåòî â êîéòî ñå äúëæè òîë òàêñà ñúîáðàçíî äúëæèíàòà íà òîë ñåãìåíòà è îïðåäåëåíàòà â òàðèôàòà ïî ÷ë. 10, àë. 6 ñòàâêà çà ñúîòâåòíèÿ ïúò èëè ïúòåí ó÷àñòúê.</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xml:space="preserve">§ 1à. </w:t>
      </w:r>
      <w:r>
        <w:rPr>
          <w:rFonts w:ascii="Times New Roman" w:hAnsi="Times New Roman"/>
          <w:sz w:val="24"/>
        </w:rPr>
        <w:t>(Íîâ – ÄÂ, áð. 23 îò 2021 ã., â ñèëà îò 19.03.2021 ã.) Òîçè çàêîí âúâåæäà ðàçïîðåäáè íà Äèðåêòèâà (ÅÑ) 2019/1936 íà Åâðîïåéñêèÿ ïàðëàìåíò è íà Ñúâåòà îò 23 îêòîìâðè 2019 ã. çà èçìåíåíèå íà Äèðåêòèâà 2008/96/ÅÎ îòíîñíî óïðàâëåíèåòî íà áåçîïàñíîñòòà íà ïúòíèòå èíôðàñòðóêòóðè (ÎÂ, L 305/1 îò 26 íîåìâðè 2019 ã.).</w:t>
      </w:r>
    </w:p>
    <w:p>
      <w:pPr>
        <w:pStyle w:val="Normal"/>
        <w:bidi w:val="0"/>
        <w:spacing w:before="0" w:after="0"/>
        <w:ind w:left="0" w:right="0" w:firstLine="480"/>
        <w:jc w:val="both"/>
        <w:rPr/>
      </w:pPr>
      <w:r>
        <w:rPr>
          <w:rFonts w:ascii="Times New Roman" w:hAnsi="Times New Roman"/>
          <w:b/>
          <w:sz w:val="24"/>
        </w:rPr>
        <w:t>§ 2.</w:t>
      </w:r>
      <w:r>
        <w:rPr>
          <w:rFonts w:ascii="Times New Roman" w:hAnsi="Times New Roman"/>
          <w:sz w:val="24"/>
        </w:rPr>
        <w:t xml:space="preserve"> (Èçì. - ÄÂ, áð. 118 îò 2002 ã., îòì., áð. 112 îò 2003 ã.).</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ÏÐÅÕÎÄÍÈ È ÇÀÊËÞ×ÈÒÅËÍÈ ÐÀÇÏÎÐÅÄÁ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3.</w:t>
      </w:r>
      <w:r>
        <w:rPr>
          <w:rFonts w:ascii="Times New Roman" w:hAnsi="Times New Roman"/>
          <w:sz w:val="24"/>
        </w:rPr>
        <w:t xml:space="preserve"> Òîçè çàêîí îòìåíÿ Çàêîíà çà ïúòèùàòà (îáí., ÄÂ, áð. 93 îò 1969 ã.; èçì., áð. 37 îò 1978 ã., áð. 35 îò 1996 ã., áð. 87 îò 1997 ã., áð. 33 è 147 îò 1998 ã. è áð. 61 îò 1999 ã.).</w:t>
      </w:r>
    </w:p>
    <w:p>
      <w:pPr>
        <w:pStyle w:val="Normal"/>
        <w:bidi w:val="0"/>
        <w:spacing w:before="0" w:after="0"/>
        <w:ind w:left="0" w:right="0" w:firstLine="480"/>
        <w:jc w:val="both"/>
        <w:rPr/>
      </w:pPr>
      <w:r>
        <w:rPr>
          <w:rFonts w:ascii="Times New Roman" w:hAnsi="Times New Roman"/>
          <w:b/>
          <w:sz w:val="24"/>
        </w:rPr>
        <w:t>§ 4.</w:t>
      </w:r>
      <w:r>
        <w:rPr>
          <w:rFonts w:ascii="Times New Roman" w:hAnsi="Times New Roman"/>
          <w:sz w:val="24"/>
        </w:rPr>
        <w:t xml:space="preserve"> Â § 7, ò. 4 îò ïðåõîäíèòå è çàêëþ÷èòåëíèòå ðàçïîðåäáè íà Çàêîíà çà ìåñòíîòî ñàìîóïðàâëåíèå è ìåñòíàòà àäìèíèñòðàöèÿ (îáí., ÄÂ, áð. 77 îò 1991 ã.; èçì., áð. 24, 49 è 65 îò 1995 ã., áð. 90 îò 1996 ã., áð. 122 îò 1997 ã., áð. 33, 130 è 154 îò 1998 ã. è áð. 67 è 69 îò 1999 ã.) äóìàòà "ìåñòíèòå" ñå çàìåíÿ ñ "îáùèíñêèòå".</w:t>
      </w:r>
    </w:p>
    <w:p>
      <w:pPr>
        <w:pStyle w:val="Normal"/>
        <w:bidi w:val="0"/>
        <w:spacing w:before="0" w:after="0"/>
        <w:ind w:left="0" w:right="0" w:firstLine="480"/>
        <w:jc w:val="both"/>
        <w:rPr/>
      </w:pPr>
      <w:r>
        <w:rPr>
          <w:rFonts w:ascii="Times New Roman" w:hAnsi="Times New Roman"/>
          <w:b/>
          <w:sz w:val="24"/>
        </w:rPr>
        <w:t>§ 5.</w:t>
      </w:r>
      <w:r>
        <w:rPr>
          <w:rFonts w:ascii="Times New Roman" w:hAnsi="Times New Roman"/>
          <w:sz w:val="24"/>
        </w:rPr>
        <w:t xml:space="preserve"> Â ÷ë. 2, àë. 1, ò. 5 îò Çàêîíà çà îáùèíñêàòà ñîáñòâåíîñò (îáí., ÄÂ, áð. 44 îò 1996 ã.; èçì., áð. 104 îò 1996 ã., áð. 55 îò 1997 ã., áð. 22 è 93 îò 1998 ã. è áð. 23, 56, 64, 67, 69 è 96 îò 1999 ã.) äóìàòà "ìåñòíèòå" ñå çàìåíÿ ñ "îáùèíñêèòå".</w:t>
      </w:r>
    </w:p>
    <w:p>
      <w:pPr>
        <w:pStyle w:val="Normal"/>
        <w:bidi w:val="0"/>
        <w:spacing w:before="0" w:after="0"/>
        <w:ind w:left="0" w:right="0" w:firstLine="480"/>
        <w:jc w:val="both"/>
        <w:rPr/>
      </w:pPr>
      <w:r>
        <w:rPr>
          <w:rFonts w:ascii="Times New Roman" w:hAnsi="Times New Roman"/>
          <w:b/>
          <w:sz w:val="24"/>
        </w:rPr>
        <w:t>§ 6.</w:t>
      </w:r>
      <w:r>
        <w:rPr>
          <w:rFonts w:ascii="Times New Roman" w:hAnsi="Times New Roman"/>
          <w:sz w:val="24"/>
        </w:rPr>
        <w:t xml:space="preserve"> Çàêðèâà ñå ôîíä "Ðåïóáëèêàíñêà ïúòíà ìðåæà", ñúçäàäåí ñúñ Çàêîíà çà òàêñèòå âúðõó òå÷íèòå ãîðèâà çà ôîíä "Ðåïóáëèêàíñêà ïúòíà ìðåæà" è çà Íàöèîíàëíèÿ ôîíä çà îïàçâàíå íà îêîëíàòà ñðåäà. Íàëè÷íèòå ñðåäñòâà ñå ïðåõâúðëÿò îò ôîíä "Ðåïóáëèêàíñêà ïúòíà ìðåæà" ïî áþäæåòà íà Èçïúëíèòåëíàòà àãåíöèÿ "Ïúòèùà".</w:t>
      </w:r>
    </w:p>
    <w:p>
      <w:pPr>
        <w:pStyle w:val="Normal"/>
        <w:bidi w:val="0"/>
        <w:spacing w:before="0" w:after="0"/>
        <w:ind w:left="0" w:right="0" w:firstLine="480"/>
        <w:jc w:val="both"/>
        <w:rPr/>
      </w:pPr>
      <w:r>
        <w:rPr>
          <w:rFonts w:ascii="Times New Roman" w:hAnsi="Times New Roman"/>
          <w:b/>
          <w:sz w:val="24"/>
        </w:rPr>
        <w:t>§ 7.</w:t>
      </w:r>
      <w:r>
        <w:rPr>
          <w:rFonts w:ascii="Times New Roman" w:hAnsi="Times New Roman"/>
          <w:sz w:val="24"/>
        </w:rPr>
        <w:t xml:space="preserve"> Â Çàêîíà çà òàêñèòå âúðõó òå÷íèòå ãîðèâà çà ôîíä "Ðåïóáëèêàíñêà ïúòíà ìðåæà" è çà Íàöèîíàëíèÿ ôîíä çà îïàçâàíå íà îêîëíàòà ñðåäà (îáí., ÄÂ, áð. 16 îò 1996 ã.; èçì., áð. 104 îò 1996 ã., áð. 51 è 87 îò 1997 ã., áð. 147 îò 1998 ã. è áð. 26 è 61 îò 1999 ã.) ñå ïðàâÿò ñëåäíèòå èçìåí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Çàãëàâèåòî ñå ïðîìåíÿ íà "Çàêîí çà òàêñèòå âúðõó òå÷íèòå ãîðèâà çà Íàöèîíàëíèÿ ôîíä çà îïàçâàíå íà îêîëíàòà ñðå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ë. 1 ñå ïðàâÿò ñëåäíèòå èçìåí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àëèíåÿ 1 ñå îòìåí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àëèíåÿ 3 ñå èçìåíÿ òà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Òðèäåñåò íà ñòî îò òàêñèòå, íàáðàíè ïî òîçè çàêîí â Íàöèîíàëíèÿ ôîíä çà îïàçâàíå íà îêîëíàòà ñðåäà, ñå ðàçõîäâàò â ïëàíèíñêèòå ðàéîíè öåëåâî çà ôèíàíñèðàíå íà åêîëîãè÷íè ïðîåê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àëèíåè 4, 4à è 6 ñå îòìåíÿ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ëåíîâå 3 è 4 ñå èçìåíÿò, êàêòî ñëåä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 3. Ïðîèçâîäèòåëèòå è âíîñèòåëèòå íà òå÷íè ãîðèâà íà÷èñëÿâàò òàêñè, êîèòî ñå âíàñÿò â Íàöèîíàëíèÿ ôîíä çà îïàçâàíå íà îêîëíàòà ñðåäà, âúðõó:</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àâòîìîáèëíèòå áåçîëîâíè áåíçèíè - â ðàçìåð 24 ëâ. íà ò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èçåëîâîòî ãîðèâî - â ðàçìåð 14 ëâ. íà ò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òåëíîòî ãîðèâî è ìàçóòà ñ íàä 1 íà ñòî ñÿðà - â ðàçìåð 22 ëâ. íà ò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àâòîìîáèëíèòå îëîâíè áåíçèíè, êàêòî ñëåä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áåíçèí À-91 - â ðàçìåð 37 ëâ. íà ò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áåíçèí À-98 - â ðàçìåð 48 ëâ. íà ò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îìèøëåíèÿ ãàçüîë - â ðàçìåð 13 ëâ. íà òîí.</w:t>
      </w:r>
    </w:p>
    <w:p>
      <w:pPr>
        <w:pStyle w:val="Normal"/>
        <w:bidi w:val="0"/>
        <w:spacing w:before="0" w:after="0"/>
        <w:ind w:left="0" w:right="0" w:firstLine="480"/>
        <w:jc w:val="both"/>
        <w:rPr/>
      </w:pPr>
      <w:r>
        <w:rPr>
          <w:rFonts w:ascii="Times New Roman" w:hAnsi="Times New Roman"/>
          <w:sz w:val="24"/>
        </w:rPr>
        <w:t>×ë. 4. (1) Ïðîèçâîäèòåëèòå íà àâòîìîáèëíè áåíçèíè, äèçåëîâî ãîðèâî, ïðîìèøëåí ãàçüîë, êîòåëíî ãîðèâî è ìàçóò ñ íàä 1 íà ñòî ñÿðà íà÷èñëÿâàò òàêñèòå ïî òîçè çàêîí çà ðåàëèçèðàíèòå îò òÿõ êîëè÷åñòâà â ñòðàí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íîñèòåëèòå íà òå÷íèòå ãîðèâà ïî àë. 1 âíàñÿò â Íàöèîíàëíèÿ ôîíä çà îïàçâàíå íà îêîëíàòà ñðåäà èëè îáåçïå÷àâàò òàêñèòå ïî òîçè çàêîí ïðåäè ìèòíè÷åñêîòî èì îôîðìÿ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Ìèòíè÷åñêèòå îðãàíè óïðàæíÿâàò êîíòðîëà ïî àë. 2.</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îèçâîäèòåëèòå íà òå÷íè ãîðèâà èçâúðøâàò äîñòàâêè ñàìî ñëåä çàïëàùàíå îò êóïóâà÷èòå íà òàêñèòå ïî ñìåòêèòå íà Íàöèîíàëíèÿ ôîíä çà îïàçâàíå íà îêîëíàòà ñðå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Êóïóâà÷èòå íà òå÷íè ãîðèâà ïî àë. 1 âíàñÿò ïðåäè äîñòàâêèòå äúëæèìèòå òàêñè ïî ñìåòêèòå íà Íàöèîíàëíèÿ ôîíä çà îïàçâàíå íà îêîëíàòà ñðå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ëåíîâå 7 è 8 ñå èçìåíÿò òà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 7. (1) Àêòúò çà óñòàíîâÿâàíå íà àäìèíèñòðàòèâíèòå íàðóøåíèÿ ñå ñúñòàâÿ îò äëúæíîñòíè ëèöà, îïðåäåëåíè îò ìèíèñòúðà íà îêîëíàòà ñðåäà è âîä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êàçàòåëíîòî ïîñòàíîâëåíèå ñå èçäàâà îò ìèíèñòúðà íà îêîëíàòà ñðåäà è âîäèòå èëè îò óïúëíîìîùåíî îò íåãî äëúæíîñòí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úñòàâÿíåòî íà àêòîâåòå, èçäàâàíåòî, îáæàëâàíåòî è èçïúëíåíèåòî íà íàêàçàòåëíèòå ïîñòàíîâëåíèÿ ñå èçâúðøâàò ïî ðåäà íà Çàêîíà çà àäìèíèñòðàòèâíèòå íàðóøåíèÿ è íàêàçàíèÿ.</w:t>
      </w:r>
    </w:p>
    <w:p>
      <w:pPr>
        <w:pStyle w:val="Normal"/>
        <w:bidi w:val="0"/>
        <w:spacing w:before="0" w:after="0"/>
        <w:ind w:left="0" w:right="0" w:firstLine="480"/>
        <w:jc w:val="both"/>
        <w:rPr/>
      </w:pPr>
      <w:r>
        <w:rPr>
          <w:rFonts w:ascii="Times New Roman" w:hAnsi="Times New Roman"/>
          <w:sz w:val="24"/>
        </w:rPr>
        <w:t>×ë. 8. Ñúáðàíèòå ãëîáè è èìóùåñòâåíè ñàíêöèè ïî ÷ë. 6, àë. 2 ñå âíàñÿò â Íàöèîíàëíèÿ ôîíä çà îïàçâàíå íà îêîëíàòà ñðå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àðàãðàô 3 îò ïðåõîäíèòå è çàêëþ÷èòåëíèòå ðàçïîðåäáè ñå èçìåíÿ òà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3. Ìèíèñòåðñêèÿò ñúâåò ïðèåìà íàðåäáà çà íàáèðàíåòî, ðàçõîäâàíåòî è óïðàâëåíèåòî íà ñðåäñòâàòà ïî Íàöèîíàëíèÿ ôîíä çà îïàçâàíå íà îêîëíàòà ñðåäà."</w:t>
      </w:r>
    </w:p>
    <w:p>
      <w:pPr>
        <w:pStyle w:val="Normal"/>
        <w:bidi w:val="0"/>
        <w:spacing w:before="0" w:after="0"/>
        <w:ind w:left="0" w:right="0" w:firstLine="480"/>
        <w:jc w:val="both"/>
        <w:rPr/>
      </w:pPr>
      <w:r>
        <w:rPr>
          <w:rFonts w:ascii="Times New Roman" w:hAnsi="Times New Roman"/>
          <w:b/>
          <w:sz w:val="24"/>
        </w:rPr>
        <w:t>§ 8.</w:t>
      </w:r>
      <w:r>
        <w:rPr>
          <w:rFonts w:ascii="Times New Roman" w:hAnsi="Times New Roman"/>
          <w:sz w:val="24"/>
        </w:rPr>
        <w:t xml:space="preserve"> Â Çàêîíà çà äúðæàâíàòà ñîáñòâåíîñò (îáí., ÄÂ, áð. 44 îò 1996 ã.; èçì., áð. 104 îò 1996 ã., áð. 55, 61 è 117 îò 1997 ã., áð. 93 è 124 îò 1998 ã., áð. 67 îò 1999 ã., áð. 9 è 12 îò 2000 ã.) â ÷ë. 34 àë. 1 ñå èçìåíÿ òà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Çàèíòåðåñóâàíîòî ó÷ðåæäåíèå ïðàâè ìîòèâèðàíî èñêàíå äî ìèíèñòúðà íà ôèíàíñèòå è ìèíèñòúðà íà ðåãèîíàëíîòî ðàçâèòèå è áëàãîóñòðîéñòâîòî çà îò÷óæäàâàíå íà èìîòà. Îáëàñòíèÿò óïðàâèòåë ïî ìåñòîíàõîæäåíèå íà èìîòà â 14-äíåâåí ñðîê äàâà ìíåíèå ïî îñíîâàòåëíîñòòà íà èñêàíåòî."</w:t>
      </w:r>
    </w:p>
    <w:p>
      <w:pPr>
        <w:pStyle w:val="Normal"/>
        <w:bidi w:val="0"/>
        <w:spacing w:before="0" w:after="0"/>
        <w:ind w:left="0" w:right="0" w:firstLine="480"/>
        <w:jc w:val="both"/>
        <w:rPr/>
      </w:pPr>
      <w:r>
        <w:rPr>
          <w:rFonts w:ascii="Times New Roman" w:hAnsi="Times New Roman"/>
          <w:b/>
          <w:sz w:val="24"/>
        </w:rPr>
        <w:t>§ 9.</w:t>
      </w:r>
      <w:r>
        <w:rPr>
          <w:rFonts w:ascii="Times New Roman" w:hAnsi="Times New Roman"/>
          <w:sz w:val="24"/>
        </w:rPr>
        <w:t xml:space="preserve"> Â Çàêîíà çà îïàçâàíå íà çåìåäåëñêèòå çåìè (îáí., ÄÂ, áð. 35 îò 1996 ã.; èçì., áð. 14 îò 2000 ã.) ñå ïðàâÿò ñëåäíèòå èçìåíåíèÿ è äîïúëí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 ÷ë. 20 ñå ñúçäàâà àë. 6:</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è ñòðîèòåëñòâî íà íîâè ïúòèùà ïðîöåäóðàòà çà îïðåäåëÿíå íà òðàñå è çà ïðîìÿíà íà ïðåäíàçíà÷åíèåòî íà çåìåäåëñêèòå çåìè ìîæå äà çàïî÷íå ñëåä èçäàâàíå íà ïîëîæèòåëíî ðåøåíèå ïî ÎÂÎÑ, âçåòî âúç îñíîâà íà ïðåäâàðèòåëåí äîêëàä çà ÎÂÎ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ë. 24 ñå ñúçäàâà àë. 4:</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Çà ñòðîèòåëñòâî íà íîâè ðåïóáëèêàíñêè ïúòèùà, ïðè íàëè÷èå íà óòâúðäåí ãåíåðàëíî-çàñòðîèòåëåí ïëàí èëè ïàðöåëàðåí ïëàí, ïðåäëîæåíèåòî çà ïðîìÿíà íà ïðåäíàçíà÷åíèåòî íà çåìåäåëñêè çåìè ìîæå äà ñå âíåñå åäíîâðåìåííî ñ ïðåäëîæåíèåòî çà óòâúðæäàâàíå íà îêîí÷àòåëíî òðàñå ïî ÷ë. 19. "</w:t>
      </w:r>
    </w:p>
    <w:p>
      <w:pPr>
        <w:pStyle w:val="Normal"/>
        <w:bidi w:val="0"/>
        <w:spacing w:before="0" w:after="0"/>
        <w:ind w:left="0" w:right="0" w:firstLine="480"/>
        <w:jc w:val="both"/>
        <w:rPr/>
      </w:pPr>
      <w:r>
        <w:rPr>
          <w:rFonts w:ascii="Times New Roman" w:hAnsi="Times New Roman"/>
          <w:b/>
          <w:sz w:val="24"/>
        </w:rPr>
        <w:t>§ 10.</w:t>
      </w:r>
      <w:r>
        <w:rPr>
          <w:rFonts w:ascii="Times New Roman" w:hAnsi="Times New Roman"/>
          <w:sz w:val="24"/>
        </w:rPr>
        <w:t xml:space="preserve"> Â Çàêîíà çà îïàçâàíå íà îêîëíàòà ñðåäà (îáí., ÄÂ, áð. 86 îò 1991 ã.; ïîïð., áð. 90 îò 1991 ã.; èçì. è äîï., áð. 100 îò 1992 ã., áð. 31 è 63 îò 1995 ã., áð. 13, 85 è 86 îò 1997 ã., áð. 62 îò 1998 ã., áð. 12 è 67 îò 1999 ã.) ñå ïðàâÿò ñëåäíèòå äîïúëí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 ïðèëîæåíèåòî êúì ÷ë. 20, àë. 1, ò. 1 "Ïðîåêòè, ïîäëåæàùè íà îöåíêà çà âúçäåéñòâèå âúðõó îêîëíàòà ñðåäà (ÎÂÎÑ) ïî ãëàâà ÷åòâúð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â ò. 26.1 ñëåä äóìèòå "Ñòðîèòåëñòâî íà" ñå äîáàâÿ "íîâ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â ò. 26.2 ñëåä äóìèòå "Ñòðîèòåëñòâî íà" ñå äîáàâÿ "íîâ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ë. 23à ñå ñúçäàâà àë. 3:</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 ñòðîèòåëñòâî íà ïúòèùà êîìïåòåíòíèÿò îðãàí îðãàíèçèðà îáñúæäàíå ñàìî íà ðåçóëòàòèòå îò ïðåäâàðèòåëíèÿ äîêëàä çà îöåíêà íà âúçäåéñòâèåòî âúðõó îêîëíàòà ñðåäà."</w:t>
      </w:r>
    </w:p>
    <w:p>
      <w:pPr>
        <w:pStyle w:val="Normal"/>
        <w:bidi w:val="0"/>
        <w:spacing w:before="0" w:after="0"/>
        <w:ind w:left="0" w:right="0" w:firstLine="480"/>
        <w:jc w:val="both"/>
        <w:rPr/>
      </w:pPr>
      <w:r>
        <w:rPr>
          <w:rFonts w:ascii="Times New Roman" w:hAnsi="Times New Roman"/>
          <w:b/>
          <w:sz w:val="24"/>
        </w:rPr>
        <w:t>§ 11.</w:t>
      </w:r>
      <w:r>
        <w:rPr>
          <w:rFonts w:ascii="Times New Roman" w:hAnsi="Times New Roman"/>
          <w:sz w:val="24"/>
        </w:rPr>
        <w:t xml:space="preserve"> (Èçì. - ÄÂ, áð. 64 îò 2006 ã., áð. 66 îò 2013 ã., â ñèëà îò 26.07.2013 ã., áð. 98 îò 2014 ã., â ñèëà îò 28.11.2014 ã., áð. 14 îò 2020 ã.) Èçïúëíåíèåòî íà çàêîíà ñå âúçëàãà íà ìèíèñòúðà íà òðàíñïîðòà, èíôîðìàöèîííèòå òåõíîëîãèè è ñúîáùåíèÿòà è ìèíèñòúðà íà ðåãèîíàëíîòî ðàçâèòèå è áëàãîóñòðîéñòâîòî.</w:t>
      </w:r>
    </w:p>
    <w:p>
      <w:pPr>
        <w:pStyle w:val="Normal"/>
        <w:bidi w:val="0"/>
        <w:spacing w:before="0" w:after="0"/>
        <w:ind w:left="0" w:right="0" w:firstLine="480"/>
        <w:jc w:val="both"/>
        <w:rPr/>
      </w:pPr>
      <w:r>
        <w:rPr>
          <w:rFonts w:ascii="Times New Roman" w:hAnsi="Times New Roman"/>
          <w:b/>
          <w:sz w:val="24"/>
        </w:rPr>
        <w:t>§ 12.</w:t>
      </w:r>
      <w:r>
        <w:rPr>
          <w:rFonts w:ascii="Times New Roman" w:hAnsi="Times New Roman"/>
          <w:sz w:val="24"/>
        </w:rPr>
        <w:t xml:space="preserve"> Ìèíèñòåðñêèÿò ñúâåò ïðèåìà ïðàâèëíèê è íàðåäáè çà ïðèëàãàíåòî íà çàêîíà â 6-ìåñå÷åí ñðîê îò âëèçàíåòî ìó â ñèëà. </w:t>
      </w:r>
    </w:p>
    <w:p>
      <w:pPr>
        <w:pStyle w:val="Normal"/>
        <w:bidi w:val="0"/>
        <w:spacing w:before="0" w:after="0"/>
        <w:ind w:left="0" w:right="0" w:firstLine="480"/>
        <w:jc w:val="both"/>
        <w:rPr/>
      </w:pPr>
      <w:r>
        <w:rPr>
          <w:rFonts w:ascii="Times New Roman" w:hAnsi="Times New Roman"/>
          <w:sz w:val="24"/>
        </w:rPr>
        <w:t>————————————————————————————————</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ÇÀÊËÞ×ÈÒÅËÍÈ ÐÀÇÏÎÐÅÄÁÈ </w:t>
      </w:r>
    </w:p>
    <w:p>
      <w:pPr>
        <w:pStyle w:val="Normal"/>
        <w:bidi w:val="0"/>
        <w:spacing w:before="0" w:after="0"/>
        <w:ind w:left="0" w:right="0" w:firstLine="480"/>
        <w:jc w:val="both"/>
        <w:rPr/>
      </w:pPr>
      <w:r>
        <w:rPr>
          <w:rFonts w:ascii="Times New Roman" w:hAnsi="Times New Roman"/>
          <w:sz w:val="24"/>
        </w:rPr>
        <w:t>êúì Çàêîíà çà èçìåíåíèå è äîïúëíåíèå íà Çàêîíà çà ïúòèù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Â, áð. 9 îò 2003 ã., â ñèëà îò 31.01.2003 ã.)</w:t>
      </w:r>
    </w:p>
    <w:p>
      <w:pPr>
        <w:pStyle w:val="Normal"/>
        <w:bidi w:val="0"/>
        <w:spacing w:before="0" w:after="0"/>
        <w:ind w:left="0" w:right="0" w:firstLine="480"/>
        <w:jc w:val="both"/>
        <w:rPr/>
      </w:pPr>
      <w:r>
        <w:rPr>
          <w:rFonts w:ascii="Times New Roman" w:hAnsi="Times New Roman"/>
          <w:sz w:val="24"/>
        </w:rPr>
        <w:t>§ 3. Çàêîíúò ïî ÷ë. 10, àë. 4, êàêòî è ñúîòâåòñòâàùèòå ïðîìåíè â Çàêîíà çà ìåñòíèòå äàíúöè è òàêñè è Çàêîíà çà äâèæåíèåòî ïî ïúòèùàòà ñå ïðèåìàò â ñðîê äî 30 ñåïòåìâðè 2003 ã.</w:t>
      </w:r>
    </w:p>
    <w:p>
      <w:pPr>
        <w:pStyle w:val="Normal"/>
        <w:bidi w:val="0"/>
        <w:spacing w:before="0" w:after="0"/>
        <w:ind w:left="0" w:right="0" w:firstLine="480"/>
        <w:jc w:val="both"/>
        <w:rPr/>
      </w:pPr>
      <w:r>
        <w:rPr>
          <w:rFonts w:ascii="Times New Roman" w:hAnsi="Times New Roman"/>
          <w:sz w:val="24"/>
        </w:rPr>
        <w:t>§ 4. Äî òðè ãîäèíè ñëåä âúâåæäàíå íà òàêñàòà ïî ÷ë. 10, àë. 3 ðàçìåðúò íà òàêñàòà çà ðåãèñòðèðàíè â ñòðàíèòå - ÷ëåíêè íà Åâðîïåéñêèÿ ñúþç, è â Ðåïóáëèêà Áúëãàðèÿ ìîòîðíè ïðåâîçíè ñðåäñòâà ñå èçðàâíÿâà.</w:t>
      </w:r>
    </w:p>
    <w:p>
      <w:pPr>
        <w:pStyle w:val="Normal"/>
        <w:bidi w:val="0"/>
        <w:spacing w:before="0" w:after="0"/>
        <w:ind w:left="0" w:right="0" w:firstLine="480"/>
        <w:jc w:val="both"/>
        <w:rPr/>
      </w:pPr>
      <w:r>
        <w:rPr>
          <w:rFonts w:ascii="Times New Roman" w:hAnsi="Times New Roman"/>
          <w:sz w:val="24"/>
        </w:rPr>
        <w:t>§ 5. Çàêîíúò âëèçà â ñèëà îò äåíÿ íà îáíàðîäâàíåòî ìó â "Äúðæàâåí âåñòíèê" ñ èçêëþ÷åíèå íà § 1, êîéòî âëèçà â ñèëà îò 1 ÿíóàðè 2004 ã.</w:t>
      </w:r>
    </w:p>
    <w:p>
      <w:pPr>
        <w:pStyle w:val="Normal"/>
        <w:bidi w:val="0"/>
        <w:spacing w:before="0" w:after="0"/>
        <w:ind w:left="0" w:right="0" w:firstLine="480"/>
        <w:jc w:val="both"/>
        <w:rPr/>
      </w:pPr>
      <w:r>
        <w:rPr>
          <w:rFonts w:ascii="Times New Roman" w:hAnsi="Times New Roman"/>
          <w:sz w:val="24"/>
        </w:rPr>
        <w:t xml:space="preserve">ÏÐÅÕÎÄÍÈ È ÇÀÊËÞ×ÈÒÅËÍÈ ÐÀÇÏÎÐÅÄÁÈ </w:t>
      </w:r>
    </w:p>
    <w:p>
      <w:pPr>
        <w:pStyle w:val="Normal"/>
        <w:bidi w:val="0"/>
        <w:spacing w:before="0" w:after="0"/>
        <w:ind w:left="0" w:right="0" w:firstLine="480"/>
        <w:jc w:val="both"/>
        <w:rPr/>
      </w:pPr>
      <w:r>
        <w:rPr>
          <w:rFonts w:ascii="Times New Roman" w:hAnsi="Times New Roman"/>
          <w:sz w:val="24"/>
        </w:rPr>
        <w:t>êúì Çàêîíà çà èçìåíåíèå è äîïúëíåíèå íà Çàêîíà çà ïúòèù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Â, áð. 6 îò 2004 ã., èçì., áð. 64 îò 2006 ã., äîï., áð. 105 îò 2006 ã.)</w:t>
      </w:r>
    </w:p>
    <w:p>
      <w:pPr>
        <w:pStyle w:val="Normal"/>
        <w:bidi w:val="0"/>
        <w:spacing w:before="0" w:after="0"/>
        <w:ind w:left="0" w:right="0" w:firstLine="480"/>
        <w:jc w:val="both"/>
        <w:rPr/>
      </w:pPr>
      <w:r>
        <w:rPr>
          <w:rFonts w:ascii="Times New Roman" w:hAnsi="Times New Roman"/>
          <w:sz w:val="24"/>
        </w:rPr>
        <w:t>§ 15. Îò 1 àïðèë 2004 ã. çà ïðåìèíàâàíå ïî ðåïóáëèêàíñêè ïúòèùà èëè ïúòíè ó÷àñòúöè îò ïúòíè ïðåâîçíè ñðåäñòâà ïî ÷ë. 10à, àë. 7, ò. 1 ñ áúëãàðñêà èëè ñ ÷óæäåñòðàííà ðåãèñòðàöèÿ ìîãàò äà ñå ñúáèðàò ñàìî òàêñèòå ïî ÷ë. 10, àë. 2 - 5, ñ èçêëþ÷åíèå íà òàêñèòå çà ïîëçâàíå íà ïúòíè ïðèíàäëåæíîñòè.</w:t>
      </w:r>
    </w:p>
    <w:p>
      <w:pPr>
        <w:pStyle w:val="Normal"/>
        <w:bidi w:val="0"/>
        <w:spacing w:before="0" w:after="0"/>
        <w:ind w:left="0" w:right="0" w:firstLine="480"/>
        <w:jc w:val="both"/>
        <w:rPr/>
      </w:pPr>
      <w:r>
        <w:rPr>
          <w:rFonts w:ascii="Times New Roman" w:hAnsi="Times New Roman"/>
          <w:sz w:val="24"/>
        </w:rPr>
        <w:t>§ 16. Îò 1 àïðèë 2004 ã. çà ïðåìèíàâàíå ïî ðåïóáëèêàíñêè ïúòèùà èëè ïúòíè ó÷àñòúöè îò ïúòíè ïðåâîçíè ñðåäñòâà ïî ÷ë. 10à, àë. 7, ò. 2 ñ áúëãàðñêà èëè ñ ÷óæäåñòðàííà ðåãèñòðàöèÿ ìîãàò äà ñå ñúáèðàò ñàìî òàêñèòå ïî ÷ë. 10, àë. 2 - 5, ñ èçêëþ÷åíèå íà òàêñèòå çà ïîëçâàíå íà ïúòíè ïðèíàäëåæíîñòè.</w:t>
      </w:r>
    </w:p>
    <w:p>
      <w:pPr>
        <w:pStyle w:val="Normal"/>
        <w:bidi w:val="0"/>
        <w:spacing w:before="0" w:after="0"/>
        <w:ind w:left="0" w:right="0" w:firstLine="480"/>
        <w:jc w:val="both"/>
        <w:rPr/>
      </w:pPr>
      <w:r>
        <w:rPr>
          <w:rFonts w:ascii="Times New Roman" w:hAnsi="Times New Roman"/>
          <w:sz w:val="24"/>
        </w:rPr>
        <w:t>§ 17. Îò 1 ÿíóàðè 2005 ã. çà ïðåìèíàâàíå ïî ðåïóáëèêàíñêèòå ïúòèùà èëè ïúòíè ó÷àñòúöè îò ïúòíè ïðåâîçíè ñðåäñòâà ïî ÷ë. 10à, àë. 7, ò. 3 ñ áúëãàðñêà èëè ñ ÷óæäåñòðàííà ðåãèñòðàöèÿ ìîãàò äà ñå ñúáèðàò ñàìî òàêñèòå ïî ÷ë. 10, àë. 2 - 5, ñ èçêëþ÷åíèå íà òàêñèòå çà ïîëçâàíå íà ïúòíè ïðèíàäëåæíîñòè.</w:t>
      </w:r>
    </w:p>
    <w:p>
      <w:pPr>
        <w:pStyle w:val="Normal"/>
        <w:bidi w:val="0"/>
        <w:spacing w:before="0" w:after="0"/>
        <w:ind w:left="0" w:right="0" w:firstLine="480"/>
        <w:jc w:val="both"/>
        <w:rPr/>
      </w:pPr>
      <w:r>
        <w:rPr>
          <w:rFonts w:ascii="Times New Roman" w:hAnsi="Times New Roman"/>
          <w:sz w:val="24"/>
        </w:rPr>
        <w:t>§ 18. Âèíåòíèòå òàêñè ñå çàïëàùàò çà âñè÷êè ïðåâîçíè ñðåäñòâà, ïîñî÷åíè â òîçè çàêîí - ñ áúëãàðñêà è ñ ÷óæäåñòðàííà ðåãèñòðàöèÿ, êàêòî ñëåä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îò 1 àïðèë 2004 ã. ñå âúâåæäà âèíåòíà òàêñà (ãîäèøíà, ìåñå÷íà è ñåäìè÷íà) çà âñè÷êè ïúòíè ïðåâîçíè ñðåäñòâà ïî ÷ë. 10à, àë. 7, ò. 1 è 2; </w:t>
      </w:r>
    </w:p>
    <w:p>
      <w:pPr>
        <w:pStyle w:val="Normal"/>
        <w:bidi w:val="0"/>
        <w:spacing w:before="0" w:after="0"/>
        <w:ind w:left="0" w:right="0" w:firstLine="480"/>
        <w:jc w:val="both"/>
        <w:rPr/>
      </w:pPr>
      <w:r>
        <w:rPr>
          <w:rFonts w:ascii="Times New Roman" w:hAnsi="Times New Roman"/>
          <w:sz w:val="24"/>
        </w:rPr>
        <w:t xml:space="preserve">2. îò 1 ÿíóàðè 2005 ã. ñå âúâåæäà âèíåòíà òàêñà (ãîäèøíà, ìåñå÷íà è ñåäìè÷íà) çà âñè÷êè ïúòíè ïðåâîçíè ñðåäñòâà ïî ÷ë. 10à, àë. 7, ò. 3; </w:t>
      </w:r>
    </w:p>
    <w:p>
      <w:pPr>
        <w:pStyle w:val="Normal"/>
        <w:bidi w:val="0"/>
        <w:spacing w:before="0" w:after="0"/>
        <w:ind w:left="0" w:right="0" w:firstLine="480"/>
        <w:jc w:val="both"/>
        <w:rPr/>
      </w:pPr>
      <w:r>
        <w:rPr>
          <w:rFonts w:ascii="Times New Roman" w:hAnsi="Times New Roman"/>
          <w:sz w:val="24"/>
        </w:rPr>
        <w:t>3. (äîï. - ÄÂ, áð. 105 îò 2006 ã.) îò 1 ÿíóàðè 2007 ã. ñå âúâåæäà è äíåâíà âèíåòíà òàêñà çà âñè÷êè ïúòíè ïðåâîçíè ñðåäñòâà ïî ÷ë. 10à, àë. 7, ò. 1 è 2.</w:t>
      </w:r>
    </w:p>
    <w:p>
      <w:pPr>
        <w:pStyle w:val="Normal"/>
        <w:bidi w:val="0"/>
        <w:spacing w:before="0" w:after="0"/>
        <w:ind w:left="0" w:right="0" w:firstLine="480"/>
        <w:jc w:val="both"/>
        <w:rPr/>
      </w:pPr>
      <w:r>
        <w:rPr>
          <w:rFonts w:ascii="Times New Roman" w:hAnsi="Times New Roman"/>
          <w:sz w:val="24"/>
        </w:rPr>
        <w:t>§ 19. Äî 1 ÿíóàðè 2005 ã. âìåñòî ïðåäâèäåíèòå â òîçè çàêîí âèíåòêè ìîãàò äà ñå èçäàâàò çàìåñòâàùè óäîñòîâåðèòåëíè äîêóìåíòè íà õàðòèåí íîñèòåë, èçäàäåíè îò Èçïúëíèòåëíàòà àãåíöèÿ "Ïúòèùà", ïî ðåä, îïðåäåëåí ñ íàðåäáàòà ïî ÷ë. 10, àë. 7.</w:t>
      </w:r>
    </w:p>
    <w:p>
      <w:pPr>
        <w:pStyle w:val="Normal"/>
        <w:bidi w:val="0"/>
        <w:spacing w:before="0" w:after="0"/>
        <w:ind w:left="0" w:right="0" w:firstLine="480"/>
        <w:jc w:val="both"/>
        <w:rPr/>
      </w:pPr>
      <w:r>
        <w:rPr>
          <w:rFonts w:ascii="Times New Roman" w:hAnsi="Times New Roman"/>
          <w:sz w:val="24"/>
        </w:rPr>
        <w:t>§ 20. (Èçì. - ÄÂ, áð. 64 îò 2006 ã.) Äî 1 ÿíóàðè 2007 ã. êîíòðîëúò ïî ñïàçâàíå íà çàäúëæåíèåòî çà äâèæåíèå íà ïúòíèòå ïðåâîçíè ñðåäñòâà ñ ÷óæäåñòðàííà ðåãèñòðàöèÿ ïî ðåïóáëèêàíñêèòå ïúòèùà ñëåä çàïëàùàíå íà âèíåòíà òàêñà ñå îñúùåñòâÿâà ñàìî íà ãðàíè÷íèòå êîíòðîëíî-ïðîïóñêàòåëíè ïóíêòîâå îò ñïåöèàëèçèðàíèòå çâåíà íà Ôîíä "Ðåïóáëèêàíñêà ïúòíà èíôðàñòðóêòóðà".</w:t>
      </w:r>
    </w:p>
    <w:p>
      <w:pPr>
        <w:pStyle w:val="Normal"/>
        <w:bidi w:val="0"/>
        <w:spacing w:before="0" w:after="0"/>
        <w:ind w:left="0" w:right="0" w:firstLine="480"/>
        <w:jc w:val="both"/>
        <w:rPr/>
      </w:pPr>
      <w:r>
        <w:rPr>
          <w:rFonts w:ascii="Times New Roman" w:hAnsi="Times New Roman"/>
          <w:sz w:val="24"/>
        </w:rPr>
        <w:t>§ 21. Ïúòíèòå ñúîðúæåíèÿ ïî ÷ë. 10, àë. 4 ñà òåçè, êîèòî ñà ïîñòðîåíè è âúâåäåíè â åêñïëîàòàöèÿ ñëåä 1 ÿíóàðè 2004 ã.</w:t>
      </w:r>
    </w:p>
    <w:p>
      <w:pPr>
        <w:pStyle w:val="Normal"/>
        <w:bidi w:val="0"/>
        <w:spacing w:before="0" w:after="0"/>
        <w:ind w:left="0" w:right="0" w:firstLine="480"/>
        <w:jc w:val="both"/>
        <w:rPr/>
      </w:pPr>
      <w:r>
        <w:rPr>
          <w:rFonts w:ascii="Times New Roman" w:hAnsi="Times New Roman"/>
          <w:sz w:val="24"/>
        </w:rPr>
        <w:t>§ 22. Ðàçïîðåäáàòà íà ÷ë. 10, àë. 4 îò § 2 íå ñå ïðèëàãà çà Äóíàâ ìîñò Ðóñå - Ãþðãåâî.</w:t>
      </w:r>
    </w:p>
    <w:p>
      <w:pPr>
        <w:pStyle w:val="Normal"/>
        <w:bidi w:val="0"/>
        <w:spacing w:before="0" w:after="0"/>
        <w:ind w:left="0" w:right="0" w:firstLine="480"/>
        <w:jc w:val="both"/>
        <w:rPr/>
      </w:pPr>
      <w:r>
        <w:rPr>
          <w:rFonts w:ascii="Times New Roman" w:hAnsi="Times New Roman"/>
          <w:sz w:val="24"/>
        </w:rPr>
        <w:t>§ 23. Ìèíèñòåðñêèÿò ñúâåò ïî ïðåäëîæåíèå íà ìèíèñòúðà íà ôèíàíñèòå èçâúðøâà ïðîèçòè÷àùèòå îò èçìåíåíèÿòà íà òîçè çàêîí ïðîìåíè ïî áþäæåòà íà Ìèíèñòåðñòâîòî íà ðåãèîíàëíîòî ðàçâèòèå è áëàãîóñòðîéñòâîòî è áþäæåòíèòå âçàèìîîòíîøåíèÿ íà öåíòðàëíèÿ áþäæåò ñ áþäæåòèòå íà îáùèíèòå çà 2004 ã.</w:t>
      </w:r>
    </w:p>
    <w:p>
      <w:pPr>
        <w:pStyle w:val="Normal"/>
        <w:bidi w:val="0"/>
        <w:spacing w:before="0" w:after="0"/>
        <w:ind w:left="0" w:right="0" w:firstLine="480"/>
        <w:jc w:val="both"/>
        <w:rPr/>
      </w:pPr>
      <w:r>
        <w:rPr>
          <w:rFonts w:ascii="Times New Roman" w:hAnsi="Times New Roman"/>
          <w:sz w:val="24"/>
        </w:rPr>
        <w:t>§ 24. Íàâñÿêúäå â çàêîíà äóìèòå "÷åðòèòå íà íàñåëåíèòå ìåñòà" è "ãðàíèöèòå íà íàñåëåíèòå ìåñòà" ñå çàìåíÿò ñ "ãðàíèöèòå íà óðáàíèçèðàíèòå òåðèòîð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xml:space="preserve">ÏÐÅÕÎÄÍÈ È ÇÀÊËÞ×ÈÒÅËÍÈ ÐÀÇÏÎÐÅÄÁÈ </w:t>
      </w:r>
    </w:p>
    <w:p>
      <w:pPr>
        <w:pStyle w:val="Normal"/>
        <w:bidi w:val="0"/>
        <w:spacing w:before="0" w:after="0"/>
        <w:ind w:left="0" w:right="0" w:firstLine="480"/>
        <w:jc w:val="both"/>
        <w:rPr/>
      </w:pPr>
      <w:r>
        <w:rPr>
          <w:rFonts w:ascii="Times New Roman" w:hAnsi="Times New Roman"/>
          <w:sz w:val="24"/>
        </w:rPr>
        <w:t xml:space="preserve">êúì Çàêîíà çà èçìåíåíèå è äîïúëíåíèå íà Çàêîíà çà ïúòèùàòà </w:t>
      </w:r>
    </w:p>
    <w:p>
      <w:pPr>
        <w:pStyle w:val="Normal"/>
        <w:bidi w:val="0"/>
        <w:spacing w:before="0" w:after="0"/>
        <w:ind w:left="0" w:right="0" w:firstLine="480"/>
        <w:jc w:val="both"/>
        <w:rPr/>
      </w:pPr>
      <w:r>
        <w:rPr>
          <w:rFonts w:ascii="Times New Roman" w:hAnsi="Times New Roman"/>
          <w:sz w:val="24"/>
        </w:rPr>
        <w:t>(ÄÂ, áð. 64 îò 2006 ã.)</w:t>
      </w:r>
    </w:p>
    <w:p>
      <w:pPr>
        <w:pStyle w:val="Normal"/>
        <w:bidi w:val="0"/>
        <w:spacing w:before="0" w:after="0"/>
        <w:ind w:left="0" w:right="0" w:firstLine="480"/>
        <w:jc w:val="both"/>
        <w:rPr/>
      </w:pPr>
      <w:r>
        <w:rPr>
          <w:rFonts w:ascii="Times New Roman" w:hAnsi="Times New Roman"/>
          <w:sz w:val="24"/>
        </w:rPr>
        <w:t>§ 30. Çàêðèâà ñå ôîíä "Ðåïóáëèêàíñêà ïúòíà èíôðàñòðóêòóðà" - âòîðîñòåïåíåí ðàçïîðåäèòåë ñ áþäæåòíè êðåäèòè êúì ìèíèñòúðà íà ðåãèîíàëíîòî ðàçâèòèå è áëàãîóñòðîéñòâîòî. Íàëè÷íèòå ñðåäñòâà íà çàêðèòèÿ ôîíä "Ðåïóáëèêàíñêà ïúòíà èíôðàñòðóêòóðà" ñå ïðåõâúðëÿò ïî áþäæåòà íà Ôîíä "Ðåïóáëèêàíñêà ïúòíà èíôðàñòðóêòóðà", ñúçäàäåí ñ òîçè çàêîí.</w:t>
      </w:r>
    </w:p>
    <w:p>
      <w:pPr>
        <w:pStyle w:val="Normal"/>
        <w:bidi w:val="0"/>
        <w:spacing w:before="0" w:after="0"/>
        <w:ind w:left="0" w:right="0" w:firstLine="480"/>
        <w:jc w:val="both"/>
        <w:rPr/>
      </w:pPr>
      <w:r>
        <w:rPr>
          <w:rFonts w:ascii="Times New Roman" w:hAnsi="Times New Roman"/>
          <w:sz w:val="24"/>
        </w:rPr>
        <w:t>§ 31. (1) Ôîíä "Ðåïóáëèêàíñêà ïúòíà èíôðàñòðóêòóðà" å ïðàâîïðèåìíèê íà àêòèâèòå, ïàñèâèòå, ïðàâàòà è çàäúëæåíèÿòà íà ïðåîáðàçóâàíàòà Èçïúëíèòåëíà àãåíöèÿ "Ïúòèùà" ïî áàëàíñà è îò÷åòà êúì äàòàòà íà âëèçàíå â ñèëà íà òîç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Òðóäîâèòå ïðàâîîòíîøåíèÿ ñ ðàáîòíèöèòå è ñëóæèòåëèòå â ïðåîáðàçóâàíàòà Èçïúëíèòåëíà àãåíöèÿ "Ïúòèùà" ñå óðåæäàò ïðè óñëîâèÿòà è ïî ðåäà íà ÷ë. 123 îò Êîäåêñà íà òðóäà. </w:t>
      </w:r>
    </w:p>
    <w:p>
      <w:pPr>
        <w:pStyle w:val="Normal"/>
        <w:bidi w:val="0"/>
        <w:spacing w:before="0" w:after="0"/>
        <w:ind w:left="0" w:right="0" w:firstLine="480"/>
        <w:jc w:val="both"/>
        <w:rPr/>
      </w:pPr>
      <w:r>
        <w:rPr>
          <w:rFonts w:ascii="Times New Roman" w:hAnsi="Times New Roman"/>
          <w:sz w:val="24"/>
        </w:rPr>
        <w:t>(3) Ñëóæåáíèòå ïðàâîîòíîøåíèÿ ñúñ ñëóæèòåëèòå â ïðåîáðàçóâàíàòà Èçïúëíèòåëíà àãåíöèÿ "Ïúòèùà" ñå ïðåîáðàçóâàò â òðóäîâè â 14-äíåâåí ñðîê îò äàòàòà íà âëèçàíå â ñèëà íà òîçè çàêîí. Ïðèäîáèòèòå îò òÿõ ðàíãîâå è íåèçïîëçâàíèòå îòïóñêè ñå çàïàçâ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îáðàçóâàíåòî íà ñëóæåáíîòî ïðàâîîòíîøåíèå â òðóäîâî ñå èçâúðøâà âúç îñíîâà íà ïèñìåíî çàÿâëåíèå, ïîäàäåíî â òðèäíåâåí ñðîê îò ïîëó÷àâàíåòî íà óâåäîìëåíèå, ÷å ñëóæèòåëÿò å íà äëúæíîñò, îïðåäåëåíà çà çàåìàíå ïî òðóäîâî ïðàâîîòíîøåíèå ñúãëàñíî óòâúðäåíî äëúæíîñòíî ðàçïèñà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xml:space="preserve">ÇÀÊÎÍ </w:t>
      </w:r>
    </w:p>
    <w:p>
      <w:pPr>
        <w:pStyle w:val="Normal"/>
        <w:bidi w:val="0"/>
        <w:spacing w:before="0" w:after="0"/>
        <w:ind w:left="0" w:right="0" w:firstLine="480"/>
        <w:jc w:val="both"/>
        <w:rPr/>
      </w:pPr>
      <w:r>
        <w:rPr>
          <w:rFonts w:ascii="Times New Roman" w:hAnsi="Times New Roman"/>
          <w:sz w:val="24"/>
        </w:rPr>
        <w:t xml:space="preserve">çà èçìåíåíèå è äîïúëíåíèå íà Çàêîíà çà ïúòèùàòà </w:t>
      </w:r>
    </w:p>
    <w:p>
      <w:pPr>
        <w:pStyle w:val="Normal"/>
        <w:bidi w:val="0"/>
        <w:spacing w:before="0" w:after="0"/>
        <w:ind w:left="0" w:right="0" w:firstLine="480"/>
        <w:jc w:val="both"/>
        <w:rPr/>
      </w:pPr>
      <w:r>
        <w:rPr>
          <w:rFonts w:ascii="Times New Roman" w:hAnsi="Times New Roman"/>
          <w:sz w:val="24"/>
        </w:rPr>
        <w:t>(ÄÂ, áð. 43 îò 2008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Äîïúëíèòåëíà ðàçïîðåäáà</w:t>
      </w:r>
    </w:p>
    <w:p>
      <w:pPr>
        <w:pStyle w:val="Normal"/>
        <w:bidi w:val="0"/>
        <w:spacing w:before="0" w:after="0"/>
        <w:ind w:left="0" w:right="0" w:firstLine="480"/>
        <w:jc w:val="both"/>
        <w:rPr/>
      </w:pPr>
      <w:r>
        <w:rPr>
          <w:rFonts w:ascii="Times New Roman" w:hAnsi="Times New Roman"/>
          <w:sz w:val="24"/>
        </w:rPr>
        <w:t>§ 16. Òîçè çàêîí âúâåæäà èçèñêâàíèÿòà íà Äèðåêòèâà 1999/62/ÅÑ íà Åâðîïåéñêèÿ ïàðëàìåíò è íà Ñúâåòà îòíîñíî çàïëàùàíåòî íà òàêñè îò òîâàðíè àâòîìîáèëè çà èçïîëçâàíå íà îïðåäåëåíè èíôðàñòðóêòóðè, èçìåíåíà ñ Äèðåêòèâà 2006/38/EC íà Åâðîïåéñêèÿ ïàðëàìåíò è íà Ñúâåòà.</w:t>
      </w:r>
    </w:p>
    <w:p>
      <w:pPr>
        <w:pStyle w:val="Normal"/>
        <w:bidi w:val="0"/>
        <w:spacing w:before="0" w:after="0"/>
        <w:ind w:left="0" w:right="0" w:firstLine="480"/>
        <w:jc w:val="both"/>
        <w:rPr/>
      </w:pPr>
      <w:r>
        <w:rPr>
          <w:rFonts w:ascii="Times New Roman" w:hAnsi="Times New Roman"/>
          <w:sz w:val="24"/>
        </w:rPr>
        <w:t>Ïðåõîäíè è çàêëþ÷èòåëíè ðàçïîðåäáè</w:t>
      </w:r>
    </w:p>
    <w:p>
      <w:pPr>
        <w:pStyle w:val="Normal"/>
        <w:bidi w:val="0"/>
        <w:spacing w:before="0" w:after="0"/>
        <w:ind w:left="0" w:right="0" w:firstLine="480"/>
        <w:jc w:val="both"/>
        <w:rPr/>
      </w:pPr>
      <w:r>
        <w:rPr>
          <w:rFonts w:ascii="Times New Roman" w:hAnsi="Times New Roman"/>
          <w:sz w:val="24"/>
        </w:rPr>
        <w:t>§ 17. Ìèíèñòåðñêèÿò ñúâåò îïðåäåëÿ òàêñèòå ïî ÷ë. 10à, àë. 10 çà ïúòíèòå ïðåâîçíè ñðåäñòâà ïî ÷ë. 10à, àë. 7, ò. 1 è 2, êîèòî îòãîâàðÿò íà åêîëîãè÷íà êàòåãîðèÿ "ÅÂÐÎ III", "ÅÂÐÎ IV", "ÅÂÐÎ V", "ÅÅV" è ïî-âèñîêà, íå ïî-êúñíî îò 2010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22. Ïàðàãðàô 4, îòíîñíî ÷ë. 10â, âëèçà â ñèëà îò 1 ÿíóàðè 2009 ã.</w:t>
      </w:r>
    </w:p>
    <w:p>
      <w:pPr>
        <w:pStyle w:val="Normal"/>
        <w:bidi w:val="0"/>
        <w:spacing w:before="0" w:after="0"/>
        <w:ind w:left="0" w:right="0" w:firstLine="480"/>
        <w:jc w:val="both"/>
        <w:rPr/>
      </w:pPr>
      <w:r>
        <w:rPr>
          <w:rFonts w:ascii="Times New Roman" w:hAnsi="Times New Roman"/>
          <w:sz w:val="24"/>
        </w:rPr>
        <w:t xml:space="preserve">ÏÐÅÕÎÄÍÈ È ÇÀÊËÞ×ÈÒÅËÍÈ ÐÀÇÏÎÐÅÄÁÈ </w:t>
      </w:r>
    </w:p>
    <w:p>
      <w:pPr>
        <w:pStyle w:val="Normal"/>
        <w:bidi w:val="0"/>
        <w:spacing w:before="0" w:after="0"/>
        <w:ind w:left="0" w:right="0" w:firstLine="480"/>
        <w:jc w:val="both"/>
        <w:rPr/>
      </w:pPr>
      <w:r>
        <w:rPr>
          <w:rFonts w:ascii="Times New Roman" w:hAnsi="Times New Roman"/>
          <w:sz w:val="24"/>
        </w:rPr>
        <w:t xml:space="preserve">êúì Çàêîíà çà èçìåíåíèå è äîïúëíåíèå íà Çàêîíà çà ïúòèùàòà </w:t>
      </w:r>
    </w:p>
    <w:p>
      <w:pPr>
        <w:pStyle w:val="Normal"/>
        <w:bidi w:val="0"/>
        <w:spacing w:before="0" w:after="0"/>
        <w:ind w:left="0" w:right="0" w:firstLine="480"/>
        <w:jc w:val="both"/>
        <w:rPr/>
      </w:pPr>
      <w:r>
        <w:rPr>
          <w:rFonts w:ascii="Times New Roman" w:hAnsi="Times New Roman"/>
          <w:sz w:val="24"/>
        </w:rPr>
        <w:t>(ÄÂ, áð. 69 îò 2008 ã.)</w:t>
      </w:r>
    </w:p>
    <w:p>
      <w:pPr>
        <w:pStyle w:val="Normal"/>
        <w:bidi w:val="0"/>
        <w:spacing w:before="0" w:after="0"/>
        <w:ind w:left="0" w:right="0" w:firstLine="480"/>
        <w:jc w:val="both"/>
        <w:rPr/>
      </w:pPr>
      <w:r>
        <w:rPr>
          <w:rFonts w:ascii="Times New Roman" w:hAnsi="Times New Roman"/>
          <w:sz w:val="24"/>
        </w:rPr>
        <w:t>§ 32. Çàêðèâà ñå ôîíä "Ðåïóáëèêàíñêà ïúòíà èíôðàñòðóêòóðà", âòîðîñòåïåíåí ðàçïîðåäèòåë ñ áþäæåòíè êðåäèòè êúì ìèíèñòúðà íà ôèíàíñèòå. Íàëè÷íèòå ñðåäñòâà íà çàêðèòèÿ ôîíä "Ðåïóáëèêàíñêà ïúòíà èíôðàñòðóêòóðà" ñå ïðåõâúðëÿò ïî áþäæåòà íà Íàöèîíàëíà àãåíöèÿ "Ïúòíà èíôðàñòðóêòóðà", ñúçäàäåíà ñ òîçè çàêîí.</w:t>
      </w:r>
    </w:p>
    <w:p>
      <w:pPr>
        <w:pStyle w:val="Normal"/>
        <w:bidi w:val="0"/>
        <w:spacing w:before="0" w:after="0"/>
        <w:ind w:left="0" w:right="0" w:firstLine="480"/>
        <w:jc w:val="both"/>
        <w:rPr/>
      </w:pPr>
      <w:r>
        <w:rPr>
          <w:rFonts w:ascii="Times New Roman" w:hAnsi="Times New Roman"/>
          <w:sz w:val="24"/>
        </w:rPr>
        <w:t>§ 33. (1) Íàöèîíàëíà àãåíöèÿ "Ïúòíà èíôðàñòðóêòóðà" å ïðàâîïðèåìíèê íà àêòèâèòå, ïàñèâèòå, ïðàâàòà è çàäúëæåíèÿòà íà çàêðèòèÿ ñ òîçè çàêîí ôîíä "Ðåïóáëèêàíñêà ïúòíà èíôðàñòðóêòóðà" ïî áàëàíñà è îò÷åòà êúì äàòàòà íà âëèçàíå â ñèëà íà òîç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Òðóäîâèòå ïðàâîîòíîøåíèÿ ñ ðàáîòíèöèòå è ñëóæèòåëèòå â çàêðèòèÿ ôîíä "Ðåïóáëèêàíñêà ïúòíà èíôðàñòðóêòóðà" ñå óðåæäàò ïðè óñëîâèÿòà è ïî ðåäà íà ÷ë. 123 îò Êîäåêñà íà òðóäà. </w:t>
      </w:r>
    </w:p>
    <w:p>
      <w:pPr>
        <w:pStyle w:val="Normal"/>
        <w:bidi w:val="0"/>
        <w:spacing w:before="0" w:after="0"/>
        <w:ind w:left="0" w:right="0" w:firstLine="480"/>
        <w:jc w:val="both"/>
        <w:rPr/>
      </w:pP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xml:space="preserve">ÇÀÊÎÍ çà èçìåíåíèå è äîïúëíåíèå </w:t>
      </w:r>
    </w:p>
    <w:p>
      <w:pPr>
        <w:pStyle w:val="Normal"/>
        <w:bidi w:val="0"/>
        <w:spacing w:before="0" w:after="0"/>
        <w:ind w:left="0" w:right="0" w:firstLine="480"/>
        <w:jc w:val="both"/>
        <w:rPr/>
      </w:pPr>
      <w:r>
        <w:rPr>
          <w:rFonts w:ascii="Times New Roman" w:hAnsi="Times New Roman"/>
          <w:sz w:val="24"/>
        </w:rPr>
        <w:t xml:space="preserve">íà Çàêîíà çà ïúòèùàòà </w:t>
      </w:r>
    </w:p>
    <w:p>
      <w:pPr>
        <w:pStyle w:val="Normal"/>
        <w:bidi w:val="0"/>
        <w:spacing w:before="0" w:after="0"/>
        <w:ind w:left="0" w:right="0" w:firstLine="480"/>
        <w:jc w:val="both"/>
        <w:rPr/>
      </w:pPr>
      <w:r>
        <w:rPr>
          <w:rFonts w:ascii="Times New Roman" w:hAnsi="Times New Roman"/>
          <w:sz w:val="24"/>
        </w:rPr>
        <w:t>(ÄÂ, áð. 75 îò 2009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28. Íàâñÿêúäå â çàêîíà äóìèòå "ìèíèñòúðà íà òðàíñïîðòà" ñå çàìåíÿò ñ "ìèíèñòúðà íà òðàíñïîðòà, èíôîðìàöèîííèòå òåõíîëîãèè è ñúîáùåíèÿòà".</w:t>
      </w:r>
    </w:p>
    <w:p>
      <w:pPr>
        <w:pStyle w:val="Normal"/>
        <w:bidi w:val="0"/>
        <w:spacing w:before="0" w:after="0"/>
        <w:ind w:left="0" w:right="0" w:firstLine="480"/>
        <w:jc w:val="both"/>
        <w:rPr/>
      </w:pPr>
      <w:r>
        <w:rPr>
          <w:rFonts w:ascii="Times New Roman" w:hAnsi="Times New Roman"/>
          <w:sz w:val="24"/>
        </w:rPr>
        <w:t>Ïðåõîäíè è çàêëþ÷èòåëíè ðàçïîðåäáè</w:t>
      </w:r>
    </w:p>
    <w:p>
      <w:pPr>
        <w:pStyle w:val="Normal"/>
        <w:bidi w:val="0"/>
        <w:spacing w:before="0" w:after="0"/>
        <w:ind w:left="0" w:right="0" w:firstLine="480"/>
        <w:jc w:val="both"/>
        <w:rPr/>
      </w:pPr>
      <w:r>
        <w:rPr>
          <w:rFonts w:ascii="Times New Roman" w:hAnsi="Times New Roman"/>
          <w:sz w:val="24"/>
        </w:rPr>
        <w:t>§ 29. (1) Áþäæåòíèòå êðåäèòè îò áþäæåòà íà Íàöèîíàëíà àãåíöèÿ "Ïúòíà èíôðàñòðóêòóðà" êúì Ìèíèñòåðñêèÿ ñúâåò, ïðåîáðàçóâàíà ñ òîçè çàêîí, ñå ïðåõâúðëÿò ïî áþäæåòà íà Ìèíèñòåðñòâîòî íà ðåãèîíàëíîòî ðàçâèòèå è áëàãîóñòðîéñòâî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Àãåíöèÿ "Ïúòíà èíôðàñòðóêòóðà" êúì ìèíèñòúðà íà ðåãèîíàëíîòî ðàçâèòèå è áëàãîóñòðîéñòâîòî å ïðàâîïðèåìíèê íà àêòèâèòå, ïàñèâèòå, ïðàâàòà è çàäúëæåíèÿòà, âêëþ÷èòåëíî íà ïðàâàòà è çàäúëæåíèÿòà ïî ñêëþ÷åíèòå äîãîâîðè íà Íàöèîíàëíà àãåíöèÿ "Ïúòíà èíôðàñòðóêòóðà" êúì Ìèíèñòåðñêèÿ ñúâåò ïî áàëàíñà è îò÷åòà êúì äàòàòà íà âëèçàíå â ñèëà íà òîç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Òðóäîâèòå ïðàâîîòíîøåíèÿ ñ ðàáîòíèöèòå è ñëóæèòåëèòå â Íàöèîíàëíà àãåíöèÿ "Ïúòíà èíôðàñòðóêòóðà" êúì Ìèíèñòåðñêèÿ ñúâåò ñå óðåæäàò ïðè óñëîâèÿòà è ïî ðåäà íà ÷ë. 123 îò Êîäåêñà íà òðóäà, ñ èçêëþ÷åíèå íà òåçè ïî àë. 4.</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Òðóäîâèòå ïðàâîîòíîøåíèÿ ñ ðàáîòíèöèòå è ñëóæèòåëèòå îò Óïðàâëåíèå "Ïúòíè òàêñè è ðàçðåøèòåëíè" â Íàöèîíàëíà àãåíöèÿ "Ïúòíà èíôðàñòðóêòóðà" êúì Ìèíèñòåðñêèÿ ñúâåò ñå ïðåêðàòÿâàò ïðè óñëîâèÿòà è ïî ðåäà íà ÷ë. 328, àë. 1, ò. 2 îò Êîäåêñà íà òðóäà îò âëèçàíåòî â ñèëà íà èçìåíåíèÿòà â Óñòðîéñòâåíèÿ ïðàâèëíèê íà Àãåíöèÿ "Ìèòíèöè".</w:t>
      </w:r>
    </w:p>
    <w:p>
      <w:pPr>
        <w:pStyle w:val="Normal"/>
        <w:bidi w:val="0"/>
        <w:spacing w:before="0" w:after="0"/>
        <w:ind w:left="0" w:right="0" w:firstLine="480"/>
        <w:jc w:val="both"/>
        <w:rPr/>
      </w:pPr>
      <w:r>
        <w:rPr>
          <w:rFonts w:ascii="Times New Roman" w:hAnsi="Times New Roman"/>
          <w:sz w:val="24"/>
        </w:rPr>
        <w:t>§ 30. Ïðàâîìîùèÿòà íà íàäçîðíèÿ ñúâåò, íà èçïúëíèòåëíèÿ äèðåêòîð è íà çàìåñòíèê èçïúëíèòåëíèòå äèðåêòîðè íà Íàöèîíàëíà àãåíöèÿ "Ïúòíà èíôðàñòðóêòóðà" êúì Ìèíèñòåðñêèÿ ñúâåò ñå ïðåêðàòÿâàò îò äàòàòà íà âëèçàíå â ñèëà íà òîç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ÇÀÊÎÍ çà èçìåíåíèå è äîïúëíåíèå 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Çàêîíà çà Ìèíèñòåðñòâîòî íà âúòðåøíèòå ðàáîòè </w:t>
      </w:r>
    </w:p>
    <w:p>
      <w:pPr>
        <w:pStyle w:val="Normal"/>
        <w:bidi w:val="0"/>
        <w:spacing w:before="0" w:after="0"/>
        <w:ind w:left="0" w:right="0" w:firstLine="480"/>
        <w:jc w:val="both"/>
        <w:rPr/>
      </w:pPr>
      <w:r>
        <w:rPr>
          <w:rFonts w:ascii="Times New Roman" w:hAnsi="Times New Roman"/>
          <w:sz w:val="24"/>
        </w:rPr>
        <w:t>(ÄÂ, áð. 93 îò 2009 ã., â ñèëà îò 24.12.2009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Äîïúëíèòåëíà ðàçïîðåäáà</w:t>
      </w:r>
    </w:p>
    <w:p>
      <w:pPr>
        <w:pStyle w:val="Normal"/>
        <w:bidi w:val="0"/>
        <w:spacing w:before="0" w:after="0"/>
        <w:ind w:left="0" w:right="0" w:firstLine="480"/>
        <w:jc w:val="both"/>
        <w:rPr/>
      </w:pPr>
      <w:r>
        <w:rPr>
          <w:rFonts w:ascii="Times New Roman" w:hAnsi="Times New Roman"/>
          <w:sz w:val="24"/>
        </w:rPr>
        <w:t>§ 59. (Â ñèëà îò 24.11.2009 ã. - ÄÂ, áð. 93 îò 2009 ã.) Òîçè çàêîí âúâåæ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Êîíâåíöèÿòà çà ñúçäàâàíå íà Åâðîïåéñêàòà ïîëèöåéñêà ñëóæáà (Åâðîïîë), ïðèåòà íà 26 þëè 1995 ã. (ðàòèôèöèðàíà ñúñ çàêîí - ÄÂ, áð. 105 îò 2006 ã.) (íåîáíàðîäâàíà), è Ðåøåíèå 2002/187/ÏÂÐ íà Ñúâåòà îò 28 ôåâðóàðè 2002 ã. çà ñúçäàâàíå íà Åâðîþñò ñ îãëåä çàñèëâàíå íà áîðáàòà ñðåùó ñåðèîçíàòà ïðåñòúï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àìêîâî ðåøåíèå 2006/960/ÏÂÐ íà Ñúâåòà îò 18 äåêåìâðè 2006 ã. çà îïðîñòÿâàíå îáìåíà íà èíôîðìàöèÿ è ñâåäåíèÿ ìåæäó ïðàâîïðèëàãàùèòå îðãàíè íà äúðæàâèòå - ÷ëåíêè íà Åâðîïåéñêèÿ ñúþç.</w:t>
      </w:r>
    </w:p>
    <w:p>
      <w:pPr>
        <w:pStyle w:val="Normal"/>
        <w:bidi w:val="0"/>
        <w:spacing w:before="0" w:after="0"/>
        <w:ind w:left="0" w:right="0" w:firstLine="480"/>
        <w:jc w:val="both"/>
        <w:rPr/>
      </w:pPr>
      <w:r>
        <w:rPr>
          <w:rFonts w:ascii="Times New Roman" w:hAnsi="Times New Roman"/>
          <w:sz w:val="24"/>
        </w:rPr>
        <w:t>Ïðåõîäíè è çàêëþ÷èòåëíè ðàçïîðåäáè</w:t>
      </w:r>
    </w:p>
    <w:p>
      <w:pPr>
        <w:pStyle w:val="Normal"/>
        <w:bidi w:val="0"/>
        <w:spacing w:before="0" w:after="0"/>
        <w:ind w:left="0" w:right="0" w:firstLine="480"/>
        <w:jc w:val="both"/>
        <w:rPr/>
      </w:pPr>
      <w:r>
        <w:rPr>
          <w:rFonts w:ascii="Times New Roman" w:hAnsi="Times New Roman"/>
          <w:sz w:val="24"/>
        </w:rPr>
        <w:t>§ 60. Ñ âëèçàíåòî â ñèëà íà òîçè çàêîí çàâàðåíèòå ñëóæåáíè ïðàâîîòíîøåíèÿ íà äúðæàâíèòå ñëóæèòåëè â ÌÂÐ ñå çàïàçâàò ñúãëàñíî ÷ë. 87à îò Çàêîíà çà äúðæàâíèÿ ñëóæèòåë.</w:t>
      </w:r>
    </w:p>
    <w:p>
      <w:pPr>
        <w:pStyle w:val="Normal"/>
        <w:bidi w:val="0"/>
        <w:spacing w:before="0" w:after="0"/>
        <w:ind w:left="0" w:right="0" w:firstLine="480"/>
        <w:jc w:val="both"/>
        <w:rPr/>
      </w:pPr>
      <w:r>
        <w:rPr>
          <w:rFonts w:ascii="Times New Roman" w:hAnsi="Times New Roman"/>
          <w:sz w:val="24"/>
        </w:rPr>
        <w:t>§ 61. Ñ âëèçàíåòî â ñèëà íà òîçè çàêîí çàâàðåíèòå òðóäîâè ïðàâîîòíîøåíèÿ íà ëèöàòà, ðàáîòåùè ïî òðóäîâî ïðàâîîòíîøåíèå â ÌÂÐ, íå ñå ïðåêðàòÿâàò ñúãëàñíî ÷ë. 123 îò Êîäåêñà íà òðóäà.</w:t>
      </w:r>
    </w:p>
    <w:p>
      <w:pPr>
        <w:pStyle w:val="Normal"/>
        <w:bidi w:val="0"/>
        <w:spacing w:before="0" w:after="0"/>
        <w:ind w:left="0" w:right="0" w:firstLine="480"/>
        <w:jc w:val="both"/>
        <w:rPr/>
      </w:pPr>
      <w:r>
        <w:rPr>
          <w:rFonts w:ascii="Times New Roman" w:hAnsi="Times New Roman"/>
          <w:sz w:val="24"/>
        </w:rPr>
        <w:t>§ 62. (Â ñèëà îò 24.11.2009 ã. - ÄÂ, áð. 93 îò 2009 ã.) Çàâàðåíèòå ðàçñëåäâàùè ïîëèöàè, êîèòî íå îòãîâàðÿò íà èçèñêâàíèÿòà íà ÷ë. 217, àë. 1, èçïúëíÿâàò âúçëîæåíèòå èì ôóíêöèè ïî ðàçñëåäâàíå â ñðîê äî äâå ãîäèíè îò âëèçàíåòî â ñèëà íà òîçè çàêîí.</w:t>
      </w:r>
    </w:p>
    <w:p>
      <w:pPr>
        <w:pStyle w:val="Normal"/>
        <w:bidi w:val="0"/>
        <w:spacing w:before="0" w:after="0"/>
        <w:ind w:left="0" w:right="0" w:firstLine="480"/>
        <w:jc w:val="both"/>
        <w:rPr/>
      </w:pPr>
      <w:r>
        <w:rPr>
          <w:rFonts w:ascii="Times New Roman" w:hAnsi="Times New Roman"/>
          <w:sz w:val="24"/>
        </w:rPr>
        <w:t>§ 63. (Â ñèëà îò 24.11.2009 ã. - ÄÂ, áð. 93 îò 2009 ã.) Ìèíèñòåðñòâîòî íà âúòðåøíèòå ðàáîòè å ïðàâîïðèåìíèê íà àêòèâèòå, ïàñèâèòå, ïðàâàòà è çàäúëæåíèÿòà íà Ìèíèñòåðñòâîòî íà èçâúíðåäíèòå ñèòóàöèè, çàêðèòî ñ Ðåøåíèåòî íà Íàðîäíîòî ñúáðàíèå çà ïðèåìàíå íà ñòðóêòóðà íà Ìèíèñòåðñêèÿ ñúâåò íà Ðåïóáëèêà Áúëãàðèÿ (ÄÂ, áð. 60 îò 2009 ã.), êàêòî è íà äîêóìåíòèòå, êîèòî íå ïîäëåæàò íà àðõèâèðàíå ïî ðåäà íà Çàêîíà çà Íàöèîíàëíèÿ àðõèâåí ôîíä.</w:t>
      </w:r>
    </w:p>
    <w:p>
      <w:pPr>
        <w:pStyle w:val="Normal"/>
        <w:bidi w:val="0"/>
        <w:spacing w:before="0" w:after="0"/>
        <w:ind w:left="0" w:right="0" w:firstLine="480"/>
        <w:jc w:val="both"/>
        <w:rPr/>
      </w:pPr>
      <w:r>
        <w:rPr>
          <w:rFonts w:ascii="Times New Roman" w:hAnsi="Times New Roman"/>
          <w:sz w:val="24"/>
        </w:rPr>
        <w:t>§ 64. (Â ñèëà îò 24.11.2009 ã. - ÄÂ, áð. 93 îò 2009 ã.) Äúðæàâíè ñëóæèòåëè â ñëóæåáíè ïðàâîîòíîøåíèÿ è ñëóæèòåëè ïî òðóäîâè ïðàâîîòíîøåíèÿ ñ ìèíèñòúðà íà èçâúíðåäíèòå ñèòóàöèè, êîèòî îñúùåñòâÿâàò ôóíêöèè, ñâúðçàíè ñúñ çàùèòà ïðè áåäñòâèÿ è îñèãóðÿâàíå íà ãðàæäàíèòå íà äîñòúï äî ñëóæáèòå çà ñïåøíî ðåàãèðàíå ÷ðåç Íàöèîíàëíàòà ñèñòåìà çà ñïåøíî ïîâèêâàíå ñ åäèíåí åâðîïåéñêè íîìåð 112 êúì äàòàòà íà âëèçàíå â ñèëà íà Ðåøåíèåòî íà Íàðîäíîòî ñúáðàíèå çà ïðèåìàíå íà ñòðóêòóðàòà íà Ìèíèñòåðñêèÿ ñúâåò íà Ðåïóáëèêà Áúëãàðèÿ (ÄÂ, áð. 60 îò 2009 ã.), ñ êîåòî Ìèíèñòåðñòâîòî íà èçâúíðåäíèòå ñèòóàöèè ñå çàêðèâà, ñå íàçíà÷àâàò â ÌÂÐ áåç ïðîâåæäàíå íà êîíêóðñ è áåç äà ñà íàëèöå ñïåöèôè÷íèòå èçèñêâàíèÿ íà ÷ë. 179, àë. 1, ò. 4 è àë. 3.</w:t>
      </w:r>
    </w:p>
    <w:p>
      <w:pPr>
        <w:pStyle w:val="Normal"/>
        <w:bidi w:val="0"/>
        <w:spacing w:before="0" w:after="0"/>
        <w:ind w:left="0" w:right="0" w:firstLine="480"/>
        <w:jc w:val="both"/>
        <w:rPr/>
      </w:pPr>
      <w:r>
        <w:rPr>
          <w:rFonts w:ascii="Times New Roman" w:hAnsi="Times New Roman"/>
          <w:sz w:val="24"/>
        </w:rPr>
        <w:t>§ 65. (Â ñèëà îò 24.11.2009 ã. - ÄÂ, áð. 93 îò 2009 ã.) Äî 31 äåêåìâðè 2009 ã. íà ñëóæèòåëèòå ïî § 64 ñå èçïëàùàò âúçíàãðàæäåíèÿòà, äîáàâêèòå è ïàðèòå çà îáëåêëî, îïðåäåëåíè ïî äîñåãàøíèÿ ðåä.</w:t>
      </w:r>
    </w:p>
    <w:p>
      <w:pPr>
        <w:pStyle w:val="Normal"/>
        <w:bidi w:val="0"/>
        <w:spacing w:before="0" w:after="0"/>
        <w:ind w:left="0" w:right="0" w:firstLine="480"/>
        <w:jc w:val="both"/>
        <w:rPr/>
      </w:pPr>
      <w:r>
        <w:rPr>
          <w:rFonts w:ascii="Times New Roman" w:hAnsi="Times New Roman"/>
          <w:sz w:val="24"/>
        </w:rPr>
        <w:t>§ 66. Ñ âëèçàíåòî â ñèëà íà òîçè çàêîí çàâàðåíèòå ñëóæåáíè è òðóäîâè ïðàâîîòíîøåíèÿ íà äúðæàâíèòå ñëóæèòåëè è ëèöàòà, ðàáîòåùè ïî òðóäîâî ïðàâîîòíîøåíèå â Ñïåöèàëíàòà êóðèåðñêà ñëóæáà, íå ñå ïðåêðàòÿâàò, à ñå ïðåîáðàçóâàò ñúîòâåòíî â ñëóæåáíè èëè òðóäîâè ïðàâîîòíîøåíèÿ íà ñëóæèòåëè íà Ìèíèñòåðñòâîòî íà âúòðåøíèòå ðàáîòè, êàòî ñëóæèòåëèòå ñå íàçíà÷àâàò íà äëúæíîñòèòå, êîèòî çàåìàò êúì ìîìåíòà íà ïðåîáðàçóâàíå íà ïðàâîîòíîøåí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91. Â Çàêîíà çà ïúòèùàòà (îáí., ÄÂ, áð. 26 îò 2000 ã.; èçì., áð. 88 îò 2000 ã., áð. 111 îò 2001 ã., áð. 47 è 118 îò 2002 ã., áð. 9 è 112 îò 2003 ã., áð. 6 è 14 îò 2004 ã., áð. 88 è 104 îò 2005 ã., áð. 30, 36, 64, 102, 105 è 108 îò 2006 ã., áð. 59 îò 2007 ã., áð. 43 è 69 îò 2008 ã. è áð. 12, 32, 41, 42, 75 è 82 îò 2009 ã.) ÷ë. 10á ñå èçìåíÿ òà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100. Çàêîíúò âëèçà â ñèëà åäèí ìåñåö ñëåä îáíàðîäâàíåòî ìó â "Äúðæàâåí âåñòíèê" ñ èçêëþ÷åíèå íà § 1, 2, 21, 36, 39, 41, 44, 45, 49, 50, 51, 53, 55, 56, 57, 59, 62, 63, 64, 65, 70 è 91, êîèòî âëèçàò â ñèëà îò äåíÿ íà îáíàðîäâàíåòî ìó.</w:t>
      </w:r>
    </w:p>
    <w:p>
      <w:pPr>
        <w:pStyle w:val="Normal"/>
        <w:bidi w:val="0"/>
        <w:spacing w:before="0" w:after="0"/>
        <w:ind w:left="0" w:right="0" w:firstLine="480"/>
        <w:jc w:val="both"/>
        <w:rPr/>
      </w:pPr>
      <w:r>
        <w:rPr>
          <w:rFonts w:ascii="Times New Roman" w:hAnsi="Times New Roman"/>
          <w:sz w:val="24"/>
        </w:rPr>
        <w:t xml:space="preserve">ÏÐÅÕÎÄÍÈ È ÇÀÊËÞ×ÈÒÅËÍÈ ÐÀÇÏÎÐÅÄÁÈ êúì Çàêîíà çà ãîðèòå </w:t>
      </w:r>
    </w:p>
    <w:p>
      <w:pPr>
        <w:pStyle w:val="Normal"/>
        <w:bidi w:val="0"/>
        <w:spacing w:before="0" w:after="0"/>
        <w:ind w:left="0" w:right="0" w:firstLine="480"/>
        <w:jc w:val="both"/>
        <w:rPr/>
      </w:pPr>
      <w:r>
        <w:rPr>
          <w:rFonts w:ascii="Times New Roman" w:hAnsi="Times New Roman"/>
          <w:sz w:val="24"/>
        </w:rPr>
        <w:t>(ÄÂ, áð. 19 îò 2011 ã., â ñèëà îò 9.04.2011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3. (1) Íå ïîäëåæàò íà ïðîìÿíà íà ïðåäíàçíà÷åíèåòî ïî ðåäà íà òîçè çàêîí è íå ìîæå äà áúäå èçâúðøâàíî ñòðîèòåëñòâî â ïîçåìëåíè èìîòè â ãîðñêè òåðèòîðèè, êîèòî ôèçè÷åñêè è þðèäè÷åñêè ëèöà èëè îáùèíè ñà ïðèäîáèëè îò äúðæàâàòà â ðåçóëòàò íà çàìåíè, èçâúðøåíè äî äåíÿ íà îáíàðîäâàíåòî íà çàêîíà â "Äúðæàâåí âåñòíè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ãðàíè÷åíèåòî ïî àë. 1 ñå ïðèëàãà è ïðè ïðîìÿíà íà ñîáñòâåíîñòòà íà èìîòèòå, ñ èçêëþ÷åíèå íà ñëó÷àèòå, êîãàòî ñúîòâåòíàòà ãîðñêà òåðèòîðèÿ ñå ïðèäîáèâà îò äúðæàâ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ãðàíè÷åíèåòî ïî àë. 1 íå ñå ïðèëàãà, êîãàòî ïðîìÿíàòà íà ïðåäíàçíà÷åíèåòî å çà èçãðàæäàíå íà íàöèîíàëåí îáåêò èëè íà îáùèíñêè îáåêò îò ïúðâîñòåïåííî çíà÷åíèå, ïî ñìèñúëà íà Çàêîíà çà äúðæàâíàòà ñîáñòâåíîñò è Çàêîíà çà óñòðîéñòâî íà òåðèòîðèÿòà, êîèòî ñòàâàò ïóáëè÷íà äúðæàâíà èëè îáùèíñêà ñîáñòâå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åäíîìåñå÷åí ñðîê îò äåíÿ íà îáíàðîäâàíåòî íà çàêîíà Ìèíèñòåðñòâîòî íà çåìåäåëèåòî è õðàíèòå îáíàðîäâà â "Äúðæàâåí âåñòíèê" ñïèñúê íà èìîòèòå ïî àë.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14-äíåâåí ñðîê îò îáíàðîäâàíåòî íà ñïèñúêà ïî àë. 4 Àãåíöèÿòà ïî ãåîäåçèÿ, êàðòîãðàôèÿ è êàäàñòúð, îáùèíñêèòå ñëóæáè ïî çåìåäåëèå è Àãåíöèÿòà ïî âïèñâàíèÿòà îòðàçÿâàò îãðàíè÷åíèÿòà ïî àë. 1 â êàäàñòðàëíèòå êàðòè, ñúîòâåòíî â êàðòèòå íà âúçñòàíîâåíàòà ñîáñòâåíîñò, è â èìîòíèÿ ðåãèñòúð.</w:t>
      </w:r>
    </w:p>
    <w:p>
      <w:pPr>
        <w:pStyle w:val="Normal"/>
        <w:bidi w:val="0"/>
        <w:spacing w:before="0" w:after="0"/>
        <w:ind w:left="0" w:right="0" w:firstLine="480"/>
        <w:jc w:val="both"/>
        <w:rPr/>
      </w:pPr>
      <w:r>
        <w:rPr>
          <w:rFonts w:ascii="Times New Roman" w:hAnsi="Times New Roman"/>
          <w:sz w:val="24"/>
        </w:rPr>
        <w:t>§ 4. (1) Â åäíîìåñå÷åí ñðîê îò âëèçàíåòî â ñèëà íà çàêîíà ìèíèñòúðúò íà çåìåäåëèåòî è õðàíèòå ñúñ çàïîâåä íàçíà÷àâà îáëàñòíè êîìèñèè, êîèòî èçãîòâÿò ñïèñúöè íà ïîçåìëåíè èìîòè â ãîðñêè òåðèòîðèè, ïðèòåæàâàùè õàðàêòåðèñòèêàòà íà ãîðà, ïî ñìèñúëà íà ÷ë. 2, àë. 1, ò. 1, êîèòî êúì äåíÿ íà âëèçàíå â ñèëà íà çàêîíà íå ñà îòðàçåíè êàòî òàêèâà â êàäàñòðàëíàòà êàðòà èëè â êàðòàòà íà âúçñòàíîâåíàòà ñîáñòâå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ìèñèèòå ïî àë. 1 ñà â ñúñòàâ: ïðåäñåäàòåë - ïðåäñòàâèòåë íà îáëàñòíàòà äèðåêöèÿ "Çåìåäåëèå", è ÷ëåíîâå: ïðåäñòàâèòåë íà ñúîòâåòíàòà îáùèíà, îïðåäåëåí îò êìåòà íà îáùèíàòà, ïðåäñòàâèòåë íà ñúîòâåòíàòà îáùèíñêà ñëóæáà ïî çåìåäåëèå, ïðåäñòàâèòåë íà ñúîòâåòíàòà ñëóæáà ïî ãåîäåçèÿ, êàðòîãðàôèÿ è êàäàñòúð è ïðåäñòàâèòåë íà ñúîòâåòíàòà ðåãèîíàëíà äèðåêöèÿ íà ãîð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áëàñòíàòà êîìèñèÿ èçâúðøâà íà ìÿñòî ïî äîêóìåíòè è ÷ðåç öèôðîâàòà îðòîôîòîêàðòà ïðîâåðêà çà íàëè÷èåòî íà èìîòè ïî àë. 1 â òåðèòîðèàëíèÿ îáõâàò íà äåéíîñò íà ñúîòâåòíîòî äúðæàâíî ãîðñêî ñòîïàíñòâî èëè äúðæàâíî ëîâíî ñòîïàíñòâî è èçãîòâÿ ïðîòîêîë çà ðàáîòàòà ñè, êúì êîéòî ïðèëàãà ñïèñúê íà èìîòèòå. Â ïðîòîêîëà ñå îïèñâàò ðàçìåðúò íà èìîòèòå, âèäúò è ïðîèçõîäúò íà ãîðàòà è ñå ïðèëàãà ñêèöà íà èìîòà è òàêñàöèîííà õàðàêòåðèñòè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îòîêîëúò ïî àë. 3 ñå ïðåäîñòàâÿ â 6-ìåñå÷åí ñðîê îò âëèçàíåòî â ñèëà íà çàêîíà íà ìèíèñòúðà íà çåìåäåëèåòî è õðàíèòå çà óòâúðæäà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14-äíåâåí ñðîê îò óòâúðæäàâàíåòî íà ïðîòîêîëà ïî àë. 4 ìèíèñòúðúò íà çåìåäåëèåòî è õðàíèòå èçäàâà çàïîâåä çà îïðåäåëÿíå íà èìîòèòå êàòî ãîðñêà òåðèòîðèÿ. Çàïîâåäòà ñå èçïðàùà íà îáùèíñêàòà ñëóæáà ïî çåìåäåëèå èëè íà ñëóæáàòà ïî ãåîäåçèÿ, êàðòîãðàôèÿ è êàäàñòú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6) Çàïîâåäòà ïî àë. 5 ñå âðú÷âà íà ñîáñòâåíèöèòå íà èìîòèòå ïî àë. 1 è ìîæå äà ñå îáæàëâà ïî ðåäà íà Àäìèíèñòðàòèâíîïðîöåñóàëíèÿ êîäåêñ. </w:t>
      </w:r>
    </w:p>
    <w:p>
      <w:pPr>
        <w:pStyle w:val="Normal"/>
        <w:bidi w:val="0"/>
        <w:spacing w:before="0" w:after="0"/>
        <w:ind w:left="0" w:right="0" w:firstLine="480"/>
        <w:jc w:val="both"/>
        <w:rPr/>
      </w:pPr>
      <w:r>
        <w:rPr>
          <w:rFonts w:ascii="Times New Roman" w:hAnsi="Times New Roman"/>
          <w:sz w:val="24"/>
        </w:rPr>
        <w:t>(7) Ñëåä âëèçàíåòî â ñèëà íà çàïîâåäòà ïî àë. 5 êîïèå îò íåÿ ñå èçïðàùà íà ðåãèîíàëíàòà äèðåêöèÿ ïî ãîðèòå è íà ñúîòâåòíàòà ñëóæáà ïî ãåîäåçèÿ, êàðòîãðàôèÿ è êàäàñòúð, àêî çà òåðèòîðèÿòà èìà îäîáðåíà êàäàñòðàëíà êàðòà, èëè íà îáùèíñêàòà ñëóæáà ïî çåìåäåëèå çà îòðàçÿâàíå íà èìîòèòå êàòî ãîðñêà òåðèòîðèÿ â êàäàñòðàëíàòà êàðòà èëè â êàðòàòà íà âúçñòàíîâåíàòà ñîáñòâåíîñò.</w:t>
      </w:r>
    </w:p>
    <w:p>
      <w:pPr>
        <w:pStyle w:val="Normal"/>
        <w:bidi w:val="0"/>
        <w:spacing w:before="0" w:after="0"/>
        <w:ind w:left="0" w:right="0" w:firstLine="480"/>
        <w:jc w:val="both"/>
        <w:rPr/>
      </w:pPr>
      <w:r>
        <w:rPr>
          <w:rFonts w:ascii="Times New Roman" w:hAnsi="Times New Roman"/>
          <w:sz w:val="24"/>
        </w:rPr>
        <w:t>§ 5. (1) Çàÿâëåíèÿòà çà èçêëþ÷âàíå íà ïëîùè îò ãîðñêèÿ ôîíä, çà ïðåäîñòàâÿíå ïðàâî íà ïîëçâàíå è ñåðâèòóòè âúðõó ãîðè è çåìè îò äúðæàâíèÿ ãîðñêè ôîíä, êàêòî è òåçè ïî § 123 îò ïðåõîäíèòå è çàêëþ÷èòåëíèòå ðàçïîðåäáè íà Çàêîíà çà èçìåíåíèå è äîïúëíåíèå íà îòìåíåíèÿ Çàêîí çà ãîðèòå (îáí., ÄÂ, áð. 16 îò 2003 ã.; èçì., áð. 29 è 34 îò 2006 ã.), ïîäàäåíè äî âëèçàíåòî â ñèëà íà òîçè çàêîí, ñå ðàçãëåæäàò ïî äîñåãàøíèÿ ðåä, êàòî îöåíêèòå íà èìîòèòå ñå îïðåäåëÿò ïî ðåäà íà íàðåäáàòà ïî ÷ë. 86, àë. 2 îò òîçè çàêîí, àêî å èçòåêúë ñðîêúò íà âàëèäíîñò íà óäîñòîâåðåíèåòî çà îöåíêà, èçäàäåíî ïî ðåäà íà Íàðåäáàòà çà îïðåäåëÿíå íà áàçèñíè öåíè, öåíè çà èçêëþ÷åíèòå ïëîùè, ó÷ðåäÿâàíå ïðàâî íà ïîëçâàíå è ñåðâèòóòè âúðõó ãîðè è çåìè îò ãîðñêèÿ ôîíä (îáí., ÄÂ, áð. 101 îò 2003 ã.; èçì., áð. 39 îò 2004 ã., áð. 6 îò 2005 ã., áð. 1 îò 2007 ã., áð. 38 îò 2010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îöåäóðèòå ïî ÷ë. 15á îò îòìåíåíèÿ Çàêîí çà ãîðèòå, çàïî÷íàëè äî âëèçàíåòî â ñèëà íà òîçè çàêîí, ñå ïðåêðàòÿâ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îöåäóðè, çàïî÷íàëè ïî ðåäà íà ÷ë. 14ã, àë. 2 îò îòìåíåíèÿ Çàêîí çà ãîðèòå, ñå äîâúðøâàò ïî äîñåãàøíèÿ ðåä, â ñëó÷àé ÷å ëèöåòî, ïî ÷èåòî èñêàíå å ñòàíàëî èçêëþ÷â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å ïîäàëî èëè â òðèìåñå÷åí ñðîê îò âëèçàíåòî â ñèëà íà òîçè çàêîí ïîäàäå çàÿâëåíèå, êúì êîåòî ñà ïðèëîæåíè âñè÷êè èçèñêóåìè äîêóìåíòè, 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ïëàòè äúëæèìàòà öåíà ïî ñäåëêàòà â 6-ìåñå÷åí ñðîê îò âëèçàíåòî â ñèëà íà çàïîâåäòà çà ïðîäàæáà, çàìÿíà èëè ó÷ðåäÿâàíå íà îãðàíè÷åíî âåùíî ïðà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ñëó÷àé ÷å íå áúäàò èçïúëíåíè èçèñêâàíèÿòà íà àë. 3, ïðàâàòà íà ëèöàòà, â ïîëçà íà êîèòî å ïîñòàíîâåíà ïðîìÿíà íà ïðåäíàçíà÷åíèåòî, ñå ïîãàñÿâ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ñëó÷àèòå ïî àë. 4 ìèíèñòúðúò íà çåìåäåëèåòî è õðàíèòå èçäàâà çàïîâåä çà îòðàçÿâàíå íà èìîòèòå êàòî ãîðñêà òåðèòîðèÿ, êîïèå îò êîÿòî ñå èçïðàùà íà ðåãèîíàëíàòà äèðåêöèÿ ïî ãîðèòå è â ñúîòâåòíàòà ñëóæáà ïî ãåîäåçèÿ, êàðòîãðàôèÿ è êàäàñòúð èëè â îáùèíñêàòà ñëóæáà ïî çåìåäåëèå çà íàíàñÿíå íà ïðîìåíèòå â êàäàñòðàëíàòà êàðòà èëè â êàðòàòà íà âúçñòàíîâåíàòà ñîáñòâåíîñò, êàêòî è èñêàíå ïî ðåäà íà Çàêîíà çà óñòðîéñòâî íà òåðèòîðèÿòà çà èçìåíåíèå íà ñúîòâåòíèÿ äåéñòâàù óñòðîéñòâåí ïëà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Êîãàòî ïîäðîáíè óñòðîéñòâåíè ïëàíîâå ñå ðàçðàáîòâàò çà ïîçåìëåíè èìîòè â ãîðñêè òåðèòîðèè, êîèòî ïîäëåæàò íà ïðîäàæáà ïî ðåäà íà § 123 îò ïðåõîäíèòå è çàêëþ÷èòåëíèòå ðàçïîðåäáè íà Çàêîíà çà èçìåíåíèå è äîïúëíåíèå íà îòìåíåíèÿ Çàêîí çà ãîðèòå (îáí., ÄÂ, áð. 16 îò 2003 ã.; èçì., áð. 29 è 34 îò 2006 ã.), íîðìàòèâíî îïðåäåëåíàòà ïðèëåæàùà ïëîù - îáåêò íà ïðîäàæáà, ñå îïðåäåëÿ íà áàçàòà íà ïðåäåëíî äîïóñòèìèòå íîðìàòèâè çà ïëúòíîñò è èíòåíçèâíîñò íà çàñòðîÿâàíå çà îòäåëíèòå âèäîâå òåðèòîðèè è óñòðîéñòâåíè çî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Ðàçïîðåäáèòå íà ÷ë. 73, àë. 5 è ÷ë. 78, àë. 4, ò. 2 è àë. 7 ñå ïðèëàãàò è çà ïðîèçâîäñòâà ïî îòìåíåíèÿ Çàêîí çà ãîðèòå ïî èçêëþ÷âàíå è ïðîìÿíà ïðåäíàçíà÷åíèåòî íà ãîðè è çåìè îò ãîðñêèÿ ôîíä çà èçãðàæäàíå íà íàöèîíàëíè îáåêòè è îáùèíñêè îáåêòè îò ïúðâîñòåïåííî çíà÷åíèå, êîèòî íå ñà ïðèêëþ÷èëè êúì äàòàòà íà âëèçàíå â ñèëà íà çàêî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8) Ðàçïîðåäáàòà íà ÷ë. 78, àë. 3, ò. 2 íå ñå ïðèëàãà çà ïðèêëþ÷èëè ïðîöåäóðè ïî îòìåíåíèÿ Çàêîí çà ãîðèòå. </w:t>
      </w:r>
    </w:p>
    <w:p>
      <w:pPr>
        <w:pStyle w:val="Normal"/>
        <w:bidi w:val="0"/>
        <w:spacing w:before="0" w:after="0"/>
        <w:ind w:left="0" w:right="0" w:firstLine="480"/>
        <w:jc w:val="both"/>
        <w:rPr/>
      </w:pPr>
      <w:r>
        <w:rPr>
          <w:rFonts w:ascii="Times New Roman" w:hAnsi="Times New Roman"/>
          <w:sz w:val="24"/>
        </w:rPr>
        <w:t>(9) Êîãàòî êúì äåíÿ íà âëèçàíå â ñèëà íà çàêîíà å äàäåíî ïðåäâàðèòåëíî ñúãëàñóâàíå çà èçêëþ÷âàíå íà ïëîùè îò ãîðñêèÿ ôîíä èëè å ïîäàäåíî èñêàíå çà ïðåäâàðèòåëíî ñúãëàñóâàíå, ïðîöåäóðàòà çà ïðîìÿíà íà ïðåäíàçíà÷åíèåòî íà ñúîòâåòíèòå èìîòè ñå äîâúðøâà ïî äîñåãàøíèÿ ðåä.</w:t>
      </w:r>
    </w:p>
    <w:p>
      <w:pPr>
        <w:pStyle w:val="Normal"/>
        <w:bidi w:val="0"/>
        <w:spacing w:before="0" w:after="0"/>
        <w:ind w:left="0" w:right="0" w:firstLine="480"/>
        <w:jc w:val="both"/>
        <w:rPr/>
      </w:pPr>
      <w:r>
        <w:rPr>
          <w:rFonts w:ascii="Times New Roman" w:hAnsi="Times New Roman"/>
          <w:sz w:val="24"/>
        </w:rPr>
        <w:t xml:space="preserve">§ 6. (1) Ãîðñêè òåðèòîðèè, âêëþ÷åíè â ãðàíèöèòå íà óðáàíèçèðàíè òåðèòîðèè - íàñåëåíè ìåñòà è ñåëèùíè îáðàçóâàíèÿ, îïðåäåëåíè ñúñ çàñòðîèòåëåí è ðåãóëàöèîíåí ïëàí èëè ñ îêîëîâðúñòåí ïîëèãîí, îäîáðåíè äî 1 þíè 1973 ã., ñå ñìÿòàò ñ ïðîìåíåíî ïðåäíàçíà÷åíèå è çà òÿõ íå ñå èçâúðøâàò ïðîöåäóðè çà ïðîìÿíà íà ïðåäíàçíà÷åíèåòî ïî ðåäà íà òîçè çàêîí. Ïðîìÿíàòà íà ôóíêöèîíàëíîòî ïðåäíàçíà÷åíèå è íà ðåãóëàöèîííèòå îòðåæäàíèÿ çà òåçè çåìè ñå èçâúðøâàò ïî ðåäà íà Çàêîíà çà óñòðîéñòâî íà òåðèòîðèÿòà. </w:t>
      </w:r>
    </w:p>
    <w:p>
      <w:pPr>
        <w:pStyle w:val="Normal"/>
        <w:bidi w:val="0"/>
        <w:spacing w:before="0" w:after="0"/>
        <w:ind w:left="0" w:right="0" w:firstLine="480"/>
        <w:jc w:val="both"/>
        <w:rPr/>
      </w:pPr>
      <w:r>
        <w:rPr>
          <w:rFonts w:ascii="Times New Roman" w:hAnsi="Times New Roman"/>
          <w:sz w:val="24"/>
        </w:rPr>
        <w:t>(2) Çà ãîðñêè òåðèòîðèè, âêëþ÷åíè â ãðàíèöèòå íà óðáàíèçèðàíè òåðèòîðèè - íàñåëåíè ìåñòà è ñåëèùíè îáðàçóâàíèÿ, îïðåäåëåíè ñ ïîäðîáåí óñòðîéñòâåí ïëàí, ñúñ çàñòðîèòåëåí è ðåãóëàöèîíåí ïëàí èëè ñ îêîëîâðúñòåí ïîëèãîí, îäîáðåíè ñëåä 1 þíè 1973 ã., çà êîèòî íå ñà èçâúðøåíè ïðîöåäóðè çà ïðîìÿíà íà ïðåäíàçíà÷åíèåòî ïî îòìåíåíèÿ Çàêîí çà ãîðèòå, ñå ïðîâåæäà ïðîöåäóðà çà ïðîìÿíà íà ïðåäíàçíà÷åíèåòî ïî òîçè çàêîí ïî èíèöèàòèâà íà ñîáñòâåíèöèòå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ëó÷àèòå ïî àë. 2, êîãàòî òåðèòîðèèòå ñå çàñòðîåíè, îïðåäåëÿíåòî íà öåíàòà çà ïðîìÿíà íà ïðåäíàçíà÷åíèåòî ñå èçâúðøâà íà áàçàòà íà äàííèòå îò ïîñëåäíèÿ ëåñîóñòðîéñòâåí ïðîåêò, ïðåäè çàñòðîÿâàíåòî.</w:t>
      </w:r>
    </w:p>
    <w:p>
      <w:pPr>
        <w:pStyle w:val="Normal"/>
        <w:bidi w:val="0"/>
        <w:spacing w:before="0" w:after="0"/>
        <w:ind w:left="0" w:right="0" w:firstLine="480"/>
        <w:jc w:val="both"/>
        <w:rPr/>
      </w:pPr>
      <w:r>
        <w:rPr>
          <w:rFonts w:ascii="Times New Roman" w:hAnsi="Times New Roman"/>
          <w:sz w:val="24"/>
        </w:rPr>
        <w:t>§ 7. (1) Îò äåíÿ íà âëèçàíå â ñèëà íà çàêîíà äúðæàâíèòå ãîðñêè ðàçñàäíèöè, ñúçäàäåíè âúðõó çåìåäåëñêè èëè óðáàíèçèðàíè òåðèòîðèè, ñòàâàò ãîðñêè òåðèòîð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åäíîãîäèøåí ñðîê îò âëèçàíåòî â ñèëà íà çàêîíà äèðåêòîðúò íà ðåãèîíàëíàòà äèðåêöèÿ ïî ãîðèòå ïðàâè èñêàíå ïðåä ñúîòâåòíèòå îáùèíñêè ñëóæáè ïî çåìåäåëèå, êàêòî è ïðåä ñëóæáèòå ïî ãåîäåçèÿ, êàðòîãðàôèÿ è êàäàñòúð çà îòðàçÿâàíå íà èìîòèòå ïî àë. 1 êàòî ãîðñêà òåðèòîðèÿ â êàðòàòà íà âúçñòàíîâåíàòà ñîáñòâåíîñò, ñúîòâåòíî â êàäàñòðàëíàòà êàðòà.</w:t>
      </w:r>
    </w:p>
    <w:p>
      <w:pPr>
        <w:pStyle w:val="Normal"/>
        <w:bidi w:val="0"/>
        <w:spacing w:before="0" w:after="0"/>
        <w:ind w:left="0" w:right="0" w:firstLine="480"/>
        <w:jc w:val="both"/>
        <w:rPr/>
      </w:pPr>
      <w:r>
        <w:rPr>
          <w:rFonts w:ascii="Times New Roman" w:hAnsi="Times New Roman"/>
          <w:sz w:val="24"/>
        </w:rPr>
        <w:t>§ 8. Âèñøèòå ó÷èëèùà è íàó÷íîèçñëåäîâàòåëñêèòå èíñòèòóòè è ñòàíöèè, ÷èÿòî îñíîâíà äåéíîñò å ñâúðçàíà ñ ïðîó÷âàíèÿòà â ãîðèòå è ñ ïîäãîòîâêàòà íà êàäðè çà ãîðèòå, çàïàçâàò ïðàâàòà, êîèòî ñà èì ïðåäîñòàâåíè ñúñ çàêîí èëè ñ àêò íà Ìèíèñòåðñêèÿ ñúâåò, âúðõó ãîðñêè òåðèòîðèè çà èçñëåäîâàòåëñêà è ó÷åáíî-îïèòíà äåéíîñò.</w:t>
      </w:r>
    </w:p>
    <w:p>
      <w:pPr>
        <w:pStyle w:val="Normal"/>
        <w:bidi w:val="0"/>
        <w:spacing w:before="0" w:after="0"/>
        <w:ind w:left="0" w:right="0" w:firstLine="480"/>
        <w:jc w:val="both"/>
        <w:rPr/>
      </w:pPr>
      <w:r>
        <w:rPr>
          <w:rFonts w:ascii="Times New Roman" w:hAnsi="Times New Roman"/>
          <w:sz w:val="24"/>
        </w:rPr>
        <w:t>§ 9. (1) Â 7-äíåâåí ñðîê îò âëèçàíåòî â ñèëà íà çàêîíà ìèíèñòúðúò íà çåìåäåëèåòî è õðàíèòå èçäàâà çàïîâåäè çà îïðåäåëÿíå ðàéîíèòå íà äåéíîñò íà äúðæàâíèòå ïðåäïðèÿòèÿ ïî ïðèëîæåíèå ¹ 1 è òåõíèòå ñåäàëèù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 äàòàòà íà âïèñâàíåòî â òúðãîâñêèÿ ðåãèñòúð äúðæàâíèòå ïðåäïðèÿòèÿ ïî ïðèëîæåíèå ¹ 1 ñà ïðàâîïðèåìíèöè íà àêòèâèòå è ïàñèâèòå, êàêòî è íà àðõèâà íà ñúîòâåòíèòå äúðæàâíè ëîâíè ñòîïàíñòâà ïî ïðèëîæåíèå ¹ 2, ò. 1 - 25 îò Çàêîíà çà ëîâà è îïàçâàíå íà äèâå÷à, êàêòî è íà ñúùåñòâóâàùèòå êúì äåíÿ íà âëèçàíå â ñèëà íà çàêîíà äúðæàâíè ãîðñêè ñòîïàíñò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ò äàòàòà íà âïèñâàíåòî â òúðãîâñêèÿ ðåãèñòúð íà äúðæàâíèòå ïðåäïðèÿòèÿ ïî ïðèëîæåíèå ¹ 1 ñúùåñòâóâàùèòå êúì äåíÿ íà âëèçàíå â ñèëà íà çàêîíà äúðæàâíè ãîðñêè ñòîïàíñòâà è äúðæàâíè ëîâíè ñòîïàíñòâà ïî àë. 2 ñòàâàò òåðèòîðèàëíè ïîäåëåíèÿ íà äúðæàâíîòî ïðåäïðèÿòèå, â ÷èéòî ðàéîí íà äåéíîñò ïîïàä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ãàòî êúì äàòàòà íà âïèñâàíåòî â òúðãîâñêèÿ ðåãèñòúð ïî àë. 3 ðàéîíúò íà äåéíîñò íà äúðæàâíî ãîðñêî ñòîïàíñòâî èëè äúðæàâíî ëîâíî ñòîïàíñòâî ïîïàäà â ðàéîíà íà äåéíîñò íà äâå èëè ïîâå÷å äúðæàâíè ïðåäïðèÿòèÿ ïî ïðèëîæåíèå ¹ 1, ñúîòâåòíîòî ñòîïàíñòâî ñòàâà òåðèòîðèàëíî ïîäåëåíèå íà ïðåäïðèÿòèåòî, â ÷èéòî ðàéîí å ñåäàëèùåòî ìó.</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Ðàéîíèòå íà äåéíîñò íà òåðèòîðèàëíèòå ïîäåëåíèÿ ïî àë. 3 è 4 îáõâàùàò ðàéîíèòå íà äåéíîñò, ñúîòâåòíî òåðèòîðèàëíèÿ îáõâàò íà äåéíîñò íà ñúùåñòâóâàùèòå êúì äåíÿ íà âëèçàíå â ñèëà íà çàêîíà äúðæàâíè ëîâíè ñòîïàíñòâà è äúðæàâíè ãîðñêè ñòîïàíñò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Îò äàòàòà íà âïèñâàíåòî â òúðãîâñêèÿ ðåãèñòúð íà äúðæàâíèòå ïðåäïðèÿòèÿ ïî ïðèëîæåíèå ¹ 1 ñå çàëè÷àâà ðåãèñòðàöèÿòà íà ñúîòâåòíèòå äúðæàâíè ãîðñêè ñòîïàíñòâà è äúðæàâíè ëîâíè ñòîïàíñò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Ãðàíèöèòå íà ëîâíîñòîïàíñêèòå ðàéîíè, óòâúðäåíè ñúñ çàïîâåä íà ìèíèñòúðà íà çåìåäåëèåòî è õðàíèòå äî âëèçàíåòî â ñèëà íà çàêîíà, ñå çàïàçâ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Ñêëþ÷åíèòå îò äúðæàâíèòå ãîðñêè è ëîâíè ñòîïàíñòâà ïî àë. 2 è 3 êúì äåíÿ íà âëèçàíå â ñèëà íà çàêîíà äîãîâîðè ïî ÷ë. 9, àë. 12, ÷ë. 36ë îò Çàêîíà çà ëîâà è îïàçâàíå íà äèâå÷à, êàêòî è äîãîâîðèòå çà ïðåäîñòàâÿíå ñòîïàíèñâàíåòî íà äèâå÷à íà ëîâíèòå ñäðóæåíèÿ çàïàçâàò äåéñòâèåòî ñ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Ñúùåñòâóâàùèòå êúì äåíÿ íà îáíàðîäâàíå íà çàêîíà äúðæàâíè ëîâíè ñòîïàíñòâà "Áåãëèêà", "Ìèäæóð", "Ñåñëàâ", "Ðàçëîã", "Òåðâåë", "Ðîäîïè", "Ïðåñëàâ", "Òóíäæà", "Êîòåë", "Áîëÿðêà", "Ðàêèòîâî" è "Àëàáàê" ñòàâàò äúðæàâíè ãîðñêè ñòîïàíñò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0) Ñêëþ÷åíèòå ñ äèðåêòîðèòå íà äúðæàâíèòå ëîâíè ñòîïàíñòâà ïî àë. 9 äîãîâîðè çà óïðàâëåíèå çàïàçâàò äåéñòâèåòî ñè, à òðóäîâèòå ïðàâîîòíîøåíèÿ íà ðàáîòíèöèòå è ñëóæèòåëèòå ñå óðåæäàò ïî ðåäà íà ÷ë. 123 îò Êîäåêñà íà òðóäà. </w:t>
      </w:r>
    </w:p>
    <w:p>
      <w:pPr>
        <w:pStyle w:val="Normal"/>
        <w:bidi w:val="0"/>
        <w:spacing w:before="0" w:after="0"/>
        <w:ind w:left="0" w:right="0" w:firstLine="480"/>
        <w:jc w:val="both"/>
        <w:rPr/>
      </w:pPr>
      <w:r>
        <w:rPr>
          <w:rFonts w:ascii="Times New Roman" w:hAnsi="Times New Roman"/>
          <w:sz w:val="24"/>
        </w:rPr>
        <w:t>(11) Äîãîâîðèòå ïî ÷ë. 9, àë. 12 îò Çàêîíà çà ëîâà è îïàçâàíå íà äèâå÷à, ñêëþ÷åíè îò äúðæàâíèòå ëîâíè ñòîïàíñòâà ïî àë. 9, êàêòî è äîãîâîðèòå çà ïðåäîñòàâÿíå ñòîïàíèñâàíåòî íà äèâå÷à íà ëîâíèòå ñäðóæåíèÿ çàïàçâàò äåéñòâèåòî ñè.</w:t>
      </w:r>
    </w:p>
    <w:p>
      <w:pPr>
        <w:pStyle w:val="Normal"/>
        <w:bidi w:val="0"/>
        <w:spacing w:before="0" w:after="0"/>
        <w:ind w:left="0" w:right="0" w:firstLine="480"/>
        <w:jc w:val="both"/>
        <w:rPr/>
      </w:pPr>
      <w:r>
        <w:rPr>
          <w:rFonts w:ascii="Times New Roman" w:hAnsi="Times New Roman"/>
          <w:sz w:val="24"/>
        </w:rPr>
        <w:t>§ 10. Äî âïèñâàíåòî â òúðãîâñêèÿ ðåãèñòúð íà äúðæàâíèòå ïðåäïðèÿòèÿ ïî ïðèëîæåíèå ¹ 1 çà ñúáèðàíåòî íà ïîñòúïëåíèÿ è èçâúðøâàíåòî íà ïëàùàíèÿ ñå ïîëçâàò äîñåãàøíèòå áàíêîâè ñìåòêè íà äúðæàâíèòå ãîðñêè ñòîïàíñòâà è äúðæàâíèòå ëîâíè ñòîïàíñòâà.</w:t>
      </w:r>
    </w:p>
    <w:p>
      <w:pPr>
        <w:pStyle w:val="Normal"/>
        <w:bidi w:val="0"/>
        <w:spacing w:before="0" w:after="0"/>
        <w:ind w:left="0" w:right="0" w:firstLine="480"/>
        <w:jc w:val="both"/>
        <w:rPr/>
      </w:pPr>
      <w:r>
        <w:rPr>
          <w:rFonts w:ascii="Times New Roman" w:hAnsi="Times New Roman"/>
          <w:sz w:val="24"/>
        </w:rPr>
        <w:t>§ 11. Äúðæàâíèòå ïðåäïðèÿòèÿ ïî ïðèëîæåíèå ¹ 1 ïðåâåæäàò â áþäæåòà íà Ìèíèñòåðñòâîòî íà çåìåäåëèåòî è õðàíèòå çà 2011 ã. 50 íà ñòî, à çà 2012 ã. - 25 íà ñòî, îò ñðåäñòâàòà ïî ÷ë. 179, àë. 1.</w:t>
      </w:r>
    </w:p>
    <w:p>
      <w:pPr>
        <w:pStyle w:val="Normal"/>
        <w:bidi w:val="0"/>
        <w:spacing w:before="0" w:after="0"/>
        <w:ind w:left="0" w:right="0" w:firstLine="480"/>
        <w:jc w:val="both"/>
        <w:rPr/>
      </w:pPr>
      <w:r>
        <w:rPr>
          <w:rFonts w:ascii="Times New Roman" w:hAnsi="Times New Roman"/>
          <w:sz w:val="24"/>
        </w:rPr>
        <w:t>§ 12. Äèðåêòîðèòå íà ñúùåñòâóâàùèòå êúì äåíÿ íà âëèçàíå â ñèëà íà çàêîíà äúðæàâíè ãîðñêè ñòîïàíñòâà è äúðæàâíè ëîâíè ñòîïàíñòâà ïðåìèíàâàò íà ðàáîòà êàòî äèðåêòîðè íà ñúîòâåòíèòå òåðèòîðèàëíè ïîäåëåíèÿ íà äúðæàâíèòå ïðåäïðèÿòèÿ ïî ïðèëîæåíèå ¹ 1 è ñêëþ÷âàò äîãîâîð çà óïðàâëåíèå ñ äèðåêòîðà íà ïðåäïðèÿòèåòî.</w:t>
      </w:r>
    </w:p>
    <w:p>
      <w:pPr>
        <w:pStyle w:val="Normal"/>
        <w:bidi w:val="0"/>
        <w:spacing w:before="0" w:after="0"/>
        <w:ind w:left="0" w:right="0" w:firstLine="480"/>
        <w:jc w:val="both"/>
        <w:rPr/>
      </w:pPr>
      <w:r>
        <w:rPr>
          <w:rFonts w:ascii="Times New Roman" w:hAnsi="Times New Roman"/>
          <w:sz w:val="24"/>
        </w:rPr>
        <w:t>§ 13. Òðóäîâèòå ïðàâîîòíîøåíèÿ íà ðàáîòíèöèòå è ñëóæèòåëèòå â ñúùåñòâóâàùèòå êúì äåíÿ íà âëèçàíå â ñèëà íà çàêîíà äúðæàâíè ãîðñêè ñòîïàíñòâà è äúðæàâíè ëîâíè ñòîïàíñòâà ñå óðåæäàò ïî ðåäà íà ÷ë. 123 îò Êîäåêñà íà òðóäà è ïðåìèíàâàò íà ðàáîòà â ñúîòâåòíèòå òåðèòîðèàëíè ïîäåëåíèÿ íà äúðæàâíèòå ïðåäïðèÿòèÿ ïî ïðèëîæåíèå ¹ 1.</w:t>
      </w:r>
    </w:p>
    <w:p>
      <w:pPr>
        <w:pStyle w:val="Normal"/>
        <w:bidi w:val="0"/>
        <w:spacing w:before="0" w:after="0"/>
        <w:ind w:left="0" w:right="0" w:firstLine="480"/>
        <w:jc w:val="both"/>
        <w:rPr/>
      </w:pPr>
      <w:r>
        <w:rPr>
          <w:rFonts w:ascii="Times New Roman" w:hAnsi="Times New Roman"/>
          <w:sz w:val="24"/>
        </w:rPr>
        <w:t>§ 14. Â îïðåäåëåíèÿ èì ðàéîí íà äåéíîñò ó÷åáíî-îïèòíèòå ãîðñêè ñòîïàíñòâà èçâúðøâàò äåéíîñòèòå è èçïúëíÿâàò ôóíêöèèòå íà äúðæàâíèòå ãîðñêè ñòîïàíñòâà è äúðæàâíèòå ëîâíè ñòîïàíñòâà, âúçëîæåíè èì ñ òîçè çàêîí, Çàêîíà çà ëîâà è îïàçâàíå íà äèâå÷à è ïîäçàêîíîâèòå àêòîâå ïî ïðèëàãàíåòî èì, äîêîëêîòî â äðóã çàêîí íå å ïðåäâèäåíî äðóãî.</w:t>
      </w:r>
    </w:p>
    <w:p>
      <w:pPr>
        <w:pStyle w:val="Normal"/>
        <w:bidi w:val="0"/>
        <w:spacing w:before="0" w:after="0"/>
        <w:ind w:left="0" w:right="0" w:firstLine="480"/>
        <w:jc w:val="both"/>
        <w:rPr/>
      </w:pPr>
      <w:r>
        <w:rPr>
          <w:rFonts w:ascii="Times New Roman" w:hAnsi="Times New Roman"/>
          <w:sz w:val="24"/>
        </w:rPr>
        <w:t>§ 15. Â 6-ìåñå÷åí ñðîê îò ïðèåìàíå íà íàðåäáàòà ïî ÷ë. 175 äèðåêòîðèòå íà äúðæàâíèòå ïðåäïðèÿòèÿ è äèðåêòîðèòå íà òåðèòîðèàëíèòå ïîäåëåíèÿ óòâúðæäàâàò ïîèìåííèòå ùàòíè ðàçïèñàíèÿ íà äëúæíîñòèòå â öåíòðàëíèòå óïðàâëåíèÿ, ñúîòâåòíî â òåðèòîðèàëíèòå ïîäåëåíèÿ íà ïðåäïðèÿòèÿòà, è ïðèâåæäàò òðóäîâèòå âúçíàãðàæäåíèÿ íà ñëóæèòåëèòå è ðàáîòíèöèòå â ñúîòâåòñòâèå ñ íîâàòà ñèñòåìà çà çàïëàùàíå íà òðó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xml:space="preserve">§ 33. (1) Â ñðîê åäíà ãîäèíà îò âëèçàíåòî â ñèëà íà çàêîíà ëèöàòà, ïðèòåæàâàùè óäîñòîâåðåíèå çà çàâúðøåí êóðñ çà îöåíêà íà ãîðè è çåìè îò ãîðñêèÿ ôîíä, èçäàäåíè îò Ëåñîòåõíè÷åñêèÿ óíèâåðñèòåò, Èíñòèòóòà çà ãîðàòà ïðè Áúëãàðñêàòà àêàäåìèÿ íà íàóêèòå, Íàöèîíàëíîòî óïðàâëåíèå ïî ãîðèòå, Äúðæàâíàòà àãåíöèÿ ïî ãîðèòå è Èçïúëíèòåëíàòà àãåíöèÿ ïî ãîðèòå, ñå âïèñâàò ïî ïðàâî â ðåãèñòúðà ïî ÷ë. 15 îò Çàêîíà çà íåçàâèñèìèòå îöåíèòåëè. </w:t>
      </w:r>
    </w:p>
    <w:p>
      <w:pPr>
        <w:pStyle w:val="Normal"/>
        <w:bidi w:val="0"/>
        <w:spacing w:before="0" w:after="0"/>
        <w:ind w:left="0" w:right="0" w:firstLine="480"/>
        <w:jc w:val="both"/>
        <w:rPr/>
      </w:pPr>
      <w:r>
        <w:rPr>
          <w:rFonts w:ascii="Times New Roman" w:hAnsi="Times New Roman"/>
          <w:sz w:val="24"/>
        </w:rPr>
        <w:t>(2) Âïèñâàíåòî ïî àë. 1 ñå èçâúðøâà âúç îñíîâà íà çàÿâëåíèå, êúì êîåòî ñå ïðèëàãà êîïèå îò óäîñòîâåðåíèåòî çà çàâúðøåí êóðñ çà îöåíêà íà ãîðè è çåìè îò ãîðñêèÿ ôîí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ëåä èçòè÷àíåòî íà ñðîêà ïî àë. 1 îöåíêè íà ãîðñêè òåðèòîðèè ìîãàò äà ñå èçâúðøâàò ñàìî îò îöåíèòåëè, âïèñàíè â ðåãèñòúðà ïî àë. 1.</w:t>
      </w:r>
    </w:p>
    <w:p>
      <w:pPr>
        <w:pStyle w:val="Normal"/>
        <w:bidi w:val="0"/>
        <w:spacing w:before="0" w:after="0"/>
        <w:ind w:left="0" w:right="0" w:firstLine="480"/>
        <w:jc w:val="both"/>
        <w:rPr/>
      </w:pPr>
      <w:r>
        <w:rPr>
          <w:rFonts w:ascii="Times New Roman" w:hAnsi="Times New Roman"/>
          <w:sz w:val="24"/>
        </w:rPr>
        <w:t>§ 34. Ðåãèñòðèðàíèòå äî äåíÿ íà âëèçàíå â ñèëà íà çàêîíà áðàíøîâè îðãàíèçàöèè ñå ïðåðåãèñòðèðàò â ñðîê äî åäíà ãîäèíà ñúãëàñíî èçèñêâàíèÿòà ìó.</w:t>
      </w:r>
    </w:p>
    <w:p>
      <w:pPr>
        <w:pStyle w:val="Normal"/>
        <w:bidi w:val="0"/>
        <w:spacing w:before="0" w:after="0"/>
        <w:ind w:left="0" w:right="0" w:firstLine="480"/>
        <w:jc w:val="both"/>
        <w:rPr/>
      </w:pPr>
      <w:r>
        <w:rPr>
          <w:rFonts w:ascii="Times New Roman" w:hAnsi="Times New Roman"/>
          <w:sz w:val="24"/>
        </w:rPr>
        <w:t xml:space="preserve">§ 35. (1) Â åäíîãîäèøåí ñðîê îò âëèçàíåòî â ñèëà íà çàêîíà Èçïúëíèòåëíàòà àãåíöèÿ ïî ãîðèòå ïðåðåãèñòðèðà ëèöàòà, âïèñàíè â ïóáëè÷íèòå ðåãèñòðè ïî ÷ë. 39, àë. 2 è ÷ë. 57à, àë. 1 îò îòìåíåíèÿ Çàêîí çà ãîðèòå. </w:t>
      </w:r>
    </w:p>
    <w:p>
      <w:pPr>
        <w:pStyle w:val="Normal"/>
        <w:bidi w:val="0"/>
        <w:spacing w:before="0" w:after="0"/>
        <w:ind w:left="0" w:right="0" w:firstLine="480"/>
        <w:jc w:val="both"/>
        <w:rPr/>
      </w:pPr>
      <w:r>
        <w:rPr>
          <w:rFonts w:ascii="Times New Roman" w:hAnsi="Times New Roman"/>
          <w:sz w:val="24"/>
        </w:rPr>
        <w:t>(2) Ëèöàòà, âïèñàíè â ïóáëè÷íèÿ ðåãèñòúð ïî ÷ë. 39, àë. 2 îò îòìåíåíèÿ Çàêîí çà ãîðèòå, ñå âïèñâàò â ðåãèñòúðà ïî ÷ë. 235 è èì ñå èçäàâà óäîñòîâåðåíèå çà ðåãèñòðàöèÿ, êàêòî ñëåä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çà äåéíîñòòà "ïëàíèðàíå è îðãàíèçàöèÿ íà äåéíîñòèòå ïî çàëåñÿâàíå" - íà ëèöàòà, ïðèòåæàâàùè óäîñòîâåðåíèå çà ðåãèñòðàöèÿ çà "ñúáèðàíå è äîáèâ íà ñåìåíà, ïðîèçâîäñòâî íà ôèäàíêè è äðóãè ðåïðîäóêòèâíè ìàòåðèàëè îò ãîðñêî-äúðâåñíè è õðàñòîâè âèäîâå, ñúçäàâàíå íà ãîðñêè êóëòóðè è èçãîòâÿíå íà ñúïðîâîæäàùèòå òåçè äåéíîñòè îò÷åòíè äîêóìåíòè" ïî îòìåíåíèÿ Çàêîí çà ãîð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çà äåéíîñòòà "ìàðêèðàíå íà íàñàæäåíèÿ, ïðåäâèäåíè çà ñå÷" - íà ëèöàòà, ïðèòåæàâàùè óäîñòîâåðåíèå çà ðåãèñòðàöèÿ çà "ìàðêèðàíå íà ïîäëåæàùè íà ñå÷ äúðâåòà, îòãëåæäàíå íà ìëàäè íàñàæäåíèÿ (áåç ìàòåðèàëåí äîáèâ), êàñòðåíå íà ñòîÿùè äúðâåòà è èçãîòâÿíå íà ñúïðîâîæäàùèòå äåéíîñòòà îò÷åòíè äîêóìåíòè" ïî îòìåíåíèÿ Çàêîí çà ãîðèòå; </w:t>
      </w:r>
    </w:p>
    <w:p>
      <w:pPr>
        <w:pStyle w:val="Normal"/>
        <w:bidi w:val="0"/>
        <w:spacing w:before="0" w:after="0"/>
        <w:ind w:left="0" w:right="0" w:firstLine="480"/>
        <w:jc w:val="both"/>
        <w:rPr/>
      </w:pPr>
      <w:r>
        <w:rPr>
          <w:rFonts w:ascii="Times New Roman" w:hAnsi="Times New Roman"/>
          <w:sz w:val="24"/>
        </w:rPr>
        <w:t>3. çà äåéíîñòòà "èçðàáîòâàíå íà çàäàíèÿ çà ãîðñêîñòîïàíñêè ïëàíîâå è ïðîãðàìè è çà èíâåíòàðèçàöèÿ íà ãîðñêèòå òåðèòîðèè" - íà ëèöàòà, ïðèòåæàâàùè óäîñòîâåðåíèå çà ðåãèñòðàöèÿ çà "èçðàáîòâàíå íà çàäàíèÿ è ëåñîóñòðîéñòâåíè ïðîåêòè, ïëàíîâå è ïðîãðàìè çà ãîðè è çåìè îò ãîðñêèÿ ôîíä" ïî îòìåíåíèÿ Çàêîí çà ãîð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çà äåéíîñòòà "èçðàáîòâàíå íà ãîðñêîñòîïàíñêè ïëàíîâå è ïðîãðàìè è èíâåíòàðèçàöèÿ íà ãîðñêè òåðèòîðèè" - íà ëèöàòà, ïðèòåæàâàùè óäîñòîâåðåíèå çà ðåãèñòðàöèÿ çà "èçðàáîòâàíå íà çàäàíèÿ è ëåñîóñòðîéñòâåíè ïðîåêòè, ïëàíîâå è ïðîãðàìè çà ãîðè è çåìè îò ãîðñêèÿ ôîíä" ïî îòìåíåíèÿ Çàêîí çà ãîðèòå; </w:t>
      </w:r>
    </w:p>
    <w:p>
      <w:pPr>
        <w:pStyle w:val="Normal"/>
        <w:bidi w:val="0"/>
        <w:spacing w:before="0" w:after="0"/>
        <w:ind w:left="0" w:right="0" w:firstLine="480"/>
        <w:jc w:val="both"/>
        <w:rPr/>
      </w:pPr>
      <w:r>
        <w:rPr>
          <w:rFonts w:ascii="Times New Roman" w:hAnsi="Times New Roman"/>
          <w:sz w:val="24"/>
        </w:rPr>
        <w:t>5. çà äåéíîñòòà "èçðàáîòâàíå íà çàäàíèÿ è ïðîåêòè, ïëàíîâå è ïðîãðàìè çà çàùèòà ñðåùó åðîçèÿ è ïîðîè è çà áèîëîãè÷íà ðåêóëòèâàöèÿ íà íàðóøåíè òåðåíè" - íà ëèöàòà, ïðèòåæàâàùè óäîñòîâåðåíèå çà ðåãèñòðàöèÿ çà "èçðàáîòâàíå íà çàäàíèÿ è ïðîåêòè, ïëàíîâå è ïðîãðàìè çà áîðáà ñðåùó åðîçèÿòà è ïîðîèòå, è çà áèîëîãè÷íà ðåêóëòèâàöèÿ íà íàðóøåíè òåðåíè" ïî îòìåíåíèÿ Çàêîí çà ãîð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çà äåéíîñòòà "ïëàíèðàíå è îðãàíèçàöèÿ íà äîáèâà íà äúðâåñèíà" - íà ëèöàòà, ïðèòåæàâàùè óäîñòîâåðåíèå çà ðåãèñòðàöèÿ çà "îðãàíèçàöèÿ íà äîáèâ íà äúðâåñèíà è èçðàáîòâàíå íà òðàíñïîðòíî-òåõíîëîãè÷íè ïðîåêòè, ïëàíîâå è ñõåìè çà ïîëçâàíèÿ îò ãîðè è çåìè îò ãîðñêèÿ ôîíä è èçãîòâÿíå íà ñúïðîâîæäàùèòå òàçè äåéíîñò äîêóìåíòè" ïî îòìåíåíèÿ Çàêîí çà ãîð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7. çà äåéíîñòòà "ïëàíèðàíå è îðãàíèçàöèÿ íà äîáèâà íà íåäúðâåñíè ãîðñêè ïðîäóêòè" - íà ëèöàòà, ïðèòåæàâàùè óäîñòîâåðåíèå çà ðåãèñòðàöèÿ çà "îðãàíèçàöèÿ íà äîáèâ íà äúðâåñèíà è èçðàáîòâàíå íà òðàíñïîðòíî-òåõíîëîãè÷íè ïðîåêòè, ïëàíîâå è ñõåìè çà ïîëçâàíèÿ îò ãîðè è çåìè îò ãîðñêèÿ ôîíä è èçãîòâÿíå íà ñúïðîâîæäàùèòå òàçè äåéíîñò äîêóìåíòè" ïî îòìåíåíèÿ Çàêîí çà ãîðèòå; </w:t>
      </w:r>
    </w:p>
    <w:p>
      <w:pPr>
        <w:pStyle w:val="Normal"/>
        <w:bidi w:val="0"/>
        <w:spacing w:before="0" w:after="0"/>
        <w:ind w:left="0" w:right="0" w:firstLine="480"/>
        <w:jc w:val="both"/>
        <w:rPr/>
      </w:pPr>
      <w:r>
        <w:rPr>
          <w:rFonts w:ascii="Times New Roman" w:hAnsi="Times New Roman"/>
          <w:sz w:val="24"/>
        </w:rPr>
        <w:t>8. çà äåéíîñòòà "èçðàáîòâàíå íà ïðîåêòè çà ãîðñêè àâòîìîáèëíè ïúòèùà è ñúîðúæåíèÿ êúì òÿõ" - íà ëèöàòà, ïðèòåæàâàùè óäîñòîâåðåíèå çà ðåãèñòðàöèÿ çà "èçðàáîòâàíå íà ïðîåêòè çà ãîðñêè ïúòèùà è ñúîðúæåíèÿ" ïî îòìåíåíèÿ Çàêîí çà ãîð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ëè÷àâà ñå ðåãèñòðàöèÿòà íà ëèöà, âïèñàíè â ïóáëè÷íèÿ ðåãèñòúð ïî ÷ë. 39, àë. 2 îò îòìåíåíèÿ Çàêîí çà ãîðèòå, çà äåéíîñòèòå "îöåíêà íà ãîðè è çåìè îò ãîðñêèÿ ôîíä", "óïðàâëåíèå íà ãîðè è çåìè îò ãîðñêèÿ ôîíä - ñîáñòâåíîñò íà ôèçè÷åñêè è þðèäè÷åñêè ëèöà è íà îáùèíè" è "åêñïåðòèçè è êîíñóëòàöèè ïî ëåñîâúäñêè äåéíîñ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Ëèöàòà, êîèòî ñà áèëè âïèñàíè â ðåãèñòúðà ïî àë. 3 çà äåéíîñòòà "îöåíêà íà ãîðè è çåìè îò ãîðñêèÿ ôîíä", ìîãàò äà ñå âïèøàò â ïóáëè÷íèÿ ðåãèñòúð ïî Çàêîíà çà íåçàâèñèìèòå îöåíèòåëè â ñðîê äî åäíà ãîäèíà îò âëèçàíåòî â ñèëà íà òîçè çàêîí. Äî âïèñâàíåòî ñè ëèöàòà ìîãàò äà èçâúðøâàò îöåíêè íà ãîðñêè òåðèòîðèè âúç îñíîâà íà óäîñòîâåðåíèåòî çà çàâúðøåí êóðñ çà îöåíêà íà ãîðè è çåìè îò ãîðñêèÿ ôîí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Òúðãîâöè, âïèñàíè â ïóáëè÷íèÿ ðåãèñòúð ïî ÷ë. 57à, àë. 1 îò îòìåíåíèÿ Çàêîí çà ãîðèòå, ñå âïèñâàò â ðåãèñòúðà ïî ÷ë. 241 è èì ñå èçäàâà óäîñòîâåðåíèå çà ðåãèñòðàöèÿ, êàêòî ñëåä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çà äåéíîñòòà "ñòîïàíèñâàíå íà ãîðñêè òåðèòîðèè" - íà òúðãîâöè, ïðèòåæàâàùè óäîñòîâåðåíèå çà ðåãèñòðàöèÿ çà "âúçïðîèçâîäñòâî íà ãîðèòå" ïî îòìåíåíèÿ Çàêîí çà ãîðèòå; </w:t>
      </w:r>
    </w:p>
    <w:p>
      <w:pPr>
        <w:pStyle w:val="Normal"/>
        <w:bidi w:val="0"/>
        <w:spacing w:before="0" w:after="0"/>
        <w:ind w:left="0" w:right="0" w:firstLine="480"/>
        <w:jc w:val="both"/>
        <w:rPr/>
      </w:pPr>
      <w:r>
        <w:rPr>
          <w:rFonts w:ascii="Times New Roman" w:hAnsi="Times New Roman"/>
          <w:sz w:val="24"/>
        </w:rPr>
        <w:t>2. çà äåéíîñòòà "äîáèâ íà äúðâåñèíà" - íà òúðãîâöè, ïðèòåæàâàùè óäîñòîâåðåíèå çà ðåãèñòðàöèÿ çà "ïîëçâàíå íà äúðâåñèíà îò ãîðñêèÿ ôîíä" ïî îòìåíåíèÿ Çàêîí çà ãîð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 äåéíîñòòà "èçðàáîòâàíå íà ïëàíîâå è ïðîãðàìè çà óïðàâëåíèå è ðàçâèòèå íà ãîðñêè òåðèòîðèè" - íà òúðãîâöè, ïðèòåæàâàùè óäîñòîâåðåíèå çà ðåãèñòðàöèÿ çà "óñòðîéñòâî íà çåìèòå è ãîðèòå îò ãîðñêèÿ ôîíä è íà ëîâíîñòîïàíñêèòå ðàéîíè" ïî îòìåíåíèÿ Çàêîí çà ãîð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åðåãèñòðàöèÿòà ïî àë. 1 - 5 ñå èçâúðøâà ñëóæåáíî, áåç çàïëàùàíå íà òàêñ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Àëèíåÿ 6 íå ñå ïðèëàãà â ñëó÷àèòå, êîãàòî åäíîâðåìåííî ñ ïðåðåãèñòðàöèÿòà ïðàâîèìàùèÿò å ïîäàë çàÿâëåíèå çà âïèñâàíå íà ïðîìÿíà â îáñòîÿòåëñòâ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Äî ïðåðåãèñòðàöèÿòà íà ëèöàòà ïî ðåäà íà àë. 1 - 7 ïðàâîòî èì äà èçâúðøâàò äåéíîñòè â ãîðñêèòå òåðèòîðèè ñå óäîñòîâåðÿâà ñ óäîñòîâåðåíèÿòà çà ðåãèñòðàöèÿ, èçäàäåíè ïî îòìåíåíèÿ Çàêîí çà ãîð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Ëèöàòà, ïðèòåæàâàùè óäîñòîâåðåíèÿ çà çàâúðøåí êóðñ çà îöåíêà íà ãîðè è çåìè îò ãîðñêèÿ ôîíä, èçäàäåíè äî äåíÿ íà âëèçàíå â ñèëà íà çàêîíà, èìàò ïðàâî äà èçâúðøâàò îöåíêà íà ãîðñêè òåðèòîðèè äî ðåãèñòðèðàíåòî èì â ðåãèñòúðà ïî Çàêîíà çà íåçàâèñèìèòå îöåíèòåëè.</w:t>
      </w:r>
    </w:p>
    <w:p>
      <w:pPr>
        <w:pStyle w:val="Normal"/>
        <w:bidi w:val="0"/>
        <w:spacing w:before="0" w:after="0"/>
        <w:ind w:left="0" w:right="0" w:firstLine="480"/>
        <w:jc w:val="both"/>
        <w:rPr/>
      </w:pPr>
      <w:r>
        <w:rPr>
          <w:rFonts w:ascii="Times New Roman" w:hAnsi="Times New Roman"/>
          <w:sz w:val="24"/>
        </w:rPr>
        <w:t xml:space="preserve">§ 36. (1) Â ñðîê äî åäíà ãîäèíà îò âëèçàíåòî â ñèëà íà çàêîíà ñëóæèòåëèòå â äúðæàâíèòå ãîðñêè ñòîïàíñòâà, äúðæàâíèòå ëîâíè ñòîïàíñòâà è ó÷åáíî-îïèòíèòå ãîðñêè ñòîïàíñòâà, çàåìàùè äëúæíîñòè, çà êîèòî ñå èçèñêâà ëåñîâúäñêî îáðàçîâàíèå, ìîãàò äà èçâúðøâàò äåéíîñòè â ãîðñêèòå òåðèòîðèè, áåç äà ñà âïèñàíè â ïóáëè÷íèÿ ðåãèñòúð ïî ÷ë. 235. </w:t>
      </w:r>
    </w:p>
    <w:p>
      <w:pPr>
        <w:pStyle w:val="Normal"/>
        <w:bidi w:val="0"/>
        <w:spacing w:before="0" w:after="0"/>
        <w:ind w:left="0" w:right="0" w:firstLine="480"/>
        <w:jc w:val="both"/>
        <w:rPr/>
      </w:pPr>
      <w:r>
        <w:rPr>
          <w:rFonts w:ascii="Times New Roman" w:hAnsi="Times New Roman"/>
          <w:sz w:val="24"/>
        </w:rPr>
        <w:t>(2) Â ñðîêà ïî àë. 1 ñúîòâåòíèòå ñëóæèòåëè ñëåäâà äà ñå âïèøàò â ïóáëè÷íèÿ ðåãèñòúð ïî ÷ë. 235.</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úðæàâíèòå ãîðñêè ñòîïàíñòâà, äúðæàâíèòå ëîâíè ñòîïàíñòâà è ó÷åáíî-îïèòíèòå ãîðñêè ñòîïàíñòâà ìîãàò äà èçïîëçâàò ïðèòåæàâàíèòå îò òÿõ êîíòðîëíè ãîðñêè ìàðêè â ñðîê äî äâå ãîäèíè îò âëèçàíåòî â ñèëà íà çàêîíà, êàòî ãè ïðåäîñòàâÿ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 ñëóæèòåëèòå ñè ñ ëåñîâúäñêî îáðàçîâàíèå, íåçàâèñèìî äàëè ñà âïèñàíè â ðåãèñòúðà ïî ÷ë. 235 - äî èçòè÷àíåòî íà ñðîêà ïî àë.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 ñëóæèòåëèòå ñè ñ ëåñîâúäñêî îáðàçîâàíèå, âïèñàíè â ïóáëè÷íèÿ ðåãèñòúð ïî ÷ë. 235 - ñëåä èçòè÷àíåòî íà ñðîêà ïî àë. 1.</w:t>
      </w:r>
    </w:p>
    <w:p>
      <w:pPr>
        <w:pStyle w:val="Normal"/>
        <w:bidi w:val="0"/>
        <w:spacing w:before="0" w:after="0"/>
        <w:ind w:left="0" w:right="0" w:firstLine="480"/>
        <w:jc w:val="both"/>
        <w:rPr/>
      </w:pPr>
      <w:r>
        <w:rPr>
          <w:rFonts w:ascii="Times New Roman" w:hAnsi="Times New Roman"/>
          <w:sz w:val="24"/>
        </w:rPr>
        <w:t>§ 37. (1) Èçïúëíèòåëíèÿò äèðåêòîð íà Èçïúëíèòåëíàòà àãåíöèÿ ïî ãîðèòå óòâúðæäàâà ñúñ çàïîâåä îáðàçöè íà äîêóìåíòè ïî çàêîíà, àêî ñ íîðìàòèâåí àêò íå å ïðåäâèäåí äðóã ðåä. Îáðàçöèòå ñå ïóáëèêóâàò íà èíòåðíåò ñòðàíèöàòà íà Èçïúëíèòåëíàòà àãåíöèÿ ïî ãîð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úñ çàïîâåäòà ïî àë. 1 ñå îïðåäåëÿò è óñëîâèÿòà è ðåäúò çà ïðåäîñòàâÿíå è îò÷èòàíå íà äîêóìåíòèòå, êàêòî è äîêóìåíòèòå, êîèòî ìîãàò äà áúäàò ïîäàâàíè â åëåêòðîíåí âèä.</w:t>
      </w:r>
    </w:p>
    <w:p>
      <w:pPr>
        <w:pStyle w:val="Normal"/>
        <w:bidi w:val="0"/>
        <w:spacing w:before="0" w:after="0"/>
        <w:ind w:left="0" w:right="0" w:firstLine="480"/>
        <w:jc w:val="both"/>
        <w:rPr/>
      </w:pPr>
      <w:r>
        <w:rPr>
          <w:rFonts w:ascii="Times New Roman" w:hAnsi="Times New Roman"/>
          <w:sz w:val="24"/>
        </w:rPr>
        <w:t>§ 38. (1) Èçäàäåíèòå âúç îñíîâà íà îòìåíåíèÿ Çàêîí çà ãîðèòå ïîäçàêîíîâè íîðìàòèâíè àêòîâå ñå ïðèëàãàò, äîêîëêîòî íå ïðîòèâîðå÷àò íà çàêî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Äî ïðèåìàíåòî íà îáëàñòíè ïëàíîâå çà ðàçâèòèå íà ãîðñêèòå òåðèòîðèè êàòåãîðèçèðàíåòî è ïðåêàòåãîðèçèðàíåòî íà ãîðñêèòå òåðèòîðèè ñå èçâúðøâàò ïðè óñëîâèÿòà è ïî ðåäà íà íàðåäáàòà ïî ÷ë. 18, àë. 1. </w:t>
      </w:r>
    </w:p>
    <w:p>
      <w:pPr>
        <w:pStyle w:val="Normal"/>
        <w:bidi w:val="0"/>
        <w:spacing w:before="0" w:after="0"/>
        <w:ind w:left="0" w:right="0" w:firstLine="480"/>
        <w:jc w:val="both"/>
        <w:rPr/>
      </w:pPr>
      <w:r>
        <w:rPr>
          <w:rFonts w:ascii="Times New Roman" w:hAnsi="Times New Roman"/>
          <w:sz w:val="24"/>
        </w:rPr>
        <w:t>(3) Ïîäçàêîíîâèòå íîðìàòèâíè àêòîâå, èçäàäåíè îò èçïúëíèòåëíèÿ äèðåêòîð íà Èçïúëíèòåëíàòà àãåíöèÿ ïî ãîðèòå â èçïúëíåíèå íà ðàçïîðåäáèòå íà çàêîíà, ñå îáíàðîäâàò â "Äúðæàâåí âåñòíèê".</w:t>
      </w:r>
    </w:p>
    <w:p>
      <w:pPr>
        <w:pStyle w:val="Normal"/>
        <w:bidi w:val="0"/>
        <w:spacing w:before="0" w:after="0"/>
        <w:ind w:left="0" w:right="0" w:firstLine="480"/>
        <w:jc w:val="both"/>
        <w:rPr/>
      </w:pPr>
      <w:r>
        <w:rPr>
          <w:rFonts w:ascii="Times New Roman" w:hAnsi="Times New Roman"/>
          <w:sz w:val="24"/>
        </w:rPr>
        <w:t xml:space="preserve">§ 39. Â åäíîìåñå÷åí ñðîê îò âëèçàíåòî â ñèëà íà çàêîíà Ìèíèñòåðñêèÿò ñúâåò ïðèâåæäà â ñúîòâåòñòâèå ñ íåãî óñòðîéñòâåíèÿ ïðàâèëíèê íà Èçïúëíèòåëíàòà àãåíöèÿ ïî ãîðèòå. </w:t>
      </w:r>
    </w:p>
    <w:p>
      <w:pPr>
        <w:pStyle w:val="Normal"/>
        <w:bidi w:val="0"/>
        <w:spacing w:before="0" w:after="0"/>
        <w:ind w:left="0" w:right="0" w:firstLine="480"/>
        <w:jc w:val="both"/>
        <w:rPr/>
      </w:pP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xml:space="preserve">ÇÀÊÎÍ çà èçìåíåíèå è äîïúëíåíèå </w:t>
      </w:r>
    </w:p>
    <w:p>
      <w:pPr>
        <w:pStyle w:val="Normal"/>
        <w:bidi w:val="0"/>
        <w:spacing w:before="0" w:after="0"/>
        <w:ind w:left="0" w:right="0" w:firstLine="480"/>
        <w:jc w:val="both"/>
        <w:rPr/>
      </w:pPr>
      <w:r>
        <w:rPr>
          <w:rFonts w:ascii="Times New Roman" w:hAnsi="Times New Roman"/>
          <w:sz w:val="24"/>
        </w:rPr>
        <w:t xml:space="preserve">íà Çàêîíà çà ïúòèùàòà </w:t>
      </w:r>
    </w:p>
    <w:p>
      <w:pPr>
        <w:pStyle w:val="Normal"/>
        <w:bidi w:val="0"/>
        <w:spacing w:before="0" w:after="0"/>
        <w:ind w:left="0" w:right="0" w:firstLine="480"/>
        <w:jc w:val="both"/>
        <w:rPr/>
      </w:pPr>
      <w:r>
        <w:rPr>
          <w:rFonts w:ascii="Times New Roman" w:hAnsi="Times New Roman"/>
          <w:sz w:val="24"/>
        </w:rPr>
        <w:t>(ÄÂ, áð. 39 îò 2011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Äîïúëíèòåëíè ðàçïîðåäáè</w:t>
      </w:r>
    </w:p>
    <w:p>
      <w:pPr>
        <w:pStyle w:val="Normal"/>
        <w:bidi w:val="0"/>
        <w:spacing w:before="0" w:after="0"/>
        <w:ind w:left="0" w:right="0" w:firstLine="480"/>
        <w:jc w:val="both"/>
        <w:rPr/>
      </w:pPr>
      <w:r>
        <w:rPr>
          <w:rFonts w:ascii="Times New Roman" w:hAnsi="Times New Roman"/>
          <w:sz w:val="24"/>
        </w:rPr>
        <w:t>§ 16. Òîçè çàêîí âúâåæäà èçèñêâàíèÿòà íà Äèðåêòèâà 2008/96/ÅÎ íà Åâðîïåéñêèÿ ïàðëàìåíò è íà Ñúâåòà îò 19 íîåìâðè 2008 ã. îòíîñíî óïðàâëåíèåòî íà áåçîïàñíîñòòà íà ïúòíèòå èíôðàñòðóêòóðè (ÎÂ, L 319/59 îò 29 íîåìâðè 2008 ã.).</w:t>
      </w:r>
    </w:p>
    <w:p>
      <w:pPr>
        <w:pStyle w:val="Normal"/>
        <w:bidi w:val="0"/>
        <w:spacing w:before="0" w:after="0"/>
        <w:ind w:left="0" w:right="0" w:firstLine="480"/>
        <w:jc w:val="both"/>
        <w:rPr/>
      </w:pPr>
      <w:r>
        <w:rPr>
          <w:rFonts w:ascii="Times New Roman" w:hAnsi="Times New Roman"/>
          <w:sz w:val="24"/>
        </w:rPr>
        <w:t>§ 17. Èçèñêâàíèÿòà è ïðîöåäóðèòå ïî òîçè çàêîí, ñâúðçàíè ñ óïðàâëåíèåòî íà áåçîïàñíîñòòà íà ïúòíàòà èíôðàñòðóêòóðà, íå ñå ïðèëàãàò çà òóíåëèòå ïî ðåïóáëèêàíñêèòå ïúòèùà, êîèòî ñà ÷àñò îò òðàíñåâðîïåéñêàòà ïúòíà ìðåæà íà òåðèòîðèÿòà íà Ðåïóáëèêà Áúëãàðèÿ, îïðåäåëåíè â Íàðåäáà ¹ 1 çà ìèíèìàëíèòå èçèñêâàíèÿ çà áåçîïàñíîñò â òóíåëè ïî ðåïóáëèêàíñêèòå ïúòèùà, êîèòî ñúâïàäàò ñ òðàíñåâðîïåéñêàòà ïúòíà ìðåæà íà òåðèòîðèÿòà íà Ðåïóáëèêà Áúëãàðèÿ (îáí., ÄÂ, áð. 34 îò 2007 ã.; èçì., áð. 58 îò 2007 ã. è áð. 102 îò 2008 ã.).</w:t>
      </w:r>
    </w:p>
    <w:p>
      <w:pPr>
        <w:pStyle w:val="Normal"/>
        <w:bidi w:val="0"/>
        <w:spacing w:before="0" w:after="0"/>
        <w:ind w:left="0" w:right="0" w:firstLine="480"/>
        <w:jc w:val="both"/>
        <w:rPr/>
      </w:pPr>
      <w:r>
        <w:rPr>
          <w:rFonts w:ascii="Times New Roman" w:hAnsi="Times New Roman"/>
          <w:sz w:val="24"/>
        </w:rPr>
        <w:t>Ïðåõîäíè è çàêëþ÷èòåëíè ðàçïîðåäáè</w:t>
      </w:r>
    </w:p>
    <w:p>
      <w:pPr>
        <w:pStyle w:val="Normal"/>
        <w:bidi w:val="0"/>
        <w:spacing w:before="0" w:after="0"/>
        <w:ind w:left="0" w:right="0" w:firstLine="480"/>
        <w:jc w:val="both"/>
        <w:rPr/>
      </w:pPr>
      <w:r>
        <w:rPr>
          <w:rFonts w:ascii="Times New Roman" w:hAnsi="Times New Roman"/>
          <w:sz w:val="24"/>
        </w:rPr>
        <w:t>§ 18. Ðàçïîðåäáàòà íà § 11 îòíîñíî ÷ë. 36ã âëèçà â ñèëà îò 1 þëè 2012 ã.</w:t>
      </w:r>
    </w:p>
    <w:p>
      <w:pPr>
        <w:pStyle w:val="Normal"/>
        <w:bidi w:val="0"/>
        <w:spacing w:before="0" w:after="0"/>
        <w:ind w:left="0" w:right="0" w:firstLine="480"/>
        <w:jc w:val="both"/>
        <w:rPr/>
      </w:pPr>
      <w:r>
        <w:rPr>
          <w:rFonts w:ascii="Times New Roman" w:hAnsi="Times New Roman"/>
          <w:sz w:val="24"/>
        </w:rPr>
        <w:t>§ 19. Íàðåäáàòà ïî ÷ë. 36ä, àë. 3 ñå ïðèåìà â òðèìåñå÷åí ñðîê ñëåä âëèçàíåòî â ñèëà íà òîçè çàêîí.</w:t>
      </w:r>
    </w:p>
    <w:p>
      <w:pPr>
        <w:pStyle w:val="Normal"/>
        <w:bidi w:val="0"/>
        <w:spacing w:before="0" w:after="0"/>
        <w:ind w:left="0" w:right="0" w:firstLine="480"/>
        <w:jc w:val="both"/>
        <w:rPr/>
      </w:pPr>
      <w:r>
        <w:rPr>
          <w:rFonts w:ascii="Times New Roman" w:hAnsi="Times New Roman"/>
          <w:sz w:val="24"/>
        </w:rPr>
        <w:t>§ 20. Íàðåäáàòà ïî ÷ë. 36æ, àë. 3 ñå ïðèåìà â 6-ìåñå÷åí ñðîê ñëåä âëèçàíåòî â ñèëà íà òîç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xml:space="preserve">ÏÐÅÕÎÄÍÈ È ÇÀÊËÞ×ÈÒÅËÍÈ ÐÀÇÏÎÐÅÄÁÈ </w:t>
      </w:r>
    </w:p>
    <w:p>
      <w:pPr>
        <w:pStyle w:val="Normal"/>
        <w:bidi w:val="0"/>
        <w:spacing w:before="0" w:after="0"/>
        <w:ind w:left="0" w:right="0" w:firstLine="480"/>
        <w:jc w:val="both"/>
        <w:rPr/>
      </w:pPr>
      <w:r>
        <w:rPr>
          <w:rFonts w:ascii="Times New Roman" w:hAnsi="Times New Roman"/>
          <w:sz w:val="24"/>
        </w:rPr>
        <w:t xml:space="preserve">êúì Çàêîíà çà èçìåíåíèå è äîïúëíåíèå íà Çàêîíà çà ïúòèùàòà </w:t>
      </w:r>
    </w:p>
    <w:p>
      <w:pPr>
        <w:pStyle w:val="Normal"/>
        <w:bidi w:val="0"/>
        <w:spacing w:before="0" w:after="0"/>
        <w:ind w:left="0" w:right="0" w:firstLine="480"/>
        <w:jc w:val="both"/>
        <w:rPr/>
      </w:pPr>
      <w:r>
        <w:rPr>
          <w:rFonts w:ascii="Times New Roman" w:hAnsi="Times New Roman"/>
          <w:sz w:val="24"/>
        </w:rPr>
        <w:t>(ÄÂ, áð. 55 îò 2011 ã., èçì., áð. 101 îò 2015 ã., â ñèëà îò 22.12.2015 ã.)</w:t>
      </w:r>
    </w:p>
    <w:p>
      <w:pPr>
        <w:pStyle w:val="Normal"/>
        <w:bidi w:val="0"/>
        <w:spacing w:before="0" w:after="0"/>
        <w:ind w:left="0" w:right="0" w:firstLine="480"/>
        <w:jc w:val="both"/>
        <w:rPr/>
      </w:pPr>
      <w:r>
        <w:rPr>
          <w:rFonts w:ascii="Times New Roman" w:hAnsi="Times New Roman"/>
          <w:sz w:val="24"/>
        </w:rPr>
        <w:t>§ 11. (1) Ðúêîâîäèòåëÿò íà óïðàâëÿâàùèÿ îðãàí íà Îïåðàòèâíà ïðîãðàìà "Òðàíñïîðò" è èçïúëíèòåëíèÿò äèðåêòîð íà Íàöèîíàëíà êîìïàíèÿ "Ñòðàòåãè÷åñêè èíôðàñòðóêòóðíè ïðîåêòè" ïîäïèñâàò îïåðàòèâíî ñïîðàçóìåíèå çà èçïúëíåíèåòî íà ïðîåêòè, ôèíàíñèðàíè îò Îïåðàòèâíà ïðîãðàìà "Òðàíñïîðò", Êîõåçèîííèÿ ôîíä è Åâðîïåéñêèÿ ôîíä çà ðåãèîíàëíî ðàçâèòèå íà Åâðîïåéñêèÿ ñúþç ñëåä âêëþ÷âàíå íà êîìïàíèÿòà êàòî áåíåôèöèåíò ïî Îïåðàòèâíà ïðîãðàìà "Òðàíñïîð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àâàòà è çàäúëæåíèÿòà íà Àãåíöèÿ "Ïúòíà èíôðàñòðóêòóðà" ïî ïîäãîòîâêàòà è èçãðàæäàíåòî íà àâòîìàãèñòðàëà "Ñòðóìà", íà íåèçãðàäåíàòà ÷àñò îò àâòîìàãèñòðàëà "Õåìóñ" â ó÷àñòúêà îò ãðàä ßáëàíèöà äî ïðåñè÷àíåòî ñåâåðíî îò ãðàä Øóìåí ñ ïúò I-7 "Ãðàíèöà Ðóìúíèÿ - î.ï. Ñèëèñòðà - î.ï. Øóìåí - Âúðáèöà - î.ï. ßìáîë - Ëåñîâî - Ãðàíèöà Òóðöèÿ" è íà àâòîìàãèñòðàëà "×åðíî ìîðå" ñå ïðåõâúðëÿò îò Àãåíöèÿ "Ïúòíà èíôðàñòðóêòóðà" íà Íàöèîíàëíà êîìïàíèÿ "Ñòðàòåãè÷åñêè èíôðàñòðóêòóðíè ïðîåêòè" â åäíîìåñå÷åí ñðîê îò ïîäïèñâàíåòî íà îïåðàòèâíîòî ñïîðàçóìåíèå ïî àë.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òì. – ÄÂ, áð. 101 îò 2015 ã., â ñèëà îò 22.12.2015 ã.).</w:t>
      </w:r>
    </w:p>
    <w:p>
      <w:pPr>
        <w:pStyle w:val="Normal"/>
        <w:bidi w:val="0"/>
        <w:spacing w:before="0" w:after="0"/>
        <w:ind w:left="0" w:right="0" w:firstLine="480"/>
        <w:jc w:val="both"/>
        <w:rPr/>
      </w:pPr>
      <w:r>
        <w:rPr>
          <w:rFonts w:ascii="Times New Roman" w:hAnsi="Times New Roman"/>
          <w:sz w:val="24"/>
        </w:rPr>
        <w:t>§ 12. Â åäíîìåñå÷åí ñðîê îò ïîäïèñâàíåòî íà îïåðàòèâíîòî ñïîðàçóìåíèå ïî § 11, àë. 1 Àãåíöèÿ "Ïúòíà èíôðàñòðóêòóðà" ïðåäàâà íà êîìïàíèÿòà öÿëàòà íàëè÷íà äîêóìåíòàöèÿ çà ïðîåêòèòå ïî ÷ë. 28á, àë. 1.</w:t>
      </w:r>
    </w:p>
    <w:p>
      <w:pPr>
        <w:pStyle w:val="Normal"/>
        <w:bidi w:val="0"/>
        <w:spacing w:before="0" w:after="0"/>
        <w:ind w:left="0" w:right="0" w:firstLine="480"/>
        <w:jc w:val="both"/>
        <w:rPr/>
      </w:pPr>
      <w:r>
        <w:rPr>
          <w:rFonts w:ascii="Times New Roman" w:hAnsi="Times New Roman"/>
          <w:sz w:val="24"/>
        </w:rPr>
        <w:t>§ 13. Àãåíöèÿ "Ïúòíà èíôðàñòðóêòóðà" è Íàöèîíàëíà êîìïàíèÿ "Ñòðàòåãè÷åñêè èíôðàñòðóêòóðíè ïðîåêòè" èçðàáîòâàò, ïðèåìàò è ïðåäñòàâÿò íà ìèíèñòúðà íà ðåãèîíàëíîòî ðàçâèòèå è áëàãîóñòðîéñòâîòî çà îäîáðÿâàíå ïðîåêò íà ïðîãðàìèòå ñè â òðèìåñå÷åí ñðîê îò âëèçàíåòî â ñèëà íà òîçè çàêîí.</w:t>
      </w:r>
    </w:p>
    <w:p>
      <w:pPr>
        <w:pStyle w:val="Normal"/>
        <w:bidi w:val="0"/>
        <w:spacing w:before="0" w:after="0"/>
        <w:ind w:left="0" w:right="0" w:firstLine="480"/>
        <w:jc w:val="both"/>
        <w:rPr/>
      </w:pPr>
      <w:r>
        <w:rPr>
          <w:rFonts w:ascii="Times New Roman" w:hAnsi="Times New Roman"/>
          <w:sz w:val="24"/>
        </w:rPr>
        <w:t xml:space="preserve">ÏÐÅÕÎÄÍÈ È ÇÀÊËÞ×ÈÒÅËÍÈ ÐÀÇÏÎÐÅÄÁÈ </w:t>
      </w:r>
    </w:p>
    <w:p>
      <w:pPr>
        <w:pStyle w:val="Normal"/>
        <w:bidi w:val="0"/>
        <w:spacing w:before="0" w:after="0"/>
        <w:ind w:left="0" w:right="0" w:firstLine="480"/>
        <w:jc w:val="both"/>
        <w:rPr/>
      </w:pPr>
      <w:r>
        <w:rPr>
          <w:rFonts w:ascii="Times New Roman" w:hAnsi="Times New Roman"/>
          <w:sz w:val="24"/>
        </w:rPr>
        <w:t xml:space="preserve">êúì Çàêîíà çà èçìåíåíèå è äîïúëíåíèå íà Çàêîíà çà äúðæàâíèÿ ñëóæèòåë </w:t>
      </w:r>
    </w:p>
    <w:p>
      <w:pPr>
        <w:pStyle w:val="Normal"/>
        <w:bidi w:val="0"/>
        <w:spacing w:before="0" w:after="0"/>
        <w:ind w:left="0" w:right="0" w:firstLine="480"/>
        <w:jc w:val="both"/>
        <w:rPr/>
      </w:pPr>
      <w:r>
        <w:rPr>
          <w:rFonts w:ascii="Times New Roman" w:hAnsi="Times New Roman"/>
          <w:sz w:val="24"/>
        </w:rPr>
        <w:t>(ÄÂ, áð. 38 îò 2012 ã., â ñèëà îò 1.07.2012 ã.)</w:t>
      </w:r>
    </w:p>
    <w:p>
      <w:pPr>
        <w:pStyle w:val="Normal"/>
        <w:bidi w:val="0"/>
        <w:spacing w:before="0" w:after="0"/>
        <w:ind w:left="0" w:right="0" w:firstLine="480"/>
        <w:jc w:val="both"/>
        <w:rPr/>
      </w:pP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84. (Â ñèëà îò 18.05.2012 ã. - ÄÂ, áð. 38 îò 2012 ã.) Â ñðîê äî åäèí ìåñåö îò îáíàðîäâàíåòî íà òîçè çàêîí â "Äúðæàâåí âåñòíè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Ìèíèñòåðñêèÿò ñúâåò ïðèâåæäà Êëàñèôèêàòîðà íà äëúæíîñòèòå â àäìèíèñòðàöèÿòà â ñúîòâåòñòâèå ñ òîç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ìïåòåíòíèòå îðãàíè ïðèâåæäàò óñòðîéñòâåíèòå àêòîâå íà ñúîòâåòíàòà àäìèíèñòðàöèÿ â ñúîòâåòñòâèå ñ òîçè çàêîí.</w:t>
      </w:r>
    </w:p>
    <w:p>
      <w:pPr>
        <w:pStyle w:val="Normal"/>
        <w:bidi w:val="0"/>
        <w:spacing w:before="0" w:after="0"/>
        <w:ind w:left="0" w:right="0" w:firstLine="480"/>
        <w:jc w:val="both"/>
        <w:rPr/>
      </w:pPr>
      <w:r>
        <w:rPr>
          <w:rFonts w:ascii="Times New Roman" w:hAnsi="Times New Roman"/>
          <w:sz w:val="24"/>
        </w:rPr>
        <w:t>§ 85. (1) Ïðàâîîòíîøåíèÿòà ñ ëèöàòà îò àäìèíèñòðàöèèòå ïî Çàêîíà çà ðàäèîòî è òåëåâèçèÿòà, Çàêîíà çà íåçàâèñèìèÿ ôèíàíñîâ îäèò, Çàêîíà çà åëåêòðîííèòå ñúîáùåíèÿ, Çàêîíà çà Êîìèñèÿòà çà ôèíàíñîâ íàäçîð, Çàêîíà çà äîñòúï è ðàçêðèâàíå íà äîêóìåíòèòå è çà îáÿâÿâàíå íà ïðèíàäëåæíîñò íà áúëãàðñêè ãðàæäàíè êúì Äúðæàâíà ñèãóðíîñò è ðàçóçíàâàòåëíèòå ñëóæáè íà Áúëãàðñêàòà íàðîäíà àðìèÿ, Çàêîíà çà îòíåìàíå â ïîëçà íà äúðæàâàòà íà èìóùåñòâî, ïðèäîáèòî îò ïðåñòúïíà äåéíîñò, Çàêîíà çà ïðåäîòâðàòÿâàíå è óñòàíîâÿâàíå íà êîíôëèêò íà èíòåðåñè, Êîäåêñà çà ñîöèàëíî îñèãóðÿâàíå, Çàêîíà çà çäðàâíîòî îñèãóðÿâàíå, Çàêîíà çà ïîäïîìàãàíå íà çåìåäåëñêèòå ïðîèçâîäèòåëè è Çàêîíà çà ïúòèùàòà ñå óðåæäàò ïðè óñëîâèÿòà è ïî ðåäà íà § 36 îò ïðåõîäíèòå è çàêëþ÷èòåëíèòå ðàçïîðåäáè íà Çàêîíà çà èçìåíåíèå è äîïúëíåíèå íà Çàêîíà çà äúðæàâíèÿ ñëóæèòåë (ÄÂ, áð. 24 îò 2006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 àêòà çà íàçíà÷àâàíåòî íà äúðæàâíèÿ ñëóæèòåë ñ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èñúæäà îïðåäåëåíèÿ â Êëàñèôèêàòîðà íà äëúæíîñòèòå â àäìèíèñòðàöèÿòà ìèíèìàëåí ðàíã çà çàåìàíàòà äëúæíîñò, îñâåí àêî ñëóæèòåëÿò ïðèòåæàâà ïî-âèñîê ðàí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ïðåäåëÿ èíäèâèäóàëíà îñíîâíà ìåñå÷íà çàïë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ïúëíèòåëíî íåîáõîäèìèòå ñðåäñòâà çà îñèãóðèòåëíè âíîñêè íà ëèöàòà ïî àë. 2 ñå îñèãóðÿâàò â ðàìêèòå íà ðàçõîäèòå çà çàïëàòè, âúçíàãðàæäåíèÿ è îñèãóðèòåëíè âíîñêè ïî áþäæåòèòå íà ñúîòâåòíèòå ðàçïîðåäèòåëè ñ áþäæåòíè êðåäè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Ìèíèñòåðñêèÿò ñúâåò äà èçâúðøè íåîáõîäèìèòå ïðîìåíè ïî èçâúíáþäæåòíàòà ñìåòêà íà Äúðæàâåí ôîíä "Çåìåäåëèå", ïðîèçòè÷àùè îò òîç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Îðãàíèòå íà óïðàâëåíèå íà Íàöèîíàëíèÿ îñèãóðèòåëåí èíñòèòóò è íà Íàöèîíàëíàòà çäðàâíîîñèãóðèòåëíà êàñà äà èçâúðøàò íåîáõîäèìèòå ïðîìåíè ïî ñúîòâåòíèòå áþäæåòè, ïðîèçòè÷àùè îò òîç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åèçïîëçâàíèòå îòïóñêè ïî òðóäîâèòå ïðàâîîòíîøåíèÿ ñå çàïàçâàò è íå ñå êîìïåíñèðàò ñ ïàðè÷íè îáåçùåòåíèÿ.</w:t>
      </w:r>
    </w:p>
    <w:p>
      <w:pPr>
        <w:pStyle w:val="Normal"/>
        <w:bidi w:val="0"/>
        <w:spacing w:before="0" w:after="0"/>
        <w:ind w:left="0" w:right="0" w:firstLine="480"/>
        <w:jc w:val="both"/>
        <w:rPr/>
      </w:pPr>
      <w:r>
        <w:rPr>
          <w:rFonts w:ascii="Times New Roman" w:hAnsi="Times New Roman"/>
          <w:sz w:val="24"/>
        </w:rPr>
        <w:t>§ 86. (1) Â åäíîìåñå÷åí ñðîê îò âëèçàíåòî â ñèëà íà òîçè çàêîí èíäèâèäóàëíàòà îñíîâíà ìåñå÷íà çàïëàòà íà ñëóæèòåëÿ ñå îïðåäåëÿ òàêà, ÷å ñúùàòà, íàìàëåíà ñ äúëæèìèÿ äàíúê è çàäúëæèòåëíèòå îñèãóðèòåëíè âíîñêè çà ñìåòêà íà îñèãóðåíîòî ëèöå, àêî ñà áèëè äúëæèìè, äà íå å ïî-íèñêà îò ïîëó÷àâàíàòà äî òîçè ìîìåíò áðóòíà ìåñå÷íà çàïëàòà, íàìàëåíà ñ äúëæèìèòå çàäúëæèòåëíè îñèãóðèòåëíè âíîñêè çà ñìåòêà íà îñèãóðåíîòî ëèöå, àêî ñà áèëè äúëæèìè, è äúëæèìèÿ äàíú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áðóòíàòà çàïëàòà ïî àë. 1 ñå âêëþ÷â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ñíîâíàòà ìåñå÷íà çàïëàòà èëè îñíîâíîòî ìåñå÷íî âúçíàãðàæä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úëíèòåëíè âúçíàãðàæäåíèÿ, êîèòî ñå èçïëàùàò ïîñòîÿííî çàåäíî ñ ïîëàãàùàòà ñå îñíîâíà ìåñå÷íà çàïëàòà èëè îñíîâíî ìåñå÷íî âúçíàãðàæäåíèå è ñà â çàâèñèìîñò åäèíñòâåíî îò îòðàáîòåíîòî âðåìå.</w:t>
      </w:r>
    </w:p>
    <w:p>
      <w:pPr>
        <w:pStyle w:val="Normal"/>
        <w:bidi w:val="0"/>
        <w:spacing w:before="0" w:after="0"/>
        <w:ind w:left="0" w:right="0" w:firstLine="480"/>
        <w:jc w:val="both"/>
        <w:rPr/>
      </w:pPr>
      <w:r>
        <w:rPr>
          <w:rFonts w:ascii="Times New Roman" w:hAnsi="Times New Roman"/>
          <w:sz w:val="24"/>
        </w:rPr>
        <w:t>§ 87. Çàêîíúò âëèçà â ñèëà îò 1 þëè 2012 ã. ñ èçêëþ÷åíèå íà § 84, êîéòî âëèçà â ñèëà îò äåíÿ íà îáíàðîäâàíåòî íà çàêîíà â "Äúðæàâåí âåñòíèê".</w:t>
      </w:r>
    </w:p>
    <w:p>
      <w:pPr>
        <w:pStyle w:val="Normal"/>
        <w:bidi w:val="0"/>
        <w:spacing w:before="0" w:after="0"/>
        <w:ind w:left="0" w:right="0" w:firstLine="480"/>
        <w:jc w:val="both"/>
        <w:rPr/>
      </w:pPr>
      <w:r>
        <w:rPr>
          <w:rFonts w:ascii="Times New Roman" w:hAnsi="Times New Roman"/>
          <w:sz w:val="24"/>
        </w:rPr>
        <w:t>ÏÐÅÕÎÄÍÈ È ÇÀÊËÞ×ÈÒÅËÍÈ ÐÀÇÏÎÐÅÄÁ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êúì Çàêîíà çà èçìåíåíèå è äîïúëíåíèå íà Çàêîíà çà Ìèíèñòåðñòâîòî íà âúòðåøíèòå ðàáîòè </w:t>
      </w:r>
    </w:p>
    <w:p>
      <w:pPr>
        <w:pStyle w:val="Normal"/>
        <w:bidi w:val="0"/>
        <w:spacing w:before="0" w:after="0"/>
        <w:ind w:left="0" w:right="0" w:firstLine="480"/>
        <w:jc w:val="both"/>
        <w:rPr/>
      </w:pPr>
      <w:r>
        <w:rPr>
          <w:rFonts w:ascii="Times New Roman" w:hAnsi="Times New Roman"/>
          <w:sz w:val="24"/>
        </w:rPr>
        <w:t>(ÄÂ, áð. 44 îò 2012 ã., â ñèëà îò 1.07.2012 ã.)</w:t>
      </w:r>
    </w:p>
    <w:p>
      <w:pPr>
        <w:pStyle w:val="Normal"/>
        <w:bidi w:val="0"/>
        <w:spacing w:before="0" w:after="0"/>
        <w:ind w:left="0" w:right="0" w:firstLine="480"/>
        <w:jc w:val="both"/>
        <w:rPr/>
      </w:pPr>
      <w:r>
        <w:rPr>
          <w:rFonts w:ascii="Times New Roman" w:hAnsi="Times New Roman"/>
          <w:sz w:val="24"/>
        </w:rPr>
        <w:t>§ 54. (1) Ñúçäàäåíàòà ñ òîçè çàêîí Ãëàâíà äèðåêöèÿ "Íàöèîíàëíà ïîëèöèÿ" å ïðàâîïðèåìíèê íà àêòèâèòå, ïàñèâèòå, ïðàâàòà è çàäúëæåíèÿòà íà Ãëàâíà äèðåêöèÿ "Êðèìèíàëíà ïîëèöèÿ" è íà Ãëàâíà äèðåêöèÿ "Îõðàíèòåëíà ïîëè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îöåñóàëíîòî ïðåäñòàâèòåëñòâî ïî âèñÿùè ñïîðîâå íà Ãëàâíà äèðåêöèÿ "Êðèìèíàëíà ïîëèöèÿ" è Ãëàâíà äèðåêöèÿ "Îõðàíèòåëíà ïîëèöèÿ" ñå îñúùåñòâÿâà îò äèðåêòîðà íà Ãëàâíà äèðåêöèÿ "Íàöèîíàëíà ïîëèöèÿ".</w:t>
      </w:r>
    </w:p>
    <w:p>
      <w:pPr>
        <w:pStyle w:val="Normal"/>
        <w:bidi w:val="0"/>
        <w:spacing w:before="0" w:after="0"/>
        <w:ind w:left="0" w:right="0" w:firstLine="480"/>
        <w:jc w:val="both"/>
        <w:rPr/>
      </w:pPr>
      <w:r>
        <w:rPr>
          <w:rFonts w:ascii="Times New Roman" w:hAnsi="Times New Roman"/>
          <w:sz w:val="24"/>
        </w:rPr>
        <w:t>§ 55. Ñ âëèçàíåòî â ñèëà íà òîçè çàêîí çàâàðåíèòå ñëóæåáíè è òðóäîâè ïðàâîîòíîøåíèÿ íà äúðæàâíèòå ñëóæèòåëè è ëèöàòà, ðàáîòåùè ïî òðóäîâî ïðàâîîòíîøåíèå â Ãëàâíà äèðåêöèÿ "Êðèìèíàëíà ïîëèöèÿ" è â Ãëàâíà äèðåêöèÿ "Îõðàíèòåëíà ïîëèöèÿ", ñå ïðåîáðàçóâàò ñúîòâåòíî â ñëóæåáíè è òðóäîâè ïðàâîîòíîøåíèÿ íà äúðæàâíè ñëóæèòåëè è íà ëèöà, ðàáîòåùè ïî òðóäîâî ïðàâîîòíîøåíèå â Ãëàâíà äèðåêöèÿ "Íàöèîíàëíà ïîëèöèÿ".</w:t>
      </w:r>
    </w:p>
    <w:p>
      <w:pPr>
        <w:pStyle w:val="Normal"/>
        <w:bidi w:val="0"/>
        <w:spacing w:before="0" w:after="0"/>
        <w:ind w:left="0" w:right="0" w:firstLine="480"/>
        <w:jc w:val="both"/>
        <w:rPr/>
      </w:pPr>
      <w:r>
        <w:rPr>
          <w:rFonts w:ascii="Times New Roman" w:hAnsi="Times New Roman"/>
          <w:sz w:val="24"/>
        </w:rPr>
        <w:t>§ 56. Èçäàäåíèòå ïîäçàêîíîâè íîðìàòèâíè àêòîâå ïðåäè âëèçàíåòî â ñèëà íà òîçè çàêîí ñå ïðèëàãàò äî èçäàâàíåòî íà ñúîòâåòíèòå íîâè àêòîâå, äîêîëêîòî íå ìó ïðîòèâîðå÷àò.</w:t>
      </w:r>
    </w:p>
    <w:p>
      <w:pPr>
        <w:pStyle w:val="Normal"/>
        <w:bidi w:val="0"/>
        <w:spacing w:before="0" w:after="0"/>
        <w:ind w:left="0" w:right="0" w:firstLine="480"/>
        <w:jc w:val="both"/>
        <w:rPr/>
      </w:pPr>
      <w:r>
        <w:rPr>
          <w:rFonts w:ascii="Times New Roman" w:hAnsi="Times New Roman"/>
          <w:sz w:val="24"/>
        </w:rPr>
        <w:t>§ 57. Ñòàæúò, ïðèäîáèò ïî Çàêîíà çà äúðæàâíèÿ ñëóæèòåë è ïî Êîäåêñà íà òðóäà îò ñëóæèòåëèòå ïî § 64 îò ïðåõîäíèòå è çàêëþ÷èòåëíèòå ðàçïîðåäáè íà Çàêîíà çà èçìåíåíèå è äîïúëíåíèå íà Çàêîíà çà Ìèíèñòåðñòâîòî íà âúòðåøíèòå ðàáîòè (ÄÂ, áð. 93 îò 2009 ã.), ñå çà÷èòà çà ðàáîòà ïðè åäèí è ñúù ðàáîòîäàòåë, ñúîòâåòíî îðãàí ïî íàçíà÷à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xml:space="preserve">ÏÐÅÕÎÄÍÈ È ÇÀÊËÞ×ÈÒÅËÍÈ ÐÀÇÏÎÐÅÄÁÈ </w:t>
      </w:r>
    </w:p>
    <w:p>
      <w:pPr>
        <w:pStyle w:val="Normal"/>
        <w:bidi w:val="0"/>
        <w:spacing w:before="0" w:after="0"/>
        <w:ind w:left="0" w:right="0" w:firstLine="480"/>
        <w:jc w:val="both"/>
        <w:rPr/>
      </w:pPr>
      <w:r>
        <w:rPr>
          <w:rFonts w:ascii="Times New Roman" w:hAnsi="Times New Roman"/>
          <w:sz w:val="24"/>
        </w:rPr>
        <w:t xml:space="preserve">êúì Çàêîíà çà èçìåíåíèå è äîïúëíåíèå íà Çàêîíà çà ïúòèùàòà </w:t>
      </w:r>
    </w:p>
    <w:p>
      <w:pPr>
        <w:pStyle w:val="Normal"/>
        <w:bidi w:val="0"/>
        <w:spacing w:before="0" w:after="0"/>
        <w:ind w:left="0" w:right="0" w:firstLine="480"/>
        <w:jc w:val="both"/>
        <w:rPr/>
      </w:pPr>
      <w:r>
        <w:rPr>
          <w:rFonts w:ascii="Times New Roman" w:hAnsi="Times New Roman"/>
          <w:sz w:val="24"/>
        </w:rPr>
        <w:t>(ÄÂ, áð. 47 îò 2012 ã.)</w:t>
      </w:r>
    </w:p>
    <w:p>
      <w:pPr>
        <w:pStyle w:val="Normal"/>
        <w:bidi w:val="0"/>
        <w:spacing w:before="0" w:after="0"/>
        <w:ind w:left="0" w:right="0" w:firstLine="480"/>
        <w:jc w:val="both"/>
        <w:rPr/>
      </w:pPr>
      <w:r>
        <w:rPr>
          <w:rFonts w:ascii="Times New Roman" w:hAnsi="Times New Roman"/>
          <w:sz w:val="24"/>
        </w:rPr>
        <w:t>§ 5. Èçäàäåíèòå äî âëèçàíåòî â ñèëà íà òîçè çàêîí áåçñðî÷íè ðàçðåøåíèÿ çà åêñïëîàòàöèÿ íà ðåêëàìíè ñúîðúæåíèÿ îñòàâàò âàëèäíè çà ñðîê äî 5 ãîäèíè îò äàòàòà íà âëèçàíå â ñèëà íà òîçè çàêîí.</w:t>
      </w:r>
    </w:p>
    <w:p>
      <w:pPr>
        <w:pStyle w:val="Normal"/>
        <w:bidi w:val="0"/>
        <w:spacing w:before="0" w:after="0"/>
        <w:ind w:left="0" w:right="0" w:firstLine="480"/>
        <w:jc w:val="both"/>
        <w:rPr/>
      </w:pPr>
      <w:r>
        <w:rPr>
          <w:rFonts w:ascii="Times New Roman" w:hAnsi="Times New Roman"/>
          <w:sz w:val="24"/>
        </w:rPr>
        <w:t>§ 6. (1) Íåïðèêëþ÷èëèòå ïðîèçâîäñòâà ïî ïîäàäåíèòå ïðåäè âëèçàíåòî â ñèëà íà òîçè çàêîí çàÿâëåíèÿ/èñêàíèÿ çà èçäàâàíå íà ðàçðåøåíèÿ çà ñïåöèàëíî ïîëçâàíå íà ïúòÿ ÷ðåç èçãðàæäàíå íà êðàéïúòíè îáñëóæâàùè êîìïëåêñè è ïúòíè âðúçêè êúì òÿõ â îáõâàòà è â îáñëóæâàùèòå çîíè íà àâòîìàãèñòðàëèòå ñå ïðèêëþ÷âàò ïðè óñëîâèÿòà, äåéñòâàëè ïðåäè âëèçàíåòî â ñèëà íà òîç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àçðåøåíèÿ çà åêñïëîàòàöèÿ íà êðàéïúòíè îáñëóæâàùè êîìïëåêñè â îáõâàòà è â îáñëóæâàùèòå çîíè íà àâòîìàãèñòðàëèòå, çà êîèòî äî âëèçàíåòî â ñèëà íà òîçè çàêîí èìà èçäàäåíè ðàçðåøåíèÿ çà ñïåöèàëíî ïîëçâàíå íà ïúòÿ ÷ðåç èçãðàæäàíå íà îáåêòà è íà ïúòíà âðúçêà êúì íåãî, ñå èçäàâàò ïðè óñëîâèÿòà, äåéñòâàëè ïðåäè âëèçàíåòî â ñèëà íà òîçè çàêîí.</w:t>
      </w:r>
    </w:p>
    <w:p>
      <w:pPr>
        <w:pStyle w:val="Normal"/>
        <w:bidi w:val="0"/>
        <w:spacing w:before="0" w:after="0"/>
        <w:ind w:left="0" w:right="0" w:firstLine="480"/>
        <w:jc w:val="both"/>
        <w:rPr/>
      </w:pPr>
      <w:r>
        <w:rPr>
          <w:rFonts w:ascii="Times New Roman" w:hAnsi="Times New Roman"/>
          <w:sz w:val="24"/>
        </w:rPr>
        <w:t>§ 7. Ìèíèñòåðñêèÿò ñúâåò ïðèåìà èçìåíåíèÿòà â íàðåäáàòà ïî ÷ë. 18, àë. 5 â 6-ìåñå÷åí ñðîê îò âëèçàíåòî â ñèëà íà òîç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xml:space="preserve">ÏÐÅÕÎÄÍÈ È ÇÀÊËÞ×ÈÒÅËÍÈ ÐÀÇÏÎÐÅÄÁÈ </w:t>
      </w:r>
    </w:p>
    <w:p>
      <w:pPr>
        <w:pStyle w:val="Normal"/>
        <w:bidi w:val="0"/>
        <w:spacing w:before="0" w:after="0"/>
        <w:ind w:left="0" w:right="0" w:firstLine="480"/>
        <w:jc w:val="both"/>
        <w:rPr/>
      </w:pPr>
      <w:r>
        <w:rPr>
          <w:rFonts w:ascii="Times New Roman" w:hAnsi="Times New Roman"/>
          <w:sz w:val="24"/>
        </w:rPr>
        <w:t xml:space="preserve">êúì Çàêîíà çà èçìåíåíèå è äîïúëíåíèå íà Çàêîíà çà óñòðîéñòâî íà òåðèòîðèÿòà </w:t>
      </w:r>
    </w:p>
    <w:p>
      <w:pPr>
        <w:pStyle w:val="Normal"/>
        <w:bidi w:val="0"/>
        <w:spacing w:before="0" w:after="0"/>
        <w:ind w:left="0" w:right="0" w:firstLine="480"/>
        <w:jc w:val="both"/>
        <w:rPr/>
      </w:pPr>
      <w:r>
        <w:rPr>
          <w:rFonts w:ascii="Times New Roman" w:hAnsi="Times New Roman"/>
          <w:sz w:val="24"/>
        </w:rPr>
        <w:t>(ÄÂ, áð. 66 îò 2013 ã., â ñèëà îò 26.07.2013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56. Â Çàêîíà çà ïúòèùàòà (îáí., ÄÂ, áð. 26 îò 2000 ã.; èçì., áð. 88 îò 2000 ã., áð. 111 îò 2001 ã., áð. 47 è 118 îò 2002 ã., áð. 9 è 112 îò 2003 ã., áð. 6 è 14 îò 2004 ã., áð. 88 è 104 îò 2005 ã., áð. 30, 36, 64, 102, 105 è 108 îò 2006 ã., áð. 59 îò 2007 ã., áð. 43 è 69 îò 2008 ã., áð. 12, 32, 41, 42, 75, 82 è 93 îò 2009 ã., áð. 87 îò 2010 ã., áð. 19, 39, 55 è 99 îò 2011 ã. è áð. 38, 44, 47 è 53 îò 2012 ã., áð. 15 îò 2013 ã.) ñå ïðàâÿò ñëåäíèòå èçìåí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îñòàíàëèòå òåêñòîâå íà çàêîíà äóìèòå "Ìèíèñòåðñòâîòî íà ðåãèîíàëíîòî ðàçâèòèå è áëàãîóñòðîéñòâîòî", "ìèíèñòúðà íà ðåãèîíàëíîòî ðàçâèòèå è áëàãîóñòðîéñòâîòî" è "ìèíèñòúðúò íà ðåãèîíàëíîòî ðàçâèòèå è áëàãîóñòðîéñòâîòî" ñå çàìåíÿò ñúîòâåòíî ñ "Ìèíèñòåðñòâîòî íà ðåãèîíàëíîòî ðàçâèòèå", "ìèíèñòúðà íà ðåãèîíàëíîòî ðàçâèòèå" è "ìèíèñòúðúò íà ðåãèîíàëíîòî ðàçâèò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ÄÎÏÚËÍÈÒÅËÍÀ ÐÀÇÏÎÐÅÄÁ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êúì Çàêîíà çà èçìåíåíèå è äîïúëíåíèå íà Çàêîíà çà ïúòèù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Â, áð. 16 îò 2014 ã.)</w:t>
      </w:r>
    </w:p>
    <w:p>
      <w:pPr>
        <w:pStyle w:val="Normal"/>
        <w:bidi w:val="0"/>
        <w:spacing w:before="0" w:after="0"/>
        <w:ind w:left="0" w:right="0" w:firstLine="480"/>
        <w:jc w:val="both"/>
        <w:rPr/>
      </w:pPr>
      <w:r>
        <w:rPr>
          <w:rFonts w:ascii="Times New Roman" w:hAnsi="Times New Roman"/>
          <w:sz w:val="24"/>
        </w:rPr>
        <w:t>§ 5. Òîçè çàêîí âúâåæäà ðàçïîðåäáèòå íà ÷ë. 1, ïàðàãðàô 2, ÷ë. 7à îò Äèðåêòèâà 2011/76/EÑ íà Åâðîïåéñêèÿ ïàðëàìåíò è íà Ñúâåòà îò 27 ñåïòåìâðè 2011 ã. çà èçìåíåíèå íà Äèðåêòèâà 1999/62/ÅÎ îòíîñíî çàïëàùàíåòî íà òàêñè îò òåæêîòîâàðíè àâòîìîáèëè çà èçïîëçâàíå íà îïðåäåëåíè èíôðàñòðóêòóðè (ÎÂ, L 269/1 îò 14 îêòîìâðè 2011 ã.).</w:t>
      </w:r>
    </w:p>
    <w:p>
      <w:pPr>
        <w:pStyle w:val="Normal"/>
        <w:bidi w:val="0"/>
        <w:spacing w:before="0" w:after="0"/>
        <w:ind w:left="0" w:right="0" w:firstLine="480"/>
        <w:jc w:val="both"/>
        <w:rPr/>
      </w:pPr>
      <w:r>
        <w:rPr>
          <w:rFonts w:ascii="Times New Roman" w:hAnsi="Times New Roman"/>
          <w:sz w:val="24"/>
        </w:rPr>
        <w:t>ÏÐÅÕÎÄÍÈ È ÇÀÊËÞ×ÈÒÅËÍÈ ÐÀÇÏÎÐÅÄÁ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êúì Çàêîíà çà èçìåíåíèå è äîïúëíåíèå íà Çàêîíà çà óñòðîéñòâî íà òåðèòîð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Â, áð. 98 îò 2014 ã., â ñèëà îò 28.11.2014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56. Â Çàêîíà çà ïúòèùàòà (îáí., ÄÂ, áð. 26 îò 2000 ã.; èçì., áð. 88 îò 2000 ã., áð. 111 îò 2001 ã., áð. 47 è 118 îò 2002 ã., áð. 9 è 112 îò 2003 ã., áð. 6 è 14 îò 2004 ã., áð. 88 è 104 îò 2005 ã., áð. 30, 36, 64, 102, 105 è 108 îò 2006 ã., áð. 59 îò 2007 ã., áð. 43 è 69 îò 2008 ã., áð. 12, 32, 41, 42, 75, 82 è 93 îò 2009 ã., áð. 87 îò 2010 ã., áð. 19, 39, 55 è 99 îò 2011 ã. è áð. 38, 44, 47 è 53 îò 2012 ã., áð. 15 è 66 îò 2013 ã., áð. 16 è 53 îò 2014 ã.) ñå ïðàâÿò ñëåäíèòå èçìåí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îñòàíàëèòå òåêñòîâå íà çàêîíà äóìèòå "Ìèíèñòåðñòâîòî íà ðåãèîíàëíîòî ðàçâèòèå", "ìèíèñòúðà íà ðåãèîíàëíîòî ðàçâèòèå" è "ìèíèñòúðúò íà ðåãèîíàëíîòî ðàçâèòèå" ñå çàìåíÿò ñúîòâåòíî ñ "Ìèíèñòåðñòâîòî íà ðåãèîíàëíîòî ðàçâèòèå è áëàãîóñòðîéñòâîòî", "ìèíèñòúðà íà ðåãèîíàëíîòî ðàçâèòèå è áëàãîóñòðîéñòâîòî" è "ìèíèñòúðúò íà ðåãèîíàëíîòî ðàçâèòèå è áëàãîóñòðîéñòâî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ÏÐÅÕÎÄÍÈ È ÇÀÊËÞ×ÈÒÅËÍÈ ÐÀÇÏÎÐÅÄÁ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êúì Çàêîíà çà èçìåíåíèå íà Çàêîíà çà ïúòèù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Â, áð. 30 îò 2016 ã., â ñèëà îò 15.04.2016 ã.)</w:t>
      </w:r>
    </w:p>
    <w:p>
      <w:pPr>
        <w:pStyle w:val="Normal"/>
        <w:bidi w:val="0"/>
        <w:spacing w:before="0" w:after="0"/>
        <w:ind w:left="0" w:right="0" w:firstLine="480"/>
        <w:jc w:val="both"/>
        <w:rPr/>
      </w:pPr>
      <w:r>
        <w:rPr>
          <w:rFonts w:ascii="Times New Roman" w:hAnsi="Times New Roman"/>
          <w:sz w:val="24"/>
        </w:rPr>
        <w:t>§ 6. Ïðåêðàòÿâà ñå äåéíîñòòà íà äúðæàâíî ïðåäïðèÿòèå Íàöèîíàëíà êîìïàíèÿ "Ñòðàòåãè÷åñêè èíôðàñòðóêòóðíè ïðîåêòè" îò äåíÿ íà âëèçàíå â ñèëà íà òîçè çàêîí.</w:t>
      </w:r>
    </w:p>
    <w:p>
      <w:pPr>
        <w:pStyle w:val="Normal"/>
        <w:bidi w:val="0"/>
        <w:spacing w:before="0" w:after="0"/>
        <w:ind w:left="0" w:right="0" w:firstLine="480"/>
        <w:jc w:val="both"/>
        <w:rPr/>
      </w:pPr>
      <w:r>
        <w:rPr>
          <w:rFonts w:ascii="Times New Roman" w:hAnsi="Times New Roman"/>
          <w:sz w:val="24"/>
        </w:rPr>
        <w:t>§ 7. (1) Òðóäîâèòå ïðàâîîòíîøåíèÿ ñúñ ñëóæèòåëèòå íà ïðåêðàòåíîòî äúðæàâíî ïðåäïðèÿòèå Íàöèîíàëíà êîìïàíèÿ "Ñòðàòåãè÷åñêè èíôðàñòðóêòóðíè ïðîåêòè" ñå óðåæäàò ïðè óñëîâèÿòà íà ÷ë. 328, àë. 1, ò. 1 îò Êîäåêñà íà òðóäà, êàòî ðàçïîðåäáèòå íà ÷ë. 123 îò Êîäåêñà íà òðóäà íå ñå ïðèëàã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Ìèíèñòúðúò íà ðåãèîíàëíîòî ðàçâèòèå è áëàãîóñòðîéñòâîòî äà ïðåäïðèåìå ñúîòâåòíèòå äåéñòâèÿ çà çàëè÷àâàíå íà ïðåêðàòåíîòî äúðæàâíî ïðåäïðèÿòèå Íàöèîíàëíà êîìïàíèÿ "Ñòðàòåãè÷åñêè èíôðàñòðóêòóðíè ïðîåêòè" îò òúðãîâñêèÿ ðåãèñòúð è äà ïðåêðàòè äîãîâîðèòå çà óïðàâëåíèå íà ÷ëåíîâåòå íà óïðàâèòåëíèÿ ñúâåò â ñðîê äî åäèí ìåñåö îò âëèçàíåòî â ñèëà íà òîç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úëíîìîùèÿòà íà èçïúëíèòåëíèÿ äèðåêòîð è íà ÷ëåíîâåòå íà óïðàâèòåëíèÿ ñúâåò íà ïðåêðàòåíîòî äúðæàâíî ïðåäïðèÿòèå Íàöèîíàëíà êîìïàíèÿ "Ñòðàòåãè÷åñêè èíôðàñòðóêòóðíè ïðîåêòè" ñå ïðåêðàòÿâàò îò äàòàòà íà âïèñâàíåòî ïî àë. 2.</w:t>
      </w:r>
    </w:p>
    <w:p>
      <w:pPr>
        <w:pStyle w:val="Normal"/>
        <w:bidi w:val="0"/>
        <w:spacing w:before="0" w:after="0"/>
        <w:ind w:left="0" w:right="0" w:firstLine="480"/>
        <w:jc w:val="both"/>
        <w:rPr/>
      </w:pPr>
      <w:r>
        <w:rPr>
          <w:rFonts w:ascii="Times New Roman" w:hAnsi="Times New Roman"/>
          <w:sz w:val="24"/>
        </w:rPr>
        <w:t>§ 8. Âñè÷êè àêòèâè, ïàñèâè, àðõèâúò è äðóãèòå ïðàâà è çàäúëæåíèÿ íà ïðåêðàòåíîòî äúðæàâíî ïðåäïðèÿòèå Íàöèîíàëíà êîìïàíèÿ "Ñòðàòåãè÷åñêè èíôðàñòðóêòóðíè ïðîåêòè" ïðåìèíàâàò êúì Àãåíöèÿ "Ïúòíà èíôðàñòðóêòóðà".</w:t>
      </w:r>
    </w:p>
    <w:p>
      <w:pPr>
        <w:pStyle w:val="Normal"/>
        <w:bidi w:val="0"/>
        <w:spacing w:before="0" w:after="0"/>
        <w:ind w:left="0" w:right="0" w:firstLine="480"/>
        <w:jc w:val="both"/>
        <w:rPr/>
      </w:pPr>
      <w:r>
        <w:rPr>
          <w:rFonts w:ascii="Times New Roman" w:hAnsi="Times New Roman"/>
          <w:sz w:val="24"/>
        </w:rPr>
        <w:t>§ 9. (1) Íàëè÷íèòå ñðåäñòâà íà ïðåêðàòåíîòî äúðæàâíî ïðåäïðèÿòèå Íàöèîíàëíà êîìïàíèÿ "Ñòðàòåãè÷åñêè èíôðàñòðóêòóðíè ïðîåêòè" ñå âúçñòàíîâÿâàò ÷ðåç òðàíñôåð ïî áþäæåòà íà Ìèíèñòåðñòâîòî íà ðåãèîíàëíîòî ðàçâèòèå è áëàãîóñòðîéñòâî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Ìèíèñòúðúò íà ðåãèîíàëíîòî ðàçâèòèå è áëàãîóñòðîéñòâîòî äà èçâúðøè ïðîìåíè ïî áþäæåòà íà Ìèíèñòåðñòâîòî íà ðåãèîíàëíîòî ðàçâèòèå è áëàãîóñòðîéñòâîòî ïî ðåäà íà ÷ë. 112, àë. 3 îò Çàêîíà çà ïóáëè÷íèòå ôèíàíñè çà ñìåòêà íà íåóñâîåíàòà ñóìà îò ïðåäâèäåíèÿ çà ïðåêðàòåíîòî äúðæàâíî ïðåäïðèÿòèå Íàöèîíàëíà êîìïàíèÿ "Ñòðàòåãè÷åñêè èíôðàñòðóêòóðíè ïðîåêòè" òðàíñôåð çà 2016 ã.</w:t>
      </w:r>
    </w:p>
    <w:p>
      <w:pPr>
        <w:pStyle w:val="Normal"/>
        <w:bidi w:val="0"/>
        <w:spacing w:before="0" w:after="0"/>
        <w:ind w:left="0" w:right="0" w:firstLine="480"/>
        <w:jc w:val="both"/>
        <w:rPr/>
      </w:pPr>
      <w:r>
        <w:rPr>
          <w:rFonts w:ascii="Times New Roman" w:hAnsi="Times New Roman"/>
          <w:sz w:val="24"/>
        </w:rPr>
        <w:t>§ 10. Ìèíèñòåðñêèÿò ñúâåò äà èçâúðøè ïî ðåäà íà ÷ë. 79 è ÷ë. 81, àë. 2 îò Çàêîíà çà äúðæàâíèÿ áþäæåò íà Ðåïóáëèêà Áúëãàðèÿ çà 2016 ã. ïðîèçòè÷àùèòå îò ïðèëàãàíåòî íà § 5, 6, 7 è 8 îò òîçè çàêîí ïðîìåíè â ïîêàçàòåëèòå ïî ÷ë. 22, àë. 1, ðàçäåë ²² "ÐÀÇÕÎÄÈ", ò. 1.1 è àë. 3 îò Çàêîíà çà äúðæàâíèÿ áþäæåò íà Ðåïóáëèêà Áúëãàðèÿ çà 2016 ã.</w:t>
      </w:r>
    </w:p>
    <w:p>
      <w:pPr>
        <w:pStyle w:val="Normal"/>
        <w:bidi w:val="0"/>
        <w:spacing w:before="0" w:after="0"/>
        <w:ind w:left="0" w:right="0" w:firstLine="480"/>
        <w:jc w:val="both"/>
        <w:rPr/>
      </w:pPr>
      <w:r>
        <w:rPr>
          <w:rFonts w:ascii="Times New Roman" w:hAnsi="Times New Roman"/>
          <w:sz w:val="24"/>
        </w:rPr>
        <w:t>§ 11. Íàëè÷íàòà êúì äåíÿ íà âëèçàíåòî â ñèëà íà òîçè çàêîí èíôîðìàöèÿ è äîêóìåíòàöèÿ â îðèãèíàë âúâ âðúçêà ñ îáåêòèòå ïî îòìåíåíèÿ ÷ë. 28á – àâòîìàãèñòðàëà "Õåìóñ", àâòîìàãèñòðàëà "Ñòðóìà" è àâòîìàãèñòðàëà "×åðíî ìîðå", êàêòî è äðóãè îáåêòè è âñè÷êè ïðîåêòè, ôèíàíñèðàíè ïî Îïåðàòèâíà ïðîãðàìà "Òðàíñïîðò" 2007 – 2013 è Îïåðàòèâíà ïðîãðàìà "Òðàíñïîðò è òðàíñïîðòíà èíôðàñòðóêòóðà" 2014 – 2020, âêëþ÷èòåëíî â åëåêòðîíåí âèä, ñå ïðåäàâàò íà îïðàâîìîùåíè îò ïðåäñåäàòåëÿ íà óïðàâèòåëíèÿ ñúâåò íà Àãåíöèÿ "Ïúòíà èíôðàñòðóêòóðà" äëúæíîñòíè ëèöà â ñðîê äî åäèí ìåñåö îò âëèçàíåòî â ñèëà íà òîçè çàêîí.</w:t>
      </w:r>
    </w:p>
    <w:p>
      <w:pPr>
        <w:pStyle w:val="Normal"/>
        <w:bidi w:val="0"/>
        <w:spacing w:before="0" w:after="0"/>
        <w:ind w:left="0" w:right="0" w:firstLine="480"/>
        <w:jc w:val="both"/>
        <w:rPr/>
      </w:pPr>
      <w:r>
        <w:rPr>
          <w:rFonts w:ascii="Times New Roman" w:hAnsi="Times New Roman"/>
          <w:sz w:val="24"/>
        </w:rPr>
        <w:t>§ 12. Àãåíöèÿ "Ïúòíà èíôðàñòðóêòóðà" îñèãóðÿâà ïîääúðæàíåòî íà àêòóàëíà èíôîðìàöèÿ çà õîäà íà âñè÷êè ïðîöåäóðè, îòêðèòè îò ïðåêðàòåíîòî äúðæàâíî ïðåäïðèÿòèå Íàöèîíàëíà êîìïàíèÿ "Ñòðàòåãè÷åñêè èíôðàñòðóêòóðíè ïðîåêòè".</w:t>
      </w:r>
    </w:p>
    <w:p>
      <w:pPr>
        <w:pStyle w:val="Normal"/>
        <w:bidi w:val="0"/>
        <w:spacing w:before="0" w:after="0"/>
        <w:ind w:left="0" w:right="0" w:firstLine="480"/>
        <w:jc w:val="both"/>
        <w:rPr/>
      </w:pPr>
      <w:r>
        <w:rPr>
          <w:rFonts w:ascii="Times New Roman" w:hAnsi="Times New Roman"/>
          <w:sz w:val="24"/>
        </w:rPr>
        <w:t>§ 13. Â ñðîê äî åäèí ìåñåö îò âëèçàíåòî â ñèëà íà òîçè çàêîí óïúëíîìîùåíè îò èçïúëíèòåëíèÿ äèðåêòîð íà ïðåêðàòåíîòî äúðæàâíî ïðåäïðèÿòèå Íàöèîíàëíà êîìïàíèÿ "Ñòðàòåãè÷åñêè èíôðàñòðóêòóðíè ïðîåêòè" äëúæíîñòíè ëèöà ïðåäàâàò íà îïðàâîìîùåíè îò ïðåäñåäàòåëÿ íà óïðàâèòåëíèÿ ñúâåò íà Àãåíöèÿ "Ïúòíà èíôðàñòðóêòóðà" äëúæíîñòíè ëèöà âñè÷êè ïðåïèñêè ïî çàÿâëåíèÿ è îòêðèòè ïðîöåäóðè, ñâúðçàíè ñ îáåêòèòå ïî îòìåíåíèÿ ÷ë. 28á – àâòîìàãèñòðàëà "Õåìóñ", àâòîìàãèñòðàëà "Ñòðóìà" è àâòîìàãèñòðàëà "×åðíî ìîðå", êîèòî íå ñà ïðèêëþ÷èëè. Ñëåä ïðåäàâàíåòî íà ïðåïèñêèòå ïðîöåäóðèòå, çàïî÷íàëè äî âëèçàíåòî â ñèëà íà òîçè çàêîí, ñå äîâúðøâàò îò Àãåíöèÿ "Ïúòíà èíôðàñòðóêòóðà".</w:t>
      </w:r>
    </w:p>
    <w:p>
      <w:pPr>
        <w:pStyle w:val="Normal"/>
        <w:bidi w:val="0"/>
        <w:spacing w:before="0" w:after="0"/>
        <w:ind w:left="0" w:right="0" w:firstLine="480"/>
        <w:jc w:val="both"/>
        <w:rPr/>
      </w:pPr>
      <w:r>
        <w:rPr>
          <w:rFonts w:ascii="Times New Roman" w:hAnsi="Times New Roman"/>
          <w:sz w:val="24"/>
        </w:rPr>
        <w:t>§ 14. Äúëæèìèòå êúì ìîìåíòà íà âëèçàíå â ñèëà íà òîçè çàêîí ïëàùàíèÿ ñå àäìèíèñòðèðàò îò Àãåíöèÿ "Ïúòíà èíôðàñòðóêòóðà".</w:t>
      </w:r>
    </w:p>
    <w:p>
      <w:pPr>
        <w:pStyle w:val="Normal"/>
        <w:bidi w:val="0"/>
        <w:spacing w:before="0" w:after="0"/>
        <w:ind w:left="0" w:right="0" w:firstLine="480"/>
        <w:jc w:val="both"/>
        <w:rPr/>
      </w:pPr>
      <w:r>
        <w:rPr>
          <w:rFonts w:ascii="Times New Roman" w:hAnsi="Times New Roman"/>
          <w:sz w:val="24"/>
        </w:rPr>
        <w:t>§ 15. Èìîòèòå – äúðæàâíà ñîáñòâåíîñò, è äâèæèìèòå âåùè íà ïðåêðàòåíîòî äúðæàâíî ïðåäïðèÿòèå Íàöèîíàëíà êîìïàíèÿ "Ñòðàòåãè÷åñêè èíôðàñòðóêòóðíè ïðîåêòè" ñå ïîëçâàò îò Àãåíöèÿ "Ïúòíà èíôðàñòðóêòóðà" çà èçïúëíåíèå íà ôóíêöèèòå íà àãåíöèÿòà äî ïðåäîñòàâÿíåòî èì ïðè óñëîâèÿòà è ïî ðåäà íà Çàêîíà çà äúðæàâíàòà ñîáñòâåíîñò.</w:t>
      </w:r>
    </w:p>
    <w:p>
      <w:pPr>
        <w:pStyle w:val="Normal"/>
        <w:bidi w:val="0"/>
        <w:spacing w:before="0" w:after="0"/>
        <w:ind w:left="0" w:right="0" w:firstLine="480"/>
        <w:jc w:val="both"/>
        <w:rPr/>
      </w:pPr>
      <w:r>
        <w:rPr>
          <w:rFonts w:ascii="Times New Roman" w:hAnsi="Times New Roman"/>
          <w:sz w:val="24"/>
        </w:rPr>
        <w:t>§ 16. Ðúêîâîäèòåëÿò íà Óïðàâëÿâàùèÿ îðãàí íà Îïåðàòèâíà ïðîãðàìà "Òðàíñïîðò" 2007 – 2013 è ðúêîâîäèòåëÿò íà Óïðàâëÿâàùèÿ îðãàí íà Îïåðàòèâíà ïðîãðàìà "Òðàíñïîðò è òðàíñïîðòíà èíôðàñòðóêòóðà 2014 – 2020", è ïðåäñåäàòåëÿò íà óïðàâèòåëíèÿ ñúâåò íà Àãåíöèÿ "Ïúòíà èíôðàñòðóêòóðà" – ðúêîâîäèòåë íà áåíåôèöèåíòà, ïîäïèñâàò ñïîðàçóìåíèå çà èçïúëíåíèåòî íà ïðîåêòèòå, ôèíàíñèðàíè îò Îïåðàòèâíà ïðîãðàìà "Òðàíñïîðò" 2007 – 2013 è Îïåðàòèâíà ïðîãðàìà "Òðàíñïîðò è òðàíñïîðòíà èíôðàñòðóêòóðà 2014 – 2020", Êîõåçèîííèÿ ôîíä è Åâðîïåéñêèÿ ôîíä çà ðåãèîíàëíî ðàçâèòèå íà Åâðîïåéñêèÿ ñúþç, ïî êîèòî áåíåôèöèåíò å ïðåêðàòåíîòî äúðæàâíî ïðåäïðèÿòèå Íàöèîíàëíà êîìïàíèÿ "Ñòðàòåãè÷åñêè èíôðàñòðóêòóðíè ïðîåêòè".</w:t>
      </w:r>
    </w:p>
    <w:p>
      <w:pPr>
        <w:pStyle w:val="Normal"/>
        <w:bidi w:val="0"/>
        <w:spacing w:before="0" w:after="0"/>
        <w:ind w:left="0" w:right="0" w:firstLine="480"/>
        <w:jc w:val="both"/>
        <w:rPr/>
      </w:pPr>
      <w:r>
        <w:rPr>
          <w:rFonts w:ascii="Times New Roman" w:hAnsi="Times New Roman"/>
          <w:sz w:val="24"/>
        </w:rPr>
        <w:t>§ 17. Îáðàçóâàíèòå, íî íåïðèêëþ÷èëè äî âëèçàíåòî â ñèëà íà òîçè çàêîí àäìèíèñòðàòèâíè è ñúäåáíè ïðîèçâîäñòâà âúâ âðúçêà ñ îáåêòèòå ïî îòìåíåíèÿ ÷ë. 28á ñå äîâúðøâàò îò Àãåíöèÿ "Ïúòíà èíôðàñòðóêòóðà".</w:t>
      </w:r>
    </w:p>
    <w:p>
      <w:pPr>
        <w:pStyle w:val="Normal"/>
        <w:bidi w:val="0"/>
        <w:spacing w:before="0" w:after="0"/>
        <w:ind w:left="0" w:right="0" w:firstLine="480"/>
        <w:jc w:val="both"/>
        <w:rPr/>
      </w:pPr>
      <w:r>
        <w:rPr>
          <w:rFonts w:ascii="Times New Roman" w:hAnsi="Times New Roman"/>
          <w:sz w:val="24"/>
        </w:rPr>
        <w:t>§ 18. Ðàçõîäèòå ïî ïðåêðàòÿâàíåòî íà äåéíîñòòà íà äúðæàâíî ïðåäïðèÿòèå Íàöèîíàëíà êîìïàíèÿ "Ñòðàòåãè÷åñêè èíôðàñòðóêòóðíè ïðîåêòè", âêëþ÷èòåëíî çà îáåçùåòåíèÿòà ïî Êîäåêñà íà òðóäà, ñà çà ñìåòêà íà áþäæåòà íà Ìèíèñòåðñòâîòî íà ðåãèîíàëíîòî ðàçâèòèå è áëàãîóñòðîéñòâî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ÏÐÅÕÎÄÍÈ È ÇÀÊËÞ×ÈÒÅËÍÈ ÐÀÇÏÎÐÅÄÁ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êúì Çàêîíà çà èçìåíåíèå è äîïúëíåíèå íà </w:t>
      </w:r>
    </w:p>
    <w:p>
      <w:pPr>
        <w:pStyle w:val="Normal"/>
        <w:bidi w:val="0"/>
        <w:spacing w:before="0" w:after="0"/>
        <w:ind w:left="0" w:right="0" w:firstLine="480"/>
        <w:jc w:val="both"/>
        <w:rPr/>
      </w:pPr>
      <w:r>
        <w:rPr>
          <w:rFonts w:ascii="Times New Roman" w:hAnsi="Times New Roman"/>
          <w:sz w:val="24"/>
        </w:rPr>
        <w:t>Çàêîíà çà êîðïîðàòèâíîòî ïîäîõîäíî îáëàã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Â, áð. 75 îò 2016 ã., â ñèëà îò 1.01.2016 ã.)</w:t>
      </w:r>
    </w:p>
    <w:p>
      <w:pPr>
        <w:pStyle w:val="Normal"/>
        <w:bidi w:val="0"/>
        <w:spacing w:before="0" w:after="0"/>
        <w:ind w:left="0" w:right="0" w:firstLine="480"/>
        <w:jc w:val="both"/>
        <w:rPr/>
      </w:pP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18. Â Çàêîíà çà ïúòèùàòà (îáí., ÄÂ, áð. 26 îò 2000 ã.; èçì. áð. 88 îò 2000 ã., áð. 111 îò 2001 ã., áð. 47 è 118 îò 2002 ã., áð. 9 è 112 îò 2003 ã., áð. 6 è 14 îò 2004 ã., áð. 88 è 104 îò 2005 ã., áð. 30, 36, 64, 102, 105 è 108 îò 2006 ã., áð. 59 îò 2007 ã.; èçì. è äîï., áð. 43 è 69 îò 2008 ã., áð. 12, 32, 41, 42, 75, 82 è 93 îò 2009 ã., áð. 87 îò 2010 ã., áð. 19, 39, 55 è 99 îò 2011 ã., áð. 38, 44, 47 è 53 îò 2012 ã., áð. 15 è 66 îò 2013 ã., áð. 16, 53 è 98 îò 2014 ã., áð. 10, 14, 37, 61, 95 è 101 îò 2015 ã. è áð. 30 îò 2016 ã.) â ÷ë. 10å ñå ñúçäàâà àë. 3:</w:t>
      </w:r>
    </w:p>
    <w:p>
      <w:pPr>
        <w:pStyle w:val="Normal"/>
        <w:bidi w:val="0"/>
        <w:spacing w:before="0" w:after="0"/>
        <w:ind w:left="0" w:right="0" w:firstLine="480"/>
        <w:jc w:val="both"/>
        <w:rPr/>
      </w:pP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19. Çàêîíúò âëèçà â ñèëà îò 1 ÿíóàðè 2016 ã., ñ èçêëþ÷åíèå 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àðàãðàô 13, àë. 2, ò. 2, êîéòî âëèçà â ñèëà îò 1-âî ÷èñëî íà ìåñåöà, ñëåäâàù äàòàòà íà îáíàðîäâàíåòî ìó â "Äúðæàâåí âåñòíè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àðàãðàôè 2, 8, 9, 10, 17 è 18, êîèòî âëèçàò â ñèëà îò äàòàòà íà îáíàðîäâàíåòî ìó â "Äúðæàâåí âåñòíèê".</w:t>
      </w:r>
    </w:p>
    <w:p>
      <w:pPr>
        <w:pStyle w:val="Normal"/>
        <w:bidi w:val="0"/>
        <w:spacing w:before="0" w:after="0"/>
        <w:ind w:left="0" w:right="0" w:firstLine="480"/>
        <w:jc w:val="both"/>
        <w:rPr/>
      </w:pPr>
      <w:r>
        <w:rPr>
          <w:rFonts w:ascii="Times New Roman" w:hAnsi="Times New Roman"/>
          <w:sz w:val="24"/>
        </w:rPr>
        <w:t>ÏÐÅÕÎÄÍÈ È ÇÀÊËÞ×ÈÒÅËÍÈ ÐÀÇÏÎÐÅÄÁ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êúì Çàêîíà çà èçìåíåíèå è äîïúëíåíèå íà Çàêîíà çà ïúòèù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Â, áð. 11 îò 2017 ã., â ñèëà îò 31.01.2017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8. Çàêîíúò âëèçà â ñèëà îò äåíÿ íà îáíàðîäâàíåòî ìó â "Äúðæàâåí âåñòíèê", ñ èçêëþ÷åíèå íà § 3, ò. 1 îòíîñíî ÷ë. 10à, àë. 3, èçðå÷åíèå ïúðâî è òðåòî â ÷àñòòà "òðèìåñå÷íà", èçðå÷åíèå ÷åòâúðòî â ÷àñòòà "òðè ìåñåöà", êàêòî è çà åäíîãîäèøíèÿ ñðîê íà âàëèäíîñò íà ãîäèøíàòà âèíåòêà îò äåíÿ íà íåéíîòî çàêóïóâàíå, è ò. 4 îòíîñíî àë. 14, êîèòî âëèçàò â ñèëà îò 1 ÿíóàðè 2018 ã.</w:t>
      </w:r>
    </w:p>
    <w:p>
      <w:pPr>
        <w:pStyle w:val="Normal"/>
        <w:bidi w:val="0"/>
        <w:spacing w:before="0" w:after="0"/>
        <w:ind w:left="0" w:right="0" w:firstLine="480"/>
        <w:jc w:val="both"/>
        <w:rPr/>
      </w:pPr>
      <w:r>
        <w:rPr>
          <w:rFonts w:ascii="Times New Roman" w:hAnsi="Times New Roman"/>
          <w:sz w:val="24"/>
        </w:rPr>
        <w:t>ÏÐÅÕÎÄÍÈ È ÇÀÊËÞ×ÈÒÅËÍÈ ÐÀÇÏÎÐÅÄÁ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êúì Çàêîíà çà èçìåíåíèå è äîïúëíåíèå íà Çàêîíà çà ïúòèù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Â, áð. 80 îò 2018 ã., â ñèëà îò 28.09.2018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èçì., áð. 105 îò 2018 ã., â ñèëà îò 1.01.2019 ã., </w:t>
      </w:r>
    </w:p>
    <w:p>
      <w:pPr>
        <w:pStyle w:val="Normal"/>
        <w:bidi w:val="0"/>
        <w:spacing w:before="0" w:after="0"/>
        <w:ind w:left="0" w:right="0" w:firstLine="480"/>
        <w:jc w:val="both"/>
        <w:rPr/>
      </w:pPr>
      <w:r>
        <w:rPr>
          <w:rFonts w:ascii="Times New Roman" w:hAnsi="Times New Roman"/>
          <w:sz w:val="24"/>
        </w:rPr>
        <w:t xml:space="preserve">èçì. è äîï., áð. 60 îò 2019 ã., â ñèëà îò 30.07.2019 ã., </w:t>
      </w:r>
    </w:p>
    <w:p>
      <w:pPr>
        <w:pStyle w:val="Normal"/>
        <w:bidi w:val="0"/>
        <w:spacing w:before="0" w:after="0"/>
        <w:ind w:left="0" w:right="0" w:firstLine="480"/>
        <w:jc w:val="both"/>
        <w:rPr/>
      </w:pPr>
      <w:r>
        <w:rPr>
          <w:rFonts w:ascii="Times New Roman" w:hAnsi="Times New Roman"/>
          <w:sz w:val="24"/>
        </w:rPr>
        <w:t>èçì., áð. 60 îò 2020 ã., â ñèëà îò 28.03.2020 ã.)</w:t>
      </w:r>
    </w:p>
    <w:p>
      <w:pPr>
        <w:pStyle w:val="Normal"/>
        <w:bidi w:val="0"/>
        <w:spacing w:before="0" w:after="0"/>
        <w:ind w:left="0" w:right="0" w:firstLine="480"/>
        <w:jc w:val="both"/>
        <w:rPr/>
      </w:pPr>
      <w:r>
        <w:rPr>
          <w:rFonts w:ascii="Times New Roman" w:hAnsi="Times New Roman"/>
          <w:sz w:val="24"/>
        </w:rPr>
        <w:t>§ 17. Ìèíèñòåðñêèÿò ñúâåò ïðèâåæäà â ñúîòâåòñòâèå ñ òîçè çàêîí àêòîâåòå ïî ïðèëàãàíåòî ìó â ñðîê äî äâà ìåñåöà îò âëèçàíåòî â ñèëà íà òîç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19. Àãåíöèÿ "Ïúòíà èíôðàñòðóêòóðà" ïðåóñòàíîâÿâà èçäàâàíåòî íà ãîäèøíè âèíåòíè ñòèêåðè çà ïúòíè ïðåâîçíè ñðåäñòâà ñ îáùà òåõíè÷åñêè äîïóñòèìà ìàñà íàä 3,5 òîíà îò âëèçàíåòî â ñèëà íà òîçè çàêîí.</w:t>
      </w:r>
    </w:p>
    <w:p>
      <w:pPr>
        <w:pStyle w:val="Normal"/>
        <w:bidi w:val="0"/>
        <w:spacing w:before="0" w:after="0"/>
        <w:ind w:left="0" w:right="0" w:firstLine="480"/>
        <w:jc w:val="both"/>
        <w:rPr/>
      </w:pPr>
      <w:r>
        <w:rPr>
          <w:rFonts w:ascii="Times New Roman" w:hAnsi="Times New Roman"/>
          <w:sz w:val="24"/>
        </w:rPr>
        <w:t>§ 19à. (Íîâ – ÄÂ, áð. 60 îò 2019 ã., â ñèëà îò 30.07.2019 ã.) Òàêñóâàíåòî íà ïúòíèòå ïðåâîçíè ñðåäñòâà ñ îáùà òåõíè÷åñêè äîïóñòèìà ìàêñèìàëíà ìàñà íàä 3,5 òîíà ñ òàêñàòà ïî ÷ë. 10, àë. 1, ò. 2 – òîë òàêñà, ñå ïðèëàãà îò äåíÿ, ñëåäâàù äåíÿ íà îáíàðîäâàíåòî â "Äúðæàâåí âåñòíèê" íà ðåøåíèå íà Ìèíèñòåðñêèÿ ñúâåò, ïî ïðåäëîæåíèå íà ìèíèñòúðà íà ðåãèîíàëíîòî ðàçâèòèå è áëàãîóñòðîéñòâîòî, íî íå ïî-êúñíî îò 1 ìàðò 2020 ã.</w:t>
      </w:r>
    </w:p>
    <w:p>
      <w:pPr>
        <w:pStyle w:val="Normal"/>
        <w:bidi w:val="0"/>
        <w:spacing w:before="0" w:after="0"/>
        <w:ind w:left="0" w:right="0" w:firstLine="480"/>
        <w:jc w:val="both"/>
        <w:rPr/>
      </w:pPr>
      <w:r>
        <w:rPr>
          <w:rFonts w:ascii="Times New Roman" w:hAnsi="Times New Roman"/>
          <w:sz w:val="24"/>
        </w:rPr>
        <w:t>§ 20. (Èçì. – ÄÂ, áð. 105 îò 2018 ã., â ñèëà îò 1.01.2019 ã.) (1) (Èçì. – ÄÂ, áð. 60 îò 2019 ã., â ñèëà îò 30.07.2019 ã.) Äî ïðèëàãàíåòî íà òàêñóâàíåòî ñ òàêñàòà ïî ÷ë. 10, àë. 1, ò. 2 ïúòíèòå ïðåâîçíè ñðåäñòâà ñ îáùà òåõíè÷åñêè äîïóñòèìà ìàêñèìàëíà ìàñà íàä 3,5 òîíà çàïëàùàò òàêñàòà ïî ÷ë. 10, àë. 1, ò. 1 – âèíåòíà òàêñà çà ìåñå÷íà, ñåäìè÷íà èëè äíåâíà åëåêòðîííà âèíåò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Èçì. – ÄÂ, áð. 60 îò 2019 ã., â ñèëà îò 30.07.2019 ã.) Äî ïðèëàãàíåòî íà òàêñóâàíåòî ñ òàêñàòà ïî ÷ë. 10, àë. 1, ò. 2: </w:t>
      </w:r>
    </w:p>
    <w:p>
      <w:pPr>
        <w:pStyle w:val="Normal"/>
        <w:bidi w:val="0"/>
        <w:spacing w:before="0" w:after="0"/>
        <w:ind w:left="0" w:right="0" w:firstLine="480"/>
        <w:jc w:val="both"/>
        <w:rPr/>
      </w:pPr>
      <w:r>
        <w:rPr>
          <w:rFonts w:ascii="Times New Roman" w:hAnsi="Times New Roman"/>
          <w:sz w:val="24"/>
        </w:rPr>
        <w:t>1. çà íàìàëÿâàíå íà âðåäíîòî âúçäåéñòâèå âúðõó îêîëíàòà ñðåäà îò ïúòíèòå ïðåâîçíè ñðåäñòâà ñå çàïëàùàò ïî-íèñêèòå òàêñè çà ïúòíèòå ïðåâîçíè ñðåäñòâà ïî ÷ë. 10à, àë. 7, ò. 1 è 2, êîèòî îòãîâàðÿò íà åêîëîãè÷íà êàòåãîðèÿ "ÅÂÐÎ III", "ÅÂÐÎ IV", "ÅÂÐÎ V", "EEV" è ïî-âèñîêà, îïðåäåëåíè â òàðèôàòà ïî ÷ë. 10, àë. 6;</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ïúòíèòå ïðåâîçíè ñðåäñòâà ïî ÷ë. 10à, àë. 7, ò. 1 è 2, êîèòî îòãîâàðÿò íà åêîëîãè÷íà êàòåãîðèÿ "ÅÂÐÎ 0", "ÅÂÐÎ I", "ÅÂÐÎ II", êàêòî è ïúòíèòå ïðåâîçíè ñðåäñòâà, çà êîèòî íå ìîæå äà áúäå äîêàçàíà åêîëîãè÷íà êàòåãîðèÿ ïî ò. 1, çàïëàùàò îáùèÿ ðàçìåð íà òàêñèòå ïî ÷ë. 10, àë. 6; </w:t>
      </w:r>
    </w:p>
    <w:p>
      <w:pPr>
        <w:pStyle w:val="Normal"/>
        <w:bidi w:val="0"/>
        <w:spacing w:before="0" w:after="0"/>
        <w:ind w:left="0" w:right="0" w:firstLine="480"/>
        <w:jc w:val="both"/>
        <w:rPr/>
      </w:pPr>
      <w:r>
        <w:rPr>
          <w:rFonts w:ascii="Times New Roman" w:hAnsi="Times New Roman"/>
          <w:sz w:val="24"/>
        </w:rPr>
        <w:t>3. ïðàâîòî äà ñå çàïëàòè ïî-íèñêàòà òàêñà ñúãëàñíî ò. 1 çà ïúòíèòå ïðåâîçíè ñðåäñòâà ïî ÷ë. 10à, àë. 7, ò. 1 è 2, êîèòî îòãîâàðÿò íà êàòåãîðèÿ "ÅÂÐÎ III", "ÅÂÐÎ IV", "ÅÂÐÎ V", "EEV" è ïî-âèñîêà, ñå äîêàçâà ñ ïðåäñòàâÿíå íà îðèãèíàë èëè íîòàðèàëíî çàâåðåíî êîïèå íà ñâèäåòåëñòâîòî çà ðåãèñòðàöèÿ íà ïúòíîòî ïðåâîçíî ñðåäñòâî – ×àñò I, êîãàòî â ò. V9 å âïèñàíî ñ äóìè "ÅÂÐÎ/EURO III, IV, V" èëè "EEV", è/èëè ñúñ ñåðòèôèêàò çà ñúîòâåòñòâèå ïî Ðåçîëþöèÿ ÑÅÌÒ/ÑÌ(2001)9Final, Ðåçîëþöèÿ ÑÅÌÒ/ÑÌ(2005)9 FINAL, Ðåçîëþöèÿ ITF/TMB/TR(2008)12 è âàëèäåí ñåðòèôèêàò çà òåõíè÷åñêà èçïðàâíîñò. Ïðè óñëîâèå ÷å â ñâèäåòåëñòâîòî çà ðåãèñòðàöèÿ íå å âïèñàíà êàòåãîðèÿòà ÅÂÐÎ/EURO íà ïúòíîòî ïðåâîçíî ñðåäñòâî è òî íå ïðèòåæàâà âàëèäåí ñåðòèôèêàò çà ñúîòâåòñòâèå, çà âñè÷êè ïúòíè ïðåâîçíè ñðåäñòâà ñ äàòà íà ïúðâîíà÷àëíà ðåãèñòðàöèÿ ñëåä 30 ñåïòåìâðè 2001 ã. ñå ïðèåìà, ÷å îòãîâàðÿò íàé-ìàëêî íà êàòåãîðèÿ "ÅÂÐÎ III" è ìîãàò äà ñå ïîëçâàò îò ïðàâîòî äà ñå çàïëàùà ïî-íèñêà òàêñà ñúãëàñíî ò. 1.</w:t>
      </w:r>
    </w:p>
    <w:p>
      <w:pPr>
        <w:pStyle w:val="Normal"/>
        <w:bidi w:val="0"/>
        <w:spacing w:before="0" w:after="0"/>
        <w:ind w:left="0" w:right="0" w:firstLine="480"/>
        <w:jc w:val="both"/>
        <w:rPr/>
      </w:pPr>
      <w:r>
        <w:rPr>
          <w:rFonts w:ascii="Times New Roman" w:hAnsi="Times New Roman"/>
          <w:sz w:val="24"/>
        </w:rPr>
        <w:t>§ 21. Îò âëèçàíåòî â ñèëà íà òîçè çàêîí õàðòèåíè âèíåòíè ñòèêåðè çà âñè÷êè âèäîâå ïúòíè ïðåâîçíè ñðåäñòâà ñå âàëèäèçèðàò (ïåðôîðèðàò) ïðè çàêóïóâàíå è èìàò âàëèäíîñò îò äåíÿ íà âàëèäèçèðàíåòî (ïåðôîðèðàíåòî).</w:t>
      </w:r>
    </w:p>
    <w:p>
      <w:pPr>
        <w:pStyle w:val="Normal"/>
        <w:bidi w:val="0"/>
        <w:spacing w:before="0" w:after="0"/>
        <w:ind w:left="0" w:right="0" w:firstLine="480"/>
        <w:jc w:val="both"/>
        <w:rPr/>
      </w:pPr>
      <w:r>
        <w:rPr>
          <w:rFonts w:ascii="Times New Roman" w:hAnsi="Times New Roman"/>
          <w:sz w:val="24"/>
        </w:rPr>
        <w:t>§ 22. (Èçì. – ÄÂ, áð. 105 îò 2018 ã., â ñèëà îò 1.01.2019 ã., áð. 60 îò 2019 ã., â ñèëà îò 30.07.2019 ã.) Îò âëèçàíåòî â ñèëà íà òîçè çàêîí ïëàòåíàòà âèíåòíà òàêñà çà ïúòíè ïðåâîçíè ñðåäñòâà ñ îáùà òåõíè÷åñêè äîïóñòèìà ìàêñèìàëíà ìàñà íàä 3,5 òîíà âàæè íàé-êúñíî äî èçòè÷àíå íà âàëèäíîñòòà é, êàòî â òîçè ñëó÷àé òîë òàêñà íå ñå äúëæè.</w:t>
      </w:r>
    </w:p>
    <w:p>
      <w:pPr>
        <w:pStyle w:val="Normal"/>
        <w:bidi w:val="0"/>
        <w:spacing w:before="0" w:after="0"/>
        <w:ind w:left="0" w:right="0" w:firstLine="480"/>
        <w:jc w:val="both"/>
        <w:rPr/>
      </w:pPr>
      <w:r>
        <w:rPr>
          <w:rFonts w:ascii="Times New Roman" w:hAnsi="Times New Roman"/>
          <w:sz w:val="24"/>
        </w:rPr>
        <w:t>§ 23. (Èçì. – ÄÂ, áð. 60 îò 2019 ã., â ñèëà îò 30.07.2019 ã.) Îò äåíÿ, ñëåäâàù äåíÿ íà îáíàðîäâàíåòî íà ðåøåíèåòî íà Ìèíèñòåðñêèÿ ñúâåò ïî § 19à â "Äúðæàâåí âåñòíèê", íî íå ïî-êúñíî îò 1 ìàðò 2020 ã. çà ïðåìèíàâàíå ïî ïëàòåíàòà ïúòíà ìðåæà îò ïúòíè ïðåâîçíè ñðåäñòâà ñ îáùà òåõíè÷åñêè äîïóñòèìà ìàêñèìàëíà ìàñà íàä 3,5 òîíà ñ áúëãàðñêà èëè ñ ÷óæäåñòðàííà ðåãèñòðàöèÿ ñå ñúáèðàò ñàìî òàêñèòå ïî ÷ë. 10, àë. 1, ò. 2.</w:t>
      </w:r>
    </w:p>
    <w:p>
      <w:pPr>
        <w:pStyle w:val="Normal"/>
        <w:bidi w:val="0"/>
        <w:spacing w:before="0" w:after="0"/>
        <w:ind w:left="0" w:right="0" w:firstLine="480"/>
        <w:jc w:val="both"/>
        <w:rPr/>
      </w:pPr>
      <w:r>
        <w:rPr>
          <w:rFonts w:ascii="Times New Roman" w:hAnsi="Times New Roman"/>
          <w:sz w:val="24"/>
        </w:rPr>
        <w:t>§ 24. (Èçì. – ÄÂ, áð. 105 îò 2018 ã., â ñèëà îò 1.01.2019 ã., áð. 60 îò 2019 ã., â ñèëà îò 30.07.2019 ã.) Ñîáñòâåíèöèòå èëè ïîëçâàòåëèòå íà ïúòíî ïðåâîçíî ñðåäñòâî ñ îáùà òåõíè÷åñêè äîïóñòèìà ìàêñèìàëíà ìàñà äî èëè ðàâíà íà 3,5 òîíà, çàêóïèëè õàðòèåí âèíåòåí ñòèêåð, ÷èÿòî âàëèäíîñò èçòè÷à ñëåä 1 ÿíóàðè 2019 ã., çàïàçâàò ïðàâîòî ñè äà ïîëçâàò ïëàòåíàòà ïúòíà ìðåæà äî èçòè÷àíå íà ñðîêà íà âàëèäíîñò íà õàðòèåíèÿ âèíåòåí ñòèêåð. Ñîáñòâåíèöèòå èëè ïîëçâàòåëèòå íà ïúòíî ïðåâîçíî ñðåäñòâî ñ îáùà òåõíè÷åñêè äîïóñòèìà ìàêñèìàëíà ìàñà íàä 3,5 òîíà, çàêóïèëè õàðòèåí âèíåòåí ñòèêåð, ÷èÿòî âàëèäíîñò èçòè÷à ñëåä 1 ÿíóàðè 2019 ã., çàïàçâàò ïðàâîòî ñè äà ïîëçâàò ïëàòåíàòà ïúòíà ìðåæà äî èçòè÷àíå íà ñðîêà íà âàëèäíîñò íà õàðòèåíèÿ âèíåòåí ñòèêåð.</w:t>
      </w:r>
    </w:p>
    <w:p>
      <w:pPr>
        <w:pStyle w:val="Normal"/>
        <w:bidi w:val="0"/>
        <w:spacing w:before="0" w:after="0"/>
        <w:ind w:left="0" w:right="0" w:firstLine="480"/>
        <w:jc w:val="both"/>
        <w:rPr/>
      </w:pPr>
      <w:r>
        <w:rPr>
          <w:rFonts w:ascii="Times New Roman" w:hAnsi="Times New Roman"/>
          <w:sz w:val="24"/>
        </w:rPr>
        <w:t>§ 25. (Èçì. – ÄÂ, áð. 105 îò 2018 ã., â ñèëà îò 1.01.2019 ã., áð. 60 îò 2019 ã., â ñèëà îò 30.07.2019 ã.) Çà ïåðèîäà îò 1 ÿíóàðè 2019 ã. äî ïðèëàãàíåòî íà òàêñóâàíåòî ñ òàêñàòà ïî ÷ë. 10, àë. 1, ò. 2, ïðè óñòàíîâåíî äâèæåíèå ïî ïëàòåíàòà ïúòíà ìðåæà îò ïúòíî ïðåâîçíî ñðåäñòâî ñ îáùà òåõíè÷åñêè äîïóñòèìà ìàêñèìàëíà ìàñà íàä 3,5 òîíà, çà êîåòî íå å çàïëàòåíà âèíåòíà òàêñà è çà êîåòî íå ñå çàïëàòè êîìïåíñàòîðíà òàêñà ïî ÷ë. 10, àë. 2, ìèíèìàëíàòà ïúòíà òàêñà, êîÿòî ñå äúëæè çà òîâà ïîëçâàíå, ïî ñìèñúëà íà ÷ë. 10à, àë. 2, å ñåäìè÷íà âèíåòíà òàêñà, äúëæèìà çà ñúîòâåòíîòî ïúòíî ïðåâîçíî ñðåäñòâî.</w:t>
      </w:r>
    </w:p>
    <w:p>
      <w:pPr>
        <w:pStyle w:val="Normal"/>
        <w:bidi w:val="0"/>
        <w:spacing w:before="0" w:after="0"/>
        <w:ind w:left="0" w:right="0" w:firstLine="480"/>
        <w:jc w:val="both"/>
        <w:rPr/>
      </w:pPr>
      <w:r>
        <w:rPr>
          <w:rFonts w:ascii="Times New Roman" w:hAnsi="Times New Roman"/>
          <w:sz w:val="24"/>
        </w:rPr>
        <w:t>§ 26. Ñîáñòâåíèêúò è ïîëçâàòåëÿò íà ïúòíîòî ïðåâîçíî ñðåäñòâî ñà äëúæíè äà íå ïðåìàõâàò çàëåïåíàòà íà ñòúêëîòî íà ïúòíîòî ïðåâîçíî ñðåäñòâî ÷àñò íà âèíåòíèÿ ñòèêåð äî äàòàòà íà èçòè÷àíå íà íåãîâàòà âàëèäíîñò.</w:t>
      </w:r>
    </w:p>
    <w:p>
      <w:pPr>
        <w:pStyle w:val="Normal"/>
        <w:bidi w:val="0"/>
        <w:spacing w:before="0" w:after="0"/>
        <w:ind w:left="0" w:right="0" w:firstLine="480"/>
        <w:jc w:val="both"/>
        <w:rPr/>
      </w:pPr>
      <w:r>
        <w:rPr>
          <w:rFonts w:ascii="Times New Roman" w:hAnsi="Times New Roman"/>
          <w:sz w:val="24"/>
        </w:rPr>
        <w:t>§ 27. (Îòì. – ÄÂ, áð. 60 îò 2019 ã., â ñèëà îò 15.07.2019 ã.).</w:t>
      </w:r>
    </w:p>
    <w:p>
      <w:pPr>
        <w:pStyle w:val="Normal"/>
        <w:bidi w:val="0"/>
        <w:spacing w:before="0" w:after="0"/>
        <w:ind w:left="0" w:right="0" w:firstLine="480"/>
        <w:jc w:val="both"/>
        <w:rPr/>
      </w:pPr>
      <w:r>
        <w:rPr>
          <w:rFonts w:ascii="Times New Roman" w:hAnsi="Times New Roman"/>
          <w:sz w:val="24"/>
        </w:rPr>
        <w:t>§ 28. (Îòì. – ÄÂ, áð. 60 îò 2019 ã., â ñèëà îò 30.07.2019 ã.).</w:t>
      </w:r>
    </w:p>
    <w:p>
      <w:pPr>
        <w:pStyle w:val="Normal"/>
        <w:bidi w:val="0"/>
        <w:spacing w:before="0" w:after="0"/>
        <w:ind w:left="0" w:right="0" w:firstLine="480"/>
        <w:jc w:val="both"/>
        <w:rPr/>
      </w:pPr>
      <w:r>
        <w:rPr>
          <w:rFonts w:ascii="Times New Roman" w:hAnsi="Times New Roman"/>
          <w:sz w:val="24"/>
        </w:rPr>
        <w:t>§ 29. (Îòì. – ÄÂ, áð. 60 îò 2019 ã., â ñèëà îò 30.07.2019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33. Çàêîíúò âëèçà â ñèëà îò äåíÿ íà îáíàðîäâàíåòî ìó â "Äúðæàâåí âåñòíèê", ñ èçêëþ÷åíèå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àðàãðàô 1, ò. 1, § 3 è 16, êîèòî âëèçàò â ñèëà îò 16 àâãóñò 201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05 îò 2018 ã., â ñèëà îò 1.01.2019 ã.) ïàðàãðàô 2, êîéòî âëèçà â ñèëà îò 1 ÿíóàðè 2019 ã., ñ èçêëþ÷åíèå íà ÷ë. 10à, àë. 1, 6 è 7, êîèòî âëèçàò â ñèëà ïî îòíîøåíèå íà ïúòíèòå ïðåâîçíè ñðåäñòâà ñ îáùà òåõíè÷åñêè äîïóñòèìà ìàêñèìàëíà ìàñà íàä 3,5 òîíà îò 16 àâãóñò 201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60 îò 2020 ã., â ñèëà îò 28.03.2020 ã.) ïàðàãðàô 32, êîéòî âëèçà â ñèëà â 9-ìåñå÷åí ñðîê îò îáíàðîäâàíåòî íà çàêîíà â "Äúðæàâåí âåñòíèê", ñ èçêëþ÷åíèå íà ò. 1, áóêâà "à" – îòíîñíî ÷ë. 7á, àë. 2 çà óñòðîéñòâàòà çà ìîáèëíî âèäåîíàáëþäåíèå è ÷ë. 7á, àë. 4, è ò. 5 – îòíîñíî ÷ë. 95à, àë. 2, ÷ë. 95á, ò. 2 è ÷ë. 95â, êîèòî âëèçàò â ñèëà â 30-ìåñå÷åí ñðîê îò îáíàðîäâàíåòî íà çàêîíà â "Äúðæàâåí âåñòíèê".</w:t>
      </w:r>
    </w:p>
    <w:p>
      <w:pPr>
        <w:pStyle w:val="Normal"/>
        <w:bidi w:val="0"/>
        <w:spacing w:before="0" w:after="0"/>
        <w:ind w:left="0" w:right="0" w:firstLine="480"/>
        <w:jc w:val="both"/>
        <w:rPr/>
      </w:pPr>
      <w:r>
        <w:rPr>
          <w:rFonts w:ascii="Times New Roman" w:hAnsi="Times New Roman"/>
          <w:sz w:val="24"/>
        </w:rPr>
        <w:t>ÏÐÅÕÎÄÍÈ È ÇÀÊËÞ×ÈÒÅËÍÈ ÐÀÇÏÎÐÅÄÁ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êýúì Çàêîíà çà èçìåíåíèå è äîïúëíåíèå íà Çàêîíà çà äâèæåíèåòî ïî ïúòèùàòà </w:t>
      </w:r>
    </w:p>
    <w:p>
      <w:pPr>
        <w:pStyle w:val="Normal"/>
        <w:bidi w:val="0"/>
        <w:spacing w:before="0" w:after="0"/>
        <w:ind w:left="0" w:right="0" w:firstLine="480"/>
        <w:jc w:val="both"/>
        <w:rPr/>
      </w:pPr>
      <w:r>
        <w:rPr>
          <w:rFonts w:ascii="Times New Roman" w:hAnsi="Times New Roman"/>
          <w:sz w:val="24"/>
        </w:rPr>
        <w:t>(ÄÂ, áð. 105 îò 2018 ã., â ñèëà îò 1.01.2019 ã.)</w:t>
      </w:r>
    </w:p>
    <w:p>
      <w:pPr>
        <w:pStyle w:val="Normal"/>
        <w:bidi w:val="0"/>
        <w:spacing w:before="0" w:after="0"/>
        <w:ind w:left="0" w:right="0" w:firstLine="480"/>
        <w:jc w:val="both"/>
        <w:rPr/>
      </w:pP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22. Çàêîíúò âëèçà â ñèëà îò 1 ÿíóàðè 2019 ã., ñ èçêëþ÷åíèå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àðàãðàô 21, ò. 1, áóêâà "â", êîÿòî âëèçà â ñèëà îò 1 ìàðò 201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àðàãðàô 4, ò. 2 îòíîñíî ÷ë. 139, àë. 7, § 10 îòíîñíî ÷ë. 167, àë. 3à è § 14, ò. 2 îòíîñíî ÷ë. 179, àë. 3à, 3á, 3ã è 3æ, êîèòî âëèçàò â ñèëà îò 16 àâãóñò 201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àðàãðàô 14, ò. 1 îòíîñíî ÷ë. 179, àë. 3 ïî îòíîøåíèå íà ïúòíèòå ïðåâîçíè ñðåäñòâà ñ îáùà òåõíè÷åñêè äîïóñòèìà ìàêñèìàëíà ìàñà íàä 3,5 òîíà, êîÿòî âëèçà â ñèëà îò 16 àâãóñò 201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àðàãðàô 8, ò. 2, áóêâà "â", êîÿòî âëèçà â ñèëà îò 1 ìàé 2019 ã.</w:t>
      </w:r>
    </w:p>
    <w:p>
      <w:pPr>
        <w:pStyle w:val="Normal"/>
        <w:bidi w:val="0"/>
        <w:spacing w:before="0" w:after="0"/>
        <w:ind w:left="0" w:right="0" w:firstLine="480"/>
        <w:jc w:val="both"/>
        <w:rPr/>
      </w:pPr>
      <w:r>
        <w:rPr>
          <w:rFonts w:ascii="Times New Roman" w:hAnsi="Times New Roman"/>
          <w:sz w:val="24"/>
        </w:rPr>
        <w:t>ÏÐÅÕÎÄÍÈ È ÇÀÊËÞ×ÈÒÅËÍÈ ÐÀÇÏÎÐÅÄÁ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êúì Çàêîíà çà èçìåíåíèå è äîïúëíåíèå íà Çàêîíà çà ïúòèùàòà </w:t>
      </w:r>
    </w:p>
    <w:p>
      <w:pPr>
        <w:pStyle w:val="Normal"/>
        <w:bidi w:val="0"/>
        <w:spacing w:before="0" w:after="0"/>
        <w:ind w:left="0" w:right="0" w:firstLine="480"/>
        <w:jc w:val="both"/>
        <w:rPr/>
      </w:pPr>
      <w:r>
        <w:rPr>
          <w:rFonts w:ascii="Times New Roman" w:hAnsi="Times New Roman"/>
          <w:sz w:val="24"/>
        </w:rPr>
        <w:t>(ÄÂ, áð. 60 îò 2019 ã., â ñèëà îò 30.07.2019 ã.)</w:t>
      </w:r>
    </w:p>
    <w:p>
      <w:pPr>
        <w:pStyle w:val="Normal"/>
        <w:bidi w:val="0"/>
        <w:spacing w:before="0" w:after="0"/>
        <w:ind w:left="0" w:right="0" w:firstLine="480"/>
        <w:jc w:val="both"/>
        <w:rPr/>
      </w:pPr>
      <w:r>
        <w:rPr>
          <w:rFonts w:ascii="Times New Roman" w:hAnsi="Times New Roman"/>
          <w:sz w:val="24"/>
        </w:rPr>
        <w:t xml:space="preserve">§ 8. (Â ñèëà îò 16.08.2019 ã. - ÄÂ, áð. 60 îò 2019 ã.) (1) Äî ïðèëàãàíå íà òàêñóâàíåòî ñ òàêñàòà ïî ÷ë. 10, àë. 1, ò. 2 ðàçìåðúò íà âèíåòíèòå òàêñè çà ïúòíèòå ïðåâîçíè ñðåäñòâà ñ îáùà òåõíè÷åñêè äîïóñòèìà ìàêñèìàëíà ìàñà íàä 3,5 òîíà å íå ïî-âèñîê îò ñëåäíèòå ìàêñèìàëíè ðàçìåðè íà òàêñèòå çà ïîëçâàíå íà èíôðàñòðóêòóðà â åâðî, âêëþ÷èòåëíî àäìèíèñòðàòèâíèòå ðàçõîäè, îïðåäåëåíè íà ãîäèøíà áàçà, êàêòî ñëåäâà: </w:t>
      </w:r>
    </w:p>
    <w:tbl>
      <w:tblPr>
        <w:tblW w:w="10290" w:type="dxa"/>
        <w:jc w:val="left"/>
        <w:tblInd w:w="-7" w:type="dxa"/>
        <w:tblLayout w:type="fixed"/>
        <w:tblCellMar>
          <w:top w:w="0" w:type="dxa"/>
          <w:left w:w="0" w:type="dxa"/>
          <w:bottom w:w="0" w:type="dxa"/>
          <w:right w:w="0" w:type="dxa"/>
        </w:tblCellMar>
      </w:tblPr>
      <w:tblGrid>
        <w:gridCol w:w="4275"/>
        <w:gridCol w:w="2865"/>
        <w:gridCol w:w="3150"/>
      </w:tblGrid>
      <w:tr>
        <w:trPr/>
        <w:tc>
          <w:tcPr>
            <w:tcW w:w="427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286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Ìàêñèìóì òðè îñè</w:t>
            </w:r>
          </w:p>
        </w:tc>
        <w:tc>
          <w:tcPr>
            <w:tcW w:w="315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Ìèíèìóì ÷åòèðè îñè</w:t>
            </w:r>
          </w:p>
        </w:tc>
      </w:tr>
      <w:tr>
        <w:trPr/>
        <w:tc>
          <w:tcPr>
            <w:tcW w:w="427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ÅÂÐÎ 0</w:t>
            </w:r>
          </w:p>
        </w:tc>
        <w:tc>
          <w:tcPr>
            <w:tcW w:w="286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1 407</w:t>
            </w:r>
          </w:p>
        </w:tc>
        <w:tc>
          <w:tcPr>
            <w:tcW w:w="315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2 359</w:t>
            </w:r>
          </w:p>
        </w:tc>
      </w:tr>
      <w:tr>
        <w:trPr/>
        <w:tc>
          <w:tcPr>
            <w:tcW w:w="427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ÅÂÐÎ ²</w:t>
            </w:r>
          </w:p>
        </w:tc>
        <w:tc>
          <w:tcPr>
            <w:tcW w:w="286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1 223</w:t>
            </w:r>
          </w:p>
        </w:tc>
        <w:tc>
          <w:tcPr>
            <w:tcW w:w="315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2 042</w:t>
            </w:r>
          </w:p>
        </w:tc>
      </w:tr>
      <w:tr>
        <w:trPr/>
        <w:tc>
          <w:tcPr>
            <w:tcW w:w="427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ÅÂÐÎ ²²</w:t>
            </w:r>
          </w:p>
        </w:tc>
        <w:tc>
          <w:tcPr>
            <w:tcW w:w="286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1 065</w:t>
            </w:r>
          </w:p>
        </w:tc>
        <w:tc>
          <w:tcPr>
            <w:tcW w:w="315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1 776</w:t>
            </w:r>
          </w:p>
        </w:tc>
      </w:tr>
      <w:tr>
        <w:trPr/>
        <w:tc>
          <w:tcPr>
            <w:tcW w:w="427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ÅÂÐÎ ²²²</w:t>
            </w:r>
          </w:p>
        </w:tc>
        <w:tc>
          <w:tcPr>
            <w:tcW w:w="286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926</w:t>
            </w:r>
          </w:p>
        </w:tc>
        <w:tc>
          <w:tcPr>
            <w:tcW w:w="315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1 543</w:t>
            </w:r>
          </w:p>
        </w:tc>
      </w:tr>
      <w:tr>
        <w:trPr/>
        <w:tc>
          <w:tcPr>
            <w:tcW w:w="427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ÅÂÐÎ ²V è ïî-ìàëêî çàìúðñÿâàùè</w:t>
            </w:r>
          </w:p>
        </w:tc>
        <w:tc>
          <w:tcPr>
            <w:tcW w:w="286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842</w:t>
            </w:r>
          </w:p>
        </w:tc>
        <w:tc>
          <w:tcPr>
            <w:tcW w:w="315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1 404</w:t>
            </w:r>
          </w:p>
        </w:tc>
      </w:tr>
    </w:tbl>
    <w:p>
      <w:pPr>
        <w:pStyle w:val="Normal"/>
        <w:widowControl w:val="false"/>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Òàêñèòå çà ïîëçâàíå íà èíôðàñòðóêòóðàòà îò ïúòíèòå ïðåâîçíè ñðåäñòâà ñ îáùà òåõíè÷åñêè äîïóñòèìà ìàêñèìàëíà ìàñà íàä 3,5 òîíà ñà ïðîïîðöèîíàëíè íà ïðîäúëæèòåëíîñòòà íà ïîëçâàíåòî è èìàò âàëèäíîñò çà äåí, ñåäìèöà è ìåñåö. Ìåñå÷íèÿò ðàçìåð å íå ïî-âèñîê îò 10 íà ñòî îò ãîäèøíèÿ ðàçìåð, ñåäìè÷íèÿò ðàçìåð – íå ïî-âèñîê îò 5 íà ñòî îò ãîäèøíèÿ ðàçìåð, à äíåâíèÿò ðàçìåð – íå ïî-âèñîê îò 2 íà ñòî îò ãîäèøíèÿ ðàçìå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Ìàêñèìàëíàòà äíåâíà òàêñà çà ïîëçâàíå íà ïúòíàòà èíôðàñòðóêòóðà îò ïúòíèòå ïðåâîçíè ñðåäñòâà ñ îáùà òåõíè÷åñêè äîïóñòèìà ìàêñèìàëíà ìàñà íàä 3,5 òîíà å 12 åâðî.</w:t>
      </w:r>
    </w:p>
    <w:p>
      <w:pPr>
        <w:pStyle w:val="Normal"/>
        <w:bidi w:val="0"/>
        <w:spacing w:before="0" w:after="0"/>
        <w:ind w:left="0" w:right="0" w:firstLine="480"/>
        <w:jc w:val="both"/>
        <w:rPr/>
      </w:pP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10. Çàêîíúò âëèçà â ñèëà îò äåíÿ íà îáíàðîäâàíåòî ìó â "Äúðæàâåí âåñòíèê", ñ èçêëþ÷åíèå 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àðàãðàô 1, ò. 1, § 2, § 8 è § 9, ò. 3, êîèòî âëèçàò â ñèëà îò 16 àâãóñò 2019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àðàãðàô 7, ò. 7, êîéòî âëèçà â ñèëà îò 15 þëè 2019 ã.</w:t>
      </w:r>
    </w:p>
    <w:p>
      <w:pPr>
        <w:pStyle w:val="Normal"/>
        <w:bidi w:val="0"/>
        <w:spacing w:before="0" w:after="0"/>
        <w:ind w:left="0" w:right="0" w:firstLine="480"/>
        <w:jc w:val="both"/>
        <w:rPr/>
      </w:pPr>
      <w:r>
        <w:rPr>
          <w:rFonts w:ascii="Times New Roman" w:hAnsi="Times New Roman"/>
          <w:sz w:val="24"/>
        </w:rPr>
        <w:t>ÏÐÅÕÎÄÍÈ È ÇÀÊËÞ×ÈÒÅËÍÈ ÐÀÇÏÎÐÅÄÁ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êúì Çàêîíà çà èçìåíåíèå è äîïúëíåíèå íà Çàêîíà çà ïúòèùàòà </w:t>
      </w:r>
    </w:p>
    <w:p>
      <w:pPr>
        <w:pStyle w:val="Normal"/>
        <w:bidi w:val="0"/>
        <w:spacing w:before="0" w:after="0"/>
        <w:ind w:left="0" w:right="0" w:firstLine="480"/>
        <w:jc w:val="both"/>
        <w:rPr/>
      </w:pPr>
      <w:r>
        <w:rPr>
          <w:rFonts w:ascii="Times New Roman" w:hAnsi="Times New Roman"/>
          <w:sz w:val="24"/>
        </w:rPr>
        <w:t>(ÄÂ, áð. 23 îò 2021 ã., â ñèëà îò 19.03.2021 ã.)</w:t>
      </w:r>
    </w:p>
    <w:p>
      <w:pPr>
        <w:pStyle w:val="Normal"/>
        <w:bidi w:val="0"/>
        <w:spacing w:before="0" w:after="0"/>
        <w:ind w:left="0" w:right="0" w:firstLine="480"/>
        <w:jc w:val="both"/>
        <w:rPr/>
      </w:pPr>
      <w:r>
        <w:rPr>
          <w:rFonts w:ascii="Times New Roman" w:hAnsi="Times New Roman"/>
          <w:sz w:val="24"/>
        </w:rPr>
        <w:t>§ 24. (1) Èçèñêâàíèÿòà ïî ÷ë. 36ä, àë. 1, ò. 1, 2 è 3 íå ñå îòíàñÿò çà îäèòîðèòå ïî ïúòíà áåçîïàñíîñò, íà êîèòî êúì âëèçàíåòî â ñèëà íà òîçè çàêîí ñà èçäàäåíè ñåðòèôèêàòè çà ïðîôåñèîíàëíà êâàëèôèê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äèòîðèòå ïî ïúòíà áåçîïàñíîñò, íà êîèòî êúì âëèçàíåòî â ñèëà íà òîçè çàêîí ñà èçäàäåíè ñåðòèôèêàòè çà ïðîôåñèîíàëíà êâàëèôèêàöèÿ, ñå âïèñâàò â ðåãèñòúðà ïî ÷ë. 36ç1, àë. 1 ïî ðåä è â ñðîê, îïðåäåëåíè â íàðåäáàòà ïî ÷ë. 36á, àë. 9.</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äèòîðèòå ïî ïúòíà áåçîïàñíîñò, íà êîèòî êúì âëèçàíåòî â ñèëà íà òîçè çàêîí ñà èçäàäåíè ñåðòèôèêàòè çà ïðîôåñèîíàëíà êâàëèôèêàöèÿ, ìîãàò äà èçïúëíÿâàò äåéíîñòòà ñè ïî äîñåãàøíèÿ ðåä äî ñúçäàâàíåòî íà ðåãèñòúðà ïî ÷ë. 36ç1, àë. 1.</w:t>
      </w:r>
    </w:p>
    <w:p>
      <w:pPr>
        <w:pStyle w:val="Normal"/>
        <w:bidi w:val="0"/>
        <w:spacing w:before="0" w:after="0"/>
        <w:ind w:left="0" w:right="0" w:firstLine="480"/>
        <w:jc w:val="both"/>
        <w:rPr/>
      </w:pPr>
      <w:r>
        <w:rPr>
          <w:rFonts w:ascii="Times New Roman" w:hAnsi="Times New Roman"/>
          <w:sz w:val="24"/>
        </w:rPr>
        <w:t>§ 25. Ïúðâîòî îïðåäåëÿíå íà îáõâàòà ïî ÷ë. 36á, àë. 6 îòíîñíî ñïèñúêà íà ïúòèùàòà, âêëþ÷åíè è èçêëþ÷åíè îò îáõâàòà íà ïðîöåäóðèòå ïî ÷ë. 36á, àë. 1, ñå äîêëàäâà íà Åâðîïåéñêàòà êîìèñèÿ äî 17 äåêåìâðè 2021 ã.</w:t>
      </w:r>
    </w:p>
    <w:p>
      <w:pPr>
        <w:pStyle w:val="Normal"/>
        <w:bidi w:val="0"/>
        <w:spacing w:before="0" w:after="0"/>
        <w:ind w:left="0" w:right="0" w:firstLine="480"/>
        <w:jc w:val="both"/>
        <w:rPr/>
      </w:pPr>
      <w:r>
        <w:rPr>
          <w:rFonts w:ascii="Times New Roman" w:hAnsi="Times New Roman"/>
          <w:sz w:val="24"/>
        </w:rPr>
        <w:t>§ 26. Îñèãóðÿâàíåòî íà äîñòúï äî åäèííàòà åëåêòðîííà ïëàòôîðìà ïî ÷ë. 36í, àë. 1 ñå îñúùåñòâÿâà â äâåãîäèøåí ñðîê îò âëèçàíåòî â ñèëà íà òîçè çàêîí.</w:t>
      </w:r>
    </w:p>
    <w:p>
      <w:pPr>
        <w:pStyle w:val="Normal"/>
        <w:bidi w:val="0"/>
        <w:spacing w:before="0" w:after="0"/>
        <w:ind w:left="0" w:right="0" w:firstLine="480"/>
        <w:jc w:val="both"/>
        <w:rPr/>
      </w:pPr>
      <w:r>
        <w:rPr>
          <w:rFonts w:ascii="Times New Roman" w:hAnsi="Times New Roman"/>
          <w:sz w:val="24"/>
        </w:rPr>
        <w:t>§ 27. Ïúðâàòà öÿëîñòíà îöåíêà íà áåçîïàñíîñòòà íà ïúòíàòà ìðåæà ñå èçâúðøâà äî 31 äåêåìâðè 2024 ã. è âúç îñíîâà íà ðåçóëòàòèòå îò íåÿ Äúðæàâíà àãåíöèÿ "Áåçîïàñíîñò íà äâèæåíèåòî ïî ïúòèùàòà" ïðåäîñòàâÿ íà Åâðîïåéñêàòà êîìèñèÿ äîêëàä çà êëàñèôèöèðàíåòî íà áåçîïàñíîñòòà íà ïúòíàòà ìðåæà äî 31 îêòîìâðè 2025 ã.</w:t>
      </w:r>
    </w:p>
    <w:p>
      <w:pPr>
        <w:pStyle w:val="Normal"/>
        <w:bidi w:val="0"/>
        <w:spacing w:before="0" w:after="0"/>
        <w:ind w:left="0" w:right="0" w:firstLine="480"/>
        <w:jc w:val="both"/>
        <w:rPr/>
      </w:pPr>
      <w:r>
        <w:rPr>
          <w:rFonts w:ascii="Times New Roman" w:hAnsi="Times New Roman"/>
          <w:sz w:val="24"/>
        </w:rPr>
        <w:t>§ 28. Â ñðîê äî 6 ìåñåöà îò âëèçàíåòî â ñèëà íà òîçè çàêîí Ìèíèñòåðñêèÿò ñúâåò ïðèåìà íàðåäáàòà ïî ÷ë. 36á, àë. 9.</w:t>
      </w:r>
    </w:p>
    <w:p>
      <w:pPr>
        <w:pStyle w:val="Normal"/>
        <w:bidi w:val="0"/>
        <w:spacing w:before="0" w:after="0"/>
        <w:ind w:left="0" w:right="0" w:firstLine="480"/>
        <w:jc w:val="both"/>
        <w:rPr/>
      </w:pPr>
      <w:r>
        <w:rPr>
          <w:rFonts w:ascii="Times New Roman" w:hAnsi="Times New Roman"/>
          <w:sz w:val="24"/>
        </w:rPr>
        <w:t>§ 29. Íàðåäáàòà ïî ÷ë. 36ä, àë. 3 ñå ïðèëàãà äî âëèçàíåòî â ñèëà íà íàðåäáàòà ïî ÷ë. 36á, àë. 9, äîêîëêîòî íå ïðîòèâîðå÷è íà òîç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34. Çàêîíúò âëèçà â ñèëà îò äåíÿ íà îáíàðîäâàíåòî ìó â "Äúðæàâåí âåñòíèê", ñ èçêëþ÷åíèå íà § 18 – îòíîñíî ÷ë. 36ì, àë. 3, êîéòî âëèçà â ñèëà åäíà ãîäèíà ñëåä îáíàðîäâàíåòî íà çàêîíà â "Äúðæàâåí âåñòíèê", è íà § 33, êîéòî âëèçà â ñèëà îò 6 àïðèë 2021 ã.</w:t>
      </w:r>
    </w:p>
    <w:p>
      <w:pPr>
        <w:pStyle w:val="Normal"/>
        <w:bidi w:val="0"/>
        <w:spacing w:before="0" w:after="0"/>
        <w:ind w:left="0" w:right="0" w:firstLine="480"/>
        <w:jc w:val="both"/>
        <w:rPr/>
      </w:pPr>
      <w:r>
        <w:rPr>
          <w:rFonts w:ascii="Times New Roman" w:hAnsi="Times New Roman"/>
          <w:sz w:val="24"/>
        </w:rPr>
        <w:t>ÇÀÊËÞ×ÈÒÅËÍÈ ÐÀÇÏÎÐÅÄÁ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êúì Çàêîíà çà èçìåíåíèå è äîïúëíåíèå íà Çàêîíà çà ïúòèù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Â, áð. 14 îò 2023 ã., â ñèëà îò 10.02.2023 ã.)</w:t>
      </w:r>
    </w:p>
    <w:p>
      <w:pPr>
        <w:pStyle w:val="Normal"/>
        <w:bidi w:val="0"/>
        <w:spacing w:before="0" w:after="0"/>
        <w:ind w:left="0" w:right="0" w:firstLine="480"/>
        <w:jc w:val="both"/>
        <w:rPr/>
      </w:pP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 6. Çàêîíúò âëèçà â ñèëà îò äåíÿ íà îáíàðîäâàíåòî ìó â "Äúðæàâåí âåñòíèê", ñ èçêëþ÷åíèå íà: </w:t>
      </w:r>
    </w:p>
    <w:p>
      <w:pPr>
        <w:pStyle w:val="Normal"/>
        <w:bidi w:val="0"/>
        <w:spacing w:before="0" w:after="0"/>
        <w:ind w:left="0" w:right="0" w:firstLine="480"/>
        <w:jc w:val="both"/>
        <w:rPr/>
      </w:pPr>
      <w:r>
        <w:rPr>
          <w:rFonts w:ascii="Times New Roman" w:hAnsi="Times New Roman"/>
          <w:sz w:val="24"/>
        </w:rPr>
        <w:t xml:space="preserve">1. ïàðàãðàô 1, ò. 1 îòíîñíî ÷ë. 10, àë. 2à – 2ä, êîéòî âëèçà â ñèëà îò 1 àâãóñò 2023 ã.; </w:t>
      </w:r>
    </w:p>
    <w:p>
      <w:pPr>
        <w:pStyle w:val="Normal"/>
        <w:bidi w:val="0"/>
        <w:spacing w:before="0" w:after="0"/>
        <w:ind w:left="0" w:right="0" w:firstLine="480"/>
        <w:jc w:val="both"/>
        <w:rPr/>
      </w:pPr>
      <w:r>
        <w:rPr>
          <w:rFonts w:ascii="Times New Roman" w:hAnsi="Times New Roman"/>
          <w:sz w:val="24"/>
        </w:rPr>
        <w:t xml:space="preserve">2. ïàðàãðàô 2, ò. 3 îòíîñíî ÷ë. 10à, àë. 4à – 4â, êîéòî âëèçà â ñèëà îò 1 þíè 2023 ã.; </w:t>
      </w:r>
    </w:p>
    <w:p>
      <w:pPr>
        <w:pStyle w:val="Normal"/>
        <w:bidi w:val="0"/>
        <w:spacing w:before="0" w:after="0"/>
        <w:ind w:left="0" w:right="0" w:firstLine="480"/>
        <w:jc w:val="both"/>
        <w:rPr/>
      </w:pPr>
      <w:r>
        <w:rPr>
          <w:rFonts w:ascii="Times New Roman" w:hAnsi="Times New Roman"/>
          <w:sz w:val="24"/>
        </w:rPr>
        <w:t xml:space="preserve">3. ïàðàãðàô 3, ò. 2 îòíîñíî ÷ë. 10á, àë. 7 – 9, êîéòî âëèçà â ñèëà îò 1 ÿíóàðè 2024 ã.; </w:t>
      </w:r>
    </w:p>
    <w:p>
      <w:pPr>
        <w:pStyle w:val="Normal"/>
        <w:bidi w:val="0"/>
        <w:spacing w:before="0" w:after="0"/>
        <w:ind w:left="0" w:right="0" w:firstLine="480"/>
        <w:jc w:val="both"/>
        <w:rPr/>
      </w:pPr>
      <w:r>
        <w:rPr>
          <w:rFonts w:ascii="Times New Roman" w:hAnsi="Times New Roman"/>
          <w:sz w:val="24"/>
        </w:rPr>
        <w:t>4. ïàðàãðàô 5, ò. 2, áóêâà "à" îòíîñíî ÷ë. 179, àë. 3ä, èçðå÷åíèå ÷åòâúðòî è ò. 4, áóêâà "á" îòíîñíî ÷ë. 189æ, àë. 3à, êîéòî âëèçà â ñèëà îò 1 ÿíóàðè 2019 ã.</w:t>
      </w:r>
    </w:p>
    <w:p>
      <w:pPr>
        <w:pStyle w:val="Normal"/>
        <w:bidi w:val="0"/>
        <w:spacing w:before="0" w:after="0"/>
        <w:ind w:left="0" w:right="0" w:firstLine="480"/>
        <w:jc w:val="both"/>
        <w:rPr/>
      </w:pPr>
      <w:r>
        <w:rPr>
          <w:rFonts w:ascii="Courier New" w:hAnsi="Courier New"/>
          <w:b/>
          <w:sz w:val="20"/>
        </w:rPr>
        <w:t xml:space="preserve">                                                               </w:t>
      </w:r>
      <w:r>
        <w:rPr>
          <w:rFonts w:ascii="Courier New" w:hAnsi="Courier New"/>
          <w:b/>
          <w:sz w:val="20"/>
        </w:rPr>
        <w:t>Ïðèëîæåíèå ¹ 1</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 xml:space="preserve">êúì ÷ë. 10, àë. 1, ò. 1 </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 xml:space="preserve">(Íîâî - ÄÂ, áð. 43 îò 2008 ã., </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èçì., áð. 16 îò 2014 ã.,</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 xml:space="preserve">áð. 89 îò 2017 ã., </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 xml:space="preserve">îòì., áð. 80 îò 2018 ã., </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â ñèëà îò 16.08.2019 ã.)</w:t>
      </w:r>
    </w:p>
    <w:p>
      <w:pPr>
        <w:pStyle w:val="Normal"/>
        <w:bidi w:val="0"/>
        <w:spacing w:before="0" w:after="0"/>
        <w:ind w:left="0" w:right="0" w:firstLine="480"/>
        <w:jc w:val="both"/>
        <w:rPr/>
      </w:pPr>
      <w:r>
        <w:rPr>
          <w:rFonts w:ascii="Courier New" w:hAnsi="Courier New"/>
          <w:b/>
          <w:sz w:val="20"/>
        </w:rPr>
        <w:t xml:space="preserve">                                                                  </w:t>
      </w:r>
      <w:r>
        <w:rPr>
          <w:rFonts w:ascii="Courier New" w:hAnsi="Courier New"/>
          <w:b/>
          <w:sz w:val="20"/>
        </w:rPr>
        <w:t>Ïðèëîæåíèå ¹ 2</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 xml:space="preserve">êúì § 1, ò. 19 </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Íîâî - ÄÂ, áð. 43 îò 2008 ã.,</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 xml:space="preserve">èçì., áð. 105 îò 2018 ã., </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â ñèëà îò 1.01.2019 ã.)</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12765" w:type="dxa"/>
              <w:jc w:val="left"/>
              <w:tblInd w:w="0" w:type="dxa"/>
              <w:tblLayout w:type="fixed"/>
              <w:tblCellMar>
                <w:top w:w="0" w:type="dxa"/>
                <w:left w:w="0" w:type="dxa"/>
                <w:bottom w:w="0" w:type="dxa"/>
                <w:right w:w="0" w:type="dxa"/>
              </w:tblCellMar>
            </w:tblPr>
            <w:tblGrid>
              <w:gridCol w:w="1590"/>
              <w:gridCol w:w="1634"/>
              <w:gridCol w:w="2101"/>
              <w:gridCol w:w="2114"/>
              <w:gridCol w:w="1846"/>
              <w:gridCol w:w="1380"/>
              <w:gridCol w:w="2099"/>
            </w:tblGrid>
            <w:tr>
              <w:trPr/>
              <w:tc>
                <w:tcPr>
                  <w:tcW w:w="12764" w:type="dxa"/>
                  <w:gridSpan w:val="7"/>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Åêîëîãè÷íè êàòåãîðèè íà ìîòîðíèòå ïðåâîçíè ñðåäñòâà</w:t>
                  </w:r>
                </w:p>
              </w:tc>
            </w:tr>
            <w:tr>
              <w:trPr/>
              <w:tc>
                <w:tcPr>
                  <w:tcW w:w="12764" w:type="dxa"/>
                  <w:gridSpan w:val="7"/>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Ïðåâîçíî ñðåäñòâî ÅÂÐÎ 0</w:t>
                  </w:r>
                </w:p>
              </w:tc>
            </w:tr>
            <w:tr>
              <w:trPr/>
              <w:tc>
                <w:tcPr>
                  <w:tcW w:w="3224" w:type="dxa"/>
                  <w:gridSpan w:val="2"/>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Ìàñà íà âúãëåðîäíèÿ îêñèä</w:t>
                  </w:r>
                </w:p>
                <w:p>
                  <w:pPr>
                    <w:pStyle w:val="Normal"/>
                    <w:widowControl w:val="false"/>
                    <w:tabs>
                      <w:tab w:val="clear" w:pos="720"/>
                    </w:tabs>
                    <w:bidi w:val="0"/>
                    <w:spacing w:before="0" w:after="0"/>
                    <w:ind w:left="0" w:right="0" w:hanging="0"/>
                    <w:jc w:val="center"/>
                    <w:rPr/>
                  </w:pPr>
                  <w:r>
                    <w:rPr/>
                    <w:t>(ÑÎ), g/kWh</w:t>
                  </w:r>
                </w:p>
              </w:tc>
              <w:tc>
                <w:tcPr>
                  <w:tcW w:w="6061" w:type="dxa"/>
                  <w:gridSpan w:val="3"/>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Ìàñà íà âúãëåâîäîðîäèòå</w:t>
                  </w:r>
                </w:p>
                <w:p>
                  <w:pPr>
                    <w:pStyle w:val="Normal"/>
                    <w:widowControl w:val="false"/>
                    <w:tabs>
                      <w:tab w:val="clear" w:pos="720"/>
                    </w:tabs>
                    <w:bidi w:val="0"/>
                    <w:spacing w:before="0" w:after="0"/>
                    <w:ind w:left="0" w:right="0" w:hanging="0"/>
                    <w:jc w:val="center"/>
                    <w:rPr/>
                  </w:pPr>
                  <w:r>
                    <w:rPr/>
                    <w:t>(HC), g/kWh</w:t>
                  </w:r>
                </w:p>
              </w:tc>
              <w:tc>
                <w:tcPr>
                  <w:tcW w:w="3479" w:type="dxa"/>
                  <w:gridSpan w:val="2"/>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Ìàñà íà àçîòíèòå îêñèäè</w:t>
                  </w:r>
                </w:p>
                <w:p>
                  <w:pPr>
                    <w:pStyle w:val="Normal"/>
                    <w:widowControl w:val="false"/>
                    <w:tabs>
                      <w:tab w:val="clear" w:pos="720"/>
                    </w:tabs>
                    <w:bidi w:val="0"/>
                    <w:spacing w:before="0" w:after="0"/>
                    <w:ind w:left="0" w:right="0" w:hanging="0"/>
                    <w:jc w:val="center"/>
                    <w:rPr/>
                  </w:pPr>
                  <w:r>
                    <w:rPr/>
                    <w:t>(NOx), g/kWh</w:t>
                  </w:r>
                </w:p>
              </w:tc>
            </w:tr>
            <w:tr>
              <w:trPr/>
              <w:tc>
                <w:tcPr>
                  <w:tcW w:w="3224" w:type="dxa"/>
                  <w:gridSpan w:val="2"/>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2,3</w:t>
                  </w:r>
                </w:p>
              </w:tc>
              <w:tc>
                <w:tcPr>
                  <w:tcW w:w="6061" w:type="dxa"/>
                  <w:gridSpan w:val="3"/>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6</w:t>
                  </w:r>
                </w:p>
              </w:tc>
              <w:tc>
                <w:tcPr>
                  <w:tcW w:w="3479" w:type="dxa"/>
                  <w:gridSpan w:val="2"/>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5,8</w:t>
                  </w:r>
                </w:p>
              </w:tc>
            </w:tr>
            <w:tr>
              <w:trPr/>
              <w:tc>
                <w:tcPr>
                  <w:tcW w:w="12764" w:type="dxa"/>
                  <w:gridSpan w:val="7"/>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Ïðåâîçíî ñðåäñòâî ÅÂÐÎ I è II</w:t>
                  </w:r>
                </w:p>
              </w:tc>
            </w:tr>
            <w:tr>
              <w:trPr/>
              <w:tc>
                <w:tcPr>
                  <w:tcW w:w="159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3735" w:type="dxa"/>
                  <w:gridSpan w:val="2"/>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Ìàñà íà âúãëåðîäíèÿ</w:t>
                  </w:r>
                </w:p>
                <w:p>
                  <w:pPr>
                    <w:pStyle w:val="Normal"/>
                    <w:widowControl w:val="false"/>
                    <w:tabs>
                      <w:tab w:val="clear" w:pos="720"/>
                    </w:tabs>
                    <w:bidi w:val="0"/>
                    <w:spacing w:before="0" w:after="0"/>
                    <w:ind w:left="0" w:right="0" w:hanging="0"/>
                    <w:jc w:val="center"/>
                    <w:rPr/>
                  </w:pPr>
                  <w:r>
                    <w:rPr/>
                    <w:t>îêñèä (ÑÎ),</w:t>
                  </w:r>
                </w:p>
                <w:p>
                  <w:pPr>
                    <w:pStyle w:val="Normal"/>
                    <w:widowControl w:val="false"/>
                    <w:tabs>
                      <w:tab w:val="clear" w:pos="720"/>
                    </w:tabs>
                    <w:bidi w:val="0"/>
                    <w:spacing w:before="0" w:after="0"/>
                    <w:ind w:left="0" w:right="0" w:hanging="0"/>
                    <w:jc w:val="center"/>
                    <w:rPr/>
                  </w:pPr>
                  <w:r>
                    <w:rPr/>
                    <w:t>g/kWh</w:t>
                  </w:r>
                </w:p>
              </w:tc>
              <w:tc>
                <w:tcPr>
                  <w:tcW w:w="2114"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Ìàñà íà âúãëå-</w:t>
                  </w:r>
                </w:p>
                <w:p>
                  <w:pPr>
                    <w:pStyle w:val="Normal"/>
                    <w:widowControl w:val="false"/>
                    <w:tabs>
                      <w:tab w:val="clear" w:pos="720"/>
                    </w:tabs>
                    <w:bidi w:val="0"/>
                    <w:spacing w:before="0" w:after="0"/>
                    <w:ind w:left="0" w:right="0" w:hanging="0"/>
                    <w:jc w:val="center"/>
                    <w:rPr/>
                  </w:pPr>
                  <w:r>
                    <w:rPr/>
                    <w:t>âîäîðîäèòå (HC),</w:t>
                  </w:r>
                </w:p>
                <w:p>
                  <w:pPr>
                    <w:pStyle w:val="Normal"/>
                    <w:widowControl w:val="false"/>
                    <w:tabs>
                      <w:tab w:val="clear" w:pos="720"/>
                    </w:tabs>
                    <w:bidi w:val="0"/>
                    <w:spacing w:before="0" w:after="0"/>
                    <w:ind w:left="0" w:right="0" w:hanging="0"/>
                    <w:jc w:val="center"/>
                    <w:rPr/>
                  </w:pPr>
                  <w:r>
                    <w:rPr/>
                    <w:t>g/kWh</w:t>
                  </w:r>
                </w:p>
              </w:tc>
              <w:tc>
                <w:tcPr>
                  <w:tcW w:w="1846"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Ìàñà íà àçîòíèòå</w:t>
                  </w:r>
                </w:p>
                <w:p>
                  <w:pPr>
                    <w:pStyle w:val="Normal"/>
                    <w:widowControl w:val="false"/>
                    <w:tabs>
                      <w:tab w:val="clear" w:pos="720"/>
                    </w:tabs>
                    <w:bidi w:val="0"/>
                    <w:spacing w:before="0" w:after="0"/>
                    <w:ind w:left="0" w:right="0" w:hanging="0"/>
                    <w:jc w:val="center"/>
                    <w:rPr/>
                  </w:pPr>
                  <w:r>
                    <w:rPr/>
                    <w:t>îêñèäè (NÎx),</w:t>
                  </w:r>
                </w:p>
                <w:p>
                  <w:pPr>
                    <w:pStyle w:val="Normal"/>
                    <w:widowControl w:val="false"/>
                    <w:tabs>
                      <w:tab w:val="clear" w:pos="720"/>
                    </w:tabs>
                    <w:bidi w:val="0"/>
                    <w:spacing w:before="0" w:after="0"/>
                    <w:ind w:left="0" w:right="0" w:hanging="0"/>
                    <w:jc w:val="center"/>
                    <w:rPr/>
                  </w:pPr>
                  <w:r>
                    <w:rPr/>
                    <w:t>g/kWh</w:t>
                  </w:r>
                </w:p>
              </w:tc>
              <w:tc>
                <w:tcPr>
                  <w:tcW w:w="3479" w:type="dxa"/>
                  <w:gridSpan w:val="2"/>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Ìàñà íà ïðàõîâèòå ÷àñòèöè (ÐÒ),</w:t>
                  </w:r>
                </w:p>
                <w:p>
                  <w:pPr>
                    <w:pStyle w:val="Normal"/>
                    <w:widowControl w:val="false"/>
                    <w:tabs>
                      <w:tab w:val="clear" w:pos="720"/>
                    </w:tabs>
                    <w:bidi w:val="0"/>
                    <w:spacing w:before="0" w:after="0"/>
                    <w:ind w:left="0" w:right="0" w:hanging="0"/>
                    <w:jc w:val="center"/>
                    <w:rPr/>
                  </w:pPr>
                  <w:r>
                    <w:rPr/>
                    <w:t>g/kWh</w:t>
                  </w:r>
                </w:p>
              </w:tc>
            </w:tr>
            <w:tr>
              <w:trPr/>
              <w:tc>
                <w:tcPr>
                  <w:tcW w:w="159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ÏÑ</w:t>
                  </w:r>
                </w:p>
                <w:p>
                  <w:pPr>
                    <w:pStyle w:val="Normal"/>
                    <w:widowControl w:val="false"/>
                    <w:tabs>
                      <w:tab w:val="clear" w:pos="720"/>
                    </w:tabs>
                    <w:bidi w:val="0"/>
                    <w:spacing w:before="0" w:after="0"/>
                    <w:ind w:left="0" w:right="0" w:hanging="0"/>
                    <w:jc w:val="center"/>
                    <w:rPr/>
                  </w:pPr>
                  <w:r>
                    <w:rPr/>
                    <w:t>„</w:t>
                  </w:r>
                  <w:r>
                    <w:rPr/>
                    <w:t>ÅÂÐÎ I“</w:t>
                  </w:r>
                </w:p>
              </w:tc>
              <w:tc>
                <w:tcPr>
                  <w:tcW w:w="3735" w:type="dxa"/>
                  <w:gridSpan w:val="2"/>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9</w:t>
                  </w:r>
                </w:p>
              </w:tc>
              <w:tc>
                <w:tcPr>
                  <w:tcW w:w="2114"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23</w:t>
                  </w:r>
                </w:p>
              </w:tc>
              <w:tc>
                <w:tcPr>
                  <w:tcW w:w="1846"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9,0</w:t>
                  </w:r>
                </w:p>
              </w:tc>
              <w:tc>
                <w:tcPr>
                  <w:tcW w:w="3479" w:type="dxa"/>
                  <w:gridSpan w:val="2"/>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4(1)</w:t>
                  </w:r>
                </w:p>
              </w:tc>
            </w:tr>
            <w:tr>
              <w:trPr/>
              <w:tc>
                <w:tcPr>
                  <w:tcW w:w="159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ÏÑ</w:t>
                  </w:r>
                </w:p>
                <w:p>
                  <w:pPr>
                    <w:pStyle w:val="Normal"/>
                    <w:widowControl w:val="false"/>
                    <w:tabs>
                      <w:tab w:val="clear" w:pos="720"/>
                    </w:tabs>
                    <w:bidi w:val="0"/>
                    <w:spacing w:before="0" w:after="0"/>
                    <w:ind w:left="0" w:right="0" w:hanging="0"/>
                    <w:jc w:val="center"/>
                    <w:rPr/>
                  </w:pPr>
                  <w:r>
                    <w:rPr/>
                    <w:t>„</w:t>
                  </w:r>
                  <w:r>
                    <w:rPr/>
                    <w:t>ÅÂÐÎ II“</w:t>
                  </w:r>
                </w:p>
              </w:tc>
              <w:tc>
                <w:tcPr>
                  <w:tcW w:w="3735" w:type="dxa"/>
                  <w:gridSpan w:val="2"/>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0</w:t>
                  </w:r>
                </w:p>
              </w:tc>
              <w:tc>
                <w:tcPr>
                  <w:tcW w:w="2114"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1</w:t>
                  </w:r>
                </w:p>
              </w:tc>
              <w:tc>
                <w:tcPr>
                  <w:tcW w:w="1846"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7,0</w:t>
                  </w:r>
                </w:p>
              </w:tc>
              <w:tc>
                <w:tcPr>
                  <w:tcW w:w="3479" w:type="dxa"/>
                  <w:gridSpan w:val="2"/>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15</w:t>
                  </w:r>
                </w:p>
              </w:tc>
            </w:tr>
            <w:tr>
              <w:trPr/>
              <w:tc>
                <w:tcPr>
                  <w:tcW w:w="12764" w:type="dxa"/>
                  <w:gridSpan w:val="7"/>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 </w:t>
                  </w:r>
                  <w:r>
                    <w:rPr/>
                    <w:t>(1) Êîåôèöèåíò 1,7 ñå ïðèëàãà êúì åìèñèîííèòå îãðàíè÷åíèÿ íà ïðàõîâè ÷àñòèöè ïðè äâèãàòåëè ñ ìîùíîñò 85 kW èëè ïî-ìàëêà.</w:t>
                  </w:r>
                </w:p>
              </w:tc>
            </w:tr>
            <w:tr>
              <w:trPr/>
              <w:tc>
                <w:tcPr>
                  <w:tcW w:w="12764" w:type="dxa"/>
                  <w:gridSpan w:val="7"/>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Ïðåâîçíè ñðåäñòâà „ÅÂÐÎ III“/„ÅÂÐÎ IV“/„ÅÂÐÎ V“/„ÅÂÐÎ VI“/„EEV“</w:t>
                  </w:r>
                </w:p>
              </w:tc>
            </w:tr>
            <w:tr>
              <w:trPr/>
              <w:tc>
                <w:tcPr>
                  <w:tcW w:w="12764" w:type="dxa"/>
                  <w:gridSpan w:val="7"/>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12764" w:type="dxa"/>
                  <w:gridSpan w:val="7"/>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 </w:t>
                  </w:r>
                  <w:r>
                    <w:rPr/>
                    <w:t xml:space="preserve">Ñïåöèôè÷íàòà ìàñà íà âúãëåðîäíèÿ îêñèä, îáùàòà ìàñà íà âúãëåâîäîðîäèòå, àçîòíèòå îêñèäè è ïðàõîâèòå ÷àñòèöè, íåïðîçðà÷íîñòòà íà îòðàáîòèëèÿ ãàç è áðîÿò íà ïðàõîâèòå ÷àñòèöè íå òðÿáâà äà ïðåâèøàâàò ñëåäíèòå ñòîéíîñòè: (1) </w:t>
                  </w:r>
                </w:p>
              </w:tc>
            </w:tr>
            <w:tr>
              <w:trPr/>
              <w:tc>
                <w:tcPr>
                  <w:tcW w:w="159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634"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Ìàñà íà âúãëåðîäíèÿ îêñèä (ÑÎ),</w:t>
                  </w:r>
                </w:p>
                <w:p>
                  <w:pPr>
                    <w:pStyle w:val="Normal"/>
                    <w:widowControl w:val="false"/>
                    <w:tabs>
                      <w:tab w:val="clear" w:pos="720"/>
                    </w:tabs>
                    <w:bidi w:val="0"/>
                    <w:spacing w:before="0" w:after="0"/>
                    <w:ind w:left="0" w:right="0" w:hanging="0"/>
                    <w:jc w:val="center"/>
                    <w:rPr/>
                  </w:pPr>
                  <w:r>
                    <w:rPr/>
                    <w:t>g/kWh</w:t>
                  </w:r>
                </w:p>
              </w:tc>
              <w:tc>
                <w:tcPr>
                  <w:tcW w:w="2101"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Ìàñà íà âúãëåâîäîðîäèòå</w:t>
                  </w:r>
                </w:p>
                <w:p>
                  <w:pPr>
                    <w:pStyle w:val="Normal"/>
                    <w:widowControl w:val="false"/>
                    <w:tabs>
                      <w:tab w:val="clear" w:pos="720"/>
                    </w:tabs>
                    <w:bidi w:val="0"/>
                    <w:spacing w:before="0" w:after="0"/>
                    <w:ind w:left="0" w:right="0" w:hanging="0"/>
                    <w:jc w:val="center"/>
                    <w:rPr/>
                  </w:pPr>
                  <w:r>
                    <w:rPr/>
                    <w:t>(HC),</w:t>
                  </w:r>
                </w:p>
                <w:p>
                  <w:pPr>
                    <w:pStyle w:val="Normal"/>
                    <w:widowControl w:val="false"/>
                    <w:tabs>
                      <w:tab w:val="clear" w:pos="720"/>
                    </w:tabs>
                    <w:bidi w:val="0"/>
                    <w:spacing w:before="0" w:after="0"/>
                    <w:ind w:left="0" w:right="0" w:hanging="0"/>
                    <w:jc w:val="center"/>
                    <w:rPr/>
                  </w:pPr>
                  <w:r>
                    <w:rPr/>
                    <w:t>g/kWh</w:t>
                  </w:r>
                </w:p>
              </w:tc>
              <w:tc>
                <w:tcPr>
                  <w:tcW w:w="2114"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Ìàñà íà àçîòíèòå îêñèäè (NOx),</w:t>
                  </w:r>
                </w:p>
                <w:p>
                  <w:pPr>
                    <w:pStyle w:val="Normal"/>
                    <w:widowControl w:val="false"/>
                    <w:tabs>
                      <w:tab w:val="clear" w:pos="720"/>
                    </w:tabs>
                    <w:bidi w:val="0"/>
                    <w:spacing w:before="0" w:after="0"/>
                    <w:ind w:left="0" w:right="0" w:hanging="0"/>
                    <w:jc w:val="center"/>
                    <w:rPr/>
                  </w:pPr>
                  <w:r>
                    <w:rPr/>
                    <w:t>g/kWh</w:t>
                  </w:r>
                </w:p>
              </w:tc>
              <w:tc>
                <w:tcPr>
                  <w:tcW w:w="1846"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Ìàñà íà ïðàõîâèòå ÷àñòèöè </w:t>
                  </w:r>
                </w:p>
                <w:p>
                  <w:pPr>
                    <w:pStyle w:val="Normal"/>
                    <w:widowControl w:val="false"/>
                    <w:tabs>
                      <w:tab w:val="clear" w:pos="720"/>
                    </w:tabs>
                    <w:bidi w:val="0"/>
                    <w:spacing w:before="0" w:after="0"/>
                    <w:ind w:left="0" w:right="0" w:hanging="0"/>
                    <w:jc w:val="center"/>
                    <w:rPr/>
                  </w:pPr>
                  <w:r>
                    <w:rPr/>
                    <w:t>(ÐÒ),</w:t>
                  </w:r>
                </w:p>
                <w:p>
                  <w:pPr>
                    <w:pStyle w:val="Normal"/>
                    <w:widowControl w:val="false"/>
                    <w:tabs>
                      <w:tab w:val="clear" w:pos="720"/>
                    </w:tabs>
                    <w:bidi w:val="0"/>
                    <w:spacing w:before="0" w:after="0"/>
                    <w:ind w:left="0" w:right="0" w:hanging="0"/>
                    <w:jc w:val="center"/>
                    <w:rPr/>
                  </w:pPr>
                  <w:r>
                    <w:rPr/>
                    <w:t>g/kWh</w:t>
                  </w:r>
                </w:p>
              </w:tc>
              <w:tc>
                <w:tcPr>
                  <w:tcW w:w="138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Îòðàáîòåí</w:t>
                  </w:r>
                </w:p>
                <w:p>
                  <w:pPr>
                    <w:pStyle w:val="Normal"/>
                    <w:widowControl w:val="false"/>
                    <w:tabs>
                      <w:tab w:val="clear" w:pos="720"/>
                    </w:tabs>
                    <w:bidi w:val="0"/>
                    <w:spacing w:before="0" w:after="0"/>
                    <w:ind w:left="0" w:right="0" w:hanging="0"/>
                    <w:jc w:val="center"/>
                    <w:rPr/>
                  </w:pPr>
                  <w:r>
                    <w:rPr/>
                    <w:t>ãàç, m-1</w:t>
                  </w:r>
                </w:p>
              </w:tc>
              <w:tc>
                <w:tcPr>
                  <w:tcW w:w="2099"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Áðîé íà ïðàõîâèòå ÷àñòèöè</w:t>
                  </w:r>
                </w:p>
                <w:p>
                  <w:pPr>
                    <w:pStyle w:val="Normal"/>
                    <w:widowControl w:val="false"/>
                    <w:tabs>
                      <w:tab w:val="clear" w:pos="720"/>
                    </w:tabs>
                    <w:bidi w:val="0"/>
                    <w:spacing w:before="0" w:after="0"/>
                    <w:ind w:left="0" w:right="0" w:hanging="0"/>
                    <w:jc w:val="center"/>
                    <w:rPr/>
                  </w:pPr>
                  <w:r>
                    <w:rPr/>
                    <w:t>#/kWh</w:t>
                  </w:r>
                </w:p>
              </w:tc>
            </w:tr>
            <w:tr>
              <w:trPr/>
              <w:tc>
                <w:tcPr>
                  <w:tcW w:w="159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ÅÂÐÎ </w:t>
                  </w:r>
                </w:p>
                <w:p>
                  <w:pPr>
                    <w:pStyle w:val="Normal"/>
                    <w:widowControl w:val="false"/>
                    <w:tabs>
                      <w:tab w:val="clear" w:pos="720"/>
                    </w:tabs>
                    <w:bidi w:val="0"/>
                    <w:spacing w:before="0" w:after="0"/>
                    <w:ind w:left="0" w:right="0" w:hanging="0"/>
                    <w:jc w:val="center"/>
                    <w:rPr/>
                  </w:pPr>
                  <w:r>
                    <w:rPr/>
                    <w:t>III</w:t>
                  </w:r>
                </w:p>
              </w:tc>
              <w:tc>
                <w:tcPr>
                  <w:tcW w:w="1634"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1</w:t>
                  </w:r>
                </w:p>
              </w:tc>
              <w:tc>
                <w:tcPr>
                  <w:tcW w:w="2101"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66</w:t>
                  </w:r>
                </w:p>
              </w:tc>
              <w:tc>
                <w:tcPr>
                  <w:tcW w:w="2114"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5,0</w:t>
                  </w:r>
                </w:p>
              </w:tc>
              <w:tc>
                <w:tcPr>
                  <w:tcW w:w="1846"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10(2)</w:t>
                  </w:r>
                </w:p>
              </w:tc>
              <w:tc>
                <w:tcPr>
                  <w:tcW w:w="138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8</w:t>
                  </w:r>
                </w:p>
              </w:tc>
              <w:tc>
                <w:tcPr>
                  <w:tcW w:w="2099"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159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ÅÂÐÎ</w:t>
                  </w:r>
                </w:p>
                <w:p>
                  <w:pPr>
                    <w:pStyle w:val="Normal"/>
                    <w:widowControl w:val="false"/>
                    <w:tabs>
                      <w:tab w:val="clear" w:pos="720"/>
                    </w:tabs>
                    <w:bidi w:val="0"/>
                    <w:spacing w:before="0" w:after="0"/>
                    <w:ind w:left="0" w:right="0" w:hanging="0"/>
                    <w:jc w:val="center"/>
                    <w:rPr/>
                  </w:pPr>
                  <w:r>
                    <w:rPr/>
                    <w:t>IV</w:t>
                  </w:r>
                </w:p>
              </w:tc>
              <w:tc>
                <w:tcPr>
                  <w:tcW w:w="1634"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5</w:t>
                  </w:r>
                </w:p>
              </w:tc>
              <w:tc>
                <w:tcPr>
                  <w:tcW w:w="2101"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46</w:t>
                  </w:r>
                </w:p>
              </w:tc>
              <w:tc>
                <w:tcPr>
                  <w:tcW w:w="2114"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3,5</w:t>
                  </w:r>
                </w:p>
              </w:tc>
              <w:tc>
                <w:tcPr>
                  <w:tcW w:w="1846"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02</w:t>
                  </w:r>
                </w:p>
              </w:tc>
              <w:tc>
                <w:tcPr>
                  <w:tcW w:w="138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5</w:t>
                  </w:r>
                </w:p>
              </w:tc>
              <w:tc>
                <w:tcPr>
                  <w:tcW w:w="2099"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159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ÅÂÐÎ</w:t>
                  </w:r>
                </w:p>
                <w:p>
                  <w:pPr>
                    <w:pStyle w:val="Normal"/>
                    <w:widowControl w:val="false"/>
                    <w:tabs>
                      <w:tab w:val="clear" w:pos="720"/>
                    </w:tabs>
                    <w:bidi w:val="0"/>
                    <w:spacing w:before="0" w:after="0"/>
                    <w:ind w:left="0" w:right="0" w:hanging="0"/>
                    <w:jc w:val="center"/>
                    <w:rPr/>
                  </w:pPr>
                  <w:r>
                    <w:rPr/>
                    <w:t>V</w:t>
                  </w:r>
                </w:p>
              </w:tc>
              <w:tc>
                <w:tcPr>
                  <w:tcW w:w="1634"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5</w:t>
                  </w:r>
                </w:p>
              </w:tc>
              <w:tc>
                <w:tcPr>
                  <w:tcW w:w="2101"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46</w:t>
                  </w:r>
                </w:p>
              </w:tc>
              <w:tc>
                <w:tcPr>
                  <w:tcW w:w="2114"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0</w:t>
                  </w:r>
                </w:p>
              </w:tc>
              <w:tc>
                <w:tcPr>
                  <w:tcW w:w="1846"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02</w:t>
                  </w:r>
                </w:p>
              </w:tc>
              <w:tc>
                <w:tcPr>
                  <w:tcW w:w="138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5</w:t>
                  </w:r>
                </w:p>
              </w:tc>
              <w:tc>
                <w:tcPr>
                  <w:tcW w:w="2099"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159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ÅÂÐÎ</w:t>
                  </w:r>
                </w:p>
                <w:p>
                  <w:pPr>
                    <w:pStyle w:val="Normal"/>
                    <w:widowControl w:val="false"/>
                    <w:tabs>
                      <w:tab w:val="clear" w:pos="720"/>
                    </w:tabs>
                    <w:bidi w:val="0"/>
                    <w:spacing w:before="0" w:after="0"/>
                    <w:ind w:left="0" w:right="0" w:hanging="0"/>
                    <w:jc w:val="center"/>
                    <w:rPr/>
                  </w:pPr>
                  <w:r>
                    <w:rPr/>
                    <w:t>VI</w:t>
                  </w:r>
                </w:p>
              </w:tc>
              <w:tc>
                <w:tcPr>
                  <w:tcW w:w="1634"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5</w:t>
                  </w:r>
                </w:p>
              </w:tc>
              <w:tc>
                <w:tcPr>
                  <w:tcW w:w="2101"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13</w:t>
                  </w:r>
                </w:p>
              </w:tc>
              <w:tc>
                <w:tcPr>
                  <w:tcW w:w="2114"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4</w:t>
                  </w:r>
                </w:p>
              </w:tc>
              <w:tc>
                <w:tcPr>
                  <w:tcW w:w="1846"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01</w:t>
                  </w:r>
                </w:p>
              </w:tc>
              <w:tc>
                <w:tcPr>
                  <w:tcW w:w="138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2099"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8 ? 1011</w:t>
                  </w:r>
                </w:p>
              </w:tc>
            </w:tr>
            <w:tr>
              <w:trPr/>
              <w:tc>
                <w:tcPr>
                  <w:tcW w:w="159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EEV</w:t>
                  </w:r>
                </w:p>
              </w:tc>
              <w:tc>
                <w:tcPr>
                  <w:tcW w:w="1634"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5</w:t>
                  </w:r>
                </w:p>
              </w:tc>
              <w:tc>
                <w:tcPr>
                  <w:tcW w:w="2101"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25</w:t>
                  </w:r>
                </w:p>
              </w:tc>
              <w:tc>
                <w:tcPr>
                  <w:tcW w:w="2114"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0</w:t>
                  </w:r>
                </w:p>
              </w:tc>
              <w:tc>
                <w:tcPr>
                  <w:tcW w:w="1846"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02</w:t>
                  </w:r>
                </w:p>
              </w:tc>
              <w:tc>
                <w:tcPr>
                  <w:tcW w:w="138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15</w:t>
                  </w:r>
                </w:p>
              </w:tc>
              <w:tc>
                <w:tcPr>
                  <w:tcW w:w="2099"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ïåöèôè÷íàòà ìàñà íà âúãëåðîäíèÿ îêñèä, îáùàòà ìàñà íà âúãëåâîäîðîäèòå, àçîòíèòå îêñèäè è ïðàõîâèòå ÷àñòèöè ñå îïðåäåëÿò ÷ðåç ESC òåñò çà êàòåãîðèè "ÅÂÐÎ III", "ÅÂÐÎ IV", "ÅÂÐÎ V" è "EEV" è ÷ðåç WHSC òåñò çà êàòåãîðèÿ "ÅÂÐÎ VI".</w:t>
            </w:r>
          </w:p>
          <w:p>
            <w:pPr>
              <w:pStyle w:val="Normal"/>
              <w:widowControl w:val="false"/>
              <w:tabs>
                <w:tab w:val="clear" w:pos="720"/>
              </w:tabs>
              <w:bidi w:val="0"/>
              <w:spacing w:before="0" w:after="0"/>
              <w:ind w:left="0" w:right="0" w:firstLine="480"/>
              <w:jc w:val="both"/>
              <w:rPr/>
            </w:pPr>
            <w:r>
              <w:rPr>
                <w:rFonts w:ascii="Times New Roman" w:hAnsi="Times New Roman"/>
                <w:sz w:val="24"/>
              </w:rPr>
              <w:t>Íåïðîçðà÷íîñòòà íà îòðàáîòèëèÿ ãàç ñå îïðåäåëÿ ÷ðåç ELR òåñò çà êàòåãîðèè "ÅÂÐÎ III", "ÅÂÐÎ IV", "ÅÂÐÎ V" è "EEV".</w:t>
            </w:r>
          </w:p>
          <w:p>
            <w:pPr>
              <w:pStyle w:val="Normal"/>
              <w:widowControl w:val="false"/>
              <w:tabs>
                <w:tab w:val="clear" w:pos="720"/>
              </w:tabs>
              <w:bidi w:val="0"/>
              <w:spacing w:before="0" w:after="0"/>
              <w:ind w:left="0" w:right="0" w:firstLine="480"/>
              <w:jc w:val="both"/>
              <w:rPr/>
            </w:pPr>
            <w:r>
              <w:rPr>
                <w:rFonts w:ascii="Times New Roman" w:hAnsi="Times New Roman"/>
                <w:sz w:val="24"/>
              </w:rPr>
              <w:t>Áðîÿò íà ïðàõîâèòå ÷àñòèöè ñå îïðåäåëÿ ÷ðåç WHSC òåñò çà êàòåãîðèÿ "ÅÂÐÎ VI".</w:t>
            </w:r>
          </w:p>
          <w:p>
            <w:pPr>
              <w:pStyle w:val="Normal"/>
              <w:widowControl w:val="false"/>
              <w:tabs>
                <w:tab w:val="clear" w:pos="720"/>
              </w:tabs>
              <w:bidi w:val="0"/>
              <w:spacing w:before="0" w:after="0"/>
              <w:ind w:left="0" w:right="0" w:firstLine="480"/>
              <w:jc w:val="both"/>
              <w:rPr/>
            </w:pPr>
            <w:r>
              <w:rPr>
                <w:rFonts w:ascii="Times New Roman" w:hAnsi="Times New Roman"/>
                <w:sz w:val="24"/>
              </w:rPr>
              <w:t>Ïî îòíîøåíèå íà êàòåãîðèè "ÅÂÐÎ III", "ÅÂÐÎ IV", "ÅÂÐÎ V" è "EEV" åäèí öèêúë íà èçïèòâàíå ñå ñúñòîè îò ïîñëåäîâàòåëíîñò îò òî÷êè, îïðåäåëåíè ïðè èçïèòâàíåòî, êàòî âñÿêà òî÷êà ñå îïðåäåëÿ íà îñíîâàíèå íà ñêîðîñò è âúðòÿù ìîìåíò, êîãàòî äâèãàòåëÿò å â óñòàíîâåí ðåæèì íà ðàáîòà (ESC èçïèòâàíå) èëè ïðè íåóñòàíîâåíè ðàáîòíè óñëîâèÿ (ÅÒÑ è ELR èçïèòâàíèÿ).</w:t>
            </w:r>
          </w:p>
          <w:p>
            <w:pPr>
              <w:pStyle w:val="Normal"/>
              <w:widowControl w:val="false"/>
              <w:tabs>
                <w:tab w:val="clear" w:pos="720"/>
              </w:tabs>
              <w:bidi w:val="0"/>
              <w:spacing w:before="0" w:after="0"/>
              <w:ind w:left="0" w:right="0" w:firstLine="480"/>
              <w:jc w:val="both"/>
              <w:rPr/>
            </w:pPr>
            <w:r>
              <w:rPr>
                <w:rFonts w:ascii="Times New Roman" w:hAnsi="Times New Roman"/>
                <w:sz w:val="24"/>
              </w:rPr>
              <w:t>(2) 0,13 çà äâèãàòåëè ñ ðàáîòåí îáåì íà öèëèíäúðà, ïî-ìàëúê îò 0,7 dm3, è íîìèíàëíàòà ÷åñòîòà íà âúðòåíå íàäâèøàâà 3000 min-1.</w:t>
            </w:r>
          </w:p>
        </w:tc>
      </w:tr>
    </w:tbl>
    <w:p>
      <w:pPr>
        <w:pStyle w:val="Normal"/>
        <w:widowControl w:val="false"/>
        <w:bidi w:val="0"/>
        <w:spacing w:before="0" w:after="0"/>
        <w:ind w:left="0" w:right="0" w:firstLine="48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