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ЗАКОН за пътища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Обн., ДВ, бр. 26 от 29.03.2000 г., изм. и доп., бр. 88 от 27.10.2000 г., в сила от 27.10.2000 г., изм., бр. 111 от 28.12.2001 г., бр. 47 от 10.05.2002 г., изм. и доп., бр. 118 от 20.12.2002 г., в сила от 1.01.2003 г., бр. 9 от 31.01.2003 г., в сила от 31.01.2003 г., изм., бр. 112 от 23.12.2003 г., в сила от 1.01.2004 г., изм. и доп., бр. 6 от 23.01.2004 г., изм., бр. 14 от 20.02.2004 г., в сила от 20.02.2004 г., бр. 88 от 4.11.2005 г., изм. и доп., бр. 104 от 27.12.2005 г., изм., бр. 30 от 11.04.2006 г., в сила от 12.07.2006 г., бр. 36 от 2.05.2006 г., в сила от 1.07.2006 г., изм. и доп., бр. 64 от 8.08.2006 г., изм., бр. 102 от 19.12.2006 г., доп., бр. 105 от 22.12.2006 г., изм. и доп., бр. 108 от 29.12.2006 г., в сила от 1.01.2007 г., изм., бр. 59 от 20.07.2007 г., в сила от 1.03.2008 г., изм. и доп., бр. 43 от 29.04.2008 г., бр. 69 от 5.08.2008 г., изм., бр. 12 от 13.02.2009 г., в сила от 1.01.2010 г. (*) - изм., бр. 32 от 28.04.2009 г., доп., бр. 41 от 2.06.2009 г., в сила от 1.07.2009 г., изм. и доп., бр. 42 от 5.06.2009 г., бр. 75 от 18.09.2009 г., бр. 82 от 16.10.2009 г., в сила от 16.10.2009 г., изм., бр. 93 от 24.11.2009 г., в сила от 24.11.2009 г., доп., бр. 87 от 5.11.2010 г., изм., бр. 19 от 8.03.2011 г., в сила от 9.04.2011 г., изм. и доп., бр. 39 от 20.05.2011 г., бр. 55 от 19.07.2011 г., изм., бр. 99 от 16.12.2011 г., в сила от 1.01.2012 г., изм. и доп., бр. 38 от 18.05.2012 г., в сила от 1.07.2012 г., изм., бр. 44 от 12.06.2012 г., в сила от 1.07.2012 г., изм. и доп., бр. 47 от 22.06.2012 г., изм., бр. 53 от 13.07.2012 г., в сила от 13.07.2012 г., бр. 15 от 15.02.2013 г., в сила от 1.01.2014 г., бр. 66 от 26.07.2013 г., в сила от 26.07.2013 г., изм. и доп., бр. 16 от 25.02.2014 г., изм., бр. 53 от 27.06.2014 г., бр. 98 от 28.11.2014 г., в сила от 28.11.2014 г., изм. и доп., бр. 10 от 6.02.2015 г., в сила от 6.02.2015 г., изм., бр. 14 от 20.02.2015 г., бр. 37 от 22.05.2015 г., доп., бр. 61 от 11.08.2015 г., в сила от 1.11.2015 г., изм., бр. 95 от 8.12.2015 г., в сила от 1.01.2016 г., изм. и доп., бр. 101 от 22.12.2015 г., в сила от 22.12.2015 г., изм., бр. 30 от 15.04.2016 г., в сила от 15.04.2016 г., доп., бр. 75 от 27.09.2016 г., в сила от 27.09.2016 г., изм. и доп., бр. 11 от 31.01.2017 г., в сила от 31.01.2017 г., изм., бр. 89 от 7.11.2017 г., изм. и доп., бр. 96 от 1.12.2017 г., в сила от 1.01.2018 г., доп., бр. 31 от 10.04.2018 г., изм. и доп., бр. 80 от 28.09.2018 г., в сила от 28.09.2018 г., бр. 105 от 18.12.2018 г., в сила от 1.01.2019 г., бр. 60 от 30.07.2019 г., в сила от 30.07.2019 г., изм., бр. 14 от 18.02.2020 г., бр. 60 от 7.07.2020 г., в сила от 28.03.2020 г., бр. 17 от 26.02.2021 г., изм. и доп., бр. 23 от 19.03.2021 г., в сила от 19.03.2021 г., бр. 14 от 10.02.2023 г., в сила от 10.02.2023 г., бр. 66 от 1.08.2023 г., в сила от 1.12.2023 г., бр. 13 от 13.02.2024 г., в сила от 13.02.2024 г., доп., бр. 39 от 1.05.2024 г., изм. и доп., бр. 26 от 27.03.2025 г., в сила от 27.03.2025 г., бр. 63 от 1.08.2025 г., в сила от 1.08.2025 г., бр. 64 от 5.08.2025 г., в сила от 7.09.2025 г.</w:t>
      </w:r>
    </w:p>
    <w:p>
      <w:pPr>
        <w:pStyle w:val="Normal"/>
        <w:widowControl w:val="false"/>
        <w:bidi w:val="0"/>
        <w:spacing w:before="0" w:after="0"/>
        <w:ind w:left="0" w:right="0" w:firstLine="480"/>
        <w:jc w:val="both"/>
        <w:rPr/>
      </w:pPr>
      <w:r>
        <w:rPr>
          <w:rFonts w:ascii="Times New Roman" w:hAnsi="Times New Roman"/>
          <w:sz w:val="24"/>
          <w:szCs w:val="24"/>
        </w:rPr>
        <w:t>Сборник закони - АПИС, кн. 4/2000 г., стр. 192; кн. 11/2000 г., стр. 138; кн. 1/2003 г., стр. 484; кн. 2/2003 г., стр. 226; кн. 2/2004 г., стр. 83</w:t>
      </w:r>
    </w:p>
    <w:p>
      <w:pPr>
        <w:pStyle w:val="Normal"/>
        <w:widowControl w:val="false"/>
        <w:bidi w:val="0"/>
        <w:spacing w:before="0" w:after="0"/>
        <w:ind w:left="0" w:right="0" w:firstLine="480"/>
        <w:jc w:val="both"/>
        <w:rPr/>
      </w:pPr>
      <w:r>
        <w:rPr>
          <w:rFonts w:ascii="Times New Roman" w:hAnsi="Times New Roman"/>
          <w:sz w:val="24"/>
          <w:szCs w:val="24"/>
        </w:rPr>
        <w:t>Библиотека закони - АПИС, т. 9, р. 4, № 450</w:t>
      </w:r>
    </w:p>
    <w:p>
      <w:pPr>
        <w:pStyle w:val="Normal"/>
        <w:widowControl w:val="false"/>
        <w:bidi w:val="0"/>
        <w:spacing w:before="0" w:after="0"/>
        <w:ind w:left="0" w:right="0" w:firstLine="480"/>
        <w:jc w:val="both"/>
        <w:rPr/>
      </w:pPr>
      <w:r>
        <w:rPr>
          <w:rFonts w:ascii="Times New Roman" w:hAnsi="Times New Roman"/>
          <w:sz w:val="24"/>
          <w:szCs w:val="24"/>
        </w:rPr>
        <w:t>(*) (Бел. ред. - относно влизането в сила на измененията на Закона за пътищата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bidi w:val="0"/>
        <w:spacing w:before="0" w:after="0"/>
        <w:ind w:left="0" w:right="0" w:hanging="0"/>
        <w:jc w:val="center"/>
        <w:rPr/>
      </w:pPr>
      <w:r>
        <w:rPr>
          <w:rFonts w:ascii="Times New Roman" w:hAnsi="Times New Roman"/>
          <w:b/>
          <w:bCs/>
          <w:sz w:val="36"/>
          <w:szCs w:val="36"/>
        </w:rPr>
        <w:t>Глава първа</w:t>
      </w:r>
    </w:p>
    <w:p>
      <w:pPr>
        <w:pStyle w:val="Normal"/>
        <w:widowControl w:val="false"/>
        <w:bidi w:val="0"/>
        <w:spacing w:before="0" w:after="0"/>
        <w:ind w:left="0" w:right="0" w:hanging="0"/>
        <w:jc w:val="center"/>
        <w:rPr/>
      </w:pPr>
      <w:r>
        <w:rPr>
          <w:rFonts w:ascii="Times New Roman" w:hAnsi="Times New Roman"/>
          <w:b/>
          <w:bCs/>
          <w:sz w:val="36"/>
          <w:szCs w:val="36"/>
        </w:rPr>
        <w:t>ОБЩ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w:t>
      </w:r>
      <w:r>
        <w:rPr>
          <w:rFonts w:ascii="Times New Roman" w:hAnsi="Times New Roman"/>
          <w:sz w:val="24"/>
          <w:szCs w:val="24"/>
        </w:rPr>
        <w:t xml:space="preserve"> (1) (Доп. - ДВ, бр. 39 от 2011 г.) С този закон се уреждат обществените отношения, свързани със собствеността, ползването, управлението, стопанисването, изграждането, ремонта, поддържането и финансирането на пътищата, както и с управлението на безопасността на пътната инфраструкту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Този закон не се прилага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75 от 2009 г.) улиците в населените места и селищните образувания, с изключение на онези от тях, които едновременно са участъци от републикански или общи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елскостопанските пътища, осигуряващи достъп до земеделски з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гор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астните пътища, неотворени за обществено полз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1) Пътищата образуват единна пътна мрежа и служат основно за превоз на пътници и това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xml:space="preserve"> (1) Пътищата са републикански и мес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3 от 2008 г., бр. 47 от 2012 г.) Републикански пътища са автомагистралите, скоростните пътища и пътищата от първи, втори и трети клас, които осигуряват транспортни връзки от национално значение и образуват държавната пътна мрежа. Отделни републикански пътища са включени в трансевропейск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естните пътища са общински и частни, отворени за обществено ползване, които осигуряват транспортни връзки от местно значение и са свързани с републиканските пътища или с ул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оп. - ДВ, бр. 69 от 2008 г., изм., бр. 75 от 2009 г., бр. 66 от 2013 г., в сила от 26.07.2013 г., бр. 98 от 2014 г., в сила от 28.11.2014 г.)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овете на общи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ласификацията на републиканските пътища се извършва при условия и по ред, определени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омяната на републикански пътища в общински се утвърждава от Министерския съвет след съгласие на общинските съвети на съответните общ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87 от 2010 г., доп., бр. 63 от 2025 г., в сила от 1.08.2025 г.) Автомагистралите са национални обекти. Те са специално проектирани, изградени и означени пътища за движение само на моторни превозни средства с високи скорости, които не обслужват имоти, граничещи с тях, и притежава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т самостоятелни платна за движение във всяка посока с разделителна ивица между тях, като всяко платно е с най-малко две ленти за движение и със специална лента за аварий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63 от 2025 г., в сила от 1.08.2025 г.) пресичането с други пътища, улици, железопътни и трамвайни линии, велосипедни или пешеходни пътеки е само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ливането и отливането на движението е само на определени мес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ямат директни връзки към съседните прилежащи територ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7 от 2012 г.) имат площадки за краткотраен отди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7 от 2012 г.) имат предпазна теле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47 от 2012 г., доп., бр. 63 от 2025 г., в сила от 1.08.2025 г.) Скоростните пътища са национални обекти. Те са специално проектирани, изградени и означени за движение пътища само на моторни превозни средства с високи скорости, които не обслужват имоти, граничещи с тях, и притежава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т самостоятелни платна за движение във всяка посока с разделителна ивица между тях, като всяко платно е с най-малко две ленти за дви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63 от 2025 г., в сила от 1.08.2025 г.) пресичането с други пътища, улици, железопътни и трамвайни линии, велосипедни или пешеходни пътеки е само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ливането и отливането на движението се осъществява само от пътни възли на различни н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ръзките към прилежащи територии са чрез локално платно, отделено от директно трасе с разделителна ивица с широчина не по-малко от два мет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мат предпазна теле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мат площадки за принудител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мат площадки за краткотраен отди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47 от 2012 г.) За изместване на участъци от мрежите и съоръженията на техническата инфраструктура, засегната при проектирането и изграждането на автомагистрали и скоростни пътища, се прилагат условията и редът на Закона за държавната собственост, Закона за устройство на територията, Закона за горите и Закона за опазване на земеделските земи за национални обекти по смисъла на Закона за държавната собственос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xml:space="preserve"> (1) (Доп. - ДВ, бр. 75 от 2009 г.) Участъците от републиканските и общинските пътища в границите на урбанизираните територии и селищните образувания имат ограничени връзки с уличната мрежа и движението по тях се осъществява с предим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и доп. - ДВ, бр. 75 от 2009 г.) Трасетата на републиканските и общинските пътища по уличната мрежа на населените места и селищните образувания се определят с общия устройствен план.</w:t>
      </w:r>
    </w:p>
    <w:p>
      <w:pPr>
        <w:pStyle w:val="Normal"/>
        <w:widowControl w:val="false"/>
        <w:bidi w:val="0"/>
        <w:spacing w:before="0" w:after="0"/>
        <w:ind w:left="0" w:right="0" w:firstLine="480"/>
        <w:jc w:val="both"/>
        <w:rPr/>
      </w:pPr>
      <w:r>
        <w:rPr>
          <w:rFonts w:ascii="Times New Roman" w:hAnsi="Times New Roman"/>
          <w:b/>
          <w:bCs/>
          <w:sz w:val="24"/>
          <w:szCs w:val="24"/>
        </w:rPr>
        <w:t>Чл. 5.</w:t>
      </w:r>
      <w:r>
        <w:rPr>
          <w:rFonts w:ascii="Times New Roman" w:hAnsi="Times New Roman"/>
          <w:sz w:val="24"/>
          <w:szCs w:val="24"/>
        </w:rPr>
        <w:t xml:space="preserve"> (1) (Доп. - ДВ, бр. 39 от 2011 г.) Пътищата (пътната инфраструктура) имат следните основни еле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39 от 2011 г.) обхват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ът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ътни принадлеж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граничителните ивици по ал. 2 и 3 са с широчина до 2 м вся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Широчината на обхвата на пътя извън населените места и в границите на урбанизираните територии с нерегулирани съседни терени се определя с проек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6 от 2004 г., доп., бр. 75 от 2009 г.) Широчината на обхвата на първостепенните улици, които са част от републиканските или общинските пътища, в границите на урбанизираните територии се определя с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а) (Нова - ДВ, бр. 88 от 2000 г., доп., бр. 47 от 2012 г., изм., бр. 66 от 2013 г., в сила от 26.07.2013 г., бр. 98 от 2014 г., в сила от 28.11.2014 г., бр. 101 от 2015 г., в сила от 22.12.2015 г.) При изграждане на нови пътища или реконструкция на участъци от съществуващи, с изключение на автомагистралите и скоростните пътища, успоредно на платното за движение от двете страни могат да се изграждат велосипедни алеи. При реконструкция на съществуващите пътища велосипедните алеи се изграждат върху стабилизиран банкет. При строителство на нови пътища велосипедните алеи се включват в обхвата на пътното платно. Велосипедните алеи се отделят от платното за автомобилно движение с открит бордюр и/или предпазна о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6 от 2004 г.) Пътните съоръжения и пътните принадлежности се разполагат в обхвата на пътя, с изключение на базите за поддържане на републиканските пътища, енергозахранващите и осветителните съоръжения заедно с прилежащите им терени и снегозащитните съоръжения, които могат да се разполагат извън нег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w:t>
      </w:r>
      <w:r>
        <w:rPr>
          <w:rFonts w:ascii="Times New Roman" w:hAnsi="Times New Roman"/>
          <w:sz w:val="24"/>
          <w:szCs w:val="24"/>
        </w:rPr>
        <w:t xml:space="preserve"> (1) Републиканските и общинските пътища имат от двете си страни ограничителна строителна линия, която се разполага на 50 м при автомагистралите, на 25 м при останалите републикански пътища и на 10 м при общинските пътища, измерена хоризонтално и перпендикулярно на оста на пътя от края (ръба) на платното за движение или на лентата за аварийно сп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гато ограничителната строителна линия попада в обхвата на пътя, тя се измества и се разполага по външния край на ограничителната ив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75 от 2009 г.) В границите на урбанизираните територии ограничителната строителна линия се определя с устройствените и застроителните планов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w:t>
      </w:r>
      <w:r>
        <w:rPr>
          <w:rFonts w:ascii="Times New Roman" w:hAnsi="Times New Roman"/>
          <w:sz w:val="24"/>
          <w:szCs w:val="24"/>
        </w:rPr>
        <w:t xml:space="preserve"> (1) Републиканските пътища извън границите на урбанизираните територии и селищните образувания имат от двете си страни обслужващи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служващата зона обхваща ивицата земна площ с широчина 100 м при автомагистралите и 50 м при другите републикански пътища, измерена хоризонтално и перпендикулярно на оста на пътя от края на неговия обх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 дължината на пътните съоръжения за преместване на препятствия, на специално уширените пътни участъци и на тунелите обслужващата зона по ал. 2 е с широчина 1000 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мяната на широчината на обслужващата зона се извършва плавно на дължината 1000 м преди началото и след края на участъка по ал. 3.</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втора</w:t>
      </w:r>
    </w:p>
    <w:p>
      <w:pPr>
        <w:pStyle w:val="Normal"/>
        <w:widowControl w:val="false"/>
        <w:bidi w:val="0"/>
        <w:spacing w:before="0" w:after="0"/>
        <w:ind w:left="0" w:right="0" w:hanging="0"/>
        <w:jc w:val="center"/>
        <w:rPr/>
      </w:pPr>
      <w:r>
        <w:rPr>
          <w:rFonts w:ascii="Times New Roman" w:hAnsi="Times New Roman"/>
          <w:b/>
          <w:bCs/>
          <w:sz w:val="36"/>
          <w:szCs w:val="36"/>
        </w:rPr>
        <w:t>СОБСТВЕ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8.</w:t>
      </w:r>
      <w:r>
        <w:rPr>
          <w:rFonts w:ascii="Times New Roman" w:hAnsi="Times New Roman"/>
          <w:sz w:val="24"/>
          <w:szCs w:val="24"/>
        </w:rPr>
        <w:t xml:space="preserve"> (1) Пътищата са публична и част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епубликанските пътища са изключител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щинските пътища са публичн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астните пътища са собственост на отделни юридически или физическ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обствеността на пътищата се разпростира върху всички основни елементи по условията на чл. 5.</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трета</w:t>
      </w:r>
    </w:p>
    <w:p>
      <w:pPr>
        <w:pStyle w:val="Normal"/>
        <w:widowControl w:val="false"/>
        <w:bidi w:val="0"/>
        <w:spacing w:before="0" w:after="0"/>
        <w:ind w:left="0" w:right="0" w:hanging="0"/>
        <w:jc w:val="center"/>
        <w:rPr/>
      </w:pPr>
      <w:r>
        <w:rPr>
          <w:rFonts w:ascii="Times New Roman" w:hAnsi="Times New Roman"/>
          <w:b/>
          <w:bCs/>
          <w:sz w:val="36"/>
          <w:szCs w:val="36"/>
        </w:rPr>
        <w:t>ПОЛЗ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9.</w:t>
      </w:r>
      <w:r>
        <w:rPr>
          <w:rFonts w:ascii="Times New Roman" w:hAnsi="Times New Roman"/>
          <w:sz w:val="24"/>
          <w:szCs w:val="24"/>
        </w:rPr>
        <w:t xml:space="preserve"> (1) (Доп. – ДВ, бр. 11 от 2017 г., в сила от 31.01.2017 г.) Пътищата са отворени за обществено ползване при спазване на реда и правилата, установени с този закон и със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2) Частните пътища могат да бъдат отворени за обществено ползване, когато това се налага от обществени интереси, по инициатива на съответния общински съвет и със съгласието на собственика при договаряне на взаимоотношенията. В договора задължително се включват клаузи, определящи вида и размера на дължимото обезщетение и задълженията на страните по поддържането и ремон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обствениците или администрацията, управляващи пътищата, могат да въвеждат временни забрани за обществено ползване на отделни пътища или участъци от тях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69 от 2008 г., бр. 75 от 2009 г.) Агенция "Пътна инфраструктура" въвежда забрани за обществено и специално ползване на отделни пътища за някои видове пътни превозни средства, когато това е необходимо за осигуряване на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брани по ал. 3 и 4 се въвеждат след съгласуване с органите на Министерството на вътрешните работи, а за специално уширените пътни участъци - и с Министерството на отб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39 от 2011 г.) Контролът на организацията на движението и на дейностите по ал. 3 се осъществява от оправомощени длъжностни лица на службите за контрол на Министерството на вътрешните работи и на собственика на пътя (улицата, която едновременно е участък от републикански или общински път) или на администрацията, управляваща пътя, в съответствие с изискванията, определени с наредбата по чл. 3, ал. 3 от Закона за движението по пътища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w:t>
      </w:r>
      <w:r>
        <w:rPr>
          <w:rFonts w:ascii="Times New Roman" w:hAnsi="Times New Roman"/>
          <w:sz w:val="24"/>
          <w:szCs w:val="24"/>
        </w:rPr>
        <w:t xml:space="preserve"> (Изм. и доп. - ДВ, бр. 9 от 2003 г., в сила от 1.01.2004 г., изм., бр. 6 от 2004 г., изм. и доп., бр. 104 от 2005 г., изм., бр. 64 от 2006 г., бр. 43 от 2008 г.) (1) (Доп. – ДВ, бр. 101 от 2015 г., в сила от 22.12.2015 г., изм., бр. 80 от 2018 г., в сила от 16.08.2019 г.) За преминаване по платената пътна мрежа се въвежда смесена система за таксуване на различните категории пътни превозни средства и такси на база време и на база изминато разстоя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и доп. – ДВ, бр. 80 от 2018 г., в сила от 16.08.2019 г., доп., бр. 13 от 2024 г., в сила от 13.02.2024 г.) такса за ползване на платената пътна мрежа - винетна такса за пътни превозни средства по чл. 10а, ал. 7 и 7а; заплащането на винетната такса дава право на едно пътно превозно средство да ползва за определен срок платен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01 от 2015 г., в сила от 22.12.2015 г., изм. и доп., бр. 80 от 2018 г., в сила от 16.08.2019 г., доп., бр. 60 от 2019 г., в сила от 16.08.2019 г., изм., бр. 63 от 2025 г., в сила от 1.08.2025 г.) такса за изминато разстояние - тол такса за пътни превозни средства по чл. 10б, ал. 3; заплащането на ТОЛ таксата дава право на едно пътно превозно средство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общата технически допустима максимална маса, екологичната категория ЕВРО, клас емисии СО2 и специфични емисии СО2 и се определя за всеки отделен път или пътен участък. </w:t>
      </w:r>
    </w:p>
    <w:p>
      <w:pPr>
        <w:pStyle w:val="Normal"/>
        <w:widowControl w:val="false"/>
        <w:bidi w:val="0"/>
        <w:spacing w:before="0" w:after="0"/>
        <w:ind w:left="0" w:right="0" w:firstLine="480"/>
        <w:jc w:val="both"/>
        <w:rPr/>
      </w:pPr>
      <w:r>
        <w:rPr>
          <w:rFonts w:ascii="Times New Roman" w:hAnsi="Times New Roman"/>
          <w:sz w:val="24"/>
          <w:szCs w:val="24"/>
        </w:rPr>
        <w:t>(2) (*) (Нова – ДВ, бр. 11 от 2017 г., в сила от 31.01.2017 г., изм., бр. 80 от 2018 г., в сила от 28.09.2018 г.) При установено движение по платената пътна мрежа, когато за съответното пътно превозно средство не е заплатена съответната такса по ал. 1, водачът на пътното превозно средство, неговият собственик или трето лице може да заплати компенсаторна такса, в който случай същият се освобождава от административнонаказателна отговорност. В този случай се освобождават от административнонаказателна отговорност и всички други лица, които могат да носят такава във връзка с конкретното пътн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а) (Нова – ДВ, бр. 14 от 2023 г., в сила от 1.08.2023 г.) При установено движение по платената пътна мрежа, когато за пътно превозно средство не е заплатена съответната такса по ал. 1, се изпраща уведомление на електронна поща или кратко текстово съобщение на мобилен телефонен номер, или по друг начин, в зависимост от предоставените данни за контакт, декларирани при заплащането на последната пътна такса за съответното пътно превозно средство. </w:t>
      </w:r>
    </w:p>
    <w:p>
      <w:pPr>
        <w:pStyle w:val="Normal"/>
        <w:widowControl w:val="false"/>
        <w:bidi w:val="0"/>
        <w:spacing w:before="0" w:after="0"/>
        <w:ind w:left="0" w:right="0" w:firstLine="480"/>
        <w:jc w:val="both"/>
        <w:rPr/>
      </w:pPr>
      <w:r>
        <w:rPr>
          <w:rFonts w:ascii="Times New Roman" w:hAnsi="Times New Roman"/>
          <w:sz w:val="24"/>
          <w:szCs w:val="24"/>
        </w:rPr>
        <w:t>(2б) (Нова – ДВ, бр. 14 от 2023 г., в сила от 1.08.2023 г.) Уведомяването се извършва от лицето, събиращо пътни такси, или от доставчик на услуги по чл. 10з или по чл. 10и, в зависимост от това чрез кое от тези лица е заплатена последната пътна такса по ал. 1 или с кое от тях уведомяваното лице има сключен договор за електронно събиране на пътни такси за съответното пътн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в) (Нова – ДВ, бр. 14 от 2023 г., в сила от 1.08.2023 г.) Уведомяването се извършва в срок до три работни дни от датата, на която е установено движение на пътно превозно средство без заплатена съответна пътна такса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г) (Нова – ДВ, бр. 14 от 2023 г., в сила от 1.08.2023 г.) При недекларирани или неправилно декларирани данни за контакт, както и при уведомяване от контролните органи съгласно чл. 189е, ал. 2 от Закона за движението по пътищата, уведомлението по ал. 2а се счита за редовно извърше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д) (Нова – ДВ, бр. 14 от 2023 г., в сила от 1.08.2023 г.) Уведомяването има информативен характер и не е предпоставка за ангажиране или освобождаване от административнонаказате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80 от 2018 г., в сила от 28.09.2018 г., доп., бр. 13 от 2024 г., в сила от 13.02.2024 г.) Списъкът на пътищата, включени в обхвата на платената пътна мрежа, по които може да се събира такса за ползване на пътната инфраструктура - винетна такса, или такса за изминато разстояние - тол такса, се приема с решение на Министерския съвет. Списъкът се обнародва в "Държавен вестник". Списъкът на тол сегментите, включени в обхвата на платената пътна мрежа, се приема с решение на управителния съвет на Агенция "Пътна инфраструктура" и се публикува на интернет страница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ползване на отделни съоръжения по републиканските пътища по ал. 1 - мостове, тунели и/или планински проходи, посочени в списък, приет с решение на Министерския съвет и обнародван в "Държавен вестник", може да се въвежда такса за ползване на съответното съоръжение и/или проход. Тази такса не се въвежда за пътищата, за които се събира такса по ал. 1, т.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 специално ползване на републиканските пътища или на части от тях се събират отдел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75 от 2009 г., бр. 66 от 2013 г., в сила от 26.07.2013 г., бр. 98 от 2014 г., в сила от 28.11.2014 г., доп., бр. 31 от 2018 г., изм., бр. 80 от 2018 г., в сила от 28.09.2018 г., бр. 14 от 2020 г., бр. 66 от 2023 г., в сила от 1.12.2023 г., бр. 64 от 2025 г. , в сила от 7.09.2025 г.) Размерът на таксите по ал. 1, 2, 4 и 5, по чл. 10б, ал. 5 и по чл. 28 се определя с тарифа на Министерския съвет по предложение на министъра на регионалното развитие и благоустройството. Условията и редът за събиране на таксите по ал. 4 и 5 се определят с наредба на Министерския съвет по предложение на министъра на регионалното развитие и благоустройството. Обслужването на картовите плащания по събирането на приходите по ал. 1 се извършва по реда на чл. 4, ал. 4 от Закона за ограничаване на плащанията в брой, като плащания могат да се извършват и чрез карти за гориво, издавани от лица, с които Агенция "Пътна инфраструктура" сключва договори при еднакви публично оповестени общи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101 от 2015 г., в сила от 22.12.2015 г., изм. и доп., бр. 80 от 2018 г., в сила от 28.09.2018 г., изм., бр. 13 от 2024 г., в сила от 13.02.2024 г., изм. и доп., бр. 63 от 2025 г., в сила от 1.08.2025 г.) Условията, редът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определят с наредба на Министерския съвет в съответствие с изискванията на Директива 1999/62/ЕО на Европейския парламент и на Съвета от 17 юни 1999 г. относно таксуването на превозни средства за използване на пътни инфраструктури, наричана "Директива 1999/62/ЕО" и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и Директива (ЕС) 2022/362 на Европейския парламент и на Съвета от 24 февруари 2022 г. за изменение на директиви 1999/62/ЕО, 1999/37/ЕО и (ЕС) 2019/520 относно таксуването на превозни средства за използване на определени инфраструктури (OB, L 69/1 от 4 март 2022 г.), наричана по-нататък "Директива (ЕС) 2022/362. С наредбата се определят и условията и редът за събиране на таксите по ал. 1 и 2 и по чл. 10б, ал. 5, както и начинът на формиране и определяне на размера на тол таксата, включително и на нейните елементи, която може да включва такса за инфраструктура, такса за задръствания, такса за външни разходи или всяка комбинация от тези еле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Изм. – ДВ, бр. 101 от 2015 г., в сила от 22.12.2015 г., предишна ал. 2, бр. 11 от 2017 г., в сила от 31.01.2017 г., изм. и доп., бр. 63 от 2025 г., в сила от 1.08.2025 г.) Въвеждането на таксите по ал. 1 за преминаване по трансевропейската пътна мрежа, както и по републикански пътища, които са извън трансевропейската пътна мрежа или по техни участъци, с цел управление на пътните потоци по паралелни (алтернативни) направления на трансевропейската пътна мрежа, не трябва да води до пряка или непряка дискриминация на основата на националността и ползвателя на пътя, държавата членка или третата държава, в която се е установил транспортният оператор, или началната или крайната точка на транспортната операция и до нарушаване на конкуренцията между отделните превозвач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9) (Нова – ДВ, бр. 80 от 2018 г., в сила от 28.09.2018 г., доп., бр. 105 от 2018 г., в сила от 1.01.2019 г., изм. и доп., бр. 13 от 2024 г., в сила от 13.02.2024 г., доп., бр. 63 от 2025 г., в сила от 1.08.2025 г., бр. 64 от 2025 г. , в сила от 7.09.2025 г.) За движение по републиканските пътища на пътни превозни средства на Министерството на вътрешните работи, на Националната служба за охрана, на Държавна агенция "Национална сигурност", на Главна дирекция "Изпълнение на наказанията", на Главна дирекция "Охрана" към министъра на правосъдието, на Бюрото по защита при министъра на правосъдието, на центровете за спешна медицинска помощ и на въоръжените сили не се заплащат такси по ал. 1, 4 и 5. Автомобилите на Изпълнителна агенция "Автомобилна администрация" и Агенция "Митници" с обща технически допустима максимална маса над 3,5 тона, осъществяващи контрол на пътя, не заплащат таксите по ал. 1, т. 2. Автомобилите на Българския институт по метрология, осъществяващи метрологичен контрол, не заплащат таксите по ал. 1, т. 2. Автомобилите на службите, отговорни за задачите по граничния контрол, на държавите членки, които прилагат Конвенцията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 и на Национално тол управление към Агенция "Пътна инфраструктура", с обща технически допустима максимална маса до или равна на 3,5 т, не заплащат таксите по ал. 1, т. 1.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10) (Нова – ДВ, бр. 80 от 2018 г., в сила от 28.09.2018 г.) Агенция "Пътна инфраструктура" осъществява правомощията на държавата във връзка със събирането на пътните такси по този член и функциите на лице, събиращо пътни такси, както и по управлението на смесената система за таксуване на различните категории пътни превозни средства на база време и на база изминато разстояние, както и дейността по практическото прилагане, въвеждането, функционирането и контрола на системата за събиране на пътните так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80 от 2018 г., в сила от 28.09.2018 г.) Агенция "Пътна инфраструктура" оперира и поддържа Електронната система за събиране на пътни такси по ал. 1, която се състои от електронна система за издадените електронни винетки и електронна система за събиране на тол так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2) (Нова – ДВ, бр. 80 от 2018 г., в сила от 28.09.2018 г., доп., бр. 13 от 2024 г., в сила от 13.02.2024 г.) Агенция "Пътна инфраструктура" осигурява възможност на ползвателите на платената пътна мрежа да заплатят съответната такса по ал. 1 и 2 по електронен и банков път, както и чрез картово разплащане и в брой в пунктовете за продажба, както и да заплатят такса за електронна винетка за пътни превозни средства по чл. 10а, ал. 7 и 7а и маршрутна карта за пътни превозни средства по чл. 10б, ал. 3 чрез терминали за самотаксуване, разположени по платената пътна мрежа и в областните градове на странат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13) (Нова – ДВ, бр. 80 от 2018 г., в сила от 28.09.2018 г.) Разположението на терминалите за самотаксуване се определя с решение на управителния съвет на Агенция "Пътна инфраструктур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14) (Нова – ДВ, бр. 80 от 2018 г., в сила от 28.09.2018 г., изм., бр. 105 от 2018 г., в сила от 1.01.2019 г., доп., бр. 23 от 2021 г., в сила от 19.03.2021 г.) Пунктове за продажба се разкриват най-малко в близост до граничните контролно-пропускателни пунктове, на територията на граничните контролно-пропускателни пунктове, в областните градове, както и по протежение на платената пътна мрежа, като за целта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разкрива пунктове за продажба в областните пътни управления и/или в пунктовете на Националното тол управление, открити по републиканската пътна мрежа, и/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ключва договори при еднакви публично оповестени общи условия и цени и съобразно техническите възможности на електронната система за събиране на пътни такси с търговци, отговарящи на изискванията, определени с решение на управителния съвет на Агенция "Пътна инфраструктура", като агенцията определя местата, на които да се разкрият пунктове за продажба, и осигурява елементи от техническото и софтуерно оборудване, и/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ва договори при еднакви публично оповестени общи условия и цени с търговци по чл. 10з, ал. 2 и чл. 10и, ал. 1, които осигуряват за своя сметка техническо и софтуерно оборудване за целите на предоставяне на съответните услуг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Нова – ДВ, бр. 80 от 2018 г., в сила от 28.09.2018 г., изм., бр. 60 от 2019 г., в сила от 30.07.2019 г., бр. 13 от 2024 г., в сила от 13.02.2024 г.) Агенция "Пътна инфраструктура" сключва договорите по наредбата по ал. 7 с доставчиците на услуги за пътно таксуване, които отговарят на условията, определени в този закон и наредбата, като прилага еднакви публично оповестени общи условия и це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6) (Нова – ДВ, бр. 105 от 2018 г., в сила от 1.03.2019 г., отм., бр. 14 от 2023 г., в сила от 10.02.2023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Бел. ред. - Относно допустимостта, виж РЕШЕНИЕ НА СЪДА от 21 ноември 2024 година по дело C-61/23 и Евро Финанси - Особени преюдициални производства (вкл. и преюдициални запитвания от български съдилищ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а.</w:t>
      </w:r>
      <w:r>
        <w:rPr>
          <w:rFonts w:ascii="Times New Roman" w:hAnsi="Times New Roman"/>
          <w:sz w:val="24"/>
          <w:szCs w:val="24"/>
        </w:rPr>
        <w:t xml:space="preserve"> (Нов - ДВ, бр. 6 от 2004 г., изм., бр. 64 от 2006 г., бр. 43 от 2008 г., бр. 39 от 2011 г., бр. 44 от 2012 г., в сила от 1.07.2012 г., бр. 53 от 2014 г., бр. 14 от 2015 г., доп., бр. 101 от 2015 г., в сила от 22.12.2015 г., изм., бр. 11 от 2017 г., в сила от 31.01.2017 г., бр. 80 от 2018 г., в сила от 1.01.2019 г., бр. 105 от 2018 г., в сила от 1.01.2019 г.) (1) (В сила от 16.08.2019 г. по отношение на пътните превозни средства с обща технически допустима максимална маса над 3,5 тона - ДВ, бр. 105 от 2018 г.; изм., бр. 63 от 2025 г., в сила от 3.02.2026 г.) Винетните такси се диференцират в зависимост от срока, за който е платена винетната такса. В зависимост от срока винетните такси биват годишна, тримесечна, месечна, седмична, уикенд и еднодневна и имат валидност от деня, посочен като начална дата при заплащането им. Срокът на валидността на винетните такси се определя с наредбата по чл. 10, ал. 7.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Доп. – ДВ, бр. 13 от 2024 г., в сила от 13.02.2024 г., изм., бр. 63 от 2025 г., в сила от 3.02.2026 г.) При установено ползване на платената пътна мрежа от пътно превозно средство по ал. 7 и 7а, минималната пътна такса, която се дължи за това ползване, е винетна такса с еднодневна валидн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Винетната такса се заплаща от собственика или ползвателя на пътното превозно средство след деклариране на регистрационния му номер, категорията на пътното превозно средство и периода на валидност и важи само за пътното превозно средство, чийто регистрационен номер правилно е бил деклариран от собственика или ползвателя му. </w:t>
      </w:r>
    </w:p>
    <w:p>
      <w:pPr>
        <w:pStyle w:val="Normal"/>
        <w:widowControl w:val="false"/>
        <w:bidi w:val="0"/>
        <w:spacing w:before="0" w:after="0"/>
        <w:ind w:left="0" w:right="0" w:firstLine="480"/>
        <w:jc w:val="both"/>
        <w:rPr/>
      </w:pPr>
      <w:r>
        <w:rPr>
          <w:rFonts w:ascii="Times New Roman" w:hAnsi="Times New Roman"/>
          <w:sz w:val="24"/>
          <w:szCs w:val="24"/>
        </w:rPr>
        <w:t>(3а) (Нова – ДВ, бр. 23 от 2021 г., в сила от 19.03.2021 г., доп., бр. 14 от 2023 г., в сила от 10.02.2023 г.) Отговорността при неправилно декларирани данни относно регистрационния номер на пътното превозно средство, категорията му или периода на валидност на винетната такса е на собственика или на ползвателя му. При неправилно декларирани данни се счита, че за пътното превозно средство не е заплатена винетна такса, с изключение на случаите на корекция по ал. 3б.</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б) (Нова – ДВ, бр. 23 от 2021 г., в сила от 19.03.2021 г., изм., бр. 14 от 2023 г., в сила от 10.02.2023 г.) Когато при издаване на електронна винетка е допусната техническа грешка при деклариране на не повече от три символа и/или липсва символ от регистрационния номер на пътното превозно средство, включително на държавата, в която е регистрирано, или на неговата категория, се извършва корекция от съответните длъжностни лица след заявление за промяна на грешно декларирани данни от собственика или ползвателя. Когато се установи, че в Република България съществува пътно превозно средство с идентичен на първоначално декларирания във винетката регистрационен номер, заявителят представя доказателства за заплатената от него винетна такса. Промяната в данните на електронната винетка има действие от момента на издаването й и има срок на валидност до изтичането на срока на валидност на първоначално издаде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заплащане на винетната такса се издава електронна винетка, която представлява електронен документ по смисъла на чл. 3, ал. 1 от Закона за електронния документ и електронните удостоверителни услуги, удостоверяващ заплащането на съответната такса по чл. 10, ал. 1, т. 1 и съдържащ регистрационния номер на пътното превозно средство, неговата категория, датата на заплащане на таксата и срока на валид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а) (Нова – ДВ, бр. 14 от 2023 г., в сила от 1.06.2023 г.) Лице, заплатило годишна електронна винетка, се уведомява по електронна поща или чрез кратко текстово съобщение на мобилен телефонен номер, или по друг начин, в зависимост от предоставените данни за контакт, два пъти – в 14-дневен срок преди изтичането на срока на валидност на винетката и втори път в двудневен срок преди изтичането на срока на валидност на винет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б) (Нова – ДВ, бр. 14 от 2023 г., в сила от 1.06.2023 г.) Лице, заплатило тримесечна електронна винетка, се уведомява по електронна поща или чрез кратко текстово съобщение на мобилен телефонен номер, или по друг начин, в зависимост от предоставените данни за контакт, в двудневен срок преди изтичането на срока на валидност на винет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в) (Нова – ДВ, бр. 14 от 2023 г., в сила от 1.06.2023 г.) Уведомяването по ал. 4а и 4б има информативен характер и се извършва от лицето, събиращо пътни такси, или от доставчик на услуги по чл. 10з или по чл. 10и, в зависимост от това чрез кое от тези лица е заплатена последната пътн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Длъжностните лица, осъществяващи контрол по изпълнение на задължението за заплащане на пътна такса по чл. 10, ал. 1, т. 1, нямат право да изискват от собствениците или ползвателите на пътното превозно средство да представят издадената им електронна винетка или доказателства за извършеното плащане. </w:t>
      </w:r>
    </w:p>
    <w:p>
      <w:pPr>
        <w:pStyle w:val="Normal"/>
        <w:widowControl w:val="false"/>
        <w:bidi w:val="0"/>
        <w:spacing w:before="0" w:after="0"/>
        <w:ind w:left="0" w:right="0" w:firstLine="480"/>
        <w:jc w:val="both"/>
        <w:rPr/>
      </w:pPr>
      <w:r>
        <w:rPr>
          <w:rFonts w:ascii="Times New Roman" w:hAnsi="Times New Roman"/>
          <w:sz w:val="24"/>
          <w:szCs w:val="24"/>
        </w:rPr>
        <w:t>(6) (В сила от 16.08.2019 г. по отношение на пътните превозни средства с обща технически допустима максимална маса над 3,5 тона - ДВ, бр. 105 от 2018 г.) Електронната винетка, издадена срещу платената винетна такса, следва пътното превозно средство и в случай на прехвърляне на собствеността на пътното превозно средство, като запазва валидността си за срока, за който е издаде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В сила от 16.08.2019 г. по отношение на пътните превозни средства с обща технически допустима максимална маса над 3,5 тона - ДВ, бр. 105 от 2018 г.) Винетна такса се заплаща за следните пътни превозни средства с обща технически допустима максимална маса до или равна на 3,5 тон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торните превозни средства, които имат най-малко четири колела и са предназначени за превоз на пътниц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оторните превозни средства, които имат най-малко четири колела и са предназначени за превоз на това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оторни превозни средства с повишена проходим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4 от 2023 г., в сила от 10.02.2023 г., отм., бр. 13 от 2024 г., в сила от 13.02.2024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7а) (Нова – ДВ, бр. 13 от 2024 г., в сила от 13.02.2024 г.) Винетна такса се заплаща за къмпинг автомобили от категория М1, независимо от общата им технически допустима максимална мас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ътните превозни средства, предназначени за теглене на полуремаркета, се смятат за пътни превозни средства, предназначени за превоз на товари с над 2 оси, независимо от броя на осите и от това, дали полуремаркето е прикачено или 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оп. – ДВ, бр. 13 от 2024 г., в сила от 13.02.2024 г.) В случаите, когато пътно превозно средство по ал. 7 и 7а се движи с прикачено ремарке, собственикът или ползвателят е длъжен да заплати допълнителна винетна такса за същата категория пътно превозно средство, независимо от броя на осите на ремаркето, за срока на ползване на платената пътна мрежа от пътното превозно средство с прикаченото ремарке, когато общата допустима техническа маса на състава надвишава 3,5 тон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б.</w:t>
      </w:r>
      <w:r>
        <w:rPr>
          <w:rFonts w:ascii="Times New Roman" w:hAnsi="Times New Roman"/>
          <w:sz w:val="24"/>
          <w:szCs w:val="24"/>
        </w:rPr>
        <w:t xml:space="preserve"> (Нов - ДВ, бр. 6 от 2004 г., изм., бр. 69 от 2008 г., бр. 93 от 2009 г., в сила от 24.11.2009 г., доп., бр. 61 от 2015 г., в сила от 1.11.2015 г., изм., бр. 80 от 2018 г., в сила от 16.08.2019 г.) (1) (Изм. - ДВ, бр. 63 от 2025 г., в сила от 1.08.2025 г.) Тол таксите се диференцират в зависимост от техническите характеристики на пътя или пътния участък, от изминатото разстояние, от категорията на пътното превозно средство и броя на осите, общата технически допустима максимална маса, екологичната категория ЕВРО, клас емисии СО2 и специфични емисии СО2 и се определят за всеки отделен път или пътен участък.</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Контролът при навлизане и излизане на пътно превозно средство по платената пътна мрежа, отчитането на изминатото разстояние, както и заплащането на тол таксата се извършват чрез Електронна система за събиране на тол такси. Условията и редът за функциониране на Електронната система за събиране на тол такси се определят в наредбата по чл. 10, ал. 7.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4 от 2023 г., в сила от 10.02.2023 г., бр. 13 от 2024 г., в сила от 13.02.2024 г.) Тол таксата се заплаща от собственика или ползвателя на пътното превозно средство за всички пътни превозни средства с обща технически допустима максимална маса над 3,5 тона, извън тези по чл. 10а, ал. 7, 7а и 9, като заплащането й дава право на пътното превозно средство, за което е заплатена, да измине определено разстояние между две точк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4) (Доп. – ДВ, бр. 23 от 2021 г., в сила от 19.03.2021 г.) Размерът на дължимата за плащане тол такса се определя въз основа на реално получени декларирани тол данни, удостоверени по реда, предвиден в наредбата по чл. 10, ал. 7, или чрез закупуването на еднократна маршрутна карта, която дава право на ползвателя на пътя да измине предварително заявено от него разстояние по определен маршрут, като същата важи само за пътното превозно средство, чийто регистрационен номер е бил правилно деклариран от собственика или ползвателя му. В наредбата по чл. 10, ал. 7 се определят и начините за изчисляване и заплащане на дължимите тол такси. </w:t>
      </w:r>
    </w:p>
    <w:p>
      <w:pPr>
        <w:pStyle w:val="Normal"/>
        <w:widowControl w:val="false"/>
        <w:bidi w:val="0"/>
        <w:spacing w:before="0" w:after="0"/>
        <w:ind w:left="0" w:right="0" w:firstLine="480"/>
        <w:jc w:val="both"/>
        <w:rPr/>
      </w:pPr>
      <w:r>
        <w:rPr>
          <w:rFonts w:ascii="Times New Roman" w:hAnsi="Times New Roman"/>
          <w:sz w:val="24"/>
          <w:szCs w:val="24"/>
        </w:rPr>
        <w:t>(4а) (Нова – ДВ, бр. 23 от 2021 г., в сила от 19.03.2021 г.) Отговорността при неправилно декларирани данни в маршрутната карта е на собственика или на ползвателя. При неправилно декларирани данни относно регистрационния номер на пътното превозно средство, включително и на държавата, в която е регистрирано, или периода на валидност на маршрутната карта, се счита, че за пътното превозно средство не е заплатена тол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б) (Нова – ДВ, бр. 13 от 2024 г., в сила от 13.02.2024 г.) Ако на борда на превозното средство са инсталирани или налични две или повече бордови апаратури, ползвателят на Европейската услуга за електронно пътно таксуване носи отговорността да използва или активира съответната бордова апаратура за специфичната област на Европейската услуга за електронно пътно таксуване. </w:t>
      </w:r>
    </w:p>
    <w:p>
      <w:pPr>
        <w:pStyle w:val="Normal"/>
        <w:widowControl w:val="false"/>
        <w:bidi w:val="0"/>
        <w:spacing w:before="0" w:after="0"/>
        <w:ind w:left="0" w:right="0" w:firstLine="480"/>
        <w:jc w:val="both"/>
        <w:rPr/>
      </w:pPr>
      <w:r>
        <w:rPr>
          <w:rFonts w:ascii="Times New Roman" w:hAnsi="Times New Roman"/>
          <w:sz w:val="24"/>
          <w:szCs w:val="24"/>
        </w:rPr>
        <w:t xml:space="preserve">(5) (Доп. – ДВ, бр. 60 от 2019 г., в сила от 16.08.2019 г.) Когато не е възможно да се установи действително изминатото разстояние поради причини, които не се дължат на техническа неизправност на поддържаната от Агенция "Пътна инфраструктура" Електронна система за събиране на тол такси, се приема, че съответното пътно превозно средство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определена в тарифата по чл. 10, ал. 6.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Доп. – ДВ, бр. 63 от 2025 г., в сила от 1.08.2025 г.) За намаляване на вредното въздействие върху околната среда от пътните превозни средства при определяне размера на таксите в тарифата по чл. 10, ал. 6 Министерският съвет определя по-ниски такси за пътните превозни средства по ал. 3, които отговарят на екологична категория "ЕВРО III", "ЕВРО IV", "ЕВРО V", "ЕВРО VI" и по-висока, включително за "EEV", както и които отговарят на емисии на СО2 класове 2, 3, 4 и 5. Когато свидетелството за регистрация на пътното превозно средство не съдържа данни за класа емисии на СО2, се счита, че пътното превозно средство отговаря на емисия на СО2, клас 1. В наредбата по чл. 10, ал. 7 за всеки тип пътно превозно средство по чл. 10б, ал. 3 се определят класове емисии на СО2 в съответствие с критериите, посочени в чл. 7жа, параграф 2 от Директива (ЕС) 2022/36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14 от 2023 г., в сила от 1.01.2024 г., изм., бр. 13 от 2024 г., в сила от 13.02.2024 г.) В случай че е налице частично или пълно недеклариране на тол данни в рамките на един календарен ден за пътно превозно средство от категорията по ал. 3, за което има действащ договор с доставчик на услуга за пътно таксуване, на собственика или ползвателя се предоставя възможност да заплати таксата за преминаване през съответните участъци в срок до 14 дни, считано от получаването на уведомление по ал. 8. При заплащане на таксата в срока по изречение първо не се образува административнонаказателно произво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14 от 2023 г., в сила от 1.01.2024 г., изм., бр. 13 от 2024 г., в сила от 13.02.2024 г.) В тридневен срок от установяване на недекларирани тол данни доставчикът на услугата за пътно таксуване уведомява по надлежен ред собственика или ползвателя на пътно превозно средство, за което има сключен договор, като в уведомлението се съдържа и размерът на незаплатените тол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14 от 2023 г., в сила от 1.01.2024 г.) При установено ползване на платената пътна мрежа от пътно превозно средство от категорията по ал. 3, за което има закупена маршрутна карта за календарния ден с неправилно декларирани данни, собственикът или ползвателят има право да заяви писмено пред Агенция "Пътна инфраструктура" действителните данни за ползването на платената пътна мрежа за съответния период. Въз основа на това заявление Агенция "Пътна инфраструктура" извършва проверка за верността на тези данни, като в случай на потвърждение на собственика или ползвателя се предоставя възможност при необходимост да заплати таксата за ползване на незаплатените тол сегменти в срок до 14 дни от потвърждението на дан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66 от 2023 г., в сила от 1.12.2023 г., изм. и доп., бр. 63 от 2025 г., в сила от 1.08.2025 г.) Националната агенция за приходите и Агенция "Митници" имат право на достъп до данни в Електронната система за събиране на тол такси по ред, определен с наредбата по чл. 10, ал. 7.</w:t>
      </w:r>
    </w:p>
    <w:p>
      <w:pPr>
        <w:pStyle w:val="Normal"/>
        <w:widowControl w:val="false"/>
        <w:bidi w:val="0"/>
        <w:spacing w:before="0" w:after="0"/>
        <w:ind w:left="0" w:right="0" w:firstLine="480"/>
        <w:jc w:val="both"/>
        <w:rPr/>
      </w:pPr>
      <w:r>
        <w:rPr>
          <w:rFonts w:ascii="Times New Roman" w:hAnsi="Times New Roman"/>
          <w:b/>
          <w:bCs/>
          <w:sz w:val="24"/>
          <w:szCs w:val="24"/>
        </w:rPr>
        <w:t>Чл. 10в.</w:t>
      </w:r>
      <w:r>
        <w:rPr>
          <w:rFonts w:ascii="Times New Roman" w:hAnsi="Times New Roman"/>
          <w:sz w:val="24"/>
          <w:szCs w:val="24"/>
        </w:rPr>
        <w:t xml:space="preserve"> (Нов - ДВ, бр. 6 от 2004 г., изм., бр. 104 от 2005 г., бр. 64 от 2006 г., бр. 43 от 2008 г., в сила от 1.01.2009 г.) (1) (Доп. - ДВ, бр. 41 от 2009 г., в сила от 1.07.2009 г., изм., бр. 13 от 2024 г., в сила от 13.02.2024 г., доп., бр. 39 от 2024 г.) Лице с 50 и над 50 на сто намалена работоспособност или вид и степен на увреждане се освобождава от заплащане на винетна такса за един лек автомобил - негова собственост или съпружеска имуществена общност, с обем на двигателя до 2000 куб. см и мощност до 117,64 kW (160 к.с.), или за електрически автомобили с мощност на мотора до 117,64 kW (160 к.с.) по ред, определен с наредба на министъра на транспорта и съобщенията и министъра на труда и социал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39 от 2011 г.) При условията на ал. 1 от заплащане на винетна такса се освобождават лицата или семействата, отглеждащи деца с трайни увреждания до 18-годишна възраст и до завършване на средното образование, но не по-късно от 20-годишна възра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ишна ал. 2 - ДВ, бр. 39 от 2011 г., отм., бр. 99 от 2011 г., в сила от 1.01.2012 г., нова, бр. 105 от 2018 г., в сила от 1.01.2019 г.) Електронната винетка, издадена при условията на ал. 1 и 2,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0г.</w:t>
      </w:r>
      <w:r>
        <w:rPr>
          <w:rFonts w:ascii="Times New Roman" w:hAnsi="Times New Roman"/>
          <w:sz w:val="24"/>
          <w:szCs w:val="24"/>
        </w:rPr>
        <w:t xml:space="preserve"> (Нов - ДВ, бр. 6 от 2004 г., изм., бр. 101 от 2015 г., в сила от 22.12.2015 г.) (1) (Предишен текст на чл. 10г – ДВ, бр. 63 от 2025 г., в сила от 1.08.2025 г.) За пътни превозни средства с чуждестранна регистрация не се събира такса по чл. 10, ал. 1, ако това е предвидено в международен договор или конвенция, по които Република България е стра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63 от 2025 г., в сила от 1.08.2025 г.) С решение на Министерския съвет временно могат да бъдат освободени от заплащане на пътни такси по чл. 10, ал. 1 пътни превозни средства с чуждестранна регистрация, които преминават по платената пътна мрежа във връзка с изпълнение на междуправителствени и/или международни програми и споразумения.</w:t>
      </w:r>
    </w:p>
    <w:p>
      <w:pPr>
        <w:pStyle w:val="Normal"/>
        <w:widowControl w:val="false"/>
        <w:bidi w:val="0"/>
        <w:spacing w:before="0" w:after="0"/>
        <w:ind w:left="0" w:right="0" w:firstLine="480"/>
        <w:jc w:val="both"/>
        <w:rPr/>
      </w:pPr>
      <w:r>
        <w:rPr>
          <w:rFonts w:ascii="Times New Roman" w:hAnsi="Times New Roman"/>
          <w:b/>
          <w:bCs/>
          <w:sz w:val="24"/>
          <w:szCs w:val="24"/>
        </w:rPr>
        <w:t>Чл. 10д.</w:t>
      </w:r>
      <w:r>
        <w:rPr>
          <w:rFonts w:ascii="Times New Roman" w:hAnsi="Times New Roman"/>
          <w:sz w:val="24"/>
          <w:szCs w:val="24"/>
        </w:rPr>
        <w:t xml:space="preserve"> (Нов - ДВ, бр. 104 от 2005 г., изм., бр. 101 от 2015 г., в сила от 22.12.2015 г.) За колесни трактори, тракторни ремаркета и друга самоходна техника, регистрирана за работа съгласно Закона за регистрация и контрол на земеделската и горската техника, не се заплаща такса по чл. 10, ал. 1.</w:t>
      </w:r>
    </w:p>
    <w:p>
      <w:pPr>
        <w:pStyle w:val="Normal"/>
        <w:widowControl w:val="false"/>
        <w:bidi w:val="0"/>
        <w:spacing w:before="0" w:after="0"/>
        <w:ind w:left="0" w:right="0" w:firstLine="480"/>
        <w:jc w:val="both"/>
        <w:rPr/>
      </w:pPr>
      <w:r>
        <w:rPr>
          <w:rFonts w:ascii="Times New Roman" w:hAnsi="Times New Roman"/>
          <w:b/>
          <w:bCs/>
          <w:sz w:val="24"/>
          <w:szCs w:val="24"/>
        </w:rPr>
        <w:t>Чл. 10е.</w:t>
      </w:r>
      <w:r>
        <w:rPr>
          <w:rFonts w:ascii="Times New Roman" w:hAnsi="Times New Roman"/>
          <w:sz w:val="24"/>
          <w:szCs w:val="24"/>
        </w:rPr>
        <w:t xml:space="preserve"> (Нов - ДВ, бр. 43 от 2008 г.) (1) (Изм. - ДВ, бр. 69 от 2008 г., бр. 75 от 2009 г., доп., бр. 80 от 2018 г., в сила от 28.09.2018 г., изм. и доп., бр. 105 от 2018 г., в сила от 1.01.2019 г.) Контролът на граничните контролно-пропускателни пунктове по изпълнение на задължението на пътните превозни средства с българска и чуждестранна регистрация за заплащане на таксите по чл. 10 се осъществява от длъжностни лица на Агенция "Митници" с изключение на таксите по чл. 10, ал. 1 за съответната категория пътно превозно средство, което е пристигнало на граничен контролно-пропускателен пункт в направление влизане на територията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бр. 75 от 2009 г., бр. 101 от 2015 г., в сила от 22.12.2015 г., изм. и доп., бр. 11 от 2017 г., в сила от 31.01.2017 г., изм., бр. 105 от 2018 г., в сила от 1.01.2019 г.) Пътно превозно средство, което е пристигнало на граничен контролно-пропускателен пункт в направление да напусне територията на Република България, за което не е заплатена такса по чл. 10, aл. 1, т. 1 и/или не са изпълнени съответните задължения за установяване на изминатото разстояние и заплащане на дължимата такса по чл. 10, ал. 1, т. 2, може да напусне страната само след заплащане на таксите по чл. 10, ал. 2 за съответната категория пътно превозно средство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1 от 2017 г., в сила от 31.01.2017 г., изм., бр. 105 от 2018 г., в сила от 1.01.2019 г., доп., бр. 13 от 2024 г., в сила от 13.02.2024 г.) В случаите по ал. 2 пътно превозно средство, за което не е заплатена такса по чл. 10, ал. 2 за съответната категория, може да напусне страната само след заплащане на такса по чл. 10а, ал. 2 – за пътни превозни средства по чл. 10а, ал. 7 и 7а, или съответно след заплащане на такса по чл. 10б, ал. 5 – за пътни превозни средства по чл. 10б, ал. 3,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75 от 2016 г., в сила от 27.09.2016 г., предишна ал. 3, бр. 11 от 2017 г., в сила от 31.01.2017 г., изм., бр. 105 от 2018 г., в сила от 1.01.2019 г.) Пътно превозно средство, което е пристигнало на граничен контролно-пропускателен пункт, за което не е заплатена дължимата такса по чл. 10, ал. 4 и 5, може да продължи пътуването си само след заплащане на таксата за съответната категория пътно превозно средство в специализираното звено на Агенция "Митници" на съответния граничен контролно-пропускателен пун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105 от 2018 г., в сила от 1.01.2019 г.) Когато дейностите по проверките, свързани с паспортно-визовия режим, се извършват на територията на съседна държава, Агенция "Митници" осъществява контрол на обособени места в граничната зона.</w:t>
      </w:r>
    </w:p>
    <w:p>
      <w:pPr>
        <w:pStyle w:val="Normal"/>
        <w:widowControl w:val="false"/>
        <w:bidi w:val="0"/>
        <w:spacing w:before="0" w:after="0"/>
        <w:ind w:left="0" w:right="0" w:firstLine="480"/>
        <w:jc w:val="both"/>
        <w:rPr/>
      </w:pPr>
      <w:r>
        <w:rPr>
          <w:rFonts w:ascii="Times New Roman" w:hAnsi="Times New Roman"/>
          <w:b/>
          <w:bCs/>
          <w:sz w:val="24"/>
          <w:szCs w:val="24"/>
        </w:rPr>
        <w:t>Чл. 10ж.</w:t>
      </w:r>
      <w:r>
        <w:rPr>
          <w:rFonts w:ascii="Times New Roman" w:hAnsi="Times New Roman"/>
          <w:sz w:val="24"/>
          <w:szCs w:val="24"/>
        </w:rPr>
        <w:t xml:space="preserve"> (Нов - ДВ, бр. 39 от 2011 г., изм., бр. 101 от 2015 г., в сила от 22.12.2015 г., бр. 13 от 2024 г., в сила от 13.02.2024 г.) За пътно превозно средство, с което се извършва комбиниран транспорт по смисъла на чл. 56 от Закона за железопътния транспорт, не се заплаща съответната такса по чл. 10, ал. 1 при придвижването му от границата до най-близкия интермодален терминал и обратно, ако за конкретния превоз има издадено удостоверение за вътрешен комбиниран превоз на територията на Република България по образец, утвърден от министъра на транспорта и съобщенията.</w:t>
      </w:r>
    </w:p>
    <w:p>
      <w:pPr>
        <w:pStyle w:val="Normal"/>
        <w:widowControl w:val="false"/>
        <w:bidi w:val="0"/>
        <w:spacing w:before="0" w:after="0"/>
        <w:ind w:left="0" w:right="0" w:firstLine="480"/>
        <w:jc w:val="both"/>
        <w:rPr/>
      </w:pPr>
      <w:r>
        <w:rPr>
          <w:rFonts w:ascii="Times New Roman" w:hAnsi="Times New Roman"/>
          <w:b/>
          <w:bCs/>
          <w:sz w:val="24"/>
          <w:szCs w:val="24"/>
        </w:rPr>
        <w:t xml:space="preserve">Чл. 10з. </w:t>
      </w:r>
      <w:r>
        <w:rPr>
          <w:rFonts w:ascii="Times New Roman" w:hAnsi="Times New Roman"/>
          <w:sz w:val="24"/>
          <w:szCs w:val="24"/>
        </w:rPr>
        <w:t>(Нов – ДВ, бр. 101 от 2015 г., в сила от 22.12.2015 г., изм., бр. 11 от 2017 г., в сила от 31.01.2017 г., бр. 80 от 2018 г., в сила от 28.09.2018 г.) (1) (Изм. – ДВ, бр. 13 от 2024 г., в сила от 13.02.2024 г.) Смесената система за таксуване на различните категории пътни превозни средства на база време и на база изминато разстояние включва и Европейската услуга за електронно пътно таксуване (ЕУЕПТ). Европейската услуга за електронно пътно таксуване е допълващ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пътно таксу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13 от 2024 г., в сила от 13.02.2024 г.) Доставчиците на ЕУЕПТ са правни субекти, отговарящи на изискванията по ал. 3 и регистрирани в държавата членка, в която са установени, които предоставят на потребител на ЕУЕПТ достъп до ЕУЕП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3) (Изм. – ДВ, бр. 13 от 2024 г., в сила от 13.02.2024 г.) Търговци, регистрирани в Република България, се вписват в Национален електронен регистър на доставчиците на ЕУЕПТ, в случай че отговарят на следните изиск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притежават валиден сертификат съгласно БДС EN ISO 9001 или негов еквивален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3 от 2024 г., в сила от 13.02.2024 г.) притежават техническо оборудване и ЕО декларация или сертификат, които удостоверяват съответствието на съставните елементи на оперативната съвместимост със спецификациите;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3 от 2024 г., в сила от 13.02.2024 г.) притежават компетентност при предоставянето на услуги за пътно таксуване или в други свързани област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4. имат необходимата финансова стабилност;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5. разполагат с план за управление на риска, който подлежи на проверка поне веднъж на всеки две години;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имат добра репутац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3 от 2024 г., в сила от 13.02.2024 г., изм. и доп., бр. 63 от 2025 г., в сила от 1.08.2025 г.) В срок до 36 месеца след регистрацията си доставчиците на ЕУЕПТ сключват договори за ЕУЕПТ, които покриват всички области на ЕУЕПТ на територията най-малко на четири държави членки. Доставчици на ЕУЕПТ сключват договори, които покриват всички области на ЕУЕПТ в дадена държава членка, в рамките на 24-те месеца след сключването на първия договор в тази държава членка. Доставчикът на ЕУЕПТ осигурява по всяко време своето покритие върху всички области на ЕУЕПТ. В случай на промяна на областите на ЕУЕПТ или при всяка друга причина, която нарушава пълното покритие, той възстановява пълното покритие в срок 6 месец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3 от 2024 г., в сила от 13.02.2024 г.) Споровете, възникнали между лицето, събиращо пътни такси, и доставчиците на ЕУЕПТ, които са сключили договори или са в договорни взаимоотношения с това лице, се разглеждат от Помирителна комисия към Министерството на регионалното развитие и благоустройството. Компетентността и правомощията на Помирителната комисия се уреждат в наредбата по чл. 10, ал. 7, а съставът, функциите и дейността на комисията се определят с правилник, утвърден от министъра на регионалното развитие и благоустройството или от оправомощено от него длъжностно лиц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13 от 2024 г., в сила от 13.02.2024 г.) При разглеждане на спорове Помирителната комисия има право да извършва проверка дали налаганите от лицето, събиращо пътни такси, договорни условия спрямо различните доставчици на ЕУЕПТ са недискриминационни и отразяват коректно разходите и рисковете на страните по догово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Изм. – ДВ, бр. 13 от 2024 г., в сила от 13.02.2024 г.) Принципите на действие на ЕУЕПТ, техническите изисквания за оперативна съвместимост на ЕУЕПТ, създаването и поддържането на национален регистър на областите на ЕУЕПТ, национален регистър на доставчиците на ЕУЕПТ и регистър на националните доставчици на услуги за пътно таксуване се уреждат с наредбата по чл. 10, ал. 7. </w:t>
      </w:r>
    </w:p>
    <w:p>
      <w:pPr>
        <w:pStyle w:val="Normal"/>
        <w:widowControl w:val="false"/>
        <w:bidi w:val="0"/>
        <w:spacing w:before="0" w:after="0"/>
        <w:ind w:left="0" w:right="0" w:firstLine="480"/>
        <w:jc w:val="both"/>
        <w:rPr/>
      </w:pPr>
      <w:r>
        <w:rPr>
          <w:rFonts w:ascii="Times New Roman" w:hAnsi="Times New Roman"/>
          <w:sz w:val="24"/>
          <w:szCs w:val="24"/>
        </w:rPr>
        <w:t>(8) (Нова – ДВ, бр. 13 от 2024 г., в сила от 13.02.2024 г.) Доставчик на ЕУЕПТ предоставя незабавно на лицето, събиращо пътни такси, данни за лице, сключило договор с него за достъп до ЕУЕПТ, за идентифициране на пътното превозно средство и за неговия собственик и/или ползвател в случаите на неплащане на пътна такса. Лицето, събиращо пътни такси, е длъжно да не разкрива тези данни на друг доставчик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13 от 2024 г., в сила от 13.02.2024 г., доп., бр. 63 от 2025 г., в сила от 1.08.2025 г.) С цел идентифициране на пътното превозно средство и на неговия собственик и/или ползвател, доставчик на ЕУЕПТ, при необходимост, предоставя данни за лице, сключило договор с него за достъп до ЕУЕПТ, на лицето, събиращо пътни такси, във връзка със задълженията му към органите по приходите. Доставчикът на ЕУЕПТ предоставя данните не по-късно от два дни след получаване на искането. Лицето, събиращо пътни такси, е длъжно да не разкрива тези данни на друг доставчик на услуги. Когато лицето, събиращо пътни такси, е интегрирано с доставчика на услуга за пътно таксуване, данните се използват с цел спазване на задълженията на лицето, събиращо пътни такси, към органите по прихо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13 от 2024 г., в сила от 13.02.2024 г.) В случай на несъответствие между данните, налични в доставчика на ЕУЕПТ и в лицето, събиращо пътни такси, за определяне размера на пътната такса предимство имат данните, налични в лицето, събиращо пътни такси, с изключение на доказана допусната греш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1) (Нова – ДВ, бр. 13 от 2024 г., в сила от 13.02.2024 г.)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и Закон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rPr>
        <w:t>(12) (Нова – ДВ, бр. 63 от 2025 г., в сила от 1.08.2025 г.) Когато в областите на ЕУЕПТ, включени в регистъра по ал. 1, се предоставят услуги за пътно таксуване от основен доставчик на услуги, възнаграждението на доставчиците на ЕУЕПТ и основните доставчици включва най-малко елементите, посочени в т. 1.2 от Приложение II на Регламент за изпълнение (ЕС) 2020/204. Размерът на възнаграждението на доставчиците на ЕУЕПТ може да се различава от възнаграждението на основните доставчици на услуги в случаите, ког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основните доставчици е възложено предоставяне на специфични допълнителни дейности и услуги, които не се отнасят и не са приложими за доставчиците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 възнаграждението на доставчиците на ЕУЕПТ се предвижда приспадане на фик</w:t>
        <w:softHyphen/>
        <w:t>сирани такси, начислени от лицето, събиращо пътни такси, въз основа на разходите за експлоатация и поддръжка на Електронната система за събиране на пътни такси по чл. 10, ал. 1, включително разходи за достъп, предоставяне, интеграция или акредитация на услугата, когато такива разходи са възникнали и не са включени в пътнат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Нова – ДВ, бр. 63 от 2025 г., в сила от 1.08.2025 г.) Когато върху дължимата пътна такса се начисляват данъци, мита или други такси, лицето, събиращо пътни такси, може да изиска доставчикът на ЕУЕПТ да издаде на ползвателя фактура от името и за сметка на лицето, събиращо пътната такса. Взаимодействието между потребителите на ЕУЕПТ и лицето, събиращо пътни такси, се ограничава единствено до процесите на фактуриране.</w:t>
      </w:r>
    </w:p>
    <w:p>
      <w:pPr>
        <w:pStyle w:val="Normal"/>
        <w:widowControl w:val="false"/>
        <w:bidi w:val="0"/>
        <w:spacing w:before="0" w:after="0"/>
        <w:ind w:left="0" w:right="0" w:firstLine="480"/>
        <w:jc w:val="both"/>
        <w:rPr/>
      </w:pPr>
      <w:r>
        <w:rPr>
          <w:rFonts w:ascii="Times New Roman" w:hAnsi="Times New Roman"/>
          <w:b/>
          <w:bCs/>
          <w:sz w:val="24"/>
          <w:szCs w:val="24"/>
        </w:rPr>
        <w:t>Чл. 10и.</w:t>
      </w:r>
      <w:r>
        <w:rPr>
          <w:rFonts w:ascii="Times New Roman" w:hAnsi="Times New Roman"/>
          <w:sz w:val="24"/>
          <w:szCs w:val="24"/>
        </w:rPr>
        <w:t xml:space="preserve"> (Нов – ДВ, бр. 80 от 2018 г., в сила от 28.09.2018 г.) (1) (Изм. – ДВ, бр. 13 от 2024 г., в сила от 13.02.2024 г.) Търговци, регистрирани в Република България или в друга държава – членка на Европейския съюз, отговарящи на изискванията по чл. 10з, ал. 3, т. 1 и т. 3 – 6 и притежаващи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 могат да извършват дейност и като национален доставчик на услуга за пътно таксуване, ако са вписани в съответния регистър по наредбата по чл. 10, ал. 7 и са сключили договор при общи условия с Агенция "Пътна инфраструктур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Изм. – ДВ, бр. 13 от 2024 г., в сила от 13.02.2024 г., доп., бр. 63 от 2025 г., в сила от 1.08.2025 г.) Националните доставчици на услуги за пътно таксуване имат статут на основен доставчик на услуга и предоставят на потребителите достъп до услугите за пътно таксуване за преминаване по платената пътна мрежа в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3 от 2024 г., в сила от 13.02.2024 г.) Изискването по чл. 10з, ал. 4 не се прилага за национален доставчик на услуга за пътно таксуване, като във всеки случай същият може да заяви желание и да бъде вписан в регистъра по чл. 10з, ал. 3, след което по отношение на него ще се прилагат всички изисквания, предвидени за доставчиците на ЕУЕП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13 от 2024 г., в сила от 13.02.2024 г.) Споровете между лицата, извършващи дейност като национален доставчик на услуга за пътно таксуване, и лицето, събиращо пътни такси, се решават по реда на чл. 10з, ал. 5 и 6.</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13 от 2024 г., в сила от 13.02.2024 г.) Условията и редът за водене на Националния електронен регистър на доставчиците на ЕУЕПТ и на Регистъра на националните доставчици на услуги за пътно таксуване, условията за вписване, документите, които следва да бъдат представени от заявителя за доказване на обстоятелствата по ал. 1 и по чл. 10з, ал. 3, както и основанията за заличаване от регистъра се определят с наредбата по чл. 10, ал. 7.</w:t>
      </w:r>
    </w:p>
    <w:p>
      <w:pPr>
        <w:pStyle w:val="Normal"/>
        <w:widowControl w:val="false"/>
        <w:bidi w:val="0"/>
        <w:spacing w:before="0" w:after="0"/>
        <w:ind w:left="0" w:right="0" w:firstLine="480"/>
        <w:jc w:val="both"/>
        <w:rPr/>
      </w:pPr>
      <w:r>
        <w:rPr>
          <w:rFonts w:ascii="Times New Roman" w:hAnsi="Times New Roman"/>
          <w:b/>
          <w:bCs/>
          <w:sz w:val="24"/>
          <w:szCs w:val="24"/>
        </w:rPr>
        <w:t>Чл. 10к.</w:t>
      </w:r>
      <w:r>
        <w:rPr>
          <w:rFonts w:ascii="Times New Roman" w:hAnsi="Times New Roman"/>
          <w:sz w:val="24"/>
          <w:szCs w:val="24"/>
        </w:rPr>
        <w:t xml:space="preserve"> (Нов – ДВ, бр. 80 от 2018 г., в сила от 28.09.2018 г.) (1) (Изм. и доп. – ДВ, бр. 60 от 2019 г., в сила от 30.07.2019 г., изм., бр. 13 от 2024 г., в сила от 13.02.2024 г.) Доставчик на декларирани данни е лице, което събира и предоставя на доставчик на услуги за пътно таксуване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0 от 2019 г., в сила от 30.07.2019 г., бр. 13 от 2024 г., в сила от 13.02.2024 г.) Доставчик на декларирани данни, който отговаря на изискванията, определени с наредбата по чл. 10, ал. 7, се вписва в публично оповестен списък на доставчиците на декларирани данни, воден от Агенция "Пътна инфраструктура", и сключва договор с доставчик на услуги за пътно таксуване за предаване на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60 от 2019 г., в сила от 30.07.2019 г.).</w:t>
      </w:r>
    </w:p>
    <w:p>
      <w:pPr>
        <w:pStyle w:val="Normal"/>
        <w:widowControl w:val="false"/>
        <w:bidi w:val="0"/>
        <w:spacing w:before="0" w:after="0"/>
        <w:ind w:left="0" w:right="0" w:firstLine="480"/>
        <w:jc w:val="both"/>
        <w:rPr/>
      </w:pPr>
      <w:r>
        <w:rPr>
          <w:rFonts w:ascii="Times New Roman" w:hAnsi="Times New Roman"/>
          <w:b/>
          <w:bCs/>
          <w:sz w:val="24"/>
          <w:szCs w:val="24"/>
        </w:rPr>
        <w:t xml:space="preserve">Чл. 10л. </w:t>
      </w:r>
      <w:r>
        <w:rPr>
          <w:rFonts w:ascii="Times New Roman" w:hAnsi="Times New Roman"/>
          <w:sz w:val="24"/>
          <w:szCs w:val="24"/>
        </w:rPr>
        <w:t>(Нов – ДВ, бр. 13 от 2024 г., в сила от 13.02.2024 г.) (1) Агенция "Пътна инфраструктура" 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ато планът трябва да позволява интегриране на заинтересованите доставчици на ЕУЕПТ най-късно един месец преди оперативния старт на новата сист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лучай че съществуваща електронна система за пътно таксуване претърпи съществени изменения,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й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Разходите, свързани с изпитванията за постигане на оперативна съвместимост, са за сметка на доставчиците на услуги за пътно таксуване или техните упълномощени представители и са в размер, определен с тарифата по чл. 10,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Когато 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widowControl w:val="false"/>
        <w:bidi w:val="0"/>
        <w:spacing w:before="0" w:after="0"/>
        <w:ind w:left="0" w:right="0" w:firstLine="480"/>
        <w:jc w:val="both"/>
        <w:rPr/>
      </w:pPr>
      <w:r>
        <w:rPr>
          <w:rFonts w:ascii="Times New Roman" w:hAnsi="Times New Roman"/>
          <w:b/>
          <w:bCs/>
          <w:sz w:val="24"/>
          <w:szCs w:val="24"/>
        </w:rPr>
        <w:t xml:space="preserve">Чл. 10м. </w:t>
      </w:r>
      <w:r>
        <w:rPr>
          <w:rFonts w:ascii="Times New Roman" w:hAnsi="Times New Roman"/>
          <w:sz w:val="24"/>
          <w:szCs w:val="24"/>
        </w:rPr>
        <w:t>(Нов – ДВ, бр. 13 от 2024 г., в сила от 13.02.2024 г.) (1) Оценяването на съответствието спрямо спецификациите и годността за ползване на съставните елементи на оперативната съвместимост се извършва съгласно процедурите, определени в приложение III на Регламент за изпълнение (ЕС) 2020/204 на Комисията от 28 ноември 2019 г.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наричан по-нататък "Регламент за изпълнение (ЕС) 2020/204". Когато процедурата за оценяване на съответствието предвижда участие на нотифициран орган, той трябва да е нотифициран от държава членка или да е получил разрешение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решението по ал. 1 се издава от Агенция "Пътна инфраструктура" след решение на управителния съвет на агенцията и в него се посочват обхватът на дейностите и елементите за оцен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решението по ал. 1 се издава на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а правосубектност съгласно българското законода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полага с технически средства за извършване на процедурите за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 е участвало, включително персоналът му, при проектирането, производството, доставката и монтажа на съставните елементи, чието оценяване ще извърш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полага с персонал, който 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обвързан с изискването за опазване на професионална тайна относно информацията, която получава при извършване на дей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гарантира безпристрастност и независимост на персонала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яма публични задължения, с изключение на задълженията по невлезли в сила актове, както и разсрочени, отсрочени или обезпечени задъл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е е обявено в несъстоятелност или не е в открито производство по несъстоятелност или ликвид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разполага с методики и инструменти за провеждане на процедурите за оцен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тифицираният орган не може да бъде свързано лице, по смисъла на § 1 от допълнителните разпоредби на Търговския закон, с организацията, чийто продукт оценява, както и с доставчиците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пълнението на изискванията по ал. 3, т. 3, т. 4, буква "б" и т. 5 се удостоверява чрез документ за акредитация, издаден от компетентен орг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Лицето, което кандидатства за разрешение по ал. 1, подава писмено заявление до Агенция "Пътна инфраструктура", към което прилага документите, определени в наредбата по ал. 17, удостоверяващи обстоятелствата по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и подаване на заявление за издаване на разрешението по ал. 1 се заплаща такса в размер, определен с тарифата по чл. 10,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В едномесечен срок Агенция "Пътна инфраструктура" уведомява заявителя за констатирани нередовности и/или непълноти в заявлени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Заявителят отстранява констатираните нередовности и/или непълноти в заявлението си в едномесечен срок от датата на уведомлението по ал. 8.</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В срок до три месеца от получаване на заявлението или от отстраняване на нередовностите и/или непълнотите Агенция "Пътна инфраструктура", след решение на управителния съвет, издава или мотивирано отказва издаването на разрешение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Разрешението е безсрочно и правата, произтичащи от него, не може да се прехвърлят и/или преотстъп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Разрешението се отнема, а правата, произтичащи от него, се прекратяват, когато се установи, че нотифицираният орг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отговаря на изискванията по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 изпълнява установените процедури за оцен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яма валиден документ за акредит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е подал молба за прекратяване на разреш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При отнемане на разрешението Агенция "Пътна инфраструктура" уведомява Европейската комисия и останалите държави член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Отказът за издаване на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Министърът на регионалното развитие и благоустройството издава наредба, с която се определ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обходимите документи за удостоверяване на съответствието с изиск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условията и редът за издаване на разрешение за предоставяне на услуга за електронно събиране на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руги изисквания, свързани с постигане на оперативната съвмест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Лицето, събиращо пътни такси, сътрудничи на доставчиците на ЕУЕПТ, на производителите на съставните елементи на оперативната съвместимост или на нотифицираните органи във връзка с оценяването на годността за ползване на оперативно съвместимите съставни елементи в рамките на областите на ЕУЕПТ, като не допуска никаква форма на дискримин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Дейностите по ал. 1 и условията, на които трябва да отговаря нотифицираният орган, се осъществяват при спазване на изискванията на Делегиран регламент (ЕС) 2020/203 на Комисията от 28 ноември 2019 г.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 наричан по-нататък "Делегиран регламент (ЕС) 2020/203" и Регламент за изпълнение (ЕС) 2020/204.</w:t>
      </w:r>
    </w:p>
    <w:p>
      <w:pPr>
        <w:pStyle w:val="Normal"/>
        <w:widowControl w:val="false"/>
        <w:bidi w:val="0"/>
        <w:spacing w:before="0" w:after="0"/>
        <w:ind w:left="0" w:right="0" w:firstLine="480"/>
        <w:jc w:val="both"/>
        <w:rPr/>
      </w:pPr>
      <w:r>
        <w:rPr>
          <w:rFonts w:ascii="Times New Roman" w:hAnsi="Times New Roman"/>
          <w:b/>
          <w:bCs/>
          <w:sz w:val="24"/>
          <w:szCs w:val="24"/>
        </w:rPr>
        <w:t>Чл. 11.</w:t>
      </w:r>
      <w:r>
        <w:rPr>
          <w:rFonts w:ascii="Times New Roman" w:hAnsi="Times New Roman"/>
          <w:sz w:val="24"/>
          <w:szCs w:val="24"/>
        </w:rPr>
        <w:t xml:space="preserve"> (Изм. - ДВ, бр. 36 от 2006 г., бр. 64 от 2006 г., бр. 43 от 2008 г.) (1) (Изм. – ДВ, бр. 96 от 2017 г., в сила от 1.01.2018 г.) Концесия върху републиканските и общинските пътища или върху отделни участъци или пътни съоръжения от тях се възлага при условията и по реда на Закона за концесиите. </w:t>
      </w:r>
    </w:p>
    <w:p>
      <w:pPr>
        <w:pStyle w:val="Normal"/>
        <w:widowControl w:val="false"/>
        <w:bidi w:val="0"/>
        <w:spacing w:before="0" w:after="0"/>
        <w:ind w:left="0" w:right="0" w:firstLine="480"/>
        <w:jc w:val="both"/>
        <w:rPr/>
      </w:pPr>
      <w:r>
        <w:rPr>
          <w:rFonts w:ascii="Times New Roman" w:hAnsi="Times New Roman"/>
          <w:sz w:val="24"/>
          <w:szCs w:val="24"/>
        </w:rPr>
        <w:t>(2) (Изм. – ДВ, бр. 96 от 2017 г., в сила от 1.01.2018 г., бр. 17 от 2021 г.) С документацията за концесията по чл. 78, ал. 1 от Закона за концесиите се определят условията и редът, при които концесионерът може да събира концесионна ТОЛ такса и/или да получава други плащания включително от страна на концеден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3.</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4.</w:t>
      </w:r>
      <w:r>
        <w:rPr>
          <w:rFonts w:ascii="Times New Roman" w:hAnsi="Times New Roman"/>
          <w:sz w:val="24"/>
          <w:szCs w:val="24"/>
        </w:rPr>
        <w:t xml:space="preserve"> (1) (Изм. - ДВ, бр. 36 от 2006 г., бр. 17 от 2021 г.) Обектът на концесия обхваща конкретен републикански път или отделен негов участък и съответстващите им площи по чл. 5. </w:t>
      </w:r>
    </w:p>
    <w:p>
      <w:pPr>
        <w:pStyle w:val="Normal"/>
        <w:widowControl w:val="false"/>
        <w:bidi w:val="0"/>
        <w:spacing w:before="0" w:after="0"/>
        <w:ind w:left="0" w:right="0" w:firstLine="480"/>
        <w:jc w:val="both"/>
        <w:rPr/>
      </w:pPr>
      <w:r>
        <w:rPr>
          <w:rFonts w:ascii="Times New Roman" w:hAnsi="Times New Roman"/>
          <w:sz w:val="24"/>
          <w:szCs w:val="24"/>
        </w:rPr>
        <w:t>(2) В случаите, когато обект на концесия е автомагистрала, концесионната територия обхваща и площите, необходими за изграждане на крайпътни обслужващи комплекси, определени с техническата документация за изграждане на автомагистра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6 от 2004 г.) Обектът на концесия се определя въз основа на одобрен проект по чл. 126, ал. 6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b/>
          <w:bCs/>
          <w:sz w:val="24"/>
          <w:szCs w:val="24"/>
        </w:rPr>
        <w:t>Чл. 15.</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6.</w:t>
      </w:r>
      <w:r>
        <w:rPr>
          <w:rFonts w:ascii="Times New Roman" w:hAnsi="Times New Roman"/>
          <w:sz w:val="24"/>
          <w:szCs w:val="24"/>
        </w:rPr>
        <w:t xml:space="preserve"> (Доп. - ДВ, бр. 6 от 2004 г., отм.,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7.</w:t>
      </w:r>
      <w:r>
        <w:rPr>
          <w:rFonts w:ascii="Times New Roman" w:hAnsi="Times New Roman"/>
          <w:sz w:val="24"/>
          <w:szCs w:val="24"/>
        </w:rPr>
        <w:t xml:space="preserve"> (Отм. - ДВ, бр. 36 от 2006 г.).</w:t>
      </w:r>
    </w:p>
    <w:p>
      <w:pPr>
        <w:pStyle w:val="Normal"/>
        <w:widowControl w:val="false"/>
        <w:bidi w:val="0"/>
        <w:spacing w:before="0" w:after="0"/>
        <w:ind w:left="0" w:right="0" w:firstLine="480"/>
        <w:jc w:val="both"/>
        <w:rPr/>
      </w:pPr>
      <w:r>
        <w:rPr>
          <w:rFonts w:ascii="Times New Roman" w:hAnsi="Times New Roman"/>
          <w:b/>
          <w:bCs/>
          <w:sz w:val="24"/>
          <w:szCs w:val="24"/>
        </w:rPr>
        <w:t>Чл. 18.</w:t>
      </w:r>
      <w:r>
        <w:rPr>
          <w:rFonts w:ascii="Times New Roman" w:hAnsi="Times New Roman"/>
          <w:sz w:val="24"/>
          <w:szCs w:val="24"/>
        </w:rPr>
        <w:t xml:space="preserve"> (1) Специалното ползване на пътищата се осъществява с разрешение на собственика или на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 предвидено друг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мерът на таксите по ал. 2 се определя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инистерския съвет -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щинските съвети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обствениците - за частн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това, направени от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пециалното ползване на пътищата се извършва при условия и по ред, определени с наредба на Министерския съвет.</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Глава четвърта</w:t>
      </w:r>
    </w:p>
    <w:p>
      <w:pPr>
        <w:pStyle w:val="Normal"/>
        <w:widowControl w:val="false"/>
        <w:bidi w:val="0"/>
        <w:spacing w:before="0" w:after="0"/>
        <w:ind w:left="0" w:right="0" w:hanging="0"/>
        <w:jc w:val="center"/>
        <w:rPr/>
      </w:pPr>
      <w:r>
        <w:rPr>
          <w:rFonts w:ascii="Times New Roman" w:hAnsi="Times New Roman"/>
          <w:b/>
          <w:bCs/>
          <w:sz w:val="36"/>
          <w:szCs w:val="36"/>
        </w:rPr>
        <w:t>УПРАВЛЕНИ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9.</w:t>
      </w:r>
      <w:r>
        <w:rPr>
          <w:rFonts w:ascii="Times New Roman" w:hAnsi="Times New Roman"/>
          <w:sz w:val="24"/>
          <w:szCs w:val="24"/>
        </w:rPr>
        <w:t xml:space="preserve"> (1) Пътищата се управляват,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бр. 55 от 2011 г., бр. 101 от 2015 г., в сила от 22.12.2015 г.) републиканските пътища - от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щинските пътища - от кметовете на съответните общ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астните пътища - от техните собстве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69 от 2008 г.) Управлението на пътищата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перативно планиране на изграждането - проектиране и строителство,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6 от 2017 г., в сила от 1.01.2018 г.) осигуряване на проекти и строителство на пътища, включително възлагане на обществени поръчки и на концесии за тези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рганизиране, възлагане, финансиране и контрол на дейностите, свързани непосредствено с проектирането, изграждането, управлението, ремонта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рганизиране и осъществяване защитата на пътищата, включително на пътните съоръжения и на принадлежностите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сигуряване на общественото ползване на пътищата чрез регулиране и контрол на автомобилното движение, даване на разрешения и въвеждане на забрани за полз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пражняване на контрол на превозните средства с оглед правилната експлоатация на пътищата и предпазването им от разруш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сигуряване на информация и на прогнози за пътния траф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руги дейности, определени с този закон и с правилника за прилагането му, които не са свързани с ползване и разпорежд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предишна ал. 2, изм., бр. 69 от 2008 г., бр. 75 от 2009 г., доп., бр. 55 от 2011 г., изм., бр. 101 от 2015 г., в сила от 22.12.2015 г.) Общините и собствениците на частни пътища съгласуват с Агенция "Пътна инфраструктура" проектите за изграждане и свързване на тези пътища с републикански пътищ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9а.</w:t>
      </w:r>
      <w:r>
        <w:rPr>
          <w:rFonts w:ascii="Times New Roman" w:hAnsi="Times New Roman"/>
          <w:sz w:val="24"/>
          <w:szCs w:val="24"/>
        </w:rPr>
        <w:t xml:space="preserve"> (Нов - ДВ, бр. 69 от 2008 г.) (1) Министерският съвет определя държавната политика за планирането, изграждането, управлението и поддържането на пътната инфраструктур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изпълнение на държавната политика по ал. 1 Министерският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стратегия за развитие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редносрочна оперативна програма за изпълнение на стратег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96 от 2017 г., в сила от 1.01.2018 г.).</w:t>
      </w:r>
    </w:p>
    <w:p>
      <w:pPr>
        <w:pStyle w:val="Normal"/>
        <w:widowControl w:val="false"/>
        <w:bidi w:val="0"/>
        <w:spacing w:before="0" w:after="0"/>
        <w:ind w:left="0" w:right="0" w:firstLine="480"/>
        <w:jc w:val="both"/>
        <w:rPr/>
      </w:pPr>
      <w:r>
        <w:rPr>
          <w:rFonts w:ascii="Times New Roman" w:hAnsi="Times New Roman"/>
          <w:b/>
          <w:bCs/>
          <w:sz w:val="24"/>
          <w:szCs w:val="24"/>
        </w:rPr>
        <w:t xml:space="preserve">Чл. 19б. </w:t>
      </w:r>
      <w:r>
        <w:rPr>
          <w:rFonts w:ascii="Times New Roman" w:hAnsi="Times New Roman"/>
          <w:sz w:val="24"/>
          <w:szCs w:val="24"/>
        </w:rPr>
        <w:t>(Нов – ДВ, бр. 23 от 2021 г., в сила от 19.03.2021 г.) (1)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частва в разработването на проекти на нормативни актове, свързани с безопасността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ланира, организира и провежда цялостни оценки на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ланира, организира и извършва проверки относно състоянието и характеристиките на пъ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гласува документите по чл. 19а, ал. 2,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дпомага изпълнението и осъществяването на контрол на процедурите по чл. 36б, ал. 1, т. 2 – 5 с обхват и по ред, определени в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изпълнение на държавната политика по безопасността на пътната инфраструктура Държавна агенция "Безопасност на движението по пътищата" дава препоръки и методически указания на лицата по чл. 19, ал. 1.</w:t>
      </w:r>
    </w:p>
    <w:p>
      <w:pPr>
        <w:pStyle w:val="Normal"/>
        <w:widowControl w:val="false"/>
        <w:bidi w:val="0"/>
        <w:spacing w:before="0" w:after="0"/>
        <w:ind w:left="0" w:right="0" w:firstLine="480"/>
        <w:jc w:val="both"/>
        <w:rPr/>
      </w:pPr>
      <w:r>
        <w:rPr>
          <w:rFonts w:ascii="Times New Roman" w:hAnsi="Times New Roman"/>
          <w:b/>
          <w:bCs/>
          <w:sz w:val="24"/>
          <w:szCs w:val="24"/>
        </w:rPr>
        <w:t>Чл. 20.</w:t>
      </w:r>
      <w:r>
        <w:rPr>
          <w:rFonts w:ascii="Times New Roman" w:hAnsi="Times New Roman"/>
          <w:sz w:val="24"/>
          <w:szCs w:val="24"/>
        </w:rPr>
        <w:t xml:space="preserve"> (Изм. - ДВ, бр. 88 от 2005 г., бр. 64 от 2006 г., бр. 69 от 2008 г., бр. 75 от 2009 г.) (1) (Изм. - ДВ, бр. 66 от 2013 г., в сила от 26.07.2013 г., бр. 98 от 2014 г., в сила от 28.11.2014 г., бр. 13 от 2024 г., в сила от 13.02.2024 г.) Министърът на транспорта и съобщенията и министърът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39 от 2011 г., бр. 23 от 2021 г., в сила от 19.03.2021 г.) осъществяват държавната политика за развитието и за управлението на безопасността на пътната инфраструктура съвместно с председателя на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лагат на Министерския съвет стратегия за развитие на пътната инфраструктура и средносрочна програма за изпълнението й;</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насят в Министерския съвет проекти на закони и на подзаконови нормативни актове, уреждащи ползването и управлението на пътищата, съобразно техните компетент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3 от 2024 г., в сила от 13.02.2024 г.) Министърът на транспорта и съобщенията поддържа и развива международните инициативи и сключва международни договори за изграждането на участъци от трансевропейската пътна мрежа на територията на страната, включително за трансграничните пътни връз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98 от 2014 г., в сила от 28.11.2014 г., доп., бр. 96 от 2017 г., в сила от 1.01.2018 г.) Министърът на регионалното развитие и благоустройството поддържа и развива международните инициативи, сключва и осигурява изпълнението на международни договори в областта на управлението, планирането, изграждането и поддържането на републиканските пътища. Министърът на регионалното развитие и благоустройството възлага концесии за републиканските пътища и за пътните съоръжения – държавна собственост (мостове и тун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55 от 2011 г., изм., бр. 66 от 2013 г., в сила от 26.07.2013 г., бр. 98 от 2014 г., в сила от 28.11.2014 г., бр. 13 от 2024 г., в сила от 13.02.2024 г.) Министърът на регионалното развитие и благоустройството и министърът на транспорта и съобщенията отговарят за изготвянето на проект на стратегия за развитие на пътната инфраструктура в съответствие с държав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ишна ал. 4 - ДВ, бр. 55 от 2011 г., изм., бр. 37 от 2015 г.) Ръководителите на управляващите органи на оперативните програми могат да сключват споразумения с председателя на управителния съвет на Агенция "Пътна инфраструктура" за изпълнението на проекти, финансирани със средства от Европейския съюз.</w:t>
      </w:r>
    </w:p>
    <w:p>
      <w:pPr>
        <w:pStyle w:val="Normal"/>
        <w:widowControl w:val="false"/>
        <w:bidi w:val="0"/>
        <w:spacing w:before="0" w:after="0"/>
        <w:ind w:left="0" w:right="0" w:firstLine="480"/>
        <w:jc w:val="both"/>
        <w:rPr/>
      </w:pPr>
      <w:r>
        <w:rPr>
          <w:rFonts w:ascii="Times New Roman" w:hAnsi="Times New Roman"/>
          <w:b/>
          <w:bCs/>
          <w:sz w:val="24"/>
          <w:szCs w:val="24"/>
        </w:rPr>
        <w:t>Чл. 21.</w:t>
      </w:r>
      <w:r>
        <w:rPr>
          <w:rFonts w:ascii="Times New Roman" w:hAnsi="Times New Roman"/>
          <w:sz w:val="24"/>
          <w:szCs w:val="24"/>
        </w:rPr>
        <w:t xml:space="preserve"> (Изм. и доп. - ДВ, бр. 88 от 2000 г., бр. 9 от 2003 г., изм., бр. 6 от 2004 г., бр. 64 от 2006 г., бр. 102 от 2006 г., доп., бр. 108 от 2006 г., изм., бр. 69 от 2008 г.) (1) (Изм. - ДВ, бр. 75 от 2009 г., бр. 66 от 2013 г., в сила от 26.07.2013 г., бр. 98 от 2014 г., в сила от 28.11.2014 г.) Националната агенция "Пътна инфраструктура" към Министерския съвет се преобразува в Агенция "Пътна инфраструктура" към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75 от 2009 г., бр. 15 от 2013 г., в сила от 1.01.2014 г., бр. 66 от 2013 г., в сила от 26.07.2013 г., бр. 98 от 2014 г., в сила от 28.11.2014 г., бр. 101 от 2015 г., в сила от 22.12.2015 г., доп., бр. 80 от 2018 г., в сила от 28.09.2018 г.) Агенция "Пътна инфраструктура", наричана по-нататък "агенцията", е юридическо лице на бюджетна издръжка към министъра на регионалното развитие и благоустройството, със седалище София и със специализирани звена: областни пътни управления, Национално тол управление и Институт по пътища и мост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55 от 2011 г., бр. 66 от 2013 г., в сила от 26.07.2013 г., бр. 98 от 2014 г., в сила от 28.11.2014 г.) подпомага министъра на регионалното развитие и благоустройството при разработването на проект на стратегия за развитие на пътната инфраструктура в съответствие с държавната поли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ъществява управлението на републиканските пътища в съответствие със средносрочните оперативни програ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учва, анализира и прогнозира развитието на автомобилното движение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пълнява проекти, финансирани чрез оперативните програми "Транспорт" и "Регионално развит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оп. - ДВ, бр. 39 от 2011 г.) организира провеждането на обществените поръчки за проектиране, оценки на въздействието върху пътната безопасност и одити за пътна безопасност, строителство, ремонт и поддържане на републиканските пътища, както и за научно-приложни изследвания и консултации, свързани с управлени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96 от 2017 г., в сила от 1.01.2018 г.) подпомага министъра на регионалното развитие и благоустройството при извършване на подготвителните действия 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8. съгласува инвестиционни проекти, свързани с управлението на пътищата, както и за изграждане на пътни връзки с републиканските пътища, както и проекти, които налагат изместване на пътя или при реализацията на които се изискват допълнителни мерки за безопасността на движението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39 от 2011 г.) подготвя списък и промени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издава разрешения за специално ползване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изм. – ДВ, бр. 80 от 2018 г., в сила от 28.09.2018 г.) организира или контролира събирането на винетни такси, тол такси и другите такси, предвидени в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отм. - ДВ, бр. 75 от 2009 г., нова, бр. 13 от 2024 г., в сила от 13.02.2024 г.) издава разрешение на нотифициран орган по смисъла на Делегиран регламент (ЕС) 2020/20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3. (отм. - ДВ, бр. 75 от 2009 г.); </w:t>
      </w:r>
    </w:p>
    <w:p>
      <w:pPr>
        <w:pStyle w:val="Normal"/>
        <w:widowControl w:val="false"/>
        <w:bidi w:val="0"/>
        <w:spacing w:before="0" w:after="0"/>
        <w:ind w:left="0" w:right="0" w:firstLine="480"/>
        <w:jc w:val="both"/>
        <w:rPr/>
      </w:pPr>
      <w:r>
        <w:rPr>
          <w:rFonts w:ascii="Times New Roman" w:hAnsi="Times New Roman"/>
          <w:sz w:val="24"/>
          <w:szCs w:val="24"/>
        </w:rPr>
        <w:t>14. (изм. - ДВ, бр. 75 от 2009 г.) взаимодейства с органите на Министерството на вътрешните работи, други компетентни органи и Българската армия за осигуряване на движението по пътищата при стихийни бедствия, крупни промишлени аварии и положение на вой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осъществява функциите на държавна пътна администрация, представлява държавата в международните пътни организации и участва в разработването и изпълнението на международни договори във връзка с изграждане, поддържане и полз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издава документи в рамките на своята компетент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ова - ДВ, бр. 39 от 2011 г., изм., бр. 23 от 2021 г., в сила от 19.03.2021 г.) организира планирането и възлагането на оценка на въздействието върху пътната безопасност на етап планиране и на одити за пътна безопасност на съответния етап от инвестиционното проектиране преди въвеждане на пътя в експлоатация и при неговата начална експлоатация в случаите, предвидени с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нова - ДВ, бр. 39 от 2011 г., изм., бр. 23 от 2021 г., в сила от 19.03.2021 г.) одобрява докладите на одиторите за пътна безопасност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а. (нова – ДВ, бр. 23 от 2021 г., в сила от 19.03.2021 г.) съдейства на Държавна агенция "Безопасност на движението по пътищата" при извършването на цялостни оценки на безопасността на пътната мрежа за включените в тях република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нова - ДВ, бр. 39 от 2011 г., изм., бр. 23 от 2021 г., в сила от 19.03.2021 г.) извършва целенасочени и периодични инспекции за пътна безопасност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нова – ДВ, бр. 80 от 2018 г., в сила от 28.09.2018 г.) осъществява функциите на лице, събиращо пътни такси, оперира и управлява Електронната система за събиране на пътни такси по чл. 10, ал. 1, като управлява процесите и контролира правилното отчитане на дължимите такси и събирането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80 от 2018 г., в сила от 28.09.2018 г., изм., бр. 60 от 2019 г., в сила от 30.07.2019 г., бр. 13 от 2024 г., в сила от 13.02.2024 г.) осъществява контрол и надзор върху доставчиците на услуги за пътно таксуване – националните доставчици на услуги за пътно таксуване и доставчиците на ЕУЕПТ, установени на територията на Република Бълг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80 от 2018 г., в сила от 28.09.2018 г., изм., бр. 13 от 2024 г., в сила от 13.02.2024 г.) изготвя и поддържа заявление за област на ЕУЕПТ и предприема действия за отстраняване на несъответствието на областта на ЕУЕПТ с техническите и процедурните условия за оперативна съвместимос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нова – ДВ, бр. 80 от 2018 г., в сила от 28.09.2018 г., отм., бр. 60 от 2019 г., в сила от 30.07.2019 г., нова, бр. 13 от 2024 г., в сила от 13.02.2024 г.) удостоверява годността на лицата по чл. 10з, ал. 2 и чл. 10и, ал. 1 за предоставяне на услуга за електронно събиране на пътни такс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4. (нова – ДВ, бр. 80 от 2018 г., в сила от 28.09.2018 г., изм., бр. 60 от 2019 г., в сила от 30.07.2019 г.) осъществява контрол и надзор върху дейността на доставчиците на декларирани данни, като следи същите да отговарят на изискванията, определени в наредбата по чл. 10, ал. 7, и води публичен списък на лицата, които отговарят на тези изисква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5. (нова – ДВ, бр. 80 от 2018 г., в сила от 28.09.2018 г., изм., бр. 13 от 2024 г., в сила от 13.02.2024 г.) организира дейността по създаване, водене и поддържане на Националните електронни регистри на доставчиците на услуга за пътно таксуване – Национални доставчици на услуги за пътно таксуване и Доставчици на европейска услуга за пътно таксуване (Доставчици на ЕУЕПТ) и на намиращите се на територията на Република България области на ЕУЕПТ;</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6. (нова – ДВ, бр. 80 от 2018 г., в сила от 28.09.2018 г.) осъществява комуникация с останалите служби за контрол и надзор по глава пета от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75 от 2009 г., изм., бр. 66 от 2013 г., в сила от 26.07.2013 г., бр. 98 от 2014 г., в сила от 28.11.2014 г.) Министърът на регионалното развитие и благоустройството осъществява контрол върху дейността на агенцията, к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утвърждава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ема отчета за изпълнение на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съществява контрол върху изпълнението на бюджета на агенцията в рамките на своите компетен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ема годишния отчет з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55 от 2011 г.) одобрява тригодишна програма на агенцията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 и контролира изпълнени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т. 5 - ДВ, бр. 55 от 2011 г.) осъществява и други контролни функции в рамките на правомощията му, предвидени в нормативен акт.</w:t>
      </w:r>
    </w:p>
    <w:p>
      <w:pPr>
        <w:pStyle w:val="Normal"/>
        <w:widowControl w:val="false"/>
        <w:bidi w:val="0"/>
        <w:spacing w:before="0" w:after="0"/>
        <w:ind w:left="0" w:right="0" w:firstLine="480"/>
        <w:jc w:val="both"/>
        <w:rPr/>
      </w:pPr>
      <w:r>
        <w:rPr>
          <w:rFonts w:ascii="Times New Roman" w:hAnsi="Times New Roman"/>
          <w:b/>
          <w:bCs/>
          <w:sz w:val="24"/>
          <w:szCs w:val="24"/>
        </w:rPr>
        <w:t>Чл. 21а.</w:t>
      </w:r>
      <w:r>
        <w:rPr>
          <w:rFonts w:ascii="Times New Roman" w:hAnsi="Times New Roman"/>
          <w:sz w:val="24"/>
          <w:szCs w:val="24"/>
        </w:rPr>
        <w:t xml:space="preserve"> (Нов - ДВ, бр. 64 от 2006 г., изм., бр. 69 от 2008 г., доп., бр. 42 от 2009 г., изм., бр. 75 от 2009 г.) (1) Агенцията се ръководи от управителен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правителният съвет се състои от председател и двама членове, които са с подходяща квалификация и професионален опит в областта на управлението, планирането, изграждането и поддържането на пътната инфраструктура или в управлението на публични и корпоративни структу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та се представлява от председателя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Договорите с председателя и членовете на управителния съвет се сключват, изменят и прекратяват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21б.</w:t>
      </w:r>
      <w:r>
        <w:rPr>
          <w:rFonts w:ascii="Times New Roman" w:hAnsi="Times New Roman"/>
          <w:sz w:val="24"/>
          <w:szCs w:val="24"/>
        </w:rPr>
        <w:t xml:space="preserve"> (Нов - ДВ, бр. 64 от 2006 г., изм., бр. 69 от 2008 г., бр. 75 от 2009 г.) (1) Председател и член на управителния съвет на агенцията не може да бъде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 поставено под запрещ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 осъждано за умишлено престъпление от общ характер на лишаване от свобо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заема длъжност или извършва дейност по чл. 19, ал. 6 от Закона за администрацията; </w:t>
      </w:r>
    </w:p>
    <w:p>
      <w:pPr>
        <w:pStyle w:val="Normal"/>
        <w:widowControl w:val="false"/>
        <w:bidi w:val="0"/>
        <w:spacing w:before="0" w:after="0"/>
        <w:ind w:left="0" w:right="0" w:firstLine="480"/>
        <w:jc w:val="both"/>
        <w:rPr/>
      </w:pPr>
      <w:r>
        <w:rPr>
          <w:rFonts w:ascii="Times New Roman" w:hAnsi="Times New Roman"/>
          <w:sz w:val="24"/>
          <w:szCs w:val="24"/>
        </w:rPr>
        <w:t>4. е 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ема ръководна или контролна длъжност в политическа парт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е лишавано от правото да осъществява търговск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е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седателят и членовете на управителния съвет подават декларация за липса на обстоятелствата по ал. 1 при встъпване в длъжност и текущо на всеки 6 месеца. В тридневен срок от промяна на декларираните обстоятелства лицето подава декларация за т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ъзникване на обстоятелство, което е несъвместимо с изискванията за заемане на длъжността по ал. 1, договорът на съответното лице се прекратява.</w:t>
      </w:r>
    </w:p>
    <w:p>
      <w:pPr>
        <w:pStyle w:val="Normal"/>
        <w:widowControl w:val="false"/>
        <w:bidi w:val="0"/>
        <w:spacing w:before="0" w:after="0"/>
        <w:ind w:left="0" w:right="0" w:firstLine="480"/>
        <w:jc w:val="both"/>
        <w:rPr/>
      </w:pPr>
      <w:r>
        <w:rPr>
          <w:rFonts w:ascii="Times New Roman" w:hAnsi="Times New Roman"/>
          <w:b/>
          <w:bCs/>
          <w:sz w:val="24"/>
          <w:szCs w:val="24"/>
        </w:rPr>
        <w:t>Чл. 21в.</w:t>
      </w:r>
      <w:r>
        <w:rPr>
          <w:rFonts w:ascii="Times New Roman" w:hAnsi="Times New Roman"/>
          <w:sz w:val="24"/>
          <w:szCs w:val="24"/>
        </w:rPr>
        <w:t xml:space="preserve"> (Нов - ДВ, бр. 64 от 2006 г., изм., бр. 69 от 2008 г., бр. 42 от 2009 г., бр. 75 от 2009 г.) (1) Управителният съвет взема решения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не на разпределението и разходването на средствата за изпълнение на дейностите по планирането, изграждането, управлението и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емане на проекта на бюдже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предложения до министъра на регионалното развитие и благоустройството за промени в списъка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ложения за проекти на нормативни актове, уреждащи управлението, проектирането, строителството и поддържането на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добряване на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доп. – ДВ, бр. 80 от 2018 г., в сила от 28.09.2018 г.) възлагане н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както и за дейности, свързани с опериране и управление на Електронната система за събиране на пътни такси по чл. 10,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отм. – ДВ, бр. 96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66 от 2013 г., в сила от 26.07.2013 г., бр. 98 от 2014 г., в сила от 28.11.2014 г.) изготвяне, приемане и предоставяне на министъра на регионалното развитие и благоустройството ежегодно в срок до 31 март на годишен отчет за дейността на агенцията за предход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55 от 2011 г., изм., бр. 66 от 2013 г., в сила от 26.07.2013 г., бр. 98 от 2014 г., в сила от 28.11.2014 г., бр. 101 от 2015 г., в сила от 22.12.2015 г.) изработване, приемане и представяне на министъра на регионалното развитие и благоустройството за одобряване проект на тригодишна програма на агенцията за управление на пътищата и развитие на пътната инфраструктура, в съответствие с приетата от Министерския съвет стратегия за развитие на пътната инфраструктура и годишен план за изпълнение на програмата от агенцията; програмата и планът се представят на министъра за одобряване в срок до 31 януари за предстоящия тригодишен период, съответно за предстоящ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Управителният съвет взема и други решения, свързани с оперативното ръководство и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правителният съвет взема решения с мнозинство от неговите член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бр. 98 от 2014 г., в сила от 28.11.2014 г.) Правилата за работата на управителния съвет се одобряват от министъра на регионалното развитие и благоустройството по предложение на управителн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г.</w:t>
      </w:r>
      <w:r>
        <w:rPr>
          <w:rFonts w:ascii="Times New Roman" w:hAnsi="Times New Roman"/>
          <w:sz w:val="24"/>
          <w:szCs w:val="24"/>
        </w:rPr>
        <w:t xml:space="preserve"> (Нов - ДВ, бр. 64 от 2006 г., изм., бр. 69 от 2008 г., бр. 75 от 2009 г.) Председателят на управителния съве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значава и освобождава служителите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ва договорите з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след решение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96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ключва други договори и споразумения, необходими за дейност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рганизира и привежда в изпълнение решенията на управителн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80 от 2018 г., в сила от 28.09.2018 г.) определя длъжностни лица, които да съставят актове за установяване на административни нарушения в случаите,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80 от 2018 г., в сила от 28.09.2018 г.) издава наказателни постановления или оправомощава длъжностни лица от агенцията да издават наказателни постановления в случаите,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предишна т. 7 – ДВ, бр. 80 от 2018 г., в сила от 28.09.2018 г.) решава други въпроси, предвидени в нормативен акт, които не са от изключителната компетентност на управителн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1д.</w:t>
      </w:r>
      <w:r>
        <w:rPr>
          <w:rFonts w:ascii="Times New Roman" w:hAnsi="Times New Roman"/>
          <w:sz w:val="24"/>
          <w:szCs w:val="24"/>
        </w:rPr>
        <w:t xml:space="preserve"> (Нов - ДВ, бр. 64 от 2006 г., изм., бр. 69 от 2008 г.) (1) (Изм. - ДВ, бр. 38 от 2012 г., в сила от 1.07.2012 г.) Агенцията прилага Закона за администрацията, доколкото друго не е предвидено в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38 от 2012 г., в сила от 1.07.2012 г.) Правоотношенията на служителите с агенцията се уреждат при условията и по реда на Закона за държавния служител и на Кодекса на труда. За служителите по трудово правоотношение се прилага чл. 107а от Кодекса на труда. </w:t>
      </w:r>
    </w:p>
    <w:p>
      <w:pPr>
        <w:pStyle w:val="Normal"/>
        <w:widowControl w:val="false"/>
        <w:bidi w:val="0"/>
        <w:spacing w:before="0" w:after="0"/>
        <w:ind w:left="0" w:right="0" w:firstLine="480"/>
        <w:jc w:val="both"/>
        <w:rPr/>
      </w:pPr>
      <w:r>
        <w:rPr>
          <w:rFonts w:ascii="Times New Roman" w:hAnsi="Times New Roman"/>
          <w:sz w:val="24"/>
          <w:szCs w:val="24"/>
        </w:rPr>
        <w:t>(3) (Изм. - ДВ, бр. 75 от 2009 г., бр. 66 от 2013 г., в сила от 26.07.2013 г., бр. 98 от 2014 г., в сила от 28.11.2014 г.) Структурата, дейността и организацията на работа на агенцията и на нейната администрация се уреждат с правилник, приет от Министерския съвет по предложение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21е.</w:t>
      </w:r>
      <w:r>
        <w:rPr>
          <w:rFonts w:ascii="Times New Roman" w:hAnsi="Times New Roman"/>
          <w:sz w:val="24"/>
          <w:szCs w:val="24"/>
        </w:rPr>
        <w:t xml:space="preserve"> (Нов - ДВ, бр. 64 от 2006 г.) (1) (Изм. - ДВ, бр. 69 от 2008 г., бр. 75 от 2009 г.) Помощен орган на агенцията е Експертният технико-икономически съвет, който разглежда, приема и предлага на управителния съвет за утвърждаване разработки и проекти за изграждане, ремонт и поддържане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бр. 75 от 2009 г.) Експертният технико-икономически съве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Normal"/>
        <w:widowControl w:val="false"/>
        <w:bidi w:val="0"/>
        <w:spacing w:before="0" w:after="0"/>
        <w:ind w:left="0" w:right="0" w:firstLine="480"/>
        <w:jc w:val="both"/>
        <w:rPr/>
      </w:pPr>
      <w:r>
        <w:rPr>
          <w:rFonts w:ascii="Times New Roman" w:hAnsi="Times New Roman"/>
          <w:b/>
          <w:bCs/>
          <w:sz w:val="24"/>
          <w:szCs w:val="24"/>
        </w:rPr>
        <w:t>Чл. 22.</w:t>
      </w:r>
      <w:r>
        <w:rPr>
          <w:rFonts w:ascii="Times New Roman" w:hAnsi="Times New Roman"/>
          <w:sz w:val="24"/>
          <w:szCs w:val="24"/>
        </w:rPr>
        <w:t xml:space="preserve"> (1) (Изм. - ДВ, бр. 64 от 2006 г., бр. 69 от 2008 г., бр. 75 от 2009 г.) Агенцията осъществява своята дейност чрез централна администрация и чрез специализираните звена по чл. 21, ал. 2. </w:t>
      </w:r>
    </w:p>
    <w:p>
      <w:pPr>
        <w:pStyle w:val="Normal"/>
        <w:widowControl w:val="false"/>
        <w:bidi w:val="0"/>
        <w:spacing w:before="0" w:after="0"/>
        <w:ind w:left="0" w:right="0" w:firstLine="480"/>
        <w:jc w:val="both"/>
        <w:rPr/>
      </w:pPr>
      <w:r>
        <w:rPr>
          <w:rFonts w:ascii="Times New Roman" w:hAnsi="Times New Roman"/>
          <w:sz w:val="24"/>
          <w:szCs w:val="24"/>
        </w:rPr>
        <w:t>(2) (Нова - ДВ, бр. 38 от 2012 г., в сила от 1.07.2012 г., доп., бр. 80 от 2018 г., в сила от 28.09.2018 г.) Дейността на централната администрация и на администрацията на областните пътни управления и на Националното тол управление се осъществява от държавни служители и от лица, работещи по трудово правоотнош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бр. 69 от 2008 г., предишна ал. 2, бр. 38 от 2012 г., в сила от 1.07.2012 г.) Ръководителите на звената по ал. 1 или упълномощени от тях длъжностни лица представляват агенцията във връзка с дейността, която осъществ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69 от 2008 г., предишна ал. 3, бр. 38 от 2012 г., в сила от 1.07.2012 г.) Ръководителите на звената по ал. 1 или упълномощени от тях длъжностни лица представляват агенцията по съдебни дела, възникнали по правоотношения, свързани с тази дейнос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3.</w:t>
      </w:r>
      <w:r>
        <w:rPr>
          <w:rFonts w:ascii="Times New Roman" w:hAnsi="Times New Roman"/>
          <w:sz w:val="24"/>
          <w:szCs w:val="24"/>
        </w:rPr>
        <w:t xml:space="preserve"> Правомощията на кметовете по управлението на общинските пътища се определят с наредба на общинския съве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4.</w:t>
      </w:r>
      <w:r>
        <w:rPr>
          <w:rFonts w:ascii="Times New Roman" w:hAnsi="Times New Roman"/>
          <w:sz w:val="24"/>
          <w:szCs w:val="24"/>
        </w:rPr>
        <w:t xml:space="preserve"> (1) (Изм. - ДВ, бр. 64 от 2006 г., бр. 69 от 2008 г., бр. 75 от 2009 г.) Имоти и вещи - държавна собственост, предоставени за управление на агенцията, могат да се отдават под наем с решение на управителния съвет на агенцията чрез търг или конкурс при условия и по ред, определени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мещения и земи в границите на опорните пунктове могат да се предоставят за ползване по специален режим от служители на пътните управления при условия и по ред, определени в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b/>
          <w:bCs/>
          <w:sz w:val="24"/>
          <w:szCs w:val="24"/>
        </w:rPr>
        <w:t>Чл. 25.</w:t>
      </w:r>
      <w:r>
        <w:rPr>
          <w:rFonts w:ascii="Times New Roman" w:hAnsi="Times New Roman"/>
          <w:sz w:val="24"/>
          <w:szCs w:val="24"/>
        </w:rPr>
        <w:t xml:space="preserve"> (1) (Изм. - ДВ, бр. 88 от 2000 г.) В зоната от оста на пътя до ограничителната строителна линия по чл. 6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и са разрешени по реда на чл. 2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се забраня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вижението на верижни трактори и машини или коли с назъбени колела и железни грайфери, гуми с шипове по пътища с асфалтови покрития, освен в случаите на снегопочист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возването на мокри товари, които наводняват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лаченето на дървета, слама и други подобни по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43 от 2008 г.) използването на пътните съоръжения и пътните принадлежности за рекламна дейност под каквато и да е фор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3 от 2008 г.) Забранява се изграждането на крайпътни обекти и на пътни връзки към тях преди входа на тунела минимум на 300 м преди зоната на предупредителната вертикална сигнализация, както и изграждането на рекламни съоръжения преди входа на тунела минимум на 300 м преди зоната на предупредителната вертикална сигнализация над и около портала на туне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43 от 2008 г., отм., бр. 47 от 2012 г.). </w:t>
      </w:r>
    </w:p>
    <w:p>
      <w:pPr>
        <w:pStyle w:val="Normal"/>
        <w:widowControl w:val="false"/>
        <w:bidi w:val="0"/>
        <w:spacing w:before="0" w:after="0"/>
        <w:ind w:left="0" w:right="0" w:firstLine="480"/>
        <w:jc w:val="both"/>
        <w:rPr/>
      </w:pPr>
      <w:r>
        <w:rPr>
          <w:rFonts w:ascii="Times New Roman" w:hAnsi="Times New Roman"/>
          <w:sz w:val="24"/>
          <w:szCs w:val="24"/>
        </w:rPr>
        <w:t>(5) (Нова - ДВ, бр. 47 от 2012 г., изм., бр. 101 от 2015 г., в сила от 22.12.2015 г.) В обхвата и обслужващата зона на автомагистралите и скоростните пътища се разрешава изграждането и експлоатацията само на крайпътни обслужващи комплекси и на пътни връзки към тях. Отстоянията за изграждането на такива обекти се определят в наредбата по чл. 18,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101 от 2015 г., в сила от 22.12.2015 г.) За предотвратяване на опасността от падащи дървета, които могат да застрашат сигурността на движението по републиканските пътища или живота и здравето на хората, с решение на управителния съвет на Агенция "Пътна инфраструктура" се допуска премахването им в площите, попадащи между обхвата на пътя и ограничителната строителна линия. За решението се уведомяв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6.</w:t>
      </w:r>
      <w:r>
        <w:rPr>
          <w:rFonts w:ascii="Times New Roman" w:hAnsi="Times New Roman"/>
          <w:sz w:val="24"/>
          <w:szCs w:val="24"/>
        </w:rPr>
        <w:t xml:space="preserve"> (Изм. - ДВ, бр. 88 от 2000 г.) (1) (Изм. - ДВ, бр. 6 от 2004 г.) За дейности извън специалното ползване на пътищата без разрешение се забран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засаждането или изсичането и изкореняването на дървета и хра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косенето на трева, пашата на добитък и брането на плод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поставянето на пътн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поставянето на възпоменателни плочи 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и обслужващите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граждането на сгради и съоръжения, както и реконструкцията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обиването на кариерни и други матери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изм. - ДВ, бр. 19 от 2011 г., в сила от 9.04.2011 г.) изграждането на пътни връзки към съседни имоти, включително земеделски земи и горски територ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 от 2004 г.) За дейности от специалното ползване на пътищата без разрешение се забран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обхвата на пътя и ограничителната строителна ли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движението на извънгабаритни и тежки пътни превозни сред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изграждането на реклам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ксплоатацията на рекламн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изграждането на нови и реконструкцията на съществуващи подземни и надземни линейни или отделно стоящ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експлоатацията на подземни и надземни линейни или отделно стоящ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временното ползване на части от пътното платно и на земи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обхвата на пътя и обслужващите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граждането на търговски крайпътни обекти, включително на площадки за оказване на пътна помощ и пътни връзки към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експлоатацията на търговски крайпътни обекти, включително на площадки за оказване на пътна помощ и пътни връзки към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 от 2004 г., бр. 64 от 2006 г., бр. 69 от 2008 г., бр. 75 от 2009 г.) Разрешенията по ал. 1 и 2 се издават от управителния съвет на агенцията или от упълномощено от управителния съвет длъжностно лице от агенцията - за републиканските пътища, и от кметовете на съответните общини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15-дневен срок от подаване на заявлението - за разрешенията по ал. 1, освен ако се налага допълнително проучване, но не по-късно от един месец;</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30-дневен срок от подаване на заявлението - за разрешенията по ал. 2, т. 1, буква "г" и т. 2, буква "а", освен ако се налагат допълнителни проучвания, но не по-късно от три месеца, като за удължаването на срока заинтересуваното лице се уведомява писме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15-дневен срок от подаване на заявлението - за всички останали случа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55 от 2011 г., отм., бр. 101 от 2015 г., в сила от 22.12.2015 г.). </w:t>
      </w:r>
    </w:p>
    <w:p>
      <w:pPr>
        <w:pStyle w:val="Normal"/>
        <w:widowControl w:val="false"/>
        <w:bidi w:val="0"/>
        <w:spacing w:before="0" w:after="0"/>
        <w:ind w:left="0" w:right="0" w:firstLine="480"/>
        <w:jc w:val="both"/>
        <w:rPr/>
      </w:pPr>
      <w:r>
        <w:rPr>
          <w:rFonts w:ascii="Times New Roman" w:hAnsi="Times New Roman"/>
          <w:sz w:val="24"/>
          <w:szCs w:val="24"/>
        </w:rPr>
        <w:t>(5) (Изм. - ДВ, бр. 64 от 2006 г., бр. 69 от 2008 г., предишна ал. 4, доп., бр. 55 от 2011 г., изм., бр. 101 от 2015 г., в сила от 22.12.2015 г., бр. 30 от 2016 г., в сила от 15.04.2016 г.) При внезапни повреди на подземни или надземни съоръжения на техническата инфраструктура, намиращи се в обхвата на пътя или в обслужващите зони, собственикът им може да започне възстановителните работи след разрешение от управителния съвет на Агенция "Пътна инфраструктура" – за републиканските пътища, или от кмета на общината – за общинските пътища, при условие че е гарантирана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6 от 2004 г., бр. 64 от 2006 г., бр. 69 от 2008 г., бр. 75 от 2009 г., предишна ал. 5, доп., бр. 55 от 2011 г., изм., бр. 101 от 2015 г., в сила от 22.12.2015 г.) Управителният съвет на агенцията съгласува проекти - пътна част за изграждане на пътни връзки, след представяне на писмено становище за проект за организация на движението от органите на пътната полиция при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Разрешенията се издават при следните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съществуват реални възможности за преминаване на тежкото и/или извънгабаритното превозн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са спазени изискванията на Закона за движението по пътищата, този закон, подзаконовите нормативни актове за неговото прилагане и нормите за проектиране на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ременното ползване на части от пътн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този закон и Законът за движението по пътищата да не забраняват дейността, свързана с временното ползване на части от пътното 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за временното пресичане на пътя да има одобрен проект за пресич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16 от 2014 г.) да е подадена декларация от собственика или ползвателя на пътното превозно средство по т. 1 или от лицето, което извършва превоза, съдържаща информация за габаритните размери, общата маса и натоварването на ос. </w:t>
      </w:r>
    </w:p>
    <w:p>
      <w:pPr>
        <w:pStyle w:val="Normal"/>
        <w:widowControl w:val="false"/>
        <w:bidi w:val="0"/>
        <w:spacing w:before="0" w:after="0"/>
        <w:ind w:left="0" w:right="0" w:firstLine="480"/>
        <w:jc w:val="both"/>
        <w:rPr/>
      </w:pPr>
      <w:r>
        <w:rPr>
          <w:rFonts w:ascii="Times New Roman" w:hAnsi="Times New Roman"/>
          <w:sz w:val="24"/>
          <w:szCs w:val="24"/>
        </w:rPr>
        <w:t>(8) Срокът на валидност на разрешенията е,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 превоз на тежки и извънгабаритни товари - 30 д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01 от 2015 г., в сила от 22.12.2015 г.) при извършване на строителство - две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временното ползване на части от пътното платно и другите видове специално ползване на пътищата - по преценка на разрешаващия орган, съобразена с искането на заяв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7 от 2012 г.) при експлоатация на рекламни съоръжения, издадени при условията и по реда на наредбата по чл. 18, ал. 5 - десет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47 от 2012 г.) Разрешенията се отнемат при неспазване на условията, предвидени в тях, и/или при неспазване на изискванията за извършване на съответната дейност, определени в наредбата по чл. 18, ал.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0) (Изм. - ДВ, бр. 30 от 2006 г.) Обжалването на отнемането на разрешенията и на отказите за тяхното издаване е при условията и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rPr>
        <w:t>(11) Министерският съвет определя с тарифа размера на таксите за издаване на разрешенията по ал. 1 и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xml:space="preserve"> (1) (Изм. - ДВ, бр. 64 от 2006 г., бр. 69 от 2008 г., бр. 75 от 2009 г., изм. и доп., бр. 64 от 2025 г. , в сила от 7.09.2025 г.) Агенция "Пътна инфраструктура" проучва интензивността на движението и контролира теглото, осовото натоварване и габаритните размери на пътните превозни средства чрез електронната система за събиране на пътни такси по чл. 10, ал. 1 и чрез разполагане на определени места на устройства за отчитане на тези характеристики с оглед правилната експлоатация на пътищата и предпазването им от разрушаване, като събира такси за движението на извънгабаритни и тежки пътни превозни средства, което се осъществява по реда на наредбата по чл. 139, ал. 3 от Закона з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4 от 2006 г., бр. 69 от 2008 г., отм., бр. 75 от 2009 г., нова, бр. 82 от 2009 г., в сила от 16.10.2009 г.) На граничните контролно-пропускателни пунктове теглото, осовото натоварване и габаритните размери на пътните превозни средства се контролират от длъжностни лица на Агенция "Митници", като при превишаване на допустимите стойности се събират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9 от 2008 г., бр. 75 от 2009 г.) Определените от министъра на вътрешните работи служби за контрол по спазване на правилата за движение на пътищата са задължени да оказват съдействие на органите на Агенция "Пътна инфраструктура" при извършване на проверки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105 от 2018 г., в сила от 1.01.2019 г.) Когато дейностите по проверките, свързани с паспортно-визовия режим, се извършват на територията на съседна държава, Агенция "Митници" осъществява контрол по ал. 2 на обособени места в граничната зона.</w:t>
      </w:r>
    </w:p>
    <w:p>
      <w:pPr>
        <w:pStyle w:val="Normal"/>
        <w:widowControl w:val="false"/>
        <w:bidi w:val="0"/>
        <w:spacing w:before="0" w:after="0"/>
        <w:ind w:left="0" w:right="0" w:firstLine="480"/>
        <w:jc w:val="both"/>
        <w:rPr/>
      </w:pPr>
      <w:r>
        <w:rPr>
          <w:rFonts w:ascii="Times New Roman" w:hAnsi="Times New Roman"/>
          <w:b/>
          <w:bCs/>
          <w:sz w:val="24"/>
          <w:szCs w:val="24"/>
        </w:rPr>
        <w:t>Чл. 28.</w:t>
      </w:r>
      <w:r>
        <w:rPr>
          <w:rFonts w:ascii="Times New Roman" w:hAnsi="Times New Roman"/>
          <w:sz w:val="24"/>
          <w:szCs w:val="24"/>
        </w:rPr>
        <w:t xml:space="preserve"> (Отм. - ДВ, бр. 88 от 2000 г., нов, бр. 64 от 2025 г. , в сила от 7.09.2025 г.) При установено нарушение по чл. 53, ал. 1, т. 2 от този закон, както и по чл. 177, ал. 3, т. 1 от Закона за движението по пътищата, водачът на пътното превозно средство, неговият собственик или трето лице може да заплати компенсаторна такса, в който случай същият се освобождава от административнонаказателна отговорност. В този случай се освобождават от административнонаказателна отговорност и всички други лица, които могат да носят такава във връзка с конкретното пътно превозно средство.</w:t>
      </w:r>
    </w:p>
    <w:p>
      <w:pPr>
        <w:pStyle w:val="Normal"/>
        <w:widowControl w:val="false"/>
        <w:bidi w:val="0"/>
        <w:spacing w:before="0" w:after="0"/>
        <w:ind w:left="0" w:right="0" w:hanging="0"/>
        <w:jc w:val="center"/>
        <w:rPr/>
      </w:pPr>
      <w:r>
        <w:rPr>
          <w:rFonts w:ascii="Times New Roman" w:hAnsi="Times New Roman"/>
          <w:b/>
          <w:bCs/>
          <w:sz w:val="36"/>
          <w:szCs w:val="36"/>
        </w:rPr>
        <w:t>Глава четвърта "а"</w:t>
      </w:r>
    </w:p>
    <w:p>
      <w:pPr>
        <w:pStyle w:val="Normal"/>
        <w:widowControl w:val="false"/>
        <w:bidi w:val="0"/>
        <w:spacing w:before="0" w:after="0"/>
        <w:ind w:left="0" w:right="0" w:hanging="0"/>
        <w:jc w:val="center"/>
        <w:rPr/>
      </w:pPr>
      <w:r>
        <w:rPr>
          <w:rFonts w:ascii="Times New Roman" w:hAnsi="Times New Roman"/>
          <w:b/>
          <w:bCs/>
          <w:sz w:val="36"/>
          <w:szCs w:val="36"/>
        </w:rPr>
        <w:t>(Нова - ДВ, бр. 55 от 2011 г., отм., бр. 30 от 2016 г., в сила от 15.04.2016 г.)</w:t>
      </w:r>
    </w:p>
    <w:p>
      <w:pPr>
        <w:pStyle w:val="Normal"/>
        <w:widowControl w:val="false"/>
        <w:bidi w:val="0"/>
        <w:spacing w:before="0" w:after="0"/>
        <w:ind w:left="0" w:right="0" w:hanging="0"/>
        <w:jc w:val="center"/>
        <w:rPr/>
      </w:pPr>
      <w:r>
        <w:rPr>
          <w:rFonts w:ascii="Times New Roman" w:hAnsi="Times New Roman"/>
          <w:b/>
          <w:bCs/>
          <w:sz w:val="36"/>
          <w:szCs w:val="36"/>
        </w:rPr>
        <w:t>НАЦИОНАЛНА КОМПАНИЯ "СТРАТЕГИЧЕСКИ ИНФРАСТРУКТУРНИ ПРОЕКТ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8а.</w:t>
      </w:r>
      <w:r>
        <w:rPr>
          <w:rFonts w:ascii="Times New Roman" w:hAnsi="Times New Roman"/>
          <w:sz w:val="24"/>
          <w:szCs w:val="24"/>
        </w:rPr>
        <w:t xml:space="preserve"> (Нов - ДВ, бр. 55 от 2011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б.</w:t>
      </w:r>
      <w:r>
        <w:rPr>
          <w:rFonts w:ascii="Times New Roman" w:hAnsi="Times New Roman"/>
          <w:sz w:val="24"/>
          <w:szCs w:val="24"/>
        </w:rPr>
        <w:t xml:space="preserve"> (Нов - ДВ, бр. 55 от 2011 г., изм., бр. 53 от 2012 г., в сила от 13.07.2012 г., изм. и доп., бр. 101 от 2015 г., в сила от 22.12.2015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в.</w:t>
      </w:r>
      <w:r>
        <w:rPr>
          <w:rFonts w:ascii="Times New Roman" w:hAnsi="Times New Roman"/>
          <w:sz w:val="24"/>
          <w:szCs w:val="24"/>
        </w:rPr>
        <w:t xml:space="preserve"> (Нов - ДВ, бр. 55 от 2011 г., изм., бр. 15 от 2013 г., в сила от 1.01.2014 г., бр. 66 от 2013 г., в сила от 26.07.2013 г., бр. 98 от 2014 г., в сила от 28.11.2014 г., бр. 101 от 2015 г., в сила от 22.12.2015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г.</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д.</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е.</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ж.</w:t>
      </w:r>
      <w:r>
        <w:rPr>
          <w:rFonts w:ascii="Times New Roman" w:hAnsi="Times New Roman"/>
          <w:sz w:val="24"/>
          <w:szCs w:val="24"/>
        </w:rPr>
        <w:t xml:space="preserve"> (Нов - ДВ, бр. 55 от 2011 г., изм., бр. 66 от 2013 г., в сила от 26.07.2013 г., бр. 98 от 2014 г., в сила от 28.11.2014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з.</w:t>
      </w:r>
      <w:r>
        <w:rPr>
          <w:rFonts w:ascii="Times New Roman" w:hAnsi="Times New Roman"/>
          <w:sz w:val="24"/>
          <w:szCs w:val="24"/>
        </w:rPr>
        <w:t xml:space="preserve"> (Нов - ДВ, бр. 55 от 2011 г., изм., бр. 95 от 2015 г., в сила от 1.01.2016 г., отм., бр. 30 от 2016 г., в сила от 15.04.2016 г.).</w:t>
      </w:r>
    </w:p>
    <w:p>
      <w:pPr>
        <w:pStyle w:val="Normal"/>
        <w:widowControl w:val="false"/>
        <w:bidi w:val="0"/>
        <w:spacing w:before="0" w:after="0"/>
        <w:ind w:left="0" w:right="0" w:firstLine="480"/>
        <w:jc w:val="both"/>
        <w:rPr/>
      </w:pPr>
      <w:r>
        <w:rPr>
          <w:rFonts w:ascii="Times New Roman" w:hAnsi="Times New Roman"/>
          <w:b/>
          <w:bCs/>
          <w:sz w:val="24"/>
          <w:szCs w:val="24"/>
        </w:rPr>
        <w:t>Чл. 28и.</w:t>
      </w:r>
      <w:r>
        <w:rPr>
          <w:rFonts w:ascii="Times New Roman" w:hAnsi="Times New Roman"/>
          <w:sz w:val="24"/>
          <w:szCs w:val="24"/>
        </w:rPr>
        <w:t xml:space="preserve"> (Нов - ДВ, бр. 55 от 2011 г., отм., бр. 30 от 2016 г., в сила от 15.04.2016 г.).</w:t>
      </w:r>
    </w:p>
    <w:p>
      <w:pPr>
        <w:pStyle w:val="Normal"/>
        <w:widowControl w:val="false"/>
        <w:bidi w:val="0"/>
        <w:spacing w:before="0" w:after="0"/>
        <w:ind w:left="0" w:right="0" w:hanging="0"/>
        <w:jc w:val="center"/>
        <w:rPr/>
      </w:pPr>
      <w:r>
        <w:rPr>
          <w:rFonts w:ascii="Times New Roman" w:hAnsi="Times New Roman"/>
          <w:b/>
          <w:bCs/>
          <w:sz w:val="36"/>
          <w:szCs w:val="36"/>
        </w:rPr>
        <w:t>Глава пета</w:t>
      </w:r>
    </w:p>
    <w:p>
      <w:pPr>
        <w:pStyle w:val="Normal"/>
        <w:widowControl w:val="false"/>
        <w:bidi w:val="0"/>
        <w:spacing w:before="0" w:after="0"/>
        <w:ind w:left="0" w:right="0" w:hanging="0"/>
        <w:jc w:val="center"/>
        <w:rPr/>
      </w:pPr>
      <w:r>
        <w:rPr>
          <w:rFonts w:ascii="Times New Roman" w:hAnsi="Times New Roman"/>
          <w:b/>
          <w:bCs/>
          <w:sz w:val="36"/>
          <w:szCs w:val="36"/>
        </w:rPr>
        <w:t>ИЗГРАЖДАНЕ, РЕМОНТ, ПОДДЪРЖАНЕ И УПРАВЛЕНИЕ НА БЕЗОПАСНОСТТА НА</w:t>
      </w:r>
    </w:p>
    <w:p>
      <w:pPr>
        <w:pStyle w:val="Normal"/>
        <w:widowControl w:val="false"/>
        <w:bidi w:val="0"/>
        <w:spacing w:before="0" w:after="0"/>
        <w:ind w:left="0" w:right="0" w:hanging="0"/>
        <w:jc w:val="center"/>
        <w:rPr/>
      </w:pPr>
      <w:r>
        <w:rPr>
          <w:rFonts w:ascii="Times New Roman" w:hAnsi="Times New Roman"/>
          <w:b/>
          <w:bCs/>
          <w:sz w:val="36"/>
          <w:szCs w:val="36"/>
        </w:rPr>
        <w:t>ПЪТНАТА ИНФРАСТРУКТУРА</w:t>
      </w:r>
    </w:p>
    <w:p>
      <w:pPr>
        <w:pStyle w:val="Normal"/>
        <w:widowControl w:val="false"/>
        <w:bidi w:val="0"/>
        <w:spacing w:before="0" w:after="0"/>
        <w:ind w:left="0" w:right="0" w:hanging="0"/>
        <w:jc w:val="center"/>
        <w:rPr/>
      </w:pPr>
      <w:r>
        <w:rPr>
          <w:rFonts w:ascii="Times New Roman" w:hAnsi="Times New Roman"/>
          <w:b/>
          <w:bCs/>
          <w:sz w:val="36"/>
          <w:szCs w:val="36"/>
        </w:rPr>
        <w:t>(Загл. изм. - ДВ, бр. 39 от 2011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9.</w:t>
      </w:r>
      <w:r>
        <w:rPr>
          <w:rFonts w:ascii="Times New Roman" w:hAnsi="Times New Roman"/>
          <w:sz w:val="24"/>
          <w:szCs w:val="24"/>
        </w:rPr>
        <w:t xml:space="preserve"> (Изм. - ДВ, бр. 64 от 2006 г., бр. 69 от 2008 г.) Агенцията и общините поддържат републиканските и общинските пътища съобразно транспортното им значение, изискванията на движението и опазването на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0.</w:t>
      </w:r>
      <w:r>
        <w:rPr>
          <w:rFonts w:ascii="Times New Roman" w:hAnsi="Times New Roman"/>
          <w:sz w:val="24"/>
          <w:szCs w:val="24"/>
        </w:rPr>
        <w:t xml:space="preserve"> (1) (Изм. - ДВ, бр. 64 от 2006 г., бр. 69 от 2008 г.) Агенцията осъществява дейностите по изграждането, ремонта и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Нова - ДВ, бр. 55 от 2011 г., изм., бр. 101 от 2015 г., в сила от 22.12.2015 г., отм., бр. 30 от 2016 г., в сила от 15.04.2016 г.).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64 от 2006 г., бр. 69 от 2008 г., предишна ал. 2, доп., бр. 55 от 2011 г., бр. 16 от 2014 г., изм., бр. 10 от 2015 г., в сила от 6.02.2015 г.) Агенцията и общините осъществяват съвместно по взаимна договореност дейностите по изграждането, поддържането и ремонта на републиканските пътища в границите на урбанизираните територии при условията и по реда, определени с правилника за прилагането на закона. </w:t>
      </w:r>
    </w:p>
    <w:p>
      <w:pPr>
        <w:pStyle w:val="Normal"/>
        <w:widowControl w:val="false"/>
        <w:bidi w:val="0"/>
        <w:spacing w:before="0" w:after="0"/>
        <w:ind w:left="0" w:right="0" w:firstLine="480"/>
        <w:jc w:val="both"/>
        <w:rPr/>
      </w:pPr>
      <w:r>
        <w:rPr>
          <w:rFonts w:ascii="Times New Roman" w:hAnsi="Times New Roman"/>
          <w:sz w:val="24"/>
          <w:szCs w:val="24"/>
        </w:rPr>
        <w:t>(4) (Предишна ал. 3 - ДВ, бр. 55 от 2011 г.) Изграждането, ремонтът и поддържането на подземните съоръжения, тротоарите, велосипедните алеи, паркингите, пешеходните подлези, осветлението и крайпътното озеленяване по републиканските пътища в границите на урбанизираните територии се организират от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Нова – ДВ, бр. 10 от 2015 г., в сила от 6.02.2015 г.) Агенцията осъществява дейностите по текущ ремонт и зимно поддържане на републиканските пътища в границите на урбанизираните територии за населените места с население до 100 000 души. </w:t>
      </w:r>
    </w:p>
    <w:p>
      <w:pPr>
        <w:pStyle w:val="Normal"/>
        <w:widowControl w:val="false"/>
        <w:bidi w:val="0"/>
        <w:spacing w:before="0" w:after="0"/>
        <w:ind w:left="0" w:right="0" w:firstLine="480"/>
        <w:jc w:val="both"/>
        <w:rPr/>
      </w:pPr>
      <w:r>
        <w:rPr>
          <w:rFonts w:ascii="Times New Roman" w:hAnsi="Times New Roman"/>
          <w:sz w:val="24"/>
          <w:szCs w:val="24"/>
        </w:rPr>
        <w:t>(6) (Нова – ДВ, бр. 10 от 2015 г., в сила от 6.02.2015 г.) При постигната взаимна договореност между агенцията и общините дейностите по ал. 5 могат да се осъществяват съвместно от тях при условията и по реда, определени с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23 от 2021 г., в сила от 19.03.2021 г.) При постигната взаимна договореност между агенцията и общините финансирането на дейностите по поддържане на участъци от републиканската пътна мрежа извън урбанизирана територия се осигурява от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23 от 2021 г., в сила от 19.03.2021 г.) Условията за предоставянето на средствата в случаите по ал. 7 и техният размер се определят в споразумителния протокол между агенцията и съответната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23 от 2021 г., в сила от 19.03.2021 г.) След подписване на споразумителен протокол по ал. 8 страните предприемат действия за промяна в списъка на пътищата, включени в обхвата на платената пътна мрежа по чл. 10, ал. 3.</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1.</w:t>
      </w:r>
      <w:r>
        <w:rPr>
          <w:rFonts w:ascii="Times New Roman" w:hAnsi="Times New Roman"/>
          <w:sz w:val="24"/>
          <w:szCs w:val="24"/>
        </w:rPr>
        <w:t xml:space="preserve"> (1) (Предишен текст на чл. 31 – ДВ, бр. 26 от 2025 г., в сила от 27.03.2025 г.) Изграждането, ремонтът и поддържането на общинските пътища се осъществяват от общи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6 от 2025 г., в сила от 27.03.2025 г.) По изключение, при възникване на спешна необходимост, с цел опазване на живота и здравето на хората, Агенция "Пътна инфраструктура" може да предприеме действия за извършване на ремонт на участъци от общинската пътна мреж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2.</w:t>
      </w:r>
      <w:r>
        <w:rPr>
          <w:rFonts w:ascii="Times New Roman" w:hAnsi="Times New Roman"/>
          <w:sz w:val="24"/>
          <w:szCs w:val="24"/>
        </w:rPr>
        <w:t xml:space="preserve"> Изграждането, ремонтът и поддържането на частните пътища се осъществяват от техните собственици.</w:t>
      </w:r>
    </w:p>
    <w:p>
      <w:pPr>
        <w:pStyle w:val="Normal"/>
        <w:widowControl w:val="false"/>
        <w:bidi w:val="0"/>
        <w:spacing w:before="0" w:after="0"/>
        <w:ind w:left="0" w:right="0" w:firstLine="480"/>
        <w:jc w:val="both"/>
        <w:rPr/>
      </w:pPr>
      <w:r>
        <w:rPr>
          <w:rFonts w:ascii="Times New Roman" w:hAnsi="Times New Roman"/>
          <w:b/>
          <w:bCs/>
          <w:sz w:val="24"/>
          <w:szCs w:val="24"/>
        </w:rPr>
        <w:t>Чл. 33.</w:t>
      </w:r>
      <w:r>
        <w:rPr>
          <w:rFonts w:ascii="Times New Roman" w:hAnsi="Times New Roman"/>
          <w:sz w:val="24"/>
          <w:szCs w:val="24"/>
        </w:rPr>
        <w:t xml:space="preserve"> Изместването на отделни пътища или техни участъци във връзка с изграждането или реконструкцията на нови или съществуващи обекти е за сметка на инвеститора, който го е предизвикал.</w:t>
      </w:r>
    </w:p>
    <w:p>
      <w:pPr>
        <w:pStyle w:val="Normal"/>
        <w:widowControl w:val="false"/>
        <w:bidi w:val="0"/>
        <w:spacing w:before="0" w:after="0"/>
        <w:ind w:left="0" w:right="0" w:firstLine="480"/>
        <w:jc w:val="both"/>
        <w:rPr/>
      </w:pPr>
      <w:r>
        <w:rPr>
          <w:rFonts w:ascii="Times New Roman" w:hAnsi="Times New Roman"/>
          <w:b/>
          <w:bCs/>
          <w:sz w:val="24"/>
          <w:szCs w:val="24"/>
        </w:rPr>
        <w:t>Чл. 34.</w:t>
      </w:r>
      <w:r>
        <w:rPr>
          <w:rFonts w:ascii="Times New Roman" w:hAnsi="Times New Roman"/>
          <w:sz w:val="24"/>
          <w:szCs w:val="24"/>
        </w:rPr>
        <w:t xml:space="preserve"> Изграждането, реконструкцията и ремонтът на пътните възли и кръстовища се извърш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новите пътни възли и кръстовища - със средства на собствениците на нов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 съществуващите пътни възли и кръстовища - съвместно от собствениците на пътищата по основното и второстепенното направление, като размерът на средствата за всеки от тях се определя по ред, установен в правилника за прилагането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 пътните връзки към крайпътните обекти за обслужване на пътници и превозни средства - от собствениците на тези обекти.</w:t>
      </w:r>
    </w:p>
    <w:p>
      <w:pPr>
        <w:pStyle w:val="Normal"/>
        <w:widowControl w:val="false"/>
        <w:bidi w:val="0"/>
        <w:spacing w:before="0" w:after="0"/>
        <w:ind w:left="0" w:right="0" w:firstLine="480"/>
        <w:jc w:val="both"/>
        <w:rPr/>
      </w:pPr>
      <w:r>
        <w:rPr>
          <w:rFonts w:ascii="Times New Roman" w:hAnsi="Times New Roman"/>
          <w:b/>
          <w:bCs/>
          <w:sz w:val="24"/>
          <w:szCs w:val="24"/>
        </w:rPr>
        <w:t>Чл. 35.</w:t>
      </w:r>
      <w:r>
        <w:rPr>
          <w:rFonts w:ascii="Times New Roman" w:hAnsi="Times New Roman"/>
          <w:sz w:val="24"/>
          <w:szCs w:val="24"/>
        </w:rPr>
        <w:t xml:space="preserve"> (Изм. - ДВ, бр. 88 от 2005 г., бр. 66 от 2013 г., в сила от 26.07.2013 г., бр. 98 от 2014 г., в сила от 28.11.2014 г., бр. 13 от 2024 г., в сила от 13.02.2024 г.) Изграждането и поддържането на железопътните прелези по пътищата се извършва по ред, определен с наредба на министъра на регионалното развитие и благоустройството и министъра на транспорта и съобщенията.</w:t>
      </w:r>
    </w:p>
    <w:p>
      <w:pPr>
        <w:pStyle w:val="Normal"/>
        <w:widowControl w:val="false"/>
        <w:bidi w:val="0"/>
        <w:spacing w:before="0" w:after="0"/>
        <w:ind w:left="0" w:right="0" w:firstLine="480"/>
        <w:jc w:val="both"/>
        <w:rPr/>
      </w:pPr>
      <w:r>
        <w:rPr>
          <w:rFonts w:ascii="Times New Roman" w:hAnsi="Times New Roman"/>
          <w:b/>
          <w:bCs/>
          <w:sz w:val="24"/>
          <w:szCs w:val="24"/>
        </w:rPr>
        <w:t>Чл. 36.</w:t>
      </w:r>
      <w:r>
        <w:rPr>
          <w:rFonts w:ascii="Times New Roman" w:hAnsi="Times New Roman"/>
          <w:sz w:val="24"/>
          <w:szCs w:val="24"/>
        </w:rPr>
        <w:t xml:space="preserve"> (Изм. - ДВ, бр. 88 от 2000 г., бр. 66 от 2013 г., в сила от 26.07.2013 г., бр. 98 от 2014 г., в сила от 28.11.2014 г.) Проектирането, строителството, ремонтът и поддържането на пътищата се извършват при спазване на техническите норми и правила, определени с наредби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36а.</w:t>
      </w:r>
      <w:r>
        <w:rPr>
          <w:rFonts w:ascii="Times New Roman" w:hAnsi="Times New Roman"/>
          <w:sz w:val="24"/>
          <w:szCs w:val="24"/>
        </w:rPr>
        <w:t xml:space="preserve"> (Нов - ДВ, бр. 69 от 2008 г., изм., бр. 75 от 2009 г., отм., бр. 39 от 2011 г.).</w:t>
      </w:r>
    </w:p>
    <w:p>
      <w:pPr>
        <w:pStyle w:val="Normal"/>
        <w:widowControl w:val="false"/>
        <w:bidi w:val="0"/>
        <w:spacing w:before="0" w:after="0"/>
        <w:ind w:left="0" w:right="0" w:firstLine="480"/>
        <w:jc w:val="both"/>
        <w:rPr/>
      </w:pPr>
      <w:r>
        <w:rPr>
          <w:rFonts w:ascii="Times New Roman" w:hAnsi="Times New Roman"/>
          <w:b/>
          <w:bCs/>
          <w:sz w:val="24"/>
          <w:szCs w:val="24"/>
        </w:rPr>
        <w:t>Чл. 36б.</w:t>
      </w:r>
      <w:r>
        <w:rPr>
          <w:rFonts w:ascii="Times New Roman" w:hAnsi="Times New Roman"/>
          <w:sz w:val="24"/>
          <w:szCs w:val="24"/>
        </w:rPr>
        <w:t xml:space="preserve"> (Нов - ДВ, бр. 39 от 2011 г., изм., бр. 23 от 2021 г., в сила от 19.03.2021 г.) (1) Управлението на безопасността на пътната инфраструктура включва задължително провеждането на следните процеду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цялостна оценка на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ценка на въздействието върху пътнат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дит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целенасочени инспекции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ериодични инспекции з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цедурите по ал. 1 се прилагат за пътища – част от трансевропейската пътна мрежа, за автомагистрали и други пътища първи клас, независимо дали се намират в етап на проектиране, строителство или експлоатация, с изключение на пътища в тунели, обхванати от Директива 2004/54/ЕО на Европейския парламент и на Съвета от 29 април 2004 г. относно минималните изисквания за безопасност за тунелите на трансевропейската пътн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цедурите по ал. 1 се прилагат също за пътища и проекти за пътна инфраструктура, които не са обхванати от ал. 2, разположени са извън урбанизирани територии, не обслужват имоти, граничещи с тях, и са завършени с финансиране от Европейския съюз, с изключение на пътища, които не са отворени за обществено полз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 обхвата на процедурите по ал. 1, т. 1 могат да бъдат изключени пътища първи, втори, трети клас или общински пътища, които не са финансирани от Европейския съюз и са с нисък риск за безопасността на движението. Пътищата – част от трансевропейската пътна мрежа, не могат да бъдат изключва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о предложение на председателя на Държавна агенция "Безопасност на движението по пътищата" и/или с решение на администрациите, изпълняващи процедурите по ал. 1, същите могат да се прилагат и за други пътища извън посочените в ал. 2 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Министърът на регионалното развитие и благоустройството и председателят на Държавна агенция "Безопасност на движението по пътищата" съвместно изготвят и предоставят на Европейската комисия списъци на пътищата, включени и изключени от обхвата на процедурите по ал. 1. При настъпила промяна в списъците Държавна агенция "Безопасност на движението по пътищата" своевременно информир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оцедурите по ал. 1, т. 2 – 5 се изпълняват от администрациите, управляващи съответния п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Въз основа на резултатите от процедурите по ал. 1, т. 1 и 4 администрациите, управляващи пътя, изготвят планове за изпълнение на преки коригиращи действия, чиято ефективност подлежи на оценка не по-късно от една година, считано от датата на изпълнени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бхватът, съдържанието, условията и редът за извършването на процедурите по ал. 1 и за подготовката и изпълнението на плановете по ал. 8, както и изключенията по ал. 4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Информацията и документите за процедурите по ал. 1 се изпращат от лицата по ал. 7 на Държавна агенция "Безопасност на движението по пътищата". Редът и начинът за тяхното предоставяне се определят с наредбата по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Процедурите по ал. 1 могат да се прилагат и за улици в населени места и селищни образувания от техните собственици.</w:t>
      </w:r>
    </w:p>
    <w:p>
      <w:pPr>
        <w:pStyle w:val="Normal"/>
        <w:widowControl w:val="false"/>
        <w:bidi w:val="0"/>
        <w:spacing w:before="0" w:after="0"/>
        <w:ind w:left="0" w:right="0" w:firstLine="480"/>
        <w:jc w:val="both"/>
        <w:rPr/>
      </w:pPr>
      <w:r>
        <w:rPr>
          <w:rFonts w:ascii="Times New Roman" w:hAnsi="Times New Roman"/>
          <w:b/>
          <w:bCs/>
          <w:sz w:val="24"/>
          <w:szCs w:val="24"/>
        </w:rPr>
        <w:t>Чл. 36б1.</w:t>
      </w:r>
      <w:r>
        <w:rPr>
          <w:rFonts w:ascii="Times New Roman" w:hAnsi="Times New Roman"/>
          <w:sz w:val="24"/>
          <w:szCs w:val="24"/>
        </w:rPr>
        <w:t xml:space="preserve"> (Нов – ДВ, бр. 23 от 2021 г., в сила от 19.03.2021 г.) (1) Цялостна оценка на безопасността на пътната мрежа е оценка на риска от настъпване на пътнотранспортни произшествия и последствията от тях въз основ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зуален оглед – на място или чрез електронни средства, на проектните характеристики на пътя – вградена път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нализ на участъци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Цялостна оценка на безопасността на пътната мрежа се извършва най-малко веднъж на всеки 5 години от експертни екипи, чийто състав се определя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ъз основа на констатациите от оценката по ал. 1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ъз основа на резултатите от оценката по ал. 1 и с оглед на определяне на нуждите от предприемане на последващи коригиращи действия всички участъци от пътната мрежа се класифицират в не по-малко от три категории според нивото им н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Условията и редът за класифицирането на нивото на пътна безопасност на участъците от пътната мрежа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Държавна агенция "Безопасност на движението по пътищата" въз основа на резултатите от оценката по ал. 1 предоставя на Европейската комисия доклад за класифицирането на безопасността на пътната мрежа в Република България на всеки 5 години.</w:t>
      </w:r>
    </w:p>
    <w:p>
      <w:pPr>
        <w:pStyle w:val="Normal"/>
        <w:widowControl w:val="false"/>
        <w:bidi w:val="0"/>
        <w:spacing w:before="0" w:after="0"/>
        <w:ind w:left="0" w:right="0" w:firstLine="480"/>
        <w:jc w:val="both"/>
        <w:rPr/>
      </w:pPr>
      <w:r>
        <w:rPr>
          <w:rFonts w:ascii="Times New Roman" w:hAnsi="Times New Roman"/>
          <w:b/>
          <w:bCs/>
          <w:sz w:val="24"/>
          <w:szCs w:val="24"/>
        </w:rPr>
        <w:t>Чл. 36в.</w:t>
      </w:r>
      <w:r>
        <w:rPr>
          <w:rFonts w:ascii="Times New Roman" w:hAnsi="Times New Roman"/>
          <w:sz w:val="24"/>
          <w:szCs w:val="24"/>
        </w:rPr>
        <w:t xml:space="preserve"> (Нов - ДВ, бр. 39 от 2011 г.) (1) (Предишен текст на чл. 36в, изм. – ДВ, бр. 23 от 2021 г., в сила от 19.03.2021 г.) Оценката на въздействието върху пътната безопасност за инфраструктурни проекти се извършва задължително на етап планиране преди одобряване на инвестиционните проекти за пътна инфраструктура или на съществено изменение на съществуващата пътна мрежа. Оценката на въздействието върху пътната безопасност е стратегически сравнителен анализ на въздействието на нов път или на съществено изменение на съществуващата пътна мрежа върху безопасността на 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23 от 2021 г., в сила от 19.03.2021 г.) Оценката по ал. 1 се извършва от експертни екипи, чийто състав се определя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г.</w:t>
      </w:r>
      <w:r>
        <w:rPr>
          <w:rFonts w:ascii="Times New Roman" w:hAnsi="Times New Roman"/>
          <w:sz w:val="24"/>
          <w:szCs w:val="24"/>
        </w:rPr>
        <w:t xml:space="preserve"> (Нов - ДВ, бр. 39 от 2011 г., в сила от 1.07.2012 г., изм., бр. 23 от 2021 г., в сила от 19.03.2021 г.) (1) Одитът за пътна безопасност на инфраструктурен проект е независима, подробна, систематична проверка за техническа безопасност на проектните характеристики, неразделна част от процеса на инвестиционното му проектиране, строителство и експлоатация и се извършва задължително на следните етап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еди съгласуване и одобряване на идейния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и съгласуване и одобряване на техническия/работния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посредствено след подписване на констативния акт по чл. 176, ал. 1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началната експлоатация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ът по ал. 1 се извършва от един или повече одитори по пътна безопасност.</w:t>
      </w:r>
    </w:p>
    <w:p>
      <w:pPr>
        <w:pStyle w:val="Normal"/>
        <w:widowControl w:val="false"/>
        <w:bidi w:val="0"/>
        <w:spacing w:before="0" w:after="0"/>
        <w:ind w:left="0" w:right="0" w:firstLine="480"/>
        <w:jc w:val="both"/>
        <w:rPr/>
      </w:pPr>
      <w:r>
        <w:rPr>
          <w:rFonts w:ascii="Times New Roman" w:hAnsi="Times New Roman"/>
          <w:b/>
          <w:bCs/>
          <w:sz w:val="24"/>
          <w:szCs w:val="24"/>
        </w:rPr>
        <w:t>Чл. 36д.</w:t>
      </w:r>
      <w:r>
        <w:rPr>
          <w:rFonts w:ascii="Times New Roman" w:hAnsi="Times New Roman"/>
          <w:sz w:val="24"/>
          <w:szCs w:val="24"/>
        </w:rPr>
        <w:t xml:space="preserve"> (Нов - ДВ, бр. 39 от 2011 г., изм., бр. 66 от 2013 г., в сила от 26.07.2013 г., бр. 98 от 2014 г., в сила от 28.11.2014 г., бр. 23 от 2021 г., в сила от 19.03.2021 г.) (1) Одитор по пътна безопасност може да бъде физическо лице, което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притежава най-малко 5-годишен опит в областта на транспортното строителство – проектиране, изпълнение, експертна, контролна, преподавателска, научно-изследователска или развойна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притежава диплома от акредитирано висше училище с професионална квалификация "строителен инженер" или еквивалентна на не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притежав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на нея, въз основа на преминато обучение за одитор по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а има сключена застраховка професиона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ор по пътна безопасност не може да участва в друго качество при планирането, проектирането, строителството или експлоатацията на съответния инфраструктурен про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диторът по пътна безопасност поддържа професионалната си квалификация чрез периодични курсове за допълнително обучение, провеждано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а на нея, поне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ловията и редът за придобиване на професионална квалификация "одитор по пътна безопасност" и за преминаване на периодични курсове за допълнително обучение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е.</w:t>
      </w:r>
      <w:r>
        <w:rPr>
          <w:rFonts w:ascii="Times New Roman" w:hAnsi="Times New Roman"/>
          <w:sz w:val="24"/>
          <w:szCs w:val="24"/>
        </w:rPr>
        <w:t xml:space="preserve"> (Нов - ДВ, бр. 39 от 2011 г.) (1) (Изм. – ДВ, бр. 23 от 2021 г., в сила от 19.03.2021 г.) Одиторът за пътна безопасност проверява съответствието на проектните характеристики на инфраструктурния проект с изискванията за пътна безопасност на всеки етап съгласно чл. 36г, ал. 1. </w:t>
      </w:r>
    </w:p>
    <w:p>
      <w:pPr>
        <w:pStyle w:val="Normal"/>
        <w:widowControl w:val="false"/>
        <w:bidi w:val="0"/>
        <w:spacing w:before="0" w:after="0"/>
        <w:ind w:left="0" w:right="0" w:firstLine="480"/>
        <w:jc w:val="both"/>
        <w:rPr/>
      </w:pPr>
      <w:r>
        <w:rPr>
          <w:rFonts w:ascii="Times New Roman" w:hAnsi="Times New Roman"/>
          <w:sz w:val="24"/>
          <w:szCs w:val="24"/>
        </w:rPr>
        <w:t>(2) Когато при проверката на съответния етап по ал. 1 се установи, че проектните характеристики на инфраструктурния проект отговарят на изискванията за пътна безопасност, одиторът изготвя доклад и заверява с подписа си проектната и/или екзекутивната документ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гато при проверката на съответния етап по ал. 1 се установи, че проектните характеристики на инфраструктурния проект не отговарят на изискванията за пътна безопасност, одиторът изготвя доклад, в който посочва опасните и/или критични характеристики на проек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ъзложителят отговаря за отстраняване на опасните и/или критични характеристики на проекта преди края на съответния етап.</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аличието на предпоставките по ал. 2 е основание за одобряване на проектите и за въвеждане на строежа в експлоатация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b/>
          <w:bCs/>
          <w:sz w:val="24"/>
          <w:szCs w:val="24"/>
        </w:rPr>
        <w:t>Чл. 36ж.</w:t>
      </w:r>
      <w:r>
        <w:rPr>
          <w:rFonts w:ascii="Times New Roman" w:hAnsi="Times New Roman"/>
          <w:sz w:val="24"/>
          <w:szCs w:val="24"/>
        </w:rPr>
        <w:t xml:space="preserve"> (Нов - ДВ, бр. 39 от 2011 г.) (1) (Изм. – ДВ, бр. 23 от 2021 г., в сила от 19.03.2021 г.) При извършването на дейността си одиторът застрахова професионалната си отговорност за вреди, причинени на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3 от 2021 г., в сила от 19.03.2021 г.) Задължителното застраховане на одитора по ал. 1, включително застрахователното покритие, срокът, изключените рискове и минималните застрахователни суми,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з.</w:t>
      </w:r>
      <w:r>
        <w:rPr>
          <w:rFonts w:ascii="Times New Roman" w:hAnsi="Times New Roman"/>
          <w:sz w:val="24"/>
          <w:szCs w:val="24"/>
        </w:rPr>
        <w:t xml:space="preserve"> (Нов - ДВ, бр. 39 от 2011 г.) (1) (Изм. – ДВ, бр. 23 от 2021 г., в сила от 19.03.2021 г.) Службите за контрол по чл. 165 от Закона за движението по пътищата със съдействието на администрациите, управляващи пътя, установяват ежегодно до 31 юли участъците с концентрация на пътнотранспортни произшествия за периода от 1 юли на предходната година до 30 юни на текущата година или на по-кратък срок при основанията за това и подават информация за тях до Държавна агенция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3 от 2021 г., в сила от 19.03.2021 г.) Администрациите, управляващи пътя, или отговорните лица са длъжни в срок до една година от установяването на участъците с концентрация на пътнотранспортни произшествия да предприемат действия за обезопасяването им съобразно функционалните им компетен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3 от 2021 г., в сила от 19.03.2021 г.) Условията и редът за установяване и обезопасяване на участъците с концентрация на пътнотранспортни произшествия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23 от 2021 г., в сила от 19.03.2021 г.).</w:t>
      </w:r>
    </w:p>
    <w:p>
      <w:pPr>
        <w:pStyle w:val="Normal"/>
        <w:widowControl w:val="false"/>
        <w:bidi w:val="0"/>
        <w:spacing w:before="0" w:after="0"/>
        <w:ind w:left="0" w:right="0" w:firstLine="480"/>
        <w:jc w:val="both"/>
        <w:rPr/>
      </w:pPr>
      <w:r>
        <w:rPr>
          <w:rFonts w:ascii="Times New Roman" w:hAnsi="Times New Roman"/>
          <w:b/>
          <w:bCs/>
          <w:sz w:val="24"/>
          <w:szCs w:val="24"/>
        </w:rPr>
        <w:t xml:space="preserve">Чл. 36з1. </w:t>
      </w:r>
      <w:r>
        <w:rPr>
          <w:rFonts w:ascii="Times New Roman" w:hAnsi="Times New Roman"/>
          <w:sz w:val="24"/>
          <w:szCs w:val="24"/>
        </w:rPr>
        <w:t>(Нов – ДВ, бр. 23 от 2021 г., в сила от 19.03.2021 г.) (1) В Държавна агенция "Безопасност на движението по пътищата" се води регистър на одиторите по пътна безопасност. Регистърът е публичен, достъпът до него е свободен и се осъществява посредством електронната страница на агенцията.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е установяват обстоятелства, вписани в регистъра, или на които са необходими данни, налични в регистъра, приемат удостоверяването на обстоятелствата и данните, без да изискват от заявителите представяне на доказателства за вписани в регистъра обстоятел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писването на одиторите по пътна безопасност в регистъра по ал. 1 е безплат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вписване в регистъра лицата подават заявление по образец, утвърден от председателя на Държавна агенция "Безопасност на движението по пътищата", и прилагат към него документите, доказващи изпълнението на изискванията по чл. 36д, ал. 1. Заявлението с приложените документи може да се подава по електронен път или чрез лицензиран пощенски оператор. Обстоятелството по чл. 36д, ал. 1, т. 2 се установява чрез посочване на номера, датата и акредитираното висше училище, издало дипломата за висше образование, когато то е придобито в Република България след 2012 г., съответно чрез легализиран превод на диплома за висше образование, ако то е придобито във висше училище извън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вписване в регистъра лицата, придобили право да извършват одитна дейност по пътна безопасност в държава – членка на Европейския съюз, или в държава – страна по споразумението за Европейското икономическо пространство, или в Конфедерация Швейцария, подават заявление по образец и прилагат следните доку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пие от документ, удостоверяващ правото да се извършва одитна дейност по пътна безопасност, издаден от компетентен орган на съответната държава, придружен с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кумент, доказващ изпълнение на изискването по чл. 36д, ал. 1, т. 1, придружен с легализиран превод на български ез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ключена застраховка професионална отговор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и липса или непълнота на представените документи по ал. 3 или 4 оправомощено от председателя на Държавна агенция "Безопасност на движението по пътищата" длъжностно лице в 10-дневен срок от подаването на заявлението писмено уведомява заинтересованото лице и дава срок за отстраняв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 14-дневен срок от подаването на заявлението или от отстраняването на липсата или непълнотата по ал. 5 председателят на Държавна агенция "Безопасност на движението по пътищата" или оправомощено от него длъжностно лице извършват вписване в реги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диторите по пътна безопасност извършват одитната си дейност съгласно условията и реда на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дседателят на Държавна агенция "Безопасност на движението по пътищата" или оправомощено от него длъжностно лице с мотивирана заповед отказва вписване в регистъра на лице, което не отговаря на някое от изискванията по чл. 36д, ал. 1 или не е приложило към заявлението някой от документите по ал. 3 или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тказът за вписване в регистъра подлежи на обжал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Вписването на одитор по пътна безопасност в регистъра по ал. 1 се заличава със заповед на органа, извършил впис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когато вписването е извършено въз основа на неверни данни, неистински документи или на документи с невярно съдърж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нарушаване на изискването по чл. 36д,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осъществяване на дейност като одитор по пътна безопасност не по установения ре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и повторно неизпълнение на задължения по този закон и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огато лицето не е преминало периодичен курс за допълнително обучение по реда на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ъз основа на писмено уведомление от лиц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и смърт на физическот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Заличаването на вписването в регистъра по ал. 1 на основание ал. 10, т. 1 – 4 е за срок три години, считано от датата на заличаването, и 5 години – при всяко следващо възникване на обстоятелства, налагащи заличаване на вписването въз основа на основанията в ал. 10, т. 1 – 4. След изтичането на тези срокове лицето има право да подаде ново заявление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Заповедта за прекратяване на вписването подлежи на обжалване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b/>
          <w:bCs/>
          <w:sz w:val="24"/>
          <w:szCs w:val="24"/>
        </w:rPr>
        <w:t>Чл. 36и.</w:t>
      </w:r>
      <w:r>
        <w:rPr>
          <w:rFonts w:ascii="Times New Roman" w:hAnsi="Times New Roman"/>
          <w:sz w:val="24"/>
          <w:szCs w:val="24"/>
        </w:rPr>
        <w:t xml:space="preserve"> (Нов - ДВ, бр. 39 от 2011 г.) (1) (Отм. – ДВ,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23 от 2021 г., в сила от 19.03.2021 г.) Условията и редът за създаване на организация за безопасност на движението по пътищата се определят с наредбите по чл. 3, ал. 3 и 4 от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23 от 2021 г., в сила от 19.03.2021 г.) Условията и редът за използване на пътните светофари, пътните знаци, пътната маркировка и другите средства за сигнализиране при организиране на движението по пътищата, отворени за обществено ползване, се определят с наредбите по чл. 14, ал. 1 от Закона за движението по пътищата. </w:t>
      </w:r>
    </w:p>
    <w:p>
      <w:pPr>
        <w:pStyle w:val="Normal"/>
        <w:widowControl w:val="false"/>
        <w:bidi w:val="0"/>
        <w:spacing w:before="0" w:after="0"/>
        <w:ind w:left="0" w:right="0" w:firstLine="480"/>
        <w:jc w:val="both"/>
        <w:rPr/>
      </w:pPr>
      <w:r>
        <w:rPr>
          <w:rFonts w:ascii="Times New Roman" w:hAnsi="Times New Roman"/>
          <w:sz w:val="24"/>
          <w:szCs w:val="24"/>
        </w:rPr>
        <w:t>(4) Контролът върху дейностите по ал. 2 се осъществява от оправомощени длъжностни лица на службите за контрол на Министерството на вътрешните работи и на Агенция "Пътн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 xml:space="preserve">Чл. 36к. </w:t>
      </w:r>
      <w:r>
        <w:rPr>
          <w:rFonts w:ascii="Times New Roman" w:hAnsi="Times New Roman"/>
          <w:sz w:val="24"/>
          <w:szCs w:val="24"/>
        </w:rPr>
        <w:t>(Нов – ДВ, бр. 23 от 2021 г., в сила от 19.03.2021 г.) (1) В регистъра по чл. 36з1, ал. 1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нни за лицата, включително номер на сертификат за професионална квалификация, издаден от висше училище, акредитирано по реда на Закона за висшето образование и провеждащо обучение по специалността "Транспортно строителство" или еквивалент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та на вписване в регистъра и регистрационен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та на заличаване на вписването в регистъра и основанията за т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Лицата, вписани в регистъра, са длъжни да уведомят председателя на Държавна агенция "Безопасност на движението по пътищата" в 7-дневен срок за всяка промяна на обстоятелствата, имащи отношение към вписването в реги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и редът за регистриране и прекратяване на регистрация, както и воденето на регистъра по чл. 36з1, ал. 1, се определят с наредбата по чл. 36б, ал. 9.</w:t>
      </w:r>
    </w:p>
    <w:p>
      <w:pPr>
        <w:pStyle w:val="Normal"/>
        <w:widowControl w:val="false"/>
        <w:bidi w:val="0"/>
        <w:spacing w:before="0" w:after="0"/>
        <w:ind w:left="0" w:right="0" w:firstLine="480"/>
        <w:jc w:val="both"/>
        <w:rPr/>
      </w:pPr>
      <w:r>
        <w:rPr>
          <w:rFonts w:ascii="Times New Roman" w:hAnsi="Times New Roman"/>
          <w:b/>
          <w:bCs/>
          <w:sz w:val="24"/>
          <w:szCs w:val="24"/>
        </w:rPr>
        <w:t>Чл. 36л</w:t>
      </w:r>
      <w:r>
        <w:rPr>
          <w:rFonts w:ascii="Times New Roman" w:hAnsi="Times New Roman"/>
          <w:sz w:val="24"/>
          <w:szCs w:val="24"/>
        </w:rPr>
        <w:t>. (Нов – ДВ, бр. 23 от 2021 г., в сила от 19.03.2021 г.) (1) 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з основа на констатациите от инспекциите по ал. 1 администрациите, управляващи пътя, предприемат преки коригиращи действия, осигуряващи безопасност на движението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Целенасочените инспекции за пътна безопасност се извършват от експертни екипи, в които най-малко един от членовете на екипа е одитор по пътна безопасност.</w:t>
      </w:r>
    </w:p>
    <w:p>
      <w:pPr>
        <w:pStyle w:val="Normal"/>
        <w:widowControl w:val="false"/>
        <w:bidi w:val="0"/>
        <w:spacing w:before="0" w:after="0"/>
        <w:ind w:left="0" w:right="0" w:firstLine="480"/>
        <w:jc w:val="both"/>
        <w:rPr/>
      </w:pPr>
      <w:r>
        <w:rPr>
          <w:rFonts w:ascii="Times New Roman" w:hAnsi="Times New Roman"/>
          <w:b/>
          <w:bCs/>
          <w:sz w:val="24"/>
          <w:szCs w:val="24"/>
        </w:rPr>
        <w:t>Чл. 36м</w:t>
      </w:r>
      <w:r>
        <w:rPr>
          <w:rFonts w:ascii="Times New Roman" w:hAnsi="Times New Roman"/>
          <w:sz w:val="24"/>
          <w:szCs w:val="24"/>
        </w:rPr>
        <w:t>. (Нов – ДВ, бр. 23 от 2021 г., в сила от 19.03.2021 г.) (1) Периодична инспекция за пътна безопасност е проверка на характеристиките и недостатъците на пътя, които налагат работи по поддържане от съображения з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генция "Пътна инфраструктура" извършва периодични инспекции на републиканските пътища в експлоатация най-малко два пъти годишно за гарантиране на достатъчни равнища на безопасност на конкретнат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ила от 20.03.2022 г. – ДВ, бр. 23 от 2021 г.) Общинските администрации извършват периодични инспекции на общинските пътища в експлоатация най-малко един път годишно за гарантиране на достатъчни равнища на безопасност на конкретнат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дминистрациите, управляващи пътя и тунелите, извършват съвместни периодични инспекции за пътна безопасност на участъците от пътната мрежа, граничещи с пътни тунели по смисъла на Директива 2004/54/ЕО. Съвместните инспекции се извършват най-малко на всеки 6 години.</w:t>
      </w:r>
    </w:p>
    <w:p>
      <w:pPr>
        <w:pStyle w:val="Normal"/>
        <w:widowControl w:val="false"/>
        <w:bidi w:val="0"/>
        <w:spacing w:before="0" w:after="0"/>
        <w:ind w:left="0" w:right="0" w:firstLine="480"/>
        <w:jc w:val="both"/>
        <w:rPr/>
      </w:pPr>
      <w:r>
        <w:rPr>
          <w:rFonts w:ascii="Times New Roman" w:hAnsi="Times New Roman"/>
          <w:b/>
          <w:bCs/>
          <w:sz w:val="24"/>
          <w:szCs w:val="24"/>
        </w:rPr>
        <w:t>Чл. 36н</w:t>
      </w:r>
      <w:r>
        <w:rPr>
          <w:rFonts w:ascii="Times New Roman" w:hAnsi="Times New Roman"/>
          <w:sz w:val="24"/>
          <w:szCs w:val="24"/>
        </w:rPr>
        <w:t>. (Нов – ДВ, бр. 23 от 2021 г., в сила от 19.03.2021 г.) (1) Подаването на сигнали, свързани с установен риск за безопасността по отношение на пътната инфраструктура, както и получаването на информация за постъпили такива, се осъществява посредством единна електронна платфор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стъпът до платформата е свобод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и редът за разработване и управление на електронната платформа по ал. 1 се определят с акт на Министерския съвет.</w:t>
      </w:r>
    </w:p>
    <w:p>
      <w:pPr>
        <w:pStyle w:val="Normal"/>
        <w:widowControl w:val="false"/>
        <w:bidi w:val="0"/>
        <w:spacing w:before="0" w:after="0"/>
        <w:ind w:left="0" w:right="0" w:hanging="0"/>
        <w:jc w:val="center"/>
        <w:rPr/>
      </w:pPr>
      <w:r>
        <w:rPr>
          <w:rFonts w:ascii="Times New Roman" w:hAnsi="Times New Roman"/>
          <w:b/>
          <w:bCs/>
          <w:sz w:val="36"/>
          <w:szCs w:val="36"/>
        </w:rPr>
        <w:t>Глава шеста</w:t>
      </w:r>
    </w:p>
    <w:p>
      <w:pPr>
        <w:pStyle w:val="Normal"/>
        <w:widowControl w:val="false"/>
        <w:bidi w:val="0"/>
        <w:spacing w:before="0" w:after="0"/>
        <w:ind w:left="0" w:right="0" w:hanging="0"/>
        <w:jc w:val="center"/>
        <w:rPr/>
      </w:pPr>
      <w:r>
        <w:rPr>
          <w:rFonts w:ascii="Times New Roman" w:hAnsi="Times New Roman"/>
          <w:b/>
          <w:bCs/>
          <w:sz w:val="36"/>
          <w:szCs w:val="36"/>
        </w:rPr>
        <w:t>ОТЧУЖДАВАНЕ И ВРЕМЕННО ПОЛЗВАНЕ НА НЕДВИЖИМИ ИМОТИ ЗА ПЪТИЩ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7.</w:t>
      </w:r>
      <w:r>
        <w:rPr>
          <w:rFonts w:ascii="Times New Roman" w:hAnsi="Times New Roman"/>
          <w:sz w:val="24"/>
          <w:szCs w:val="24"/>
        </w:rPr>
        <w:t xml:space="preserve"> (1) Недвижимите имоти - собственост на физически или юридически лица, необходими за изграждане и реконструкция на републиканските пътища, се отчуждават при условията и по реда на Закона за държавната собственост, а за общинските пътища - при условията и по реда на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rPr>
        <w:t xml:space="preserve">(2) (Изм. - ДВ, бр. 19 от 2011 г., в сила от 9.04.2011 г.) Предназначението на земеделските земи, необходими за изграждане и реконструкция на пътища, се променя по реда на Закона за опазване на земеделските земи, а за горските територии - по реда на Закона за горите. </w:t>
      </w:r>
    </w:p>
    <w:p>
      <w:pPr>
        <w:pStyle w:val="Normal"/>
        <w:widowControl w:val="false"/>
        <w:bidi w:val="0"/>
        <w:spacing w:before="0" w:after="0"/>
        <w:ind w:left="0" w:right="0" w:firstLine="480"/>
        <w:jc w:val="both"/>
        <w:rPr/>
      </w:pPr>
      <w:r>
        <w:rPr>
          <w:rFonts w:ascii="Times New Roman" w:hAnsi="Times New Roman"/>
          <w:sz w:val="24"/>
          <w:szCs w:val="24"/>
        </w:rPr>
        <w:t>(3) Имоти в границите на урбанизираните територии се отчуждават при условия и по ред, определени със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3 от 2021 г., в сила от 19.03.2021 г.) Когато с влязъл в сила подробен устройствен план се засягат горски територии – частна собственост, след отчуждаването им за държавна нужда за изграждане на републиканска пътна мрежа добивът и разпореждането с дървесината на тези територии се осъществяват по реда на Закона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23 от 2021 г., в сила от 19.03.2021 г.) Всички такси за промяна на предназначението на засегнатите имоти по ал. 4 са за сметка на инвеститора на обекта, за изграждането на който е възникнала държавната нуж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63 от 2025 г., в сила от 1.08.2025 г.) В поземлени имоти – публична държавна собственост, предвидени за изграждане на определени елементи на техническа инфраструктура – публична държавна собственост, въз основа на влязъл в сила подробен устройствен план могат да се разполагат и други елементи на техническа инфраструктура – публична държавна собственост, когато не се влошават условията за ползване и зас</w:t>
        <w:softHyphen/>
        <w:t>трояване и изискванията за безопасност. За разрешаване на строителството в тези случаи засегнатите от съответния инвестиционен проект имоти не се предоставят за управление по реда на Закона за държавната собственост, а се изисква съгласуване със съответното ведомство или държавното предприятие, което управлява засегнатия имот – публична държавна собственост.</w:t>
      </w:r>
    </w:p>
    <w:p>
      <w:pPr>
        <w:pStyle w:val="Normal"/>
        <w:widowControl w:val="false"/>
        <w:bidi w:val="0"/>
        <w:spacing w:before="0" w:after="0"/>
        <w:ind w:left="0" w:right="0" w:firstLine="480"/>
        <w:jc w:val="both"/>
        <w:rPr/>
      </w:pPr>
      <w:r>
        <w:rPr>
          <w:rFonts w:ascii="Times New Roman" w:hAnsi="Times New Roman"/>
          <w:b/>
          <w:bCs/>
          <w:sz w:val="24"/>
          <w:szCs w:val="24"/>
        </w:rPr>
        <w:t>Чл. 38.</w:t>
      </w:r>
      <w:r>
        <w:rPr>
          <w:rFonts w:ascii="Times New Roman" w:hAnsi="Times New Roman"/>
          <w:sz w:val="24"/>
          <w:szCs w:val="24"/>
        </w:rPr>
        <w:t xml:space="preserve"> (1) Земи извън границите на урбанизираните територии - собственост на физически или юридически лица, могат да се използват временно за нужди, свързани с изграждането, ремонта и поддържането на републиканските и общинските пътища, при условията и по реда на Закона за задълженията и договорите. </w:t>
      </w:r>
    </w:p>
    <w:p>
      <w:pPr>
        <w:pStyle w:val="Normal"/>
        <w:widowControl w:val="false"/>
        <w:bidi w:val="0"/>
        <w:spacing w:before="0" w:after="0"/>
        <w:ind w:left="0" w:right="0" w:firstLine="480"/>
        <w:jc w:val="both"/>
        <w:rPr/>
      </w:pPr>
      <w:r>
        <w:rPr>
          <w:rFonts w:ascii="Times New Roman" w:hAnsi="Times New Roman"/>
          <w:sz w:val="24"/>
          <w:szCs w:val="24"/>
        </w:rPr>
        <w:t xml:space="preserve">(2) Временното ползване на земи по ал. 1, които са земеделски, се урежда при условията и по реда на Закона за опазване на земеделските земи и правилника за неговото прилагане. </w:t>
      </w:r>
    </w:p>
    <w:p>
      <w:pPr>
        <w:pStyle w:val="Normal"/>
        <w:widowControl w:val="false"/>
        <w:bidi w:val="0"/>
        <w:spacing w:before="0" w:after="0"/>
        <w:ind w:left="0" w:right="0" w:firstLine="480"/>
        <w:jc w:val="both"/>
        <w:rPr/>
      </w:pPr>
      <w:r>
        <w:rPr>
          <w:rFonts w:ascii="Times New Roman" w:hAnsi="Times New Roman"/>
          <w:sz w:val="24"/>
          <w:szCs w:val="24"/>
        </w:rPr>
        <w:t xml:space="preserve">(3) (Изм. - ДВ, бр. 19 от 2011 г., в сила от 9.04.2011 г.) Временното ползване на горски територии по ал. 1 се урежда при условията и по реда на Закона за горите. </w:t>
      </w:r>
    </w:p>
    <w:p>
      <w:pPr>
        <w:pStyle w:val="Normal"/>
        <w:widowControl w:val="false"/>
        <w:bidi w:val="0"/>
        <w:spacing w:before="0" w:after="0"/>
        <w:ind w:left="0" w:right="0" w:firstLine="480"/>
        <w:jc w:val="both"/>
        <w:rPr/>
      </w:pPr>
      <w:r>
        <w:rPr>
          <w:rFonts w:ascii="Times New Roman" w:hAnsi="Times New Roman"/>
          <w:sz w:val="24"/>
          <w:szCs w:val="24"/>
        </w:rPr>
        <w:t>(4) За временното ползване на земи по ал. 1 собственикът сключва договор съ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доп., бр. 55 от 2011 г., изм., бр. 30 от 2016 г., в сила от 15.04.2016 г.) управителния съвет на агенцията или упълномощено от управителния съвет длъжностно лице от агенцията - з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мета на съответната община - з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договора по ал. 4 се определят условията и срокът за ползване на земята, размерът на наема и дължимото обезщетение, ако такова се предвиж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ременното ползване на земи по ал. 1 се допуска за срок до 5 години, след което земите, възстановени съобразно тяхното предназначение, се връщат на собственика.</w:t>
      </w:r>
    </w:p>
    <w:p>
      <w:pPr>
        <w:pStyle w:val="Normal"/>
        <w:widowControl w:val="false"/>
        <w:bidi w:val="0"/>
        <w:spacing w:before="0" w:after="0"/>
        <w:ind w:left="0" w:right="0" w:firstLine="480"/>
        <w:jc w:val="both"/>
        <w:rPr/>
      </w:pPr>
      <w:r>
        <w:rPr>
          <w:rFonts w:ascii="Times New Roman" w:hAnsi="Times New Roman"/>
          <w:b/>
          <w:bCs/>
          <w:sz w:val="24"/>
          <w:szCs w:val="24"/>
        </w:rPr>
        <w:t>Чл. 39.</w:t>
      </w:r>
      <w:r>
        <w:rPr>
          <w:rFonts w:ascii="Times New Roman" w:hAnsi="Times New Roman"/>
          <w:sz w:val="24"/>
          <w:szCs w:val="24"/>
        </w:rPr>
        <w:t xml:space="preserve"> (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започване на процедурата по чл. 38. </w:t>
      </w:r>
    </w:p>
    <w:p>
      <w:pPr>
        <w:pStyle w:val="Normal"/>
        <w:widowControl w:val="false"/>
        <w:bidi w:val="0"/>
        <w:spacing w:before="0" w:after="0"/>
        <w:ind w:left="0" w:right="0" w:firstLine="480"/>
        <w:jc w:val="both"/>
        <w:rPr/>
      </w:pPr>
      <w:r>
        <w:rPr>
          <w:rFonts w:ascii="Times New Roman" w:hAnsi="Times New Roman"/>
          <w:sz w:val="24"/>
          <w:szCs w:val="24"/>
        </w:rPr>
        <w:t>(2) (Изм. - ДВ, бр. 64 от 2006 г., бр. 69 от 2008 г., бр. 75 от 2009 г.) Временното завземане на земи в случаите по ал. 1 се извършва въз основа на решение на управителния съвет на агенцията или заповед на упълномощено от управителния съвет длъжностно лице от агенцията - за републиканските пътища, и на кмета на общината - за общинските пътища, като на собствениците се дължи обезщетение.</w:t>
      </w:r>
    </w:p>
    <w:p>
      <w:pPr>
        <w:pStyle w:val="Normal"/>
        <w:widowControl w:val="false"/>
        <w:bidi w:val="0"/>
        <w:spacing w:before="0" w:after="0"/>
        <w:ind w:left="0" w:right="0" w:firstLine="480"/>
        <w:jc w:val="both"/>
        <w:rPr/>
      </w:pPr>
      <w:r>
        <w:rPr>
          <w:rFonts w:ascii="Times New Roman" w:hAnsi="Times New Roman"/>
          <w:b/>
          <w:bCs/>
          <w:sz w:val="24"/>
          <w:szCs w:val="24"/>
        </w:rPr>
        <w:t>Чл. 40.</w:t>
      </w:r>
      <w:r>
        <w:rPr>
          <w:rFonts w:ascii="Times New Roman" w:hAnsi="Times New Roman"/>
          <w:sz w:val="24"/>
          <w:szCs w:val="24"/>
        </w:rPr>
        <w:t xml:space="preserve"> (1) Паричните обезщетения за отчуждени или временно използвани земи се изплащат от съответния инвеститор - при изграждане на нов път, или от собственика на пътя - при реконструкция или ремонт на съществуващ п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4 от 2006 г., бр. 69 от 2008 г., доп., бр. 55 от 2011 г., изм., бр. 30 от 2016 г., в сила от 15.04.2016 г., бр. 23 от 2021 г., в сила от 19.03.2021 г.) Обезщетенията за отчуждените за нуждите на републиканските пътища недвижими имоти в границите на урбанизираните територии по чл. 37, ал. 1 се изплащат от Агенция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19 от 2011 г., в сила от 9.04.2011 г.) Не се дължат обезщетения за отчуждаване или за временно ползване на земи - собственост на държавата, за нуждите на републиканските пътища, с изключение на горски територии - държавна собственост, а на земи - общинска собственост, за нуждите на общинск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23 от 2021 г., в сила от 19.03.2021 г.) Имоти – публична общинска собственост, могат да бъдат предоставяни безвъзмездно по реда на чл. 43б от Закона за държавната собственост за изграждане на републикански пътища, въз основа на влязъл в сила подробен устройствен план.</w:t>
      </w:r>
    </w:p>
    <w:p>
      <w:pPr>
        <w:pStyle w:val="Normal"/>
        <w:widowControl w:val="false"/>
        <w:bidi w:val="0"/>
        <w:spacing w:before="0" w:after="0"/>
        <w:ind w:left="0" w:right="0" w:firstLine="480"/>
        <w:jc w:val="both"/>
        <w:rPr/>
      </w:pPr>
      <w:r>
        <w:rPr>
          <w:rFonts w:ascii="Times New Roman" w:hAnsi="Times New Roman"/>
          <w:b/>
          <w:bCs/>
          <w:sz w:val="24"/>
          <w:szCs w:val="24"/>
        </w:rPr>
        <w:t>Чл. 41.</w:t>
      </w:r>
      <w:r>
        <w:rPr>
          <w:rFonts w:ascii="Times New Roman" w:hAnsi="Times New Roman"/>
          <w:sz w:val="24"/>
          <w:szCs w:val="24"/>
        </w:rPr>
        <w:t xml:space="preserve"> Собствениците или наемателите на имоти, намиращи се по-ниско от земното платно, са длъжни да осигурят нормално функциониране на водоотводните съоръжен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2.</w:t>
      </w:r>
      <w:r>
        <w:rPr>
          <w:rFonts w:ascii="Times New Roman" w:hAnsi="Times New Roman"/>
          <w:sz w:val="24"/>
          <w:szCs w:val="24"/>
        </w:rPr>
        <w:t xml:space="preserve"> В земи, съседни на пътни участъци с интензивни снегонавявания, могат да се разполагат временно снегозащитни огради и съоръжения по реда на чл. 38.</w:t>
      </w:r>
    </w:p>
    <w:p>
      <w:pPr>
        <w:pStyle w:val="Normal"/>
        <w:widowControl w:val="false"/>
        <w:bidi w:val="0"/>
        <w:spacing w:before="0" w:after="0"/>
        <w:ind w:left="0" w:right="0" w:hanging="0"/>
        <w:jc w:val="center"/>
        <w:rPr/>
      </w:pPr>
      <w:r>
        <w:rPr>
          <w:rFonts w:ascii="Times New Roman" w:hAnsi="Times New Roman"/>
          <w:b/>
          <w:bCs/>
          <w:sz w:val="36"/>
          <w:szCs w:val="36"/>
        </w:rPr>
        <w:t>Глава седма</w:t>
      </w:r>
    </w:p>
    <w:p>
      <w:pPr>
        <w:pStyle w:val="Normal"/>
        <w:widowControl w:val="false"/>
        <w:bidi w:val="0"/>
        <w:spacing w:before="0" w:after="0"/>
        <w:ind w:left="0" w:right="0" w:hanging="0"/>
        <w:jc w:val="center"/>
        <w:rPr/>
      </w:pPr>
      <w:r>
        <w:rPr>
          <w:rFonts w:ascii="Times New Roman" w:hAnsi="Times New Roman"/>
          <w:b/>
          <w:bCs/>
          <w:sz w:val="36"/>
          <w:szCs w:val="36"/>
        </w:rPr>
        <w:t>ФИНАНСИР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43.</w:t>
      </w:r>
      <w:r>
        <w:rPr>
          <w:rFonts w:ascii="Times New Roman" w:hAnsi="Times New Roman"/>
          <w:sz w:val="24"/>
          <w:szCs w:val="24"/>
        </w:rPr>
        <w:t xml:space="preserve"> (1) Изграждането, реконструкцията, ремонтът и поддържането на републиканските и общинските пътища се финансират със средства от държавния бюджет, от бюджетите на общините, с безвъзмездно предоставени средства и със заеми от международни финансови институ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Бюджетните средства за финансиране на дейностите по ал. 1 се определят със закона за държавния бюджет за съответната година.</w:t>
      </w:r>
    </w:p>
    <w:p>
      <w:pPr>
        <w:pStyle w:val="Normal"/>
        <w:widowControl w:val="false"/>
        <w:bidi w:val="0"/>
        <w:spacing w:before="0" w:after="0"/>
        <w:ind w:left="0" w:right="0" w:firstLine="480"/>
        <w:jc w:val="both"/>
        <w:rPr/>
      </w:pPr>
      <w:r>
        <w:rPr>
          <w:rFonts w:ascii="Times New Roman" w:hAnsi="Times New Roman"/>
          <w:b/>
          <w:bCs/>
          <w:sz w:val="24"/>
          <w:szCs w:val="24"/>
        </w:rPr>
        <w:t>Чл. 44.</w:t>
      </w:r>
      <w:r>
        <w:rPr>
          <w:rFonts w:ascii="Times New Roman" w:hAnsi="Times New Roman"/>
          <w:sz w:val="24"/>
          <w:szCs w:val="24"/>
        </w:rPr>
        <w:t xml:space="preserve"> (Изм. - ДВ, бр. 112 от 2003 г., бр. 64 от 2006 г.) (1) (Изм. - ДВ, бр. 69 от 2008 г.) Източниците на финансиране на агенцията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такси по чл. 10 и чл. 18, ал. 3, т. 1; </w:t>
      </w:r>
    </w:p>
    <w:p>
      <w:pPr>
        <w:pStyle w:val="Normal"/>
        <w:widowControl w:val="false"/>
        <w:bidi w:val="0"/>
        <w:spacing w:before="0" w:after="0"/>
        <w:ind w:left="0" w:right="0" w:firstLine="480"/>
        <w:jc w:val="both"/>
        <w:rPr/>
      </w:pPr>
      <w:r>
        <w:rPr>
          <w:rFonts w:ascii="Times New Roman" w:hAnsi="Times New Roman"/>
          <w:sz w:val="24"/>
          <w:szCs w:val="24"/>
        </w:rPr>
        <w:t>3. лих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арения, помощи и други привлечени средства от местни и чуждестранни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други средства, определени със закон ил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9 от 2008 г.) Средствата по ал. 1 се разходват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граждане на нов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експлоатация, поддържане, ремонт и реконструкция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9 от 2008 г.) административно-стопански и други разходи, свързани с дейността на агенцията.</w:t>
      </w:r>
    </w:p>
    <w:p>
      <w:pPr>
        <w:pStyle w:val="Normal"/>
        <w:widowControl w:val="false"/>
        <w:bidi w:val="0"/>
        <w:spacing w:before="0" w:after="0"/>
        <w:ind w:left="0" w:right="0" w:firstLine="480"/>
        <w:jc w:val="both"/>
        <w:rPr/>
      </w:pPr>
      <w:r>
        <w:rPr>
          <w:rFonts w:ascii="Times New Roman" w:hAnsi="Times New Roman"/>
          <w:b/>
          <w:bCs/>
          <w:sz w:val="24"/>
          <w:szCs w:val="24"/>
        </w:rPr>
        <w:t>Чл. 44а.</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б.</w:t>
      </w:r>
      <w:r>
        <w:rPr>
          <w:rFonts w:ascii="Times New Roman" w:hAnsi="Times New Roman"/>
          <w:sz w:val="24"/>
          <w:szCs w:val="24"/>
        </w:rPr>
        <w:t xml:space="preserve"> (Нов - ДВ, бр. 6 от 2004 г.) (1) (Изм. - ДВ, бр. 69 от 2008 г., бр. 101 от 2015 г., в сила от 22.12.2015 г.) Приходите от такси по този закон постъпват в приход по бюджета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108 от 2006 г.). </w:t>
      </w:r>
    </w:p>
    <w:p>
      <w:pPr>
        <w:pStyle w:val="Normal"/>
        <w:widowControl w:val="false"/>
        <w:bidi w:val="0"/>
        <w:spacing w:before="0" w:after="0"/>
        <w:ind w:left="0" w:right="0" w:firstLine="480"/>
        <w:jc w:val="both"/>
        <w:rPr/>
      </w:pPr>
      <w:r>
        <w:rPr>
          <w:rFonts w:ascii="Times New Roman" w:hAnsi="Times New Roman"/>
          <w:sz w:val="24"/>
          <w:szCs w:val="24"/>
        </w:rPr>
        <w:t>(3) (Нова - ДВ, бр. 64 от 2006 г., отм., бр. 101 от 2015 г., в сила от 22.12.2015 г.).</w:t>
      </w:r>
    </w:p>
    <w:p>
      <w:pPr>
        <w:pStyle w:val="Normal"/>
        <w:widowControl w:val="false"/>
        <w:bidi w:val="0"/>
        <w:spacing w:before="0" w:after="0"/>
        <w:ind w:left="0" w:right="0" w:firstLine="480"/>
        <w:jc w:val="both"/>
        <w:rPr/>
      </w:pPr>
      <w:r>
        <w:rPr>
          <w:rFonts w:ascii="Times New Roman" w:hAnsi="Times New Roman"/>
          <w:b/>
          <w:bCs/>
          <w:sz w:val="24"/>
          <w:szCs w:val="24"/>
        </w:rPr>
        <w:t>Чл. 44в.</w:t>
      </w:r>
      <w:r>
        <w:rPr>
          <w:rFonts w:ascii="Times New Roman" w:hAnsi="Times New Roman"/>
          <w:sz w:val="24"/>
          <w:szCs w:val="24"/>
        </w:rPr>
        <w:t xml:space="preserve"> (Нов - ДВ, бр. 6 от 2004 г., изм., бр. 69 от 2008 г., отм., бр. 101 от 2015 г., в сила от 22.12.2015 г.).</w:t>
      </w:r>
    </w:p>
    <w:p>
      <w:pPr>
        <w:pStyle w:val="Normal"/>
        <w:widowControl w:val="false"/>
        <w:bidi w:val="0"/>
        <w:spacing w:before="0" w:after="0"/>
        <w:ind w:left="0" w:right="0" w:firstLine="480"/>
        <w:jc w:val="both"/>
        <w:rPr/>
      </w:pPr>
      <w:r>
        <w:rPr>
          <w:rFonts w:ascii="Times New Roman" w:hAnsi="Times New Roman"/>
          <w:b/>
          <w:bCs/>
          <w:sz w:val="24"/>
          <w:szCs w:val="24"/>
        </w:rPr>
        <w:t>Чл. 44г.</w:t>
      </w:r>
      <w:r>
        <w:rPr>
          <w:rFonts w:ascii="Times New Roman" w:hAnsi="Times New Roman"/>
          <w:sz w:val="24"/>
          <w:szCs w:val="24"/>
        </w:rPr>
        <w:t xml:space="preserve"> (Нов - ДВ, бр. 6 от 2004 г., изм., бр. 64 от 2006 г., отм., бр. 108 от 2006 г.).</w:t>
      </w:r>
    </w:p>
    <w:p>
      <w:pPr>
        <w:pStyle w:val="Normal"/>
        <w:widowControl w:val="false"/>
        <w:bidi w:val="0"/>
        <w:spacing w:before="0" w:after="0"/>
        <w:ind w:left="0" w:right="0" w:firstLine="480"/>
        <w:jc w:val="both"/>
        <w:rPr/>
      </w:pPr>
      <w:r>
        <w:rPr>
          <w:rFonts w:ascii="Times New Roman" w:hAnsi="Times New Roman"/>
          <w:b/>
          <w:bCs/>
          <w:sz w:val="24"/>
          <w:szCs w:val="24"/>
        </w:rPr>
        <w:t>Чл. 44д.</w:t>
      </w:r>
      <w:r>
        <w:rPr>
          <w:rFonts w:ascii="Times New Roman" w:hAnsi="Times New Roman"/>
          <w:sz w:val="24"/>
          <w:szCs w:val="24"/>
        </w:rPr>
        <w:t xml:space="preserve"> (Нов - ДВ, бр. 6 от 2004 г., изм., бр. 88 от 2005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е.</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ж.</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4з.</w:t>
      </w:r>
      <w:r>
        <w:rPr>
          <w:rFonts w:ascii="Times New Roman" w:hAnsi="Times New Roman"/>
          <w:sz w:val="24"/>
          <w:szCs w:val="24"/>
        </w:rPr>
        <w:t xml:space="preserve"> (Нов - ДВ, бр. 6 от 2004 г., отм., бр. 64 от 2006 г.).</w:t>
      </w:r>
    </w:p>
    <w:p>
      <w:pPr>
        <w:pStyle w:val="Normal"/>
        <w:widowControl w:val="false"/>
        <w:bidi w:val="0"/>
        <w:spacing w:before="0" w:after="0"/>
        <w:ind w:left="0" w:right="0" w:firstLine="480"/>
        <w:jc w:val="both"/>
        <w:rPr/>
      </w:pPr>
      <w:r>
        <w:rPr>
          <w:rFonts w:ascii="Times New Roman" w:hAnsi="Times New Roman"/>
          <w:b/>
          <w:bCs/>
          <w:sz w:val="24"/>
          <w:szCs w:val="24"/>
        </w:rPr>
        <w:t>Чл. 45.</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6.</w:t>
      </w:r>
      <w:r>
        <w:rPr>
          <w:rFonts w:ascii="Times New Roman" w:hAnsi="Times New Roman"/>
          <w:sz w:val="24"/>
          <w:szCs w:val="24"/>
        </w:rPr>
        <w:t xml:space="preserve"> (Доп.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7.</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8.</w:t>
      </w:r>
      <w:r>
        <w:rPr>
          <w:rFonts w:ascii="Times New Roman" w:hAnsi="Times New Roman"/>
          <w:sz w:val="24"/>
          <w:szCs w:val="24"/>
        </w:rPr>
        <w:t xml:space="preserve"> (Изм. - ДВ, бр. 111 от 2001 г., бр. 47 от 2002 г., отм., бр. 112 от 2003 г.).</w:t>
      </w:r>
    </w:p>
    <w:p>
      <w:pPr>
        <w:pStyle w:val="Normal"/>
        <w:widowControl w:val="false"/>
        <w:bidi w:val="0"/>
        <w:spacing w:before="0" w:after="0"/>
        <w:ind w:left="0" w:right="0" w:firstLine="480"/>
        <w:jc w:val="both"/>
        <w:rPr/>
      </w:pPr>
      <w:r>
        <w:rPr>
          <w:rFonts w:ascii="Times New Roman" w:hAnsi="Times New Roman"/>
          <w:b/>
          <w:bCs/>
          <w:sz w:val="24"/>
          <w:szCs w:val="24"/>
        </w:rPr>
        <w:t>Чл. 49.</w:t>
      </w:r>
      <w:r>
        <w:rPr>
          <w:rFonts w:ascii="Times New Roman" w:hAnsi="Times New Roman"/>
          <w:sz w:val="24"/>
          <w:szCs w:val="24"/>
        </w:rPr>
        <w:t xml:space="preserve"> (Изм. - ДВ, бр. 64 от 2006 г., бр. 69 от 2008 г.) (1) (Предишен текст на чл. 49 - ДВ, бр. 80 от 2018 г., в сила от 28.09.2018 г.) От бюджета на агенцията се финансират разходи при спазване на следните приорите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плащане на българско дялово участие по финансиране на програми въз основа на сключени международни договори, по които Република България е стра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лащане на главница, лихви и такси по заеми, отпуснати от международни финансови институции по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4 от 2006 г., бр. 69 от 2008 г.) погашения на главница, лихви и такси по вътрешни заеми, които агенцията е получи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9 от 2008 г.) изграждане, ремонт и поддържане на републиканските пътища, включително местата на пресичането им с железопътната мре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граждане, ремонт и поддържане на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оучвателни, проектни и научноизследователски разработки по т. 4 и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ационални и общински програми за повишаване на безопасността на движението по републиканските и общи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80 от 2018 г., в сила от 28.09.2018 г.) Средствата от такси по чл. 10, ал. 1, т. 2 се разходват в съответствие с принципите, установени в Директива 1999/62/ЕО.</w:t>
      </w:r>
    </w:p>
    <w:p>
      <w:pPr>
        <w:pStyle w:val="Normal"/>
        <w:widowControl w:val="false"/>
        <w:bidi w:val="0"/>
        <w:spacing w:before="0" w:after="0"/>
        <w:ind w:left="0" w:right="0" w:firstLine="480"/>
        <w:jc w:val="both"/>
        <w:rPr/>
      </w:pPr>
      <w:r>
        <w:rPr>
          <w:rFonts w:ascii="Times New Roman" w:hAnsi="Times New Roman"/>
          <w:b/>
          <w:bCs/>
          <w:sz w:val="24"/>
          <w:szCs w:val="24"/>
        </w:rPr>
        <w:t>Чл. 50.</w:t>
      </w:r>
      <w:r>
        <w:rPr>
          <w:rFonts w:ascii="Times New Roman" w:hAnsi="Times New Roman"/>
          <w:sz w:val="24"/>
          <w:szCs w:val="24"/>
        </w:rPr>
        <w:t xml:space="preserve"> (1) (Изм. - ДВ, бр. 14 от 2004 г., бр. 64 от 2006 г., бр. 69 от 2008 г., отм., бр. 75 от 2009 г.). </w:t>
      </w:r>
    </w:p>
    <w:p>
      <w:pPr>
        <w:pStyle w:val="Normal"/>
        <w:widowControl w:val="false"/>
        <w:bidi w:val="0"/>
        <w:spacing w:before="0" w:after="0"/>
        <w:ind w:left="0" w:right="0" w:firstLine="480"/>
        <w:jc w:val="both"/>
        <w:rPr/>
      </w:pPr>
      <w:r>
        <w:rPr>
          <w:rFonts w:ascii="Times New Roman" w:hAnsi="Times New Roman"/>
          <w:sz w:val="24"/>
          <w:szCs w:val="24"/>
        </w:rPr>
        <w:t>(2) (Изм. - ДВ, бр. 39 от 2011 г.) Строителството, ремонтът и поддържането на общинските пътища се финансират със собствени бюджетни средства, целеви субсидии от централния бюджет и други източ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39 от 2011 г.) Общините финансират програми за повишаване безопасността на движението по общинските пътища.</w:t>
      </w:r>
    </w:p>
    <w:p>
      <w:pPr>
        <w:pStyle w:val="Normal"/>
        <w:widowControl w:val="false"/>
        <w:bidi w:val="0"/>
        <w:spacing w:before="0" w:after="0"/>
        <w:ind w:left="0" w:right="0" w:firstLine="480"/>
        <w:jc w:val="both"/>
        <w:rPr/>
      </w:pPr>
      <w:r>
        <w:rPr>
          <w:rFonts w:ascii="Times New Roman" w:hAnsi="Times New Roman"/>
          <w:b/>
          <w:bCs/>
          <w:sz w:val="24"/>
          <w:szCs w:val="24"/>
        </w:rPr>
        <w:t>Чл. 51.</w:t>
      </w:r>
      <w:r>
        <w:rPr>
          <w:rFonts w:ascii="Times New Roman" w:hAnsi="Times New Roman"/>
          <w:sz w:val="24"/>
          <w:szCs w:val="24"/>
        </w:rPr>
        <w:t xml:space="preserve"> Частните пътища се финансират със средства на техните собственици.</w:t>
      </w:r>
    </w:p>
    <w:p>
      <w:pPr>
        <w:pStyle w:val="Normal"/>
        <w:widowControl w:val="false"/>
        <w:bidi w:val="0"/>
        <w:spacing w:before="0" w:after="0"/>
        <w:ind w:left="0" w:right="0" w:hanging="0"/>
        <w:jc w:val="center"/>
        <w:rPr/>
      </w:pPr>
      <w:r>
        <w:rPr>
          <w:rFonts w:ascii="Times New Roman" w:hAnsi="Times New Roman"/>
          <w:b/>
          <w:bCs/>
          <w:sz w:val="36"/>
          <w:szCs w:val="36"/>
        </w:rPr>
        <w:t>Глава осма</w:t>
      </w:r>
    </w:p>
    <w:p>
      <w:pPr>
        <w:pStyle w:val="Normal"/>
        <w:widowControl w:val="false"/>
        <w:bidi w:val="0"/>
        <w:spacing w:before="0" w:after="0"/>
        <w:ind w:left="0" w:right="0" w:hanging="0"/>
        <w:jc w:val="center"/>
        <w:rPr/>
      </w:pPr>
      <w:r>
        <w:rPr>
          <w:rFonts w:ascii="Times New Roman" w:hAnsi="Times New Roman"/>
          <w:b/>
          <w:bCs/>
          <w:sz w:val="36"/>
          <w:szCs w:val="36"/>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2.</w:t>
      </w:r>
      <w:r>
        <w:rPr>
          <w:rFonts w:ascii="Times New Roman" w:hAnsi="Times New Roman"/>
          <w:sz w:val="24"/>
          <w:szCs w:val="24"/>
        </w:rPr>
        <w:t xml:space="preserve"> (1) (Изм. - ДВ, бр. 43 от 2008 г.) Наказват се с глоба от 200 до 500 лв. физическите лица, които извършат или разпоредят да бъдат извършени следните дейности в обхва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аша на добитък и опожаряване на растител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вижение с непочистени от кал маш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возване на мокри товари, с които се овлажнява платното за дви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возване на насипни материали в превозни средства, позволяващи тяхното разпил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оставяне и складиране на материали, които не са свързани с експлоатацията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влачене на дървета и други предме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вижение с верижни машини, освен при снегопочист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При повторно нарушение по ал. 1 глобата е от 500 до 1000 лв.</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3.</w:t>
      </w:r>
      <w:r>
        <w:rPr>
          <w:rFonts w:ascii="Times New Roman" w:hAnsi="Times New Roman"/>
          <w:sz w:val="24"/>
          <w:szCs w:val="24"/>
        </w:rPr>
        <w:t xml:space="preserve"> (1) (Изм. - ДВ, бр. 43 от 2008 г., бр. 39 от 2011 г., бр. 55 от 2011 г.) Наказват се с глоба от 1000 до 5000 лв., ако деянието не представлява престъпление, физическите лица, нарушили разпоредбите на чл. 25, чл. 26, ал. 1, т. 1, букви "в" и "г", т. 2, ал. 2 и ал. 5 и чл. 41 или които извършат или наредят да бъдат извършени следните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насяне на повреди или унищожаване на пътищата, пътните съоръжения и принадлежностите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вижение на извънгабаритни и тежки пътни превозни средства и товари без разрешение на собственика или администрацията, управляващ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пиляване на вредни вещества, опасни за хората и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вършване в обхвата на пътя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дейности, застрашаващи безопасността на движението, или използване на пътищата извън тяхнот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ейности, предизвикващи прекъсване, отклоняване или спиране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вършване в обхвата на пътя и обслужващите зони без разрешение на администрацията, управляваща пътя,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зм. - ДВ, бр. 39 от 2011 г.) строителни и ремонтни работи по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в)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 xml:space="preserve">г) (отм. - ДВ, бр. 39 от 2011 г.); </w:t>
      </w:r>
    </w:p>
    <w:p>
      <w:pPr>
        <w:pStyle w:val="Normal"/>
        <w:widowControl w:val="false"/>
        <w:bidi w:val="0"/>
        <w:spacing w:before="0" w:after="0"/>
        <w:ind w:left="0" w:right="0" w:firstLine="480"/>
        <w:jc w:val="both"/>
        <w:rPr/>
      </w:pPr>
      <w:r>
        <w:rPr>
          <w:rFonts w:ascii="Times New Roman" w:hAnsi="Times New Roman"/>
          <w:sz w:val="24"/>
          <w:szCs w:val="24"/>
        </w:rPr>
        <w:t>6. 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бр. 39 от 2011 г.) При повторно нарушение по ал. 1 глобата е от 2000 до 7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нарушение по ал. 1, т. 4 и 5 администрацията, управляваща пътя, уведомява писмено районната дирекция за национален строителен контрол с искане за незабавно спиране на строителните работи при условия и по ред, определ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64 от 2025 г. , в сила от 7.09.2025 г.) В случаите по ал. 1, т. 2 движението на едно и също пътно превозно средство в рамките на един и същ календарен ден се счита за едно нарушение и се налага едно наказание в размера, определен в ал. 1. Движението на същото пътно превозно средство от 00,00 часа до 23,59 часа на следващия календарен ден се счита за отделно административно нарушение, за което се налага отделно наказан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4.</w:t>
      </w:r>
      <w:r>
        <w:rPr>
          <w:rFonts w:ascii="Times New Roman" w:hAnsi="Times New Roman"/>
          <w:sz w:val="24"/>
          <w:szCs w:val="24"/>
        </w:rPr>
        <w:t xml:space="preserve"> (1) (Изм. - ДВ, бр. 43 от 2008 г., бр. 39 от 2011 г.) При нарушения по чл. 52 на юридическите лица и на едноличните търговци се налага имуществена санкция в размер от 1000 до 5000 лв., а при нарушения по чл. 53 - в размер от 3000 до 8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бр. 39 от 2011 г.) При повторно нарушение по чл. 52 имуществената санкция е в размер от 2000 до 7000 лв., а по чл. 53 - в размер от 4000 до 12 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ботодателят е отговорен солидарно с работника или служителя за причинените от тях ще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5.</w:t>
      </w:r>
      <w:r>
        <w:rPr>
          <w:rFonts w:ascii="Times New Roman" w:hAnsi="Times New Roman"/>
          <w:sz w:val="24"/>
          <w:szCs w:val="24"/>
        </w:rPr>
        <w:t xml:space="preserve"> (Изм. - ДВ, бр. 6 от 2004 г., бр. 43 от 2008 г., бр. 12 от 2009 г., в сила от 1.01.2010 г. - изм., бр. 32 от 2009 г., доп., бр. 11 от 2017 г., в сила от 31.01.2017 г., изм., бр. 80 от 2018 г., в сила от 28.09.2018 г., доп., бр. 60 от 2019 г., в сила от 30.07.2019 г.) (1) (Предишен текст на чл. 55, доп. – ДВ, бр. 14 от 2023 г., в сила от 10.02.2023 г.) Невнесените такси по чл. 10 и таксите по чл. 18 се събират от териториалните поделения на Националната агенция за приходите заедно с лихвите по Закона за лихвите върху данъци, такси и други подобни държавни вземания и по реда на Данъчно-осигурителния процесуален кодекс. Възстановяването на недължимо внесени такси по чл. 10, ал. 4 и 5 и по чл. 18 се осъществява по реда на Закона за държавните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14 от 2023 г., в сила от 10.02.2023 г.) Недължимо платени такси по чл. 10, ал. 1 и 2, чл. 10а, ал. 2 и чл. 10б, ал. 5, както и недължимо платените глоби и имуществени санкции в случаите по чл. 179, ал. 3д, изречение четвърто от Закона за движението по пътищата се връщат по искане на заинтересованата страна в срок до 5 работни дни по банков път или на каса по ред, утвърден от управителния съвет на Агенция "Пътн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Чл. 55а.</w:t>
      </w:r>
      <w:r>
        <w:rPr>
          <w:rFonts w:ascii="Times New Roman" w:hAnsi="Times New Roman"/>
          <w:sz w:val="24"/>
          <w:szCs w:val="24"/>
        </w:rPr>
        <w:t xml:space="preserve"> (Нов - ДВ, бр. 16 от 2014 г.) (1) Лице, което не посочи или невярно посочи данни или обстоятелства в декларацията по чл. 26, ал. 7, т. 4, се наказва с глоба или с имуществена санкция в размер от 1000 до 30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овторно нарушение по ал. 1 глобата или имуществената санкция е в размер от 2000 до 6000 лв.</w:t>
      </w:r>
    </w:p>
    <w:p>
      <w:pPr>
        <w:pStyle w:val="Normal"/>
        <w:widowControl w:val="false"/>
        <w:bidi w:val="0"/>
        <w:spacing w:before="0" w:after="0"/>
        <w:ind w:left="0" w:right="0" w:firstLine="480"/>
        <w:jc w:val="both"/>
        <w:rPr/>
      </w:pPr>
      <w:r>
        <w:rPr>
          <w:rFonts w:ascii="Times New Roman" w:hAnsi="Times New Roman"/>
          <w:b/>
          <w:bCs/>
          <w:sz w:val="24"/>
          <w:szCs w:val="24"/>
        </w:rPr>
        <w:t xml:space="preserve">Чл. 55б. </w:t>
      </w:r>
      <w:r>
        <w:rPr>
          <w:rFonts w:ascii="Times New Roman" w:hAnsi="Times New Roman"/>
          <w:sz w:val="24"/>
          <w:szCs w:val="24"/>
        </w:rPr>
        <w:t>(Нов – ДВ, бр. 23 от 2021 г., в сила от 19.03.2021 г.) (1) Наказва се с глоба в размер 500 лв. лице, което извършва одит по пътна безопасност, без да е вписано в регистъра по чл. 36з1,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дитор по пътна безопасност, вписан в регистъра по чл. 36з1, ал. 1, който не изпълни задължение по този закон или по наредбата по чл. 36б, ал. 9, се наказва с глоба в размер от 500 до 1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повторно нарушение по ал. 1 или 2 глобата е в размер от 2000 до 4000 лв.</w:t>
      </w:r>
    </w:p>
    <w:p>
      <w:pPr>
        <w:pStyle w:val="Normal"/>
        <w:widowControl w:val="false"/>
        <w:bidi w:val="0"/>
        <w:spacing w:before="0" w:after="0"/>
        <w:ind w:left="0" w:right="0" w:firstLine="480"/>
        <w:jc w:val="both"/>
        <w:rPr/>
      </w:pPr>
      <w:r>
        <w:rPr>
          <w:rFonts w:ascii="Times New Roman" w:hAnsi="Times New Roman"/>
          <w:b/>
          <w:bCs/>
          <w:sz w:val="24"/>
          <w:szCs w:val="24"/>
        </w:rPr>
        <w:t>Чл. 55в</w:t>
      </w:r>
      <w:r>
        <w:rPr>
          <w:rFonts w:ascii="Times New Roman" w:hAnsi="Times New Roman"/>
          <w:sz w:val="24"/>
          <w:szCs w:val="24"/>
        </w:rPr>
        <w:t>. (Нов – ДВ, бр. 23 от 2021 г., в сила от 19.03.2021 г.) (1) Длъжностно лице, което не изпълни задължението си по чл. 36б, ал. 7 за извършване на процедурите по чл. 36б, ал. 1 т. 2 – 5, се наказва с глоба в размер 500 лв., ако деянието не съставлява престъпл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повторно нарушение по ал. 1 глобата е в размер 1000 лв.</w:t>
      </w:r>
    </w:p>
    <w:p>
      <w:pPr>
        <w:pStyle w:val="Normal"/>
        <w:widowControl w:val="false"/>
        <w:bidi w:val="0"/>
        <w:spacing w:before="0" w:after="0"/>
        <w:ind w:left="0" w:right="0" w:firstLine="480"/>
        <w:jc w:val="both"/>
        <w:rPr/>
      </w:pPr>
      <w:r>
        <w:rPr>
          <w:rFonts w:ascii="Times New Roman" w:hAnsi="Times New Roman"/>
          <w:b/>
          <w:bCs/>
          <w:sz w:val="24"/>
          <w:szCs w:val="24"/>
        </w:rPr>
        <w:t>Чл. 56.</w:t>
      </w:r>
      <w:r>
        <w:rPr>
          <w:rFonts w:ascii="Times New Roman" w:hAnsi="Times New Roman"/>
          <w:sz w:val="24"/>
          <w:szCs w:val="24"/>
        </w:rPr>
        <w:t xml:space="preserve">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rPr>
        <w:t>(2) Нарушенията се установяват с актове, съставени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69 от 2008 г., изм., бр. 75 от 2009 г., бр. 82 от 2009 г., в сила от 16.10.2009 г.) длъжностните лица на Агенция "Пътна инфраструктура" и на Агенция "Митници" - за нарушения по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а. (нова – ДВ, бр. 23 от 2021 г., в сила от 19.03.2021 г.) длъжностните лица на Държавна агенция "Безопасност на движението по пътищата" – при неизпълнение на задължения на одиторите по пътна безопасност по този закон и наредбата по чл. 36б, ал. 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лъжностните лица, определени от кмета на общината - за нарушенията по общинските пътища и по молба на собственика - за частн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казателните постановления се изд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64 от 2006 г., бр. 69 от 2008 г., бр. 75 от 2009 г., доп., бр. 80 от 2018 г., в сила от 28.09.2018 г.) за републиканските пътища - от председателя на управителния съвет на агенцията или от упълномощено от председателя на управителния съвет длъжностно лице от агенцията, съответно от директора на Агенция "Митници" или от упълномощено от него длъжностно лице от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а. (нова – ДВ, бр. 23 от 2021 г., в сила от 19.03.2021 г.) за неизпълнение на задължения на одиторите по пътна безопасност по този закон и наредбата по чл. 36б, ал. 9 – от председателя на Държавна агенция "Безопасност на движението по пътищата" или оправомощени от него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общинските и частните пътища - от кмета на съответната община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деянието съдържа признаци на престъпление, преписката се изпраща на прокурора за възбуждане наказателно преследване.</w:t>
      </w:r>
    </w:p>
    <w:p>
      <w:pPr>
        <w:pStyle w:val="Normal"/>
        <w:widowControl w:val="false"/>
        <w:bidi w:val="0"/>
        <w:spacing w:before="0" w:after="0"/>
        <w:ind w:left="0" w:right="0" w:firstLine="480"/>
        <w:jc w:val="both"/>
        <w:rPr/>
      </w:pPr>
      <w:r>
        <w:rPr>
          <w:rFonts w:ascii="Times New Roman" w:hAnsi="Times New Roman"/>
          <w:b/>
          <w:bCs/>
          <w:sz w:val="24"/>
          <w:szCs w:val="24"/>
        </w:rPr>
        <w:t>Чл. 57.</w:t>
      </w:r>
      <w:r>
        <w:rPr>
          <w:rFonts w:ascii="Times New Roman" w:hAnsi="Times New Roman"/>
          <w:sz w:val="24"/>
          <w:szCs w:val="24"/>
        </w:rPr>
        <w:t xml:space="preserve"> (1) За нарушение по чл. 52, ал. 1 и по чл. 53, ал. 1 освен наложените санкции нарушителят се задължава в определен срок да отстрани последиците от наруш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9 от 2007 г.) При неизпълнение на изискванията по ал. 1 последиците се отстраняват от администрацията, управляваща пътя, за сметка на нарушителя. За вземането си от нарушителя администрацията може да поиска издаване на заповед за незабавно изпълнение по реда на чл. 418 от Гражданския процесуален кодекс въз основа на извлечение от счетоводните си кни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3 от 2008 г.)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6 от 2004 г., предишна ал. 3, бр. 43 от 2008 г.) При извършване на дейности, определени от този закон като специално ползване на пътищата без разрешение на собственика на пътя или на администрацията, управляваща пътя, както и при неплащане на дължимите такси, се налагат следните санк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43 от 2008 г.) при извършване на строителни работи без разрешение, едновременно с прилагането на ал. 1 и 2 и на чл. 56 собственикът или администрацията, управляваща пътя, със съдействието на органите на Министерството на вътрешните работи прекъсва достъпа до обекта или демонтира изграденото рекламно или друго съоръжение в обхвата на пътя и ограничителната строителна ли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3 от 2008 г.) в случаите на извършено строителство без разрешение администрацията, управляваща пътя, прекъсва достъпа до обекта или демонтира съоръ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и доп. - ДВ, бр. 43 от 2008 г.) при забавяне плащането на дължимите годишни такси по чл. 18, ал. 3 и продължаващо извършване на разрешеното специално ползване на пътя, администрацията, управляваща пътя, отнема издаденото разрешение и за сметка на нарушителя прекъсва достъпа до обекта или демонтира съответното рекламно или друго съоръж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4 от 2006 г., бр. 43 от 2008 г., бр. 69 от 2008 г.) демонтираните рекламни и други съоръжения се съхраняват в областните пътни управления и ако в срок до един месец от демонтирането не бъдат потърсени или не бъдат уредени взаимоотношенията по реда на този закон, те стават собственост на агенц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3 от 2008 г.) Демонтираните и съхранявани в областните пътни управления рекламни и други съоръжения, ако бъдат потърсени в срока по ал. 4, т. 4, се връщат на заинтересованото лице след заплащане на разходите за демонтаж и съхранение и след заплащане на предвидената санкция.</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8.</w:t>
      </w:r>
      <w:r>
        <w:rPr>
          <w:rFonts w:ascii="Times New Roman" w:hAnsi="Times New Roman"/>
          <w:sz w:val="24"/>
          <w:szCs w:val="24"/>
        </w:rPr>
        <w:t xml:space="preserve"> (Изм. - ДВ, бр. 88 от 2000 г., бр. 118 от 2002 г., отм., бр. 112 от 2003 г.).</w:t>
      </w:r>
    </w:p>
    <w:p>
      <w:pPr>
        <w:pStyle w:val="Normal"/>
        <w:widowControl w:val="false"/>
        <w:bidi w:val="0"/>
        <w:spacing w:before="0" w:after="0"/>
        <w:ind w:left="0" w:right="0" w:hanging="0"/>
        <w:jc w:val="center"/>
        <w:rPr/>
      </w:pPr>
      <w:r>
        <w:rPr>
          <w:rFonts w:ascii="Times New Roman" w:hAnsi="Times New Roman"/>
          <w:b/>
          <w:bCs/>
          <w:sz w:val="36"/>
          <w:szCs w:val="36"/>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1.</w:t>
      </w:r>
      <w:r>
        <w:rPr>
          <w:rFonts w:ascii="Times New Roman" w:hAnsi="Times New Roman"/>
          <w:sz w:val="24"/>
          <w:szCs w:val="24"/>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ът" е ивицата от земната повърхност, която е специално пригодена за движение на превозни средства и пешеходци и отговаря на определени технически изиск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емно платно" е част от повърхността в обхвата на пътя, върху която са разположени: платното (платната) за движение; разделителните ивици; банкетите; тротоарите; разделителните и направляващите острови; зелените площи; крайпътните отводнителни и предпазни окопи; откосите; бермите и другите конструктивни елементи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 от 2004 г.) "Пътни принадлежности" са: базите за поддържане на републиканските пътищ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88 от 2000 г.) "Ограничителна строителна линия" е линията, която определя площта от всяка страна на пътя, в която се въвежда разрешителен реж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Изм. - ДВ, бр. 6 от 2004 г.)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Доп. – ДВ, бр. 13 от 2024 г., в сила от 13.02.2024 г.) "Крайпътни обслужващи комплекси" са всички земни повърхности в близост до пътя заедно с разположените върху тях сгради и съоръжения за обслужване на пътуващите и на пътните превозни средства, като площадки за отдих, къмпинги, мотели, бензиностанции, заведения за хранене, магазини, пунктове за техническо обслужване на автомобили и къмпинг автомобили и пунктове за помощ на аварирали по пътя автомоби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Опорен пункт за поддържане" е сграда с прилежащ терен извън обхвата на пътя, която се използва от администрациите на пътните управления при изпълнение на дейностите, свързани с поддържането на републиканските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Изграждане на пътищата" е дейност по създаването на нови материални активи, която включва проучването, проектирането и строителството на нови или реконструкцията на съществуващи път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Реконструкция на пътищ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Ремонт на пътищата" е дейност по възстановяването или подобряването на транспортно-експлоатационните качества на пътищата и привеждането им в съответствие с изискванията на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Поддържане на пътищата" е дейност по осигуряване на необходимите условия за непрекъснато, безопасно и удобно движение през цялата година, предпазване на пътищата от преждевременно износване, охрана и защита на пътищата, водене на техническата отчетност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Пътно дело" включва изграждането, ремонта и поддържането на пътищата, както и дейностите по създаването и актуализирането на нормативната база, таксовата политика и научното обслужване на пътищ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ова - ДВ, бр. 88 от 2000 г.) "Стабилизиран банкет" е банкет с покритие, което не позволява затрев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Нова - ДВ, бр. 43 от 2008 г.) "Концесионна ТОЛ такса" е такса, събирана от концесионера в съответствие с концесионния догов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Нова - ДВ, бр. 43 от 2008 г., доп., бр. 105 от 2018 г., в сила от 1.01.2019 г.) "Превозно средство с екологична категория "ЕВРО 0", "ЕВРО I", "ЕВРО II", "ЕВРО III", "ЕВРО IV", "ЕВРО V", ЕВРО VI, "EEV" е превозно средство, което отговаря на ограниченията за емисии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Нова - ДВ, бр. 43 от 2008 г., изм., бр. 23 от 2021 г., в сила от 19.03.2021 г., бр. 63 от 2025 г., в сила от 1.08.2025 г.) "Трансевропейска пътна мрежа" е пътната транспортна инфраструктура, посочена в глава III, раздел 4 и Приложение I от Регламент (ЕС) 2024/1679 на Европейския парламент и на Съвета от 13 юни 2024 г. относно насоките на Съюза за развитието на трансевропейската транспортна мрежа, за изменение на регламенти (ЕС) 2021/1153 и (ЕС) № 913/2010 и за отмяна на Регламент (ЕС) № 1315/2013 (OB, L 2024/1679 от 28 юни 2024 г.), наричан по-нататък "Регламент (ЕС) 2024/167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а. (Нова – ДВ, бр. 63 от 2025 г., в сила от 1.08.2025 г.) "Основна трансевропейска транспортна мрежа" е транспортна инфраструктура, установена в съответствие с глава II от Регламент (ЕС) 2024/1679.</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39 от 2011 г.) "Инфраструктурен проект" е проект за изграждане на нова пътна инфраструктура или за съществено изменение (реконструкция, основен ремонт/рехабилитация) на съществуваща пътна мрежа, която оказва въздействие върху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3.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4.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5. (Нова - ДВ, бр. 39 от 2011 г., изм., бр. 23 от 2021 г., в сила от 19.03.2021 г.) "Начална експлоатация" е необходимият технологичен срок до 6 месеца след въвеждането на пътя в експлоатация за оценка на проектните характеристики при експлоатационни услов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6. (Нова - ДВ, бр. 39 от 2011 г., изм., бр. 23 от 2021 г., в сила от 19.03.2021 г.) "Категоризиране на участъци с висока концентрация на произшествия" е метод за установяване, анализиране и категоризиране на участъци с висока концентрация на произшествия от пътната инфраструктура, които са били в експлоатация повече от три години и по които са настъпили определен брой произшествия, предизвикали смърт, в съотношение с пътния пот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7. (Нова - ДВ, бр. 39 от 2011 г., изм., бр. 23 от 2021 г., в сила от 19.03.2021 г.) "Класифициране на ниво на безопасност" е оценяване на участъци от съществуващата пътна мрежа в категории в зависимост от обективно определената безопасност на проектните характеристики на пътя – вградената безопас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8. (Нова - ДВ, бр. 39 от 2011 г., отм., бр. 23 от 2021 г., в сила от 19.03.202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9. (Нова - ДВ, бр. 39 от 2011 г., изм., бр. 23 от 2021 г., в сила от 19.03.2021 г.) "Пътна безопасност" е съвкупност от проектни и експлоатационни характеристики на пътната инфраструктура, които осигуряват безопасност на всички участници в движе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0. (Нова - ДВ, бр. 39 от 2011 г.) "Лица или семейства, отглеждащи деца с трайни увреждания до 18-годишна възраст и до завършване на средното образование, но не по-късно от 20-годишна възраст"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родител/родители (осиновител/осиновите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б) семейство на роднини и близки или приемно семейство, в което децата са настанени по реда на чл. 26 от Закона за закрила на детето; </w:t>
      </w:r>
    </w:p>
    <w:p>
      <w:pPr>
        <w:pStyle w:val="Normal"/>
        <w:widowControl w:val="false"/>
        <w:bidi w:val="0"/>
        <w:spacing w:before="0" w:after="0"/>
        <w:ind w:left="0" w:right="0" w:firstLine="480"/>
        <w:jc w:val="both"/>
        <w:rPr/>
      </w:pPr>
      <w:r>
        <w:rPr>
          <w:rFonts w:ascii="Times New Roman" w:hAnsi="Times New Roman"/>
          <w:sz w:val="24"/>
          <w:szCs w:val="24"/>
        </w:rPr>
        <w:t>в) настойник или попечител, в случаите, когато и двамата родители са неизвестни, починали или лишени от родителски пра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1. (Нова – ДВ, бр. 80 от 2018 г., в сила от 28.09.2018 г.) "Платена пътна мрежа" е система от пътища и техни участъци, за преминаването по които се събира винетна такса или тол такса и които са определени за такива от Министерския съвет по реда на чл. 10,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2. (Нова – ДВ, бр. 80 от 2018 г., в сила от 28.09.2018 г., изм., бр. 60 от 2019 г., в сила от 30.07.2019 г.) "Декларирани тол данни" е структурирана, стандартизирана информация, определена от лицето, събиращо пътни такси за неговата област на събиране на такса за изминато разстояние, съдържаща данни за уникален идентификатор на участъка/уникален идентификатор на обекта за таксуване, географска референтна точка, списък на точки, използвани в елементите на данните на описанието на участъка, правила на таксуване, тол сегмент/и, в които пътното превозно средство е навлязло, за които се дължи тол такса, тарифна информация за всеки отделен тол сегмент, регистрационен номер, категория на превозното средство, дата и час и др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3. (Нова – ДВ, бр. 80 от 2018 г., в сила от 28.09.2018 г.) "Лице, събиращо пътни такси" е правен субект, който е определен да оперира с Електронната система за събиране на пътни такси по чл. 10, ал. 1, както и да установява и събира съответните пътни такси с помощта на тази систе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4. (Нова – ДВ, бр. 80 от 2018 г., в сила от 28.09.2018 г., изм., бр. 105 от 2018 г., в сила от 1.01.2019 г.) "Карта за гориво" е карта за безналично плащане на гориво и други стоки и услуги, свързани с автомобилния транспорт, както и на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5. (Нова – ДВ, бр. 60 от 2019 г., в сила от 30.07.2019 г.) "Тол сегмент" е обособена част от път или пътен участък от платената пътна мрежа, индивидуализиран с идентификационен номер и посока на движение, за навлизането в който се дължи тол такса съобразно дължината на тол сегмента и определената в тарифата по чл. 10, ал. 6 ставка за съответния път или пътен участък. </w:t>
      </w:r>
    </w:p>
    <w:p>
      <w:pPr>
        <w:pStyle w:val="Normal"/>
        <w:widowControl w:val="false"/>
        <w:bidi w:val="0"/>
        <w:spacing w:before="0" w:after="0"/>
        <w:ind w:left="0" w:right="0" w:firstLine="480"/>
        <w:jc w:val="both"/>
        <w:rPr/>
      </w:pPr>
      <w:r>
        <w:rPr>
          <w:rFonts w:ascii="Times New Roman" w:hAnsi="Times New Roman"/>
          <w:sz w:val="24"/>
          <w:szCs w:val="24"/>
        </w:rPr>
        <w:t>36. (Нова – ДВ, бр. 13 от 2024 г., в сила от 13.02.2024 г.) "Услуга за пътно таксуване" е услуга, която позволява движението на превозно средство в една или повече области на ЕУЕПТ, на основание договор и наличие на бордова апаратура, и която включ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предоставяне на индивидуализирана бордова апаратура на потребителите и поддържане на нейната функционалност, при необходим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гарантиране, че дължимата пътна такса от потребителя е платена на лицето, събиращо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осигуряване на потребителя на платежни средства, чрез които да извърши плащ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събиране на пътната такса от потреб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управление на отношенията с потребителя на услугата като клиен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прилагане и зачитане на политиките в областта на сигурността и неприкосновеността на личния живот в системите за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7. (Нова – ДВ, бр. 13 от 2024 г., в сила от 13.02.2024 г.) "Определена структура, събираща пътна такса" са две или повече лица, събиращи пътни такси, които са свързани в структ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8. (Нова – ДВ, бр. 13 от 2024 г., в сила от 13.02.2024 г.) "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9. (Нова – ДВ, бр. 13 от 2024 г., в сила от 13.02.2024 г.) "Доставчик на ЕУЕПТ" е субект, който в рамките на договор осигурява достъп до ЕУЕПТ на потребител на ЕУЕПТ, прехвърля пътните такси към лицето, събиращо пътни такси, и който е регистриран в държава членка на установ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0. (Нова – ДВ, бр. 13 от 2024 г., в сила от 13.02.2024 г.) "Потребител на ЕУЕПТ" е физическо или юридическо лице, което сключва договор с доставчик на ЕУЕПТ с цел получаване на достъп до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1. (Нова – ДВ, бр. 13 от 2024 г., в сила от 13.02.2024 г.) "Област на ЕУЕПТ" е път, пътна мрежа, съоръжение като мост, тунел или ферибот, за които се събират пътни такси чрез електронна система за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2. (Нова – ДВ, бр. 13 от 2024 г., в сила от 13.02.2024 г.) "Система, съвместима с ЕУЕПТ" e съвкупността от елементи на дадена електронна система за пътно таксуване, която е необходима за интегрирането на доставчиците на ЕУЕПТ в системата и за функционирането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3. (Нова – ДВ, бр. 13 от 2024 г., в сила от 13.02.2024 г.) "Електронна система за пътно таксуване" е система за събиране на пътни такси, в която задължението на потребителя да плати пътна такса възниква с автоматично откриване на присъствие на превозното средство на определено място, чрез връзка от разстояние с бордовата апаратура в превозното средство или чрез автоматично разпознаване на регистрационния му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4. (Нова – ДВ, бр. 13 от 2024 г., в сила от 13.02.2024 г.) "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отделно устройство; интегрирана система в превозното сред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5. (Нова – ДВ, бр. 13 от 2024 г., в сила от 13.02.2024 г.) "Основен доставчик на услуга" e доставчик на услуга за пътно таксуване със специални задължения, които са различни от правата и задълженията на другите доставчици на услуг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6. (Нова – ДВ, бр. 13 от 2024 г., в сила от 13.02.2024 г.) "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7. (Нова – ДВ, бр. 13 от 2024 г., в сила от 13.02.2024 г.) "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и такси, да покрие и поддържа определени експлоатационни характеристи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8. (Нова – ДВ, бр. 13 от 2024 г., в сила от 13.02.2024 г.) "Данни, необходими за определяне н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сакцията по плащане на пътнат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9. (Нова – ДВ, бр. 13 от 2024 г., в сила от 13.02.2024 г.) "Декларация на пътна такса" е декларация на данни, подадени пред лицето, събиращо пътни такси, коя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лицето, събиращо пътни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0. (Нова – ДВ, бр. 13 от 2024 г., в сила от 13.02.2024 г.) "Бек офис система" e централната електронна система, която използва лице, събиращо пътни такси, група от лица, събиращи пътни такси,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1. (Нова – ДВ, бр. 13 от 2024 г., в сила от 13.02.2024 г.) "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2. (Нова – ДВ, бр. 13 от 2024 г., в сила от 13.02.2024 г.) "Удостоверяване годността за предоставяне на услуга за електронно събиране на пътни такси" e процесът, определен и управляван от лицето, събиращо пътни такси, на който трябва да бъде подложен доставчикът на ЕУЕПТ, преди да получи разрешение да предоставя ЕУЕПТ в област на ЕУЕП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3. (Нова – ДВ, бр. 13 от 2024 г., в сила от 13.02.2024 г.) "Неплащане на пътна такса" e нарушението, при което ползвател на пътя в дадена държава членка не плаща пътната такса, която е определена от националните разпоредби в държава член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4. (Нова – ДВ, бр. 13 от 2024 г., в сила от 13.02.2024 г.) "Държава на регистрация" e държавата, в която е регистрирано превозното средство, за което се предвижда заплащане на пътна так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5. (Нова – ДВ, бр. 13 от 2024 г., в сила от 13.02.2024 г.) "Автоматизирано търсене" e процедура за онлайн достъп за справка в базите данни на една, повече от една или всички държави – членки на Европейския съюз.</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6. (Нова – ДВ, бр. 13 от 2024 г., в сила от 13.02.2024 г.) "Притежател на свидетелство за регистрация на превозното средство" е лицето, на чието име е регистрирано превозното средство съгласно правото на държавата на регистр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7. (Нова – ДВ, бр. 63 от 2025 г., в сила от 1.08.2025 г.) "Емисии на CO2 от тежко превозно средство" са специфичните емисии на CO2, предвидени в точка 2.3 от неговия информационен файл за клиента, както е определено в част II от Приложение IV към Регламент (ЕС) 2017/2400 на Комисията от 12 декември 2017 г. за изпълнение на Регламент (ЕО) № 595/2009 на Европейския парламент и на Съвета по отношение на определянето на емисиите на CO2 и разхода на гориво на тежки превозни средства и за изменение на Директива 2007/46/ЕО на Европейския парламент и на Съвета и на Регламент (ЕС) № 582/2011 на Комисията (OB, L 349/1 от 29 декември 2017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8. (Нова – ДВ, бр. 63 от 2025 г., в сила от 1.08.2025 г.) "Такса за инфраструктура" е такса, налагана с цел да се възстановят разходите, направени в държава членка за изграждане, поддържане, експлоатация и развитие на инфраструктур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9. (Нова – ДВ, бр. 63 от 2025 г., в сила от 1.08.2025 г.) "Такса за задръствания" е такса, налагана с цел възстановяване на разходите, породени от задръстванията, и намаляване на задръст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0. (Нова – ДВ, бр. 63 от 2025 г., в сила от 1.08.2025 г.) "Задръстване" е ситуация, при която обемът на трафика достига или надхвърля пропускателната способност на път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1. (Нова – ДВ, бр. 63 от 2025 г., в сила от 1.08.2025 г.) "Такса за външни разходи" е такса, налагана с цел да се възстановят разходите, свързани с един или повече от следните факто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замърсяване на въздух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шумово замърсяване, причинено от траф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емисии на въглероден диоксид, дължащи се на траф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2. (Нова – ДВ, бр. 63 от 2025 г., в сила от 1.08.2025 г.) "Транспортен оператор" е предприятие, което осъществява пътен превоз на пътници или сток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 1а. </w:t>
      </w:r>
      <w:r>
        <w:rPr>
          <w:rFonts w:ascii="Times New Roman" w:hAnsi="Times New Roman"/>
          <w:sz w:val="24"/>
          <w:szCs w:val="24"/>
        </w:rPr>
        <w:t>(Нов – ДВ, бр. 23 от 2021 г., в сила от 19.03.2021 г., доп., бр. 13 от 2024 г., в сила от 13.02.2024 г., бр. 63 от 2025 г., в сила от 1.08.2025 г.) Този закон въвежда разпоредби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ОВ, L 305/1 от 26 ноември 2019 г.) и изисквания на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OB, L 91/45 от 29 март 2019 г.) и въвежда изисквания на Директива (ЕС) 2022/362 на Европейския парламент и на Съвета от 24 февруари 2022 г. за изменение на директиви 1999/62/ЕО, 1999/37/ЕО и (ЕС) 2019/520 относно таксуването на превозни средства за използване на определени инфраструктури.</w:t>
      </w:r>
    </w:p>
    <w:p>
      <w:pPr>
        <w:pStyle w:val="Normal"/>
        <w:widowControl w:val="false"/>
        <w:bidi w:val="0"/>
        <w:spacing w:before="0" w:after="0"/>
        <w:ind w:left="0" w:right="0" w:firstLine="480"/>
        <w:jc w:val="both"/>
        <w:rPr/>
      </w:pPr>
      <w:r>
        <w:rPr>
          <w:rFonts w:ascii="Times New Roman" w:hAnsi="Times New Roman"/>
          <w:b/>
          <w:bCs/>
          <w:sz w:val="24"/>
          <w:szCs w:val="24"/>
        </w:rPr>
        <w:t>§ 2.</w:t>
      </w:r>
      <w:r>
        <w:rPr>
          <w:rFonts w:ascii="Times New Roman" w:hAnsi="Times New Roman"/>
          <w:sz w:val="24"/>
          <w:szCs w:val="24"/>
        </w:rPr>
        <w:t xml:space="preserve"> (Изм. - ДВ, бр. 118 от 2002 г., отм., бр. 112 от 2003 г.).</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36"/>
          <w:szCs w:val="36"/>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3.</w:t>
      </w:r>
      <w:r>
        <w:rPr>
          <w:rFonts w:ascii="Times New Roman" w:hAnsi="Times New Roman"/>
          <w:sz w:val="24"/>
          <w:szCs w:val="24"/>
        </w:rPr>
        <w:t xml:space="preserve"> Този закон отменя Закона за пътищата (обн., ДВ, бр. 93 от 1969 г.; изм., бр. 37 от 1978 г., бр. 35 от 1996 г., бр. 87 от 1997 г., бр. 33 и 147 от 1998 г. и бр. 61 от 1999 г.).</w:t>
      </w:r>
    </w:p>
    <w:p>
      <w:pPr>
        <w:pStyle w:val="Normal"/>
        <w:widowControl w:val="false"/>
        <w:bidi w:val="0"/>
        <w:spacing w:before="0" w:after="0"/>
        <w:ind w:left="0" w:right="0" w:firstLine="480"/>
        <w:jc w:val="both"/>
        <w:rPr/>
      </w:pPr>
      <w:r>
        <w:rPr>
          <w:rFonts w:ascii="Times New Roman" w:hAnsi="Times New Roman"/>
          <w:b/>
          <w:bCs/>
          <w:sz w:val="24"/>
          <w:szCs w:val="24"/>
        </w:rPr>
        <w:t>§ 4.</w:t>
      </w:r>
      <w:r>
        <w:rPr>
          <w:rFonts w:ascii="Times New Roman" w:hAnsi="Times New Roman"/>
          <w:sz w:val="24"/>
          <w:szCs w:val="24"/>
        </w:rPr>
        <w:t xml:space="preserve"> В § 7, т. 4 от преходните и заключителните разпоредби на Закона за местното самоуправление и местната администрация (обн., ДВ, бр. 77 от 1991 г.; изм., бр. 24, 49 и 65 от 1995 г., бр. 90 от 1996 г., бр. 122 от 1997 г., бр. 33, 130 и 154 от 1998 г. и бр. 67 и 69 от 1999 г.) думата "местните" се заменя с "общинските".</w:t>
      </w:r>
    </w:p>
    <w:p>
      <w:pPr>
        <w:pStyle w:val="Normal"/>
        <w:widowControl w:val="false"/>
        <w:bidi w:val="0"/>
        <w:spacing w:before="0" w:after="0"/>
        <w:ind w:left="0" w:right="0" w:firstLine="480"/>
        <w:jc w:val="both"/>
        <w:rPr/>
      </w:pPr>
      <w:r>
        <w:rPr>
          <w:rFonts w:ascii="Times New Roman" w:hAnsi="Times New Roman"/>
          <w:b/>
          <w:bCs/>
          <w:sz w:val="24"/>
          <w:szCs w:val="24"/>
        </w:rPr>
        <w:t>§ 5.</w:t>
      </w:r>
      <w:r>
        <w:rPr>
          <w:rFonts w:ascii="Times New Roman" w:hAnsi="Times New Roman"/>
          <w:sz w:val="24"/>
          <w:szCs w:val="24"/>
        </w:rPr>
        <w:t xml:space="preserve"> В чл. 2, ал. 1, т. 5 от Закона за общинската собственост (обн., ДВ, бр. 44 от 1996 г.; изм., бр. 104 от 1996 г., бр. 55 от 1997 г., бр. 22 и 93 от 1998 г. и бр. 23, 56, 64, 67, 69 и 96 от 1999 г.) думата "местните" се заменя с "общинските".</w:t>
      </w:r>
    </w:p>
    <w:p>
      <w:pPr>
        <w:pStyle w:val="Normal"/>
        <w:widowControl w:val="false"/>
        <w:bidi w:val="0"/>
        <w:spacing w:before="0" w:after="0"/>
        <w:ind w:left="0" w:right="0" w:firstLine="480"/>
        <w:jc w:val="both"/>
        <w:rPr/>
      </w:pPr>
      <w:r>
        <w:rPr>
          <w:rFonts w:ascii="Times New Roman" w:hAnsi="Times New Roman"/>
          <w:b/>
          <w:bCs/>
          <w:sz w:val="24"/>
          <w:szCs w:val="24"/>
        </w:rPr>
        <w:t>§ 6.</w:t>
      </w:r>
      <w:r>
        <w:rPr>
          <w:rFonts w:ascii="Times New Roman" w:hAnsi="Times New Roman"/>
          <w:sz w:val="24"/>
          <w:szCs w:val="24"/>
        </w:rPr>
        <w:t xml:space="preserve"> Закрива се фонд "Републиканска пътна мрежа", създаден със Закона за таксите върху течните горива за фонд "Републиканска пътна мрежа" и за Националния фонд за опазване на околната среда. Наличните средства се прехвърлят от фонд "Републиканска пътна мрежа" по бюджета на Изпълнителната агенция "Пътища".</w:t>
      </w:r>
    </w:p>
    <w:p>
      <w:pPr>
        <w:pStyle w:val="Normal"/>
        <w:widowControl w:val="false"/>
        <w:bidi w:val="0"/>
        <w:spacing w:before="0" w:after="0"/>
        <w:ind w:left="0" w:right="0" w:firstLine="480"/>
        <w:jc w:val="both"/>
        <w:rPr/>
      </w:pPr>
      <w:r>
        <w:rPr>
          <w:rFonts w:ascii="Times New Roman" w:hAnsi="Times New Roman"/>
          <w:b/>
          <w:bCs/>
          <w:sz w:val="24"/>
          <w:szCs w:val="24"/>
        </w:rPr>
        <w:t>§ 7.</w:t>
      </w:r>
      <w:r>
        <w:rPr>
          <w:rFonts w:ascii="Times New Roman" w:hAnsi="Times New Roman"/>
          <w:sz w:val="24"/>
          <w:szCs w:val="24"/>
        </w:rPr>
        <w:t xml:space="preserve"> В Закона за таксите върху течните горива за фонд "Републиканска пътна мрежа" и за Националния фонд за опазване на околната среда (обн., ДВ, бр. 16 от 1996 г.; изм., бр. 104 от 1996 г., бр. 51 и 87 от 1997 г., бр. 147 от 1998 г. и бр. 26 и 61 от 1999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главието се променя на "Закон за таксите върху течните горива з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1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алинея 1 се отмен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алинея 3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Тридесет на сто от таксите, набрани по този закон в Националния фонд за опазване на околната среда, се разходват в планинските райони целево за финансиране на екологични проек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алинеи 4, 4а и 6 се отмен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ленове 3 и 4 се изменят,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3. Производителите и вносителите на течни горива начисляват такси, които се внасят в Националния фонд за опазване на околната среда, върх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автомобилните безоловни бензини - в размер 24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изеловото гориво - в размер 14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телното гориво и мазута с над 1 на сто сяра - в размер 22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втомобилните оловни бензини,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бензин А-91 - в размер 37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бензин А-98 - в размер 48 лв. на т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омишления газьол - в размер 13 лв. на тон.</w:t>
      </w:r>
    </w:p>
    <w:p>
      <w:pPr>
        <w:pStyle w:val="Normal"/>
        <w:widowControl w:val="false"/>
        <w:bidi w:val="0"/>
        <w:spacing w:before="0" w:after="0"/>
        <w:ind w:left="0" w:right="0" w:firstLine="480"/>
        <w:jc w:val="both"/>
        <w:rPr/>
      </w:pPr>
      <w:r>
        <w:rPr>
          <w:rFonts w:ascii="Times New Roman" w:hAnsi="Times New Roman"/>
          <w:sz w:val="24"/>
          <w:szCs w:val="24"/>
        </w:rPr>
        <w:t>Чл. 4. (1) Производителите на автомобилни бензини, дизелово гориво, промишлен газьол, котелно гориво и мазут с над 1 на сто сяра начисляват таксите по този закон за реализираните от тях количества в ст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носителите на течните горива по ал. 1 внасят в Националния фонд за опазване на околната среда или обезпечават таксите по този закон преди митническото им оформя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итническите органи упражняват контрола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изводителите на течни горива извършват доставки само след заплащане от купувачите на таксите по сметките н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упувачите на течни горива по ал. 1 внасят преди доставките дължимите такси по сметките на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ленове 7 и 8 се изменят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7. (1) Актът за установяване на административните нарушения се съставя от длъжностни лица, определен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казателното постановление се издава от министъра на околната среда и водите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spacing w:before="0" w:after="0"/>
        <w:ind w:left="0" w:right="0" w:firstLine="480"/>
        <w:jc w:val="both"/>
        <w:rPr/>
      </w:pPr>
      <w:r>
        <w:rPr>
          <w:rFonts w:ascii="Times New Roman" w:hAnsi="Times New Roman"/>
          <w:sz w:val="24"/>
          <w:szCs w:val="24"/>
        </w:rPr>
        <w:t>Чл. 8. Събраните глоби и имуществени санкции по чл. 6, ал. 2 се внасят в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араграф 3 от преходните и заключителните разпоредби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3. Министерският съвет приема наредба за набирането, разходването и управлението на средствата по Националния фонд за опазване на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8.</w:t>
      </w:r>
      <w:r>
        <w:rPr>
          <w:rFonts w:ascii="Times New Roman" w:hAnsi="Times New Roman"/>
          <w:sz w:val="24"/>
          <w:szCs w:val="24"/>
        </w:rPr>
        <w:t xml:space="preserve"> В Закона за държавната собственост (обн., ДВ, бр. 44 от 1996 г.; изм., бр. 104 от 1996 г., бр. 55, 61 и 117 от 1997 г., бр. 93 и 124 от 1998 г., бр. 67 от 1999 г., бр. 9 и 12 от 2000 г.) в чл. 34 ал. 1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интересуваното учреждение прави мотивирано искане до министъра на финансите и министъра на регионалното развитие и благоустройството за отчуждаване на имота. Областният управител по местонахождение на имота в 14-дневен срок дава мнение по основателността на искането."</w:t>
      </w:r>
    </w:p>
    <w:p>
      <w:pPr>
        <w:pStyle w:val="Normal"/>
        <w:widowControl w:val="false"/>
        <w:bidi w:val="0"/>
        <w:spacing w:before="0" w:after="0"/>
        <w:ind w:left="0" w:right="0" w:firstLine="480"/>
        <w:jc w:val="both"/>
        <w:rPr/>
      </w:pPr>
      <w:r>
        <w:rPr>
          <w:rFonts w:ascii="Times New Roman" w:hAnsi="Times New Roman"/>
          <w:b/>
          <w:bCs/>
          <w:sz w:val="24"/>
          <w:szCs w:val="24"/>
        </w:rPr>
        <w:t>§ 9.</w:t>
      </w:r>
      <w:r>
        <w:rPr>
          <w:rFonts w:ascii="Times New Roman" w:hAnsi="Times New Roman"/>
          <w:sz w:val="24"/>
          <w:szCs w:val="24"/>
        </w:rPr>
        <w:t xml:space="preserve"> В Закона за опазване на земеделските земи (обн., ДВ, бр. 35 от 1996 г.; изм., бр. 14 от 200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чл. 20 се създава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и строителство на нови пътища процедурата за определяне на трасе и за промяна на предназначението на земеделските земи може да започне след издаване на положително решение по ОВОС, взето въз основа на предварителен доклад за ОВО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24 се създава ал.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строителство на нови републикански пътища, при наличие на утвърден генерално-застроителен план или парцеларен план, предложението за промяна на предназначението на земеделски земи може да се внесе едновременно с предложението за утвърждаване на окончателно трасе по чл. 19. "</w:t>
      </w:r>
    </w:p>
    <w:p>
      <w:pPr>
        <w:pStyle w:val="Normal"/>
        <w:widowControl w:val="false"/>
        <w:bidi w:val="0"/>
        <w:spacing w:before="0" w:after="0"/>
        <w:ind w:left="0" w:right="0" w:firstLine="480"/>
        <w:jc w:val="both"/>
        <w:rPr/>
      </w:pPr>
      <w:r>
        <w:rPr>
          <w:rFonts w:ascii="Times New Roman" w:hAnsi="Times New Roman"/>
          <w:b/>
          <w:bCs/>
          <w:sz w:val="24"/>
          <w:szCs w:val="24"/>
        </w:rPr>
        <w:t>§ 10.</w:t>
      </w:r>
      <w:r>
        <w:rPr>
          <w:rFonts w:ascii="Times New Roman" w:hAnsi="Times New Roman"/>
          <w:sz w:val="24"/>
          <w:szCs w:val="24"/>
        </w:rPr>
        <w:t xml:space="preserve"> В Закона за опазване на околната среда (обн., ДВ, бр. 86 от 1991 г.; попр., бр. 90 от 1991 г.; изм. и доп., бр. 100 от 1992 г., бр. 31 и 63 от 1995 г., бр. 13, 85 и 86 от 1997 г., бр. 62 от 1998 г., бр. 12 и 67 от 1999 г.) се правят следните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приложението към чл. 20, ал. 1, т. 1 "Проекти, подлежащи на оценка за въздействие върху околната среда (ОВОС) по глава четвър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в т. 26.1 след думите "Строителство на" се добавя "но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в т. 26.2 след думите "Строителство на" се добавя "нов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23а се създава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строителство на пътища компетентният орган организира обсъждане само на резултатите от предварителния доклад за оценка на въздействието върху околната среда."</w:t>
      </w:r>
    </w:p>
    <w:p>
      <w:pPr>
        <w:pStyle w:val="Normal"/>
        <w:widowControl w:val="false"/>
        <w:bidi w:val="0"/>
        <w:spacing w:before="0" w:after="0"/>
        <w:ind w:left="0" w:right="0" w:firstLine="480"/>
        <w:jc w:val="both"/>
        <w:rPr/>
      </w:pPr>
      <w:r>
        <w:rPr>
          <w:rFonts w:ascii="Times New Roman" w:hAnsi="Times New Roman"/>
          <w:b/>
          <w:bCs/>
          <w:sz w:val="24"/>
          <w:szCs w:val="24"/>
        </w:rPr>
        <w:t>§ 11.</w:t>
      </w:r>
      <w:r>
        <w:rPr>
          <w:rFonts w:ascii="Times New Roman" w:hAnsi="Times New Roman"/>
          <w:sz w:val="24"/>
          <w:szCs w:val="24"/>
        </w:rPr>
        <w:t xml:space="preserve"> (Изм. - ДВ, бр. 64 от 2006 г., бр. 66 от 2013 г., в сила от 26.07.2013 г., бр. 98 от 2014 г., в сила от 28.11.2014 г., бр. 14 от 2020 г., бр. 13 от 2024 г., в сила от 13.02.2024 г.) Изпълнението на закона се възлага на министъра на транспорта и съобщенията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 12.</w:t>
      </w:r>
      <w:r>
        <w:rPr>
          <w:rFonts w:ascii="Times New Roman" w:hAnsi="Times New Roman"/>
          <w:sz w:val="24"/>
          <w:szCs w:val="24"/>
        </w:rPr>
        <w:t xml:space="preserve"> Министерският съвет приема правилник и наредби за прилагането на закона в 6-месечен срок от влизането му в сила. </w:t>
      </w:r>
    </w:p>
    <w:p>
      <w:pPr>
        <w:pStyle w:val="Normal"/>
        <w:widowControl w:val="false"/>
        <w:pBdr>
          <w:bottom w:val="single" w:sz="6" w:space="0" w:color="000000"/>
        </w:pBdr>
        <w:bidi w:val="0"/>
        <w:spacing w:before="0" w:after="0"/>
        <w:ind w:left="0" w:right="0" w:hanging="0"/>
        <w:rPr>
          <w:rFonts w:ascii="Times New Roman" w:hAnsi="Times New Roman"/>
          <w:sz w:val="6"/>
          <w:szCs w:val="6"/>
        </w:rPr>
      </w:pPr>
      <w:r>
        <w:rPr>
          <w:rFonts w:ascii="Times New Roman" w:hAnsi="Times New Roman"/>
          <w:sz w:val="6"/>
          <w:szCs w:val="6"/>
        </w:rPr>
      </w:r>
    </w:p>
    <w:p>
      <w:pPr>
        <w:pStyle w:val="Normal"/>
        <w:widowControl w:val="false"/>
        <w:bidi w:val="0"/>
        <w:spacing w:before="0" w:after="0"/>
        <w:ind w:left="0" w:right="0" w:hanging="0"/>
        <w:rPr>
          <w:rFonts w:ascii="Times New Roman" w:hAnsi="Times New Roman"/>
          <w:sz w:val="6"/>
          <w:szCs w:val="6"/>
        </w:rPr>
      </w:pPr>
      <w:r>
        <w:rPr>
          <w:rFonts w:ascii="Times New Roman" w:hAnsi="Times New Roman"/>
          <w:sz w:val="6"/>
          <w:szCs w:val="6"/>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ЗАКЛЮЧИТЕЛНИ РАЗПОРЕДБИ </w:t>
      </w:r>
    </w:p>
    <w:p>
      <w:pPr>
        <w:pStyle w:val="Normal"/>
        <w:widowControl w:val="false"/>
        <w:bidi w:val="0"/>
        <w:spacing w:before="0" w:after="0"/>
        <w:ind w:left="0" w:right="0" w:hanging="0"/>
        <w:rPr/>
      </w:pP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9 от 2003 г., в сила от 31.01.2003 г.)</w:t>
      </w:r>
    </w:p>
    <w:p>
      <w:pPr>
        <w:pStyle w:val="Normal"/>
        <w:widowControl w:val="false"/>
        <w:bidi w:val="0"/>
        <w:spacing w:before="0" w:after="0"/>
        <w:ind w:left="0" w:right="0" w:hanging="0"/>
        <w:rPr/>
      </w:pPr>
      <w:r>
        <w:rPr>
          <w:rFonts w:ascii="Times New Roman" w:hAnsi="Times New Roman"/>
          <w:sz w:val="24"/>
          <w:szCs w:val="24"/>
        </w:rPr>
        <w:t>§ 3. Законът по чл. 10, ал. 4, както и съответстващите промени в Закона за местните данъци и такси и Закона за движението по пътищата се приемат в срок до 30 септември 2003 г.</w:t>
      </w:r>
    </w:p>
    <w:p>
      <w:pPr>
        <w:pStyle w:val="Normal"/>
        <w:widowControl w:val="false"/>
        <w:bidi w:val="0"/>
        <w:spacing w:before="0" w:after="0"/>
        <w:ind w:left="0" w:right="0" w:hanging="0"/>
        <w:rPr/>
      </w:pPr>
      <w:r>
        <w:rPr>
          <w:rFonts w:ascii="Times New Roman" w:hAnsi="Times New Roman"/>
          <w:sz w:val="24"/>
          <w:szCs w:val="24"/>
        </w:rPr>
        <w:t>§ 4. До три години след въвеждане на таксата по чл. 10, ал. 3 размерът на таксата за регистрирани в страните - членки на Европейския съюз, и в Република България моторни превозни средства се изравнява.</w:t>
      </w:r>
    </w:p>
    <w:p>
      <w:pPr>
        <w:pStyle w:val="Normal"/>
        <w:widowControl w:val="false"/>
        <w:bidi w:val="0"/>
        <w:spacing w:before="0" w:after="0"/>
        <w:ind w:left="0" w:right="0" w:hanging="0"/>
        <w:rPr/>
      </w:pPr>
      <w:r>
        <w:rPr>
          <w:rFonts w:ascii="Times New Roman" w:hAnsi="Times New Roman"/>
          <w:sz w:val="24"/>
          <w:szCs w:val="24"/>
        </w:rPr>
        <w:t>§ 5. Законът влиза в сила от деня на обнародването му в "Държавен вестник" с изключение на § 1, който влиза в сила от 1 януари 2004 г.</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6 от 2004 г., изм., бр. 64 от 2006 г., доп., бр. 105 от 2006 г.)</w:t>
      </w:r>
    </w:p>
    <w:p>
      <w:pPr>
        <w:pStyle w:val="Normal"/>
        <w:widowControl w:val="false"/>
        <w:bidi w:val="0"/>
        <w:spacing w:before="0" w:after="0"/>
        <w:ind w:left="0" w:right="0" w:hanging="0"/>
        <w:rPr/>
      </w:pPr>
      <w:r>
        <w:rPr>
          <w:rFonts w:ascii="Times New Roman" w:hAnsi="Times New Roman"/>
          <w:sz w:val="24"/>
          <w:szCs w:val="24"/>
        </w:rPr>
        <w:t>§ 15. От 1 април 2004 г. за преминаване по републикански пътища или пътни участъци от пътни превозни средства по чл. 10а, ал. 7, т. 1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6. От 1 април 2004 г. за преминаване по републикански пътища или пътни участъци от пътни превозни средства по чл. 10а, ал. 7, т. 2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7. От 1 януари 2005 г. за преминаване по републиканските пътища или пътни участъци от пътни превозни средства по чл. 10а, ал. 7, т. 3 с българска или с чуждестранна регистрация могат да се събират само таксите по чл. 10, ал. 2 - 5, с изключение на таксите за ползване на пътни принадлежности.</w:t>
      </w:r>
    </w:p>
    <w:p>
      <w:pPr>
        <w:pStyle w:val="Normal"/>
        <w:widowControl w:val="false"/>
        <w:bidi w:val="0"/>
        <w:spacing w:before="0" w:after="0"/>
        <w:ind w:left="0" w:right="0" w:hanging="0"/>
        <w:rPr/>
      </w:pPr>
      <w:r>
        <w:rPr>
          <w:rFonts w:ascii="Times New Roman" w:hAnsi="Times New Roman"/>
          <w:sz w:val="24"/>
          <w:szCs w:val="24"/>
        </w:rPr>
        <w:t>§ 18. Винетните такси се заплащат за всички превозни средства, посочени в този закон - с българска и с чуждестранн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 от 1 април 2004 г. се въвежда винетна такса (годишна, месечна и седмична) за всички пътни превозни средства по чл. 10а, ал. 7, т. 1 и 2; </w:t>
      </w:r>
    </w:p>
    <w:p>
      <w:pPr>
        <w:pStyle w:val="Normal"/>
        <w:widowControl w:val="false"/>
        <w:bidi w:val="0"/>
        <w:spacing w:before="0" w:after="0"/>
        <w:ind w:left="0" w:right="0" w:hanging="0"/>
        <w:rPr/>
      </w:pPr>
      <w:r>
        <w:rPr>
          <w:rFonts w:ascii="Times New Roman" w:hAnsi="Times New Roman"/>
          <w:sz w:val="24"/>
          <w:szCs w:val="24"/>
        </w:rPr>
        <w:t xml:space="preserve">2. от 1 януари 2005 г. се въвежда винетна такса (годишна, месечна и седмична) за всички пътни превозни средства по чл. 10а, ал. 7, т. 3; </w:t>
      </w:r>
    </w:p>
    <w:p>
      <w:pPr>
        <w:pStyle w:val="Normal"/>
        <w:widowControl w:val="false"/>
        <w:bidi w:val="0"/>
        <w:spacing w:before="0" w:after="0"/>
        <w:ind w:left="0" w:right="0" w:hanging="0"/>
        <w:rPr/>
      </w:pPr>
      <w:r>
        <w:rPr>
          <w:rFonts w:ascii="Times New Roman" w:hAnsi="Times New Roman"/>
          <w:sz w:val="24"/>
          <w:szCs w:val="24"/>
        </w:rPr>
        <w:t>3. (доп. - ДВ, бр. 105 от 2006 г.) от 1 януари 2007 г. се въвежда и дневна винетна такса за всички пътни превозни средства по чл. 10а, ал. 7, т. 1 и 2.</w:t>
      </w:r>
    </w:p>
    <w:p>
      <w:pPr>
        <w:pStyle w:val="Normal"/>
        <w:widowControl w:val="false"/>
        <w:bidi w:val="0"/>
        <w:spacing w:before="0" w:after="0"/>
        <w:ind w:left="0" w:right="0" w:hanging="0"/>
        <w:rPr/>
      </w:pPr>
      <w:r>
        <w:rPr>
          <w:rFonts w:ascii="Times New Roman" w:hAnsi="Times New Roman"/>
          <w:sz w:val="24"/>
          <w:szCs w:val="24"/>
        </w:rPr>
        <w:t>§ 19. До 1 януари 2005 г. вместо предвидените в този закон винетки могат да се издават заместващи удостоверителни документи на хартиен носител, издадени от Изпълнителната агенция "Пътища", по ред, определен с наредбата по чл. 10, ал. 7.</w:t>
      </w:r>
    </w:p>
    <w:p>
      <w:pPr>
        <w:pStyle w:val="Normal"/>
        <w:widowControl w:val="false"/>
        <w:bidi w:val="0"/>
        <w:spacing w:before="0" w:after="0"/>
        <w:ind w:left="0" w:right="0" w:hanging="0"/>
        <w:rPr/>
      </w:pPr>
      <w:r>
        <w:rPr>
          <w:rFonts w:ascii="Times New Roman" w:hAnsi="Times New Roman"/>
          <w:sz w:val="24"/>
          <w:szCs w:val="24"/>
        </w:rPr>
        <w:t>§ 20. (Изм. - ДВ, бр. 64 от 2006 г.) До 1 януари 2007 г. контролът по спазване на задължението за движение на пътните превозни средства с чуждестранна регистрация по републиканските пътища след заплащане на винетна такса се осъществява само на граничните контролно-пропускателни пунктове от специализираните звена на Фонд "Републиканска пътна инфраструктура".</w:t>
      </w:r>
    </w:p>
    <w:p>
      <w:pPr>
        <w:pStyle w:val="Normal"/>
        <w:widowControl w:val="false"/>
        <w:bidi w:val="0"/>
        <w:spacing w:before="0" w:after="0"/>
        <w:ind w:left="0" w:right="0" w:hanging="0"/>
        <w:rPr/>
      </w:pPr>
      <w:r>
        <w:rPr>
          <w:rFonts w:ascii="Times New Roman" w:hAnsi="Times New Roman"/>
          <w:sz w:val="24"/>
          <w:szCs w:val="24"/>
        </w:rPr>
        <w:t>§ 21. Пътните съоръжения по чл. 10, ал. 4 са тези, които са построени и въведени в експлоатация след 1 януари 2004 г.</w:t>
      </w:r>
    </w:p>
    <w:p>
      <w:pPr>
        <w:pStyle w:val="Normal"/>
        <w:widowControl w:val="false"/>
        <w:bidi w:val="0"/>
        <w:spacing w:before="0" w:after="0"/>
        <w:ind w:left="0" w:right="0" w:hanging="0"/>
        <w:rPr/>
      </w:pPr>
      <w:r>
        <w:rPr>
          <w:rFonts w:ascii="Times New Roman" w:hAnsi="Times New Roman"/>
          <w:sz w:val="24"/>
          <w:szCs w:val="24"/>
        </w:rPr>
        <w:t>§ 22. Разпоредбата на чл. 10, ал. 4 от § 2 не се прилага за Дунав мост Русе - Гюргево.</w:t>
      </w:r>
    </w:p>
    <w:p>
      <w:pPr>
        <w:pStyle w:val="Normal"/>
        <w:widowControl w:val="false"/>
        <w:bidi w:val="0"/>
        <w:spacing w:before="0" w:after="0"/>
        <w:ind w:left="0" w:right="0" w:hanging="0"/>
        <w:rPr/>
      </w:pPr>
      <w:r>
        <w:rPr>
          <w:rFonts w:ascii="Times New Roman" w:hAnsi="Times New Roman"/>
          <w:sz w:val="24"/>
          <w:szCs w:val="24"/>
        </w:rPr>
        <w:t>§ 23. Министерският съвет по предложение на министъра на финансите извършва произтичащите от измененията на този закон промени по бюджета на Министерството на регионалното развитие и благоустройството и бюджетните взаимоотношения на централния бюджет с бюджетите на общините за 2004 г.</w:t>
      </w:r>
    </w:p>
    <w:p>
      <w:pPr>
        <w:pStyle w:val="Normal"/>
        <w:widowControl w:val="false"/>
        <w:bidi w:val="0"/>
        <w:spacing w:before="0" w:after="0"/>
        <w:ind w:left="0" w:right="0" w:hanging="0"/>
        <w:rPr/>
      </w:pPr>
      <w:r>
        <w:rPr>
          <w:rFonts w:ascii="Times New Roman" w:hAnsi="Times New Roman"/>
          <w:sz w:val="24"/>
          <w:szCs w:val="24"/>
        </w:rPr>
        <w:t>§ 24. Навсякъде в закона думите "чертите на населените места" и "границите на населените места" се заменят с "границите на урбанизираните територи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4 от 2006 г.)</w:t>
      </w:r>
    </w:p>
    <w:p>
      <w:pPr>
        <w:pStyle w:val="Normal"/>
        <w:widowControl w:val="false"/>
        <w:bidi w:val="0"/>
        <w:spacing w:before="0" w:after="0"/>
        <w:ind w:left="0" w:right="0" w:hanging="0"/>
        <w:rPr/>
      </w:pPr>
      <w:r>
        <w:rPr>
          <w:rFonts w:ascii="Times New Roman" w:hAnsi="Times New Roman"/>
          <w:sz w:val="24"/>
          <w:szCs w:val="24"/>
        </w:rPr>
        <w:t>§ 30. Закрива се фонд "Републиканска пътна инфраструктура" - второстепенен разпоредител с бюджетни кредити към министъра на регионалното развитие и благоустройството. Наличните средства на закрития фонд "Републиканска пътна инфраструктура" се прехвърлят по бюджета на Фонд "Републиканска пътна инфраструктура", създаден с този закон.</w:t>
      </w:r>
    </w:p>
    <w:p>
      <w:pPr>
        <w:pStyle w:val="Normal"/>
        <w:widowControl w:val="false"/>
        <w:bidi w:val="0"/>
        <w:spacing w:before="0" w:after="0"/>
        <w:ind w:left="0" w:right="0" w:hanging="0"/>
        <w:rPr/>
      </w:pPr>
      <w:r>
        <w:rPr>
          <w:rFonts w:ascii="Times New Roman" w:hAnsi="Times New Roman"/>
          <w:sz w:val="24"/>
          <w:szCs w:val="24"/>
        </w:rPr>
        <w:t>§ 31. (1) Фонд "Републиканска пътна инфраструктура" е правоприемник на активите, пасивите, правата и задълженията на преобразуваната Изпълнителна агенция "Пътища"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Трудовите правоотношения с работниците и служителите в преобразуваната Изпълнителна агенция "Пътища" се уреждат при условията и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3) Служебните правоотношения със служителите в преобразуваната Изпълнителна агенция "Пътища" се преобразуват в трудови в 14-дневен срок от датата на влизане в сила на този закон. Придобитите от тях рангове и неизползваните отпуски се запаз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реобразуването на служебното правоотношение в трудово се извършва въз основа на писмено заявление, подадено в тридневен срок от получаването на уведомление, че служителят е на длъжност, определена за заемане по трудово правоотношение съгласно утвърдено длъжностно разписан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w:t>
      </w:r>
    </w:p>
    <w:p>
      <w:pPr>
        <w:pStyle w:val="Normal"/>
        <w:widowControl w:val="false"/>
        <w:bidi w:val="0"/>
        <w:spacing w:before="0" w:after="0"/>
        <w:ind w:left="0" w:right="0" w:hanging="0"/>
        <w:rPr/>
      </w:pPr>
      <w:r>
        <w:rPr>
          <w:rFonts w:ascii="Times New Roman" w:hAnsi="Times New Roman"/>
          <w:sz w:val="24"/>
          <w:szCs w:val="24"/>
        </w:rPr>
        <w:t xml:space="preserve">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43 от 2008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16. Този закон въвежда изискванията на Директива 1999/62/ЕС на Европейския парламент и на Съвета относно заплащането на такси от товарни автомобили за използване на определени инфраструктури, изменена с Директива 2006/38/EC на Европейския парламент и на Съвета.</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17. Министерският съвет определя таксите по чл. 10а, ал. 10 за пътните превозни средства по чл. 10а, ал. 7, т. 1 и 2, които отговарят на екологична категория "ЕВРО III", "ЕВРО IV", "ЕВРО V", "ЕЕV" и по-висока, не по-късно от 2010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22. Параграф 4, относно чл. 10в, влиза в сила от 1 януари 2009 г.</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9 от 2008 г.)</w:t>
      </w:r>
    </w:p>
    <w:p>
      <w:pPr>
        <w:pStyle w:val="Normal"/>
        <w:widowControl w:val="false"/>
        <w:bidi w:val="0"/>
        <w:spacing w:before="0" w:after="0"/>
        <w:ind w:left="0" w:right="0" w:hanging="0"/>
        <w:rPr/>
      </w:pPr>
      <w:r>
        <w:rPr>
          <w:rFonts w:ascii="Times New Roman" w:hAnsi="Times New Roman"/>
          <w:sz w:val="24"/>
          <w:szCs w:val="24"/>
        </w:rPr>
        <w:t>§ 32. Закрива се фонд "Републиканска пътна инфраструктура", второстепенен разпоредител с бюджетни кредити към министъра на финансите. Наличните средства на закрития фонд "Републиканска пътна инфраструктура" се прехвърлят по бюджета на Национална агенция "Пътна инфраструктура", създадена с този закон.</w:t>
      </w:r>
    </w:p>
    <w:p>
      <w:pPr>
        <w:pStyle w:val="Normal"/>
        <w:widowControl w:val="false"/>
        <w:bidi w:val="0"/>
        <w:spacing w:before="0" w:after="0"/>
        <w:ind w:left="0" w:right="0" w:hanging="0"/>
        <w:rPr/>
      </w:pPr>
      <w:r>
        <w:rPr>
          <w:rFonts w:ascii="Times New Roman" w:hAnsi="Times New Roman"/>
          <w:sz w:val="24"/>
          <w:szCs w:val="24"/>
        </w:rPr>
        <w:t>§ 33. (1) Национална агенция "Пътна инфраструктура" е правоприемник на активите, пасивите, правата и задълженията на закрития с този закон фонд "Републиканска пътна инфраструктура"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Трудовите правоотношения с работниците и служителите в закрития фонд "Републиканска пътна инфраструктура" се уреждат при условията и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за изменение и допълнение </w:t>
      </w:r>
    </w:p>
    <w:p>
      <w:pPr>
        <w:pStyle w:val="Normal"/>
        <w:widowControl w:val="false"/>
        <w:bidi w:val="0"/>
        <w:spacing w:before="0" w:after="0"/>
        <w:ind w:left="0" w:right="0" w:hanging="0"/>
        <w:rPr/>
      </w:pPr>
      <w:r>
        <w:rPr>
          <w:rFonts w:ascii="Times New Roman" w:hAnsi="Times New Roman"/>
          <w:sz w:val="24"/>
          <w:szCs w:val="24"/>
        </w:rPr>
        <w:t xml:space="preserve">на Закона за пътищата </w:t>
      </w:r>
    </w:p>
    <w:p>
      <w:pPr>
        <w:pStyle w:val="Normal"/>
        <w:widowControl w:val="false"/>
        <w:bidi w:val="0"/>
        <w:spacing w:before="0" w:after="0"/>
        <w:ind w:left="0" w:right="0" w:hanging="0"/>
        <w:rPr/>
      </w:pPr>
      <w:r>
        <w:rPr>
          <w:rFonts w:ascii="Times New Roman" w:hAnsi="Times New Roman"/>
          <w:sz w:val="24"/>
          <w:szCs w:val="24"/>
        </w:rPr>
        <w:t>(ДВ, бр. 75 от 200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28. Навсякъде в закона думите "министъра на транспорта" се заменят с "министъра на транспорта, информационните технологии и съобщенията".</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29. (1) Бюджетните кредити от бюджета на Национална агенция "Пътна инфраструктура" към Министерския съвет, преобразувана с този закон, се прехвърлят по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Агенция "Пътна инфраструктура" към министъра на регионалното развитие и благоустройството е правоприемник на активите, пасивите, правата и задълженията, включително на правата и задълженията по сключените договори на Национална агенция "Пътна инфраструктура" към Министерския съвет по баланса и отчета към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Трудовите правоотношения с работниците и служителите в Национална агенция "Пътна инфраструктура" към Министерския съвет се уреждат при условията и по реда на чл. 123 от Кодекса на труда, с изключение на тези по ал. 4.</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Трудовите правоотношения с работниците и служителите от Управление "Пътни такси и разрешителни" в Национална агенция "Пътна инфраструктура" към Министерския съвет се прекратяват при условията и по реда на чл. 328, ал. 1, т. 2 от Кодекса на труда от влизането в сила на измененията в Устройствения правилник на Агенция "Митници".</w:t>
      </w:r>
    </w:p>
    <w:p>
      <w:pPr>
        <w:pStyle w:val="Normal"/>
        <w:widowControl w:val="false"/>
        <w:bidi w:val="0"/>
        <w:spacing w:before="0" w:after="0"/>
        <w:ind w:left="0" w:right="0" w:hanging="0"/>
        <w:rPr/>
      </w:pPr>
      <w:r>
        <w:rPr>
          <w:rFonts w:ascii="Times New Roman" w:hAnsi="Times New Roman"/>
          <w:sz w:val="24"/>
          <w:szCs w:val="24"/>
        </w:rPr>
        <w:t>§ 30. Правомощията на надзорния съвет, на изпълнителния директор и на заместник изпълнителните директори на Национална агенция "Пътна инфраструктура" към Министерския съвет се прекратяват от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ЗАКОН за изменение и допълн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Закона за Министерството на вътрешните работи </w:t>
      </w:r>
    </w:p>
    <w:p>
      <w:pPr>
        <w:pStyle w:val="Normal"/>
        <w:widowControl w:val="false"/>
        <w:bidi w:val="0"/>
        <w:spacing w:before="0" w:after="0"/>
        <w:ind w:left="0" w:right="0" w:hanging="0"/>
        <w:rPr/>
      </w:pPr>
      <w:r>
        <w:rPr>
          <w:rFonts w:ascii="Times New Roman" w:hAnsi="Times New Roman"/>
          <w:sz w:val="24"/>
          <w:szCs w:val="24"/>
        </w:rPr>
        <w:t>(ДВ, бр. 93 от 2009 г., в сила от 24.12.200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59. (В сила от 24.11.2009 г. - ДВ, бр. 93 от 2009 г.) Този закон въвежд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Конвенцията за създаване на Европейската полицейска служба (Европол), приета на 26 юли 1995 г. (ратифицирана със закон - ДВ, бр. 105 от 2006 г.) (необнародвана), и Решение 2002/187/ПВР на Съвета от 28 февруари 2002 г. за създаване на Евроюст с оглед засилване на борбата срещу сериозната престъп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60. С влизането в сила на този закон заварените служебни правоотношения на държавните служители в МВР се запазват съгласно чл. 87а от Закона за държавния служител.</w:t>
      </w:r>
    </w:p>
    <w:p>
      <w:pPr>
        <w:pStyle w:val="Normal"/>
        <w:widowControl w:val="false"/>
        <w:bidi w:val="0"/>
        <w:spacing w:before="0" w:after="0"/>
        <w:ind w:left="0" w:right="0" w:hanging="0"/>
        <w:rPr/>
      </w:pPr>
      <w:r>
        <w:rPr>
          <w:rFonts w:ascii="Times New Roman" w:hAnsi="Times New Roman"/>
          <w:sz w:val="24"/>
          <w:szCs w:val="24"/>
        </w:rPr>
        <w:t>§ 61.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widowControl w:val="false"/>
        <w:bidi w:val="0"/>
        <w:spacing w:before="0" w:after="0"/>
        <w:ind w:left="0" w:right="0" w:hanging="0"/>
        <w:rPr/>
      </w:pPr>
      <w:r>
        <w:rPr>
          <w:rFonts w:ascii="Times New Roman" w:hAnsi="Times New Roman"/>
          <w:sz w:val="24"/>
          <w:szCs w:val="24"/>
        </w:rPr>
        <w:t>§ 62. (В сила от 24.11.2009 г. - ДВ, бр. 93 от 2009 г.)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63. (В сила от 24.11.2009 г. - ДВ, бр. 93 от 2009 г.) Министерството на вътрешните работи е правоприемник на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бр. 60 от 2009 г.), както и на документите, които не подлежат на архивиране по реда на Закона за Националния архивен фонд.</w:t>
      </w:r>
    </w:p>
    <w:p>
      <w:pPr>
        <w:pStyle w:val="Normal"/>
        <w:widowControl w:val="false"/>
        <w:bidi w:val="0"/>
        <w:spacing w:before="0" w:after="0"/>
        <w:ind w:left="0" w:right="0" w:hanging="0"/>
        <w:rPr/>
      </w:pPr>
      <w:r>
        <w:rPr>
          <w:rFonts w:ascii="Times New Roman" w:hAnsi="Times New Roman"/>
          <w:sz w:val="24"/>
          <w:szCs w:val="24"/>
        </w:rPr>
        <w:t>§ 64. (В сила от 24.11.2009 г. - ДВ, бр. 93 от 2009 г.)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динен европейски номер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widowControl w:val="false"/>
        <w:bidi w:val="0"/>
        <w:spacing w:before="0" w:after="0"/>
        <w:ind w:left="0" w:right="0" w:hanging="0"/>
        <w:rPr/>
      </w:pPr>
      <w:r>
        <w:rPr>
          <w:rFonts w:ascii="Times New Roman" w:hAnsi="Times New Roman"/>
          <w:sz w:val="24"/>
          <w:szCs w:val="24"/>
        </w:rPr>
        <w:t>§ 65. (В сила от 24.11.2009 г. - ДВ, бр. 93 от 2009 г.) До 31 декември 2009 г. на служителите по § 64 се изплащат възнагражденията, добавките и парите за облекло, определени по досегашния ред.</w:t>
      </w:r>
    </w:p>
    <w:p>
      <w:pPr>
        <w:pStyle w:val="Normal"/>
        <w:widowControl w:val="false"/>
        <w:bidi w:val="0"/>
        <w:spacing w:before="0" w:after="0"/>
        <w:ind w:left="0" w:right="0" w:hanging="0"/>
        <w:rPr/>
      </w:pPr>
      <w:r>
        <w:rPr>
          <w:rFonts w:ascii="Times New Roman" w:hAnsi="Times New Roman"/>
          <w:sz w:val="24"/>
          <w:szCs w:val="24"/>
        </w:rPr>
        <w:t>§ 66. С влизането в сила на този закон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се преобразуват съответно в служебни или трудови правоотношения на служители на Министерството на вътрешните работи, като служителите се назначават на длъжностите, които заемат към момента на преобразуване на правоотношения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91.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и бр. 12, 32, 41, 42, 75 и 82 от 2009 г.) чл. 10б се изменя та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към Закона за горите </w:t>
      </w:r>
    </w:p>
    <w:p>
      <w:pPr>
        <w:pStyle w:val="Normal"/>
        <w:widowControl w:val="false"/>
        <w:bidi w:val="0"/>
        <w:spacing w:before="0" w:after="0"/>
        <w:ind w:left="0" w:right="0" w:hanging="0"/>
        <w:rPr/>
      </w:pPr>
      <w:r>
        <w:rPr>
          <w:rFonts w:ascii="Times New Roman" w:hAnsi="Times New Roman"/>
          <w:sz w:val="24"/>
          <w:szCs w:val="24"/>
        </w:rPr>
        <w:t>(ДВ, бр. 19 от 2011 г., в сила от 9.04.2011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widowControl w:val="false"/>
        <w:bidi w:val="0"/>
        <w:spacing w:before="0" w:after="0"/>
        <w:ind w:left="0" w:right="0" w:hanging="0"/>
        <w:rPr/>
      </w:pPr>
      <w:r>
        <w:rPr>
          <w:rFonts w:ascii="Times New Roman" w:hAnsi="Times New Roman"/>
          <w:sz w:val="24"/>
          <w:szCs w:val="24"/>
        </w:rPr>
        <w:t>§ 4. (1)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ротоколът по ал. 3 се предоставя в 6-месечен срок от влизането в сила на закона на министъра на земеделието и храните за утвърждав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6) Заповедта по ал. 5 се връчва на собствениците на имотите по ал. 1 и може да се обжалва по реда на Административнопроцесуалния кодекс. </w:t>
      </w:r>
    </w:p>
    <w:p>
      <w:pPr>
        <w:pStyle w:val="Normal"/>
        <w:widowControl w:val="false"/>
        <w:bidi w:val="0"/>
        <w:spacing w:before="0" w:after="0"/>
        <w:ind w:left="0" w:right="0" w:hanging="0"/>
        <w:rPr/>
      </w:pPr>
      <w:r>
        <w:rPr>
          <w:rFonts w:ascii="Times New Roman" w:hAnsi="Times New Roman"/>
          <w:sz w:val="24"/>
          <w:szCs w:val="24"/>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widowControl w:val="false"/>
        <w:bidi w:val="0"/>
        <w:spacing w:before="0" w:after="0"/>
        <w:ind w:left="0" w:right="0" w:hanging="0"/>
        <w:rPr/>
      </w:pPr>
      <w:r>
        <w:rPr>
          <w:rFonts w:ascii="Times New Roman" w:hAnsi="Times New Roman"/>
          <w:sz w:val="24"/>
          <w:szCs w:val="24"/>
        </w:rPr>
        <w:t>§ 5.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оцедурите по чл. 15б от отменения Закон за горите, започнали до влизането в сила на този закон, се прекратя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В случай че не бъдат изпълнени изискванията на ал. 3, правата на лицата, в полза на които е постановена промяна на предназначението, се погася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8) Разпоредбата на чл. 78, ал. 3, т. 2 не се прилага за приключили процедур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widowControl w:val="false"/>
        <w:bidi w:val="0"/>
        <w:spacing w:before="0" w:after="0"/>
        <w:ind w:left="0" w:right="0" w:hanging="0"/>
        <w:rPr/>
      </w:pPr>
      <w:r>
        <w:rPr>
          <w:rFonts w:ascii="Times New Roman" w:hAnsi="Times New Roman"/>
          <w:sz w:val="24"/>
          <w:szCs w:val="24"/>
        </w:rPr>
        <w:t xml:space="preserve">§ 6. (1) Горски територии, включени в границите на урбанизирани територии - населени места и селищни образувания, определени със застроителен и регулационен план или с околовръстен полигон, одобрени до 1 юни 1973 г., се смятат с променено предназначение и за тях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 </w:t>
      </w:r>
    </w:p>
    <w:p>
      <w:pPr>
        <w:pStyle w:val="Normal"/>
        <w:widowControl w:val="false"/>
        <w:bidi w:val="0"/>
        <w:spacing w:before="0" w:after="0"/>
        <w:ind w:left="0" w:right="0" w:hanging="0"/>
        <w:rPr/>
      </w:pPr>
      <w:r>
        <w:rPr>
          <w:rFonts w:ascii="Times New Roman" w:hAnsi="Times New Roman"/>
          <w:sz w:val="24"/>
          <w:szCs w:val="24"/>
        </w:rPr>
        <w:t>(2)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В случаите по ал. 2,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widowControl w:val="false"/>
        <w:bidi w:val="0"/>
        <w:spacing w:before="0" w:after="0"/>
        <w:ind w:left="0" w:right="0" w:hanging="0"/>
        <w:rPr/>
      </w:pPr>
      <w:r>
        <w:rPr>
          <w:rFonts w:ascii="Times New Roman" w:hAnsi="Times New Roman"/>
          <w:sz w:val="24"/>
          <w:szCs w:val="24"/>
        </w:rPr>
        <w:t>§ 7.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widowControl w:val="false"/>
        <w:bidi w:val="0"/>
        <w:spacing w:before="0" w:after="0"/>
        <w:ind w:left="0" w:right="0" w:hanging="0"/>
        <w:rPr/>
      </w:pPr>
      <w:r>
        <w:rPr>
          <w:rFonts w:ascii="Times New Roman" w:hAnsi="Times New Roman"/>
          <w:sz w:val="24"/>
          <w:szCs w:val="24"/>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widowControl w:val="false"/>
        <w:bidi w:val="0"/>
        <w:spacing w:before="0" w:after="0"/>
        <w:ind w:left="0" w:right="0" w:hanging="0"/>
        <w:rPr/>
      </w:pPr>
      <w:r>
        <w:rPr>
          <w:rFonts w:ascii="Times New Roman" w:hAnsi="Times New Roman"/>
          <w:sz w:val="24"/>
          <w:szCs w:val="24"/>
        </w:rPr>
        <w:t>§ 9. (1)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9)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0)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widowControl w:val="false"/>
        <w:bidi w:val="0"/>
        <w:spacing w:before="0" w:after="0"/>
        <w:ind w:left="0" w:right="0" w:hanging="0"/>
        <w:rPr/>
      </w:pPr>
      <w:r>
        <w:rPr>
          <w:rFonts w:ascii="Times New Roman" w:hAnsi="Times New Roman"/>
          <w:sz w:val="24"/>
          <w:szCs w:val="24"/>
        </w:rPr>
        <w:t>(11)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hanging="0"/>
        <w:rPr/>
      </w:pPr>
      <w:r>
        <w:rPr>
          <w:rFonts w:ascii="Times New Roman" w:hAnsi="Times New Roman"/>
          <w:sz w:val="24"/>
          <w:szCs w:val="24"/>
        </w:rPr>
        <w:t>§ 10.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widowControl w:val="false"/>
        <w:bidi w:val="0"/>
        <w:spacing w:before="0" w:after="0"/>
        <w:ind w:left="0" w:right="0" w:hanging="0"/>
        <w:rPr/>
      </w:pPr>
      <w:r>
        <w:rPr>
          <w:rFonts w:ascii="Times New Roman" w:hAnsi="Times New Roman"/>
          <w:sz w:val="24"/>
          <w:szCs w:val="24"/>
        </w:rPr>
        <w:t>§ 11.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widowControl w:val="false"/>
        <w:bidi w:val="0"/>
        <w:spacing w:before="0" w:after="0"/>
        <w:ind w:left="0" w:right="0" w:hanging="0"/>
        <w:rPr/>
      </w:pPr>
      <w:r>
        <w:rPr>
          <w:rFonts w:ascii="Times New Roman" w:hAnsi="Times New Roman"/>
          <w:sz w:val="24"/>
          <w:szCs w:val="24"/>
        </w:rPr>
        <w:t>§ 12.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widowControl w:val="false"/>
        <w:bidi w:val="0"/>
        <w:spacing w:before="0" w:after="0"/>
        <w:ind w:left="0" w:right="0" w:hanging="0"/>
        <w:rPr/>
      </w:pPr>
      <w:r>
        <w:rPr>
          <w:rFonts w:ascii="Times New Roman" w:hAnsi="Times New Roman"/>
          <w:sz w:val="24"/>
          <w:szCs w:val="24"/>
        </w:rPr>
        <w:t>§ 13.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widowControl w:val="false"/>
        <w:bidi w:val="0"/>
        <w:spacing w:before="0" w:after="0"/>
        <w:ind w:left="0" w:right="0" w:hanging="0"/>
        <w:rPr/>
      </w:pPr>
      <w:r>
        <w:rPr>
          <w:rFonts w:ascii="Times New Roman" w:hAnsi="Times New Roman"/>
          <w:sz w:val="24"/>
          <w:szCs w:val="24"/>
        </w:rPr>
        <w:t>§ 14.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widowControl w:val="false"/>
        <w:bidi w:val="0"/>
        <w:spacing w:before="0" w:after="0"/>
        <w:ind w:left="0" w:right="0" w:hanging="0"/>
        <w:rPr/>
      </w:pPr>
      <w:r>
        <w:rPr>
          <w:rFonts w:ascii="Times New Roman" w:hAnsi="Times New Roman"/>
          <w:sz w:val="24"/>
          <w:szCs w:val="24"/>
        </w:rPr>
        <w:t>§ 15.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33.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 </w:t>
      </w:r>
    </w:p>
    <w:p>
      <w:pPr>
        <w:pStyle w:val="Normal"/>
        <w:widowControl w:val="false"/>
        <w:bidi w:val="0"/>
        <w:spacing w:before="0" w:after="0"/>
        <w:ind w:left="0" w:right="0" w:hanging="0"/>
        <w:rPr/>
      </w:pPr>
      <w:r>
        <w:rPr>
          <w:rFonts w:ascii="Times New Roman" w:hAnsi="Times New Roman"/>
          <w:sz w:val="24"/>
          <w:szCs w:val="24"/>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След изтичането на срока по ал. 1 оценки на горски територии могат да се извършват само от оценители, вписани в регистъра по ал. 1.</w:t>
      </w:r>
    </w:p>
    <w:p>
      <w:pPr>
        <w:pStyle w:val="Normal"/>
        <w:widowControl w:val="false"/>
        <w:bidi w:val="0"/>
        <w:spacing w:before="0" w:after="0"/>
        <w:ind w:left="0" w:right="0" w:hanging="0"/>
        <w:rPr/>
      </w:pPr>
      <w:r>
        <w:rPr>
          <w:rFonts w:ascii="Times New Roman" w:hAnsi="Times New Roman"/>
          <w:sz w:val="24"/>
          <w:szCs w:val="24"/>
        </w:rPr>
        <w:t>§ 34.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widowControl w:val="false"/>
        <w:bidi w:val="0"/>
        <w:spacing w:before="0" w:after="0"/>
        <w:ind w:left="0" w:right="0" w:hanging="0"/>
        <w:rPr/>
      </w:pPr>
      <w:r>
        <w:rPr>
          <w:rFonts w:ascii="Times New Roman" w:hAnsi="Times New Roman"/>
          <w:sz w:val="24"/>
          <w:szCs w:val="24"/>
        </w:rPr>
        <w:t xml:space="preserve">§ 35.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 </w:t>
      </w:r>
    </w:p>
    <w:p>
      <w:pPr>
        <w:pStyle w:val="Normal"/>
        <w:widowControl w:val="false"/>
        <w:bidi w:val="0"/>
        <w:spacing w:before="0" w:after="0"/>
        <w:ind w:left="0" w:right="0" w:hanging="0"/>
        <w:rPr/>
      </w:pPr>
      <w:r>
        <w:rPr>
          <w:rFonts w:ascii="Times New Roman" w:hAnsi="Times New Roman"/>
          <w:sz w:val="24"/>
          <w:szCs w:val="24"/>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 </w:t>
      </w:r>
    </w:p>
    <w:p>
      <w:pPr>
        <w:pStyle w:val="Normal"/>
        <w:widowControl w:val="false"/>
        <w:bidi w:val="0"/>
        <w:spacing w:before="0" w:after="0"/>
        <w:ind w:left="0" w:right="0" w:hanging="0"/>
        <w:rPr/>
      </w:pPr>
      <w:r>
        <w:rPr>
          <w:rFonts w:ascii="Times New Roman" w:hAnsi="Times New Roman"/>
          <w:sz w:val="24"/>
          <w:szCs w:val="24"/>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Пререгистрацията по ал. 1 - 5 се извършва служебно, без заплащане на такс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7) Алинея 6 не се прилага в случаите, когато едновременно с пререгистрацията правоимащият е подал заявление за вписване на промяна в обстоятелств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widowControl w:val="false"/>
        <w:bidi w:val="0"/>
        <w:spacing w:before="0" w:after="0"/>
        <w:ind w:left="0" w:right="0" w:hanging="0"/>
        <w:rPr/>
      </w:pPr>
      <w:r>
        <w:rPr>
          <w:rFonts w:ascii="Times New Roman" w:hAnsi="Times New Roman"/>
          <w:sz w:val="24"/>
          <w:szCs w:val="24"/>
        </w:rPr>
        <w:t xml:space="preserve">§ 36.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 </w:t>
      </w:r>
    </w:p>
    <w:p>
      <w:pPr>
        <w:pStyle w:val="Normal"/>
        <w:widowControl w:val="false"/>
        <w:bidi w:val="0"/>
        <w:spacing w:before="0" w:after="0"/>
        <w:ind w:left="0" w:right="0" w:hanging="0"/>
        <w:rPr/>
      </w:pPr>
      <w:r>
        <w:rPr>
          <w:rFonts w:ascii="Times New Roman" w:hAnsi="Times New Roman"/>
          <w:sz w:val="24"/>
          <w:szCs w:val="24"/>
        </w:rPr>
        <w:t>(2) В срока по ал. 1 съответните служители следва да се впишат в публичния регистър по чл. 235.</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на служителите си с лесовъдско образование, независимо дали са вписани в регистъра по чл. 235 - до изтичането на срока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на служителите си с лесовъдско образование, вписани в публичния регистър по чл. 235 - след изтичането на срока по ал. 1.</w:t>
      </w:r>
    </w:p>
    <w:p>
      <w:pPr>
        <w:pStyle w:val="Normal"/>
        <w:widowControl w:val="false"/>
        <w:bidi w:val="0"/>
        <w:spacing w:before="0" w:after="0"/>
        <w:ind w:left="0" w:right="0" w:hanging="0"/>
        <w:rPr/>
      </w:pPr>
      <w:r>
        <w:rPr>
          <w:rFonts w:ascii="Times New Roman" w:hAnsi="Times New Roman"/>
          <w:sz w:val="24"/>
          <w:szCs w:val="24"/>
        </w:rPr>
        <w:t>§ 37.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widowControl w:val="false"/>
        <w:bidi w:val="0"/>
        <w:spacing w:before="0" w:after="0"/>
        <w:ind w:left="0" w:right="0" w:hanging="0"/>
        <w:rPr/>
      </w:pPr>
      <w:r>
        <w:rPr>
          <w:rFonts w:ascii="Times New Roman" w:hAnsi="Times New Roman"/>
          <w:sz w:val="24"/>
          <w:szCs w:val="24"/>
        </w:rPr>
        <w:t>§ 38. (1) Издадените въз основа на отменения Закон за горите подзаконови нормативни актове се прилагат, доколкото не противоречат на зако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widowControl w:val="false"/>
        <w:bidi w:val="0"/>
        <w:spacing w:before="0" w:after="0"/>
        <w:ind w:left="0" w:right="0" w:hanging="0"/>
        <w:rPr/>
      </w:pPr>
      <w:r>
        <w:rPr>
          <w:rFonts w:ascii="Times New Roman" w:hAnsi="Times New Roman"/>
          <w:sz w:val="24"/>
          <w:szCs w:val="24"/>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39.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 </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ЗАКОН за изменение и допълнение </w:t>
      </w:r>
    </w:p>
    <w:p>
      <w:pPr>
        <w:pStyle w:val="Normal"/>
        <w:widowControl w:val="false"/>
        <w:bidi w:val="0"/>
        <w:spacing w:before="0" w:after="0"/>
        <w:ind w:left="0" w:right="0" w:hanging="0"/>
        <w:rPr/>
      </w:pPr>
      <w:r>
        <w:rPr>
          <w:rFonts w:ascii="Times New Roman" w:hAnsi="Times New Roman"/>
          <w:sz w:val="24"/>
          <w:szCs w:val="24"/>
        </w:rPr>
        <w:t xml:space="preserve">на Закона за пътищата </w:t>
      </w:r>
    </w:p>
    <w:p>
      <w:pPr>
        <w:pStyle w:val="Normal"/>
        <w:widowControl w:val="false"/>
        <w:bidi w:val="0"/>
        <w:spacing w:before="0" w:after="0"/>
        <w:ind w:left="0" w:right="0" w:hanging="0"/>
        <w:rPr/>
      </w:pPr>
      <w:r>
        <w:rPr>
          <w:rFonts w:ascii="Times New Roman" w:hAnsi="Times New Roman"/>
          <w:sz w:val="24"/>
          <w:szCs w:val="24"/>
        </w:rPr>
        <w:t>(ДВ, бр. 39 от 2011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и разпоредби</w:t>
      </w:r>
    </w:p>
    <w:p>
      <w:pPr>
        <w:pStyle w:val="Normal"/>
        <w:widowControl w:val="false"/>
        <w:bidi w:val="0"/>
        <w:spacing w:before="0" w:after="0"/>
        <w:ind w:left="0" w:right="0" w:hanging="0"/>
        <w:rPr/>
      </w:pPr>
      <w:r>
        <w:rPr>
          <w:rFonts w:ascii="Times New Roman" w:hAnsi="Times New Roman"/>
          <w:sz w:val="24"/>
          <w:szCs w:val="24"/>
        </w:rPr>
        <w:t>§ 16. Този закон въвежда изискванията на Директива 2008/96/ЕО на Европейския парламент и на Съвета от 19 ноември 2008 г. относно управлението на безопасността на пътните инфраструктури (ОВ, L 319/59 от 29 ноември 2008 г.).</w:t>
      </w:r>
    </w:p>
    <w:p>
      <w:pPr>
        <w:pStyle w:val="Normal"/>
        <w:widowControl w:val="false"/>
        <w:bidi w:val="0"/>
        <w:spacing w:before="0" w:after="0"/>
        <w:ind w:left="0" w:right="0" w:hanging="0"/>
        <w:rPr/>
      </w:pPr>
      <w:r>
        <w:rPr>
          <w:rFonts w:ascii="Times New Roman" w:hAnsi="Times New Roman"/>
          <w:sz w:val="24"/>
          <w:szCs w:val="24"/>
        </w:rPr>
        <w:t>§ 17. Изискванията и процедурите по този закон, свързани с управлението на безопасността на пътната инфраструктура, не се прилагат за тунелите по републиканските пътища, които са част от трансевропейската пътна мрежа на територията на Република България, определени в Наредба № 1 за минималните изисквания за безопасност в тунели по републиканските пътища, които съвпадат с трансевропейската пътна мрежа на територията на Република България (обн., ДВ, бр. 34 от 2007 г.; изм., бр. 58 от 2007 г. и бр. 102 от 2008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18. Разпоредбата на § 11 относно чл. 36г влиза в сила от 1 юли 2012 г.</w:t>
      </w:r>
    </w:p>
    <w:p>
      <w:pPr>
        <w:pStyle w:val="Normal"/>
        <w:widowControl w:val="false"/>
        <w:bidi w:val="0"/>
        <w:spacing w:before="0" w:after="0"/>
        <w:ind w:left="0" w:right="0" w:hanging="0"/>
        <w:rPr/>
      </w:pPr>
      <w:r>
        <w:rPr>
          <w:rFonts w:ascii="Times New Roman" w:hAnsi="Times New Roman"/>
          <w:sz w:val="24"/>
          <w:szCs w:val="24"/>
        </w:rPr>
        <w:t>§ 19. Наредбата по чл. 36д, ал. 3 се приема в тримесечен срок след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20. Наредбата по чл. 36ж, ал. 3 се приема в 6-месечен срок след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55 от 2011 г., изм., бр. 101 от 2015 г., в сила от 22.12.2015 г.)</w:t>
      </w:r>
    </w:p>
    <w:p>
      <w:pPr>
        <w:pStyle w:val="Normal"/>
        <w:widowControl w:val="false"/>
        <w:bidi w:val="0"/>
        <w:spacing w:before="0" w:after="0"/>
        <w:ind w:left="0" w:right="0" w:hanging="0"/>
        <w:rPr/>
      </w:pPr>
      <w:r>
        <w:rPr>
          <w:rFonts w:ascii="Times New Roman" w:hAnsi="Times New Roman"/>
          <w:sz w:val="24"/>
          <w:szCs w:val="24"/>
        </w:rPr>
        <w:t>§ 11. (1) Ръководителят на управляващия орган на Оперативна програма "Транспорт" и изпълнителният директор на Национална компания "Стратегически инфраструктурни проекти" подписват оперативно споразумение за изпълнението на проекти, финансирани от Оперативна програма "Транспорт", Кохезионния фонд и Европейския фонд за регионално развитие на Европейския съюз след включване на компанията като бенефициент по Оперативна програма "Транспор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авата и задълженията на Агенция "Пътна инфраструктура" по подготовката и изграждането на автомагистрала "Струма", на неизградената част от автомагистрала "Хемус" в участъка от град Ябланица до пресичането северно от град Шумен с път I-7 "Граница Румъния - о.п. Силистра - о.п. Шумен - Върбица - о.п. Ямбол - Лесово - Граница Турция" и на автомагистрала "Черно море" се прехвърлят от Агенция "Пътна инфраструктура" на Национална компания "Стратегически инфраструктурни проекти" в едномесечен срок от подписването на оперативното споразумение по ал. 1.</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тм. – ДВ, бр. 101 от 2015 г., в сила от 22.12.2015 г.).</w:t>
      </w:r>
    </w:p>
    <w:p>
      <w:pPr>
        <w:pStyle w:val="Normal"/>
        <w:widowControl w:val="false"/>
        <w:bidi w:val="0"/>
        <w:spacing w:before="0" w:after="0"/>
        <w:ind w:left="0" w:right="0" w:hanging="0"/>
        <w:rPr/>
      </w:pPr>
      <w:r>
        <w:rPr>
          <w:rFonts w:ascii="Times New Roman" w:hAnsi="Times New Roman"/>
          <w:sz w:val="24"/>
          <w:szCs w:val="24"/>
        </w:rPr>
        <w:t>§ 12. В едномесечен срок от подписването на оперативното споразумение по § 11, ал. 1 Агенция "Пътна инфраструктура" предава на компанията цялата налична документация за проектите по чл. 28б, ал. 1.</w:t>
      </w:r>
    </w:p>
    <w:p>
      <w:pPr>
        <w:pStyle w:val="Normal"/>
        <w:widowControl w:val="false"/>
        <w:bidi w:val="0"/>
        <w:spacing w:before="0" w:after="0"/>
        <w:ind w:left="0" w:right="0" w:hanging="0"/>
        <w:rPr/>
      </w:pPr>
      <w:r>
        <w:rPr>
          <w:rFonts w:ascii="Times New Roman" w:hAnsi="Times New Roman"/>
          <w:sz w:val="24"/>
          <w:szCs w:val="24"/>
        </w:rPr>
        <w:t>§ 13. Агенция "Пътна инфраструктура" и Национална компания "Стратегически инфраструктурни проекти" изработват, приемат и представят на министъра на регионалното развитие и благоустройството за одобряване проект на програмите си в тримесеч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държавния служител </w:t>
      </w:r>
    </w:p>
    <w:p>
      <w:pPr>
        <w:pStyle w:val="Normal"/>
        <w:widowControl w:val="false"/>
        <w:bidi w:val="0"/>
        <w:spacing w:before="0" w:after="0"/>
        <w:ind w:left="0" w:right="0" w:hanging="0"/>
        <w:rPr/>
      </w:pPr>
      <w:r>
        <w:rPr>
          <w:rFonts w:ascii="Times New Roman" w:hAnsi="Times New Roman"/>
          <w:sz w:val="24"/>
          <w:szCs w:val="24"/>
        </w:rPr>
        <w:t>(ДВ, бр. 38 от 2012 г., в сила от 1.07.2012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hanging="0"/>
        <w:rPr/>
      </w:pPr>
      <w:r>
        <w:rPr>
          <w:rFonts w:ascii="Times New Roman" w:hAnsi="Times New Roman"/>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С акта за назначаването на държавния служител с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пределя индивидуална основна месечна запл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hanging="0"/>
        <w:rPr/>
      </w:pPr>
      <w:r>
        <w:rPr>
          <w:rFonts w:ascii="Times New Roman" w:hAnsi="Times New Roman"/>
          <w:sz w:val="24"/>
          <w:szCs w:val="24"/>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брутната заплата по ал. 1 се включв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основната месечна заплата или основното месечно възнагражден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hanging="0"/>
        <w:rPr/>
      </w:pPr>
      <w:r>
        <w:rPr>
          <w:rFonts w:ascii="Times New Roman" w:hAnsi="Times New Roman"/>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Министерството на вътрешните работи </w:t>
      </w:r>
    </w:p>
    <w:p>
      <w:pPr>
        <w:pStyle w:val="Normal"/>
        <w:widowControl w:val="false"/>
        <w:bidi w:val="0"/>
        <w:spacing w:before="0" w:after="0"/>
        <w:ind w:left="0" w:right="0" w:hanging="0"/>
        <w:rPr/>
      </w:pPr>
      <w:r>
        <w:rPr>
          <w:rFonts w:ascii="Times New Roman" w:hAnsi="Times New Roman"/>
          <w:sz w:val="24"/>
          <w:szCs w:val="24"/>
        </w:rPr>
        <w:t>(ДВ, бр. 44 от 2012 г., в сила от 1.07.2012 г.)</w:t>
      </w:r>
    </w:p>
    <w:p>
      <w:pPr>
        <w:pStyle w:val="Normal"/>
        <w:widowControl w:val="false"/>
        <w:bidi w:val="0"/>
        <w:spacing w:before="0" w:after="0"/>
        <w:ind w:left="0" w:right="0" w:hanging="0"/>
        <w:rPr/>
      </w:pPr>
      <w:r>
        <w:rPr>
          <w:rFonts w:ascii="Times New Roman" w:hAnsi="Times New Roman"/>
          <w:sz w:val="24"/>
          <w:szCs w:val="24"/>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widowControl w:val="false"/>
        <w:bidi w:val="0"/>
        <w:spacing w:before="0" w:after="0"/>
        <w:ind w:left="0" w:right="0" w:hanging="0"/>
        <w:rPr/>
      </w:pPr>
      <w:r>
        <w:rPr>
          <w:rFonts w:ascii="Times New Roman" w:hAnsi="Times New Roman"/>
          <w:sz w:val="24"/>
          <w:szCs w:val="24"/>
        </w:rPr>
        <w:t>§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widowControl w:val="false"/>
        <w:bidi w:val="0"/>
        <w:spacing w:before="0" w:after="0"/>
        <w:ind w:left="0" w:right="0" w:hanging="0"/>
        <w:rPr/>
      </w:pPr>
      <w:r>
        <w:rPr>
          <w:rFonts w:ascii="Times New Roman" w:hAnsi="Times New Roman"/>
          <w:sz w:val="24"/>
          <w:szCs w:val="24"/>
        </w:rPr>
        <w:t>§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widowControl w:val="false"/>
        <w:bidi w:val="0"/>
        <w:spacing w:before="0" w:after="0"/>
        <w:ind w:left="0" w:right="0" w:hanging="0"/>
        <w:rPr/>
      </w:pPr>
      <w:r>
        <w:rPr>
          <w:rFonts w:ascii="Times New Roman" w:hAnsi="Times New Roman"/>
          <w:sz w:val="24"/>
          <w:szCs w:val="24"/>
        </w:rPr>
        <w:t>§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47 от 2012 г.)</w:t>
      </w:r>
    </w:p>
    <w:p>
      <w:pPr>
        <w:pStyle w:val="Normal"/>
        <w:widowControl w:val="false"/>
        <w:bidi w:val="0"/>
        <w:spacing w:before="0" w:after="0"/>
        <w:ind w:left="0" w:right="0" w:hanging="0"/>
        <w:rPr/>
      </w:pPr>
      <w:r>
        <w:rPr>
          <w:rFonts w:ascii="Times New Roman" w:hAnsi="Times New Roman"/>
          <w:sz w:val="24"/>
          <w:szCs w:val="24"/>
        </w:rPr>
        <w:t>§ 5. Издадените до влизането в сила на този закон безсрочни разрешения за експлоатация на рекламни съоръжения остават валидни за срок до 5 години от датата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6. (1) Неприключилите производства по подадените преди влизането в сила на този закон заявления/искания за издаване на разрешения за специално ползване на пътя чрез изграждане на крайпътни обслужващи комплекси и пътни връзки към тях в обхвата и в обслужващите зони на автомагистралите се приключват при условията, действали преди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Разрешения за експлоатация на крайпътни обслужващи комплекси в обхвата и в обслужващите зони на автомагистралите, за които до влизането в сила на този закон има издадени разрешения за специално ползване на пътя чрез изграждане на обекта и на пътна връзка към него, се издават при условията, действали преди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7. Министерският съвет приема измененията в наредбата по чл. 18, ал. 5 в 6-месеч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hanging="0"/>
        <w:rPr/>
      </w:pPr>
      <w:r>
        <w:rPr>
          <w:rFonts w:ascii="Times New Roman" w:hAnsi="Times New Roman"/>
          <w:sz w:val="24"/>
          <w:szCs w:val="24"/>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hanging="0"/>
        <w:rPr/>
      </w:pPr>
      <w:r>
        <w:rPr>
          <w:rFonts w:ascii="Times New Roman" w:hAnsi="Times New Roman"/>
          <w:sz w:val="24"/>
          <w:szCs w:val="24"/>
        </w:rPr>
        <w:t>(ДВ, бр. 66 от 2013 г., в сила от 26.07.2013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56.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и бр. 38, 44, 47 и 53 от 2012 г., бр. 15 от 2013 г.) се правят следните изменен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останалите текстове на закона думите "Министерството на регионалното развитие и благоустройството", "министъра на регионалното развитие и благоустройството" и "министърът на регионалното развитие и благоустройството" се заменят съответно с "Министерството на регионалното развитие", "министъра на регионалното развитие" и "министърът на регионалното развити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6 от 2014 г.)</w:t>
      </w:r>
    </w:p>
    <w:p>
      <w:pPr>
        <w:pStyle w:val="Normal"/>
        <w:widowControl w:val="false"/>
        <w:bidi w:val="0"/>
        <w:spacing w:before="0" w:after="0"/>
        <w:ind w:left="0" w:right="0" w:hanging="0"/>
        <w:rPr/>
      </w:pPr>
      <w:r>
        <w:rPr>
          <w:rFonts w:ascii="Times New Roman" w:hAnsi="Times New Roman"/>
          <w:sz w:val="24"/>
          <w:szCs w:val="24"/>
        </w:rPr>
        <w:t>§ 5. Този закон въвежда разпоредбите на чл. 1, параграф 2, чл. 7а от Директива 2011/76/EС на Европейския парламент и на Съвета от 27 септември 2011 г. за изменение на Директива 1999/62/ЕО относно заплащането на такси от тежкотоварни автомобили за използване на определени инфраструктури (ОВ, L 269/1 от 14 октомври 2011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устройство на територия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98 от 2014 г., в сила от 28.11.2014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56.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и бр. 38, 44, 47 и 53 от 2012 г., бр. 15 и 66 от 2013 г., бр. 16 и 53 от 2014 г.) се правят следните изменен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В останалите текстове на закона думите "Министерството на регионалното развитие", "министъра на регионалното развитие" и "министърът на регионалното развитие" се заменят съответно с "Министерството на регионалното развитие и благоустройството", "министъра на регионалното развитие и благоустройството" и "министърът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30 от 2016 г., в сила от 15.04.2016 г.)</w:t>
      </w:r>
    </w:p>
    <w:p>
      <w:pPr>
        <w:pStyle w:val="Normal"/>
        <w:widowControl w:val="false"/>
        <w:bidi w:val="0"/>
        <w:spacing w:before="0" w:after="0"/>
        <w:ind w:left="0" w:right="0" w:hanging="0"/>
        <w:rPr/>
      </w:pPr>
      <w:r>
        <w:rPr>
          <w:rFonts w:ascii="Times New Roman" w:hAnsi="Times New Roman"/>
          <w:sz w:val="24"/>
          <w:szCs w:val="24"/>
        </w:rPr>
        <w:t>§ 6. Прекратява се дейността на държавно предприятие Национална компания "Стратегически инфраструктурни проекти" от деня на влизане в сила на този закон.</w:t>
      </w:r>
    </w:p>
    <w:p>
      <w:pPr>
        <w:pStyle w:val="Normal"/>
        <w:widowControl w:val="false"/>
        <w:bidi w:val="0"/>
        <w:spacing w:before="0" w:after="0"/>
        <w:ind w:left="0" w:right="0" w:hanging="0"/>
        <w:rPr/>
      </w:pPr>
      <w:r>
        <w:rPr>
          <w:rFonts w:ascii="Times New Roman" w:hAnsi="Times New Roman"/>
          <w:sz w:val="24"/>
          <w:szCs w:val="24"/>
        </w:rPr>
        <w:t>§ 7. (1) Трудовите правоотношения със служителите на прекратеното държавно предприятие Национална компания "Стратегически инфраструктурни проекти" се уреждат при условията на чл. 328, ал. 1, т. 1 от Кодекса на труда, като разпоредбите на чл. 123 от Кодекса на труда не се прилагат.</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Министърът на регионалното развитие и благоустройството да предприеме съответните действия за заличаване на прекратеното държавно предприятие Национална компания "Стратегически инфраструктурни проекти" от търговския регистър и да прекрати договорите за управление на членовете на управителния съвет в срок до един месец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ълномощията на изпълнителния директор и на членовете на управителния съвет на прекратеното държавно предприятие Национална компания "Стратегически инфраструктурни проекти" се прекратяват от датата на вписването по ал. 2.</w:t>
      </w:r>
    </w:p>
    <w:p>
      <w:pPr>
        <w:pStyle w:val="Normal"/>
        <w:widowControl w:val="false"/>
        <w:bidi w:val="0"/>
        <w:spacing w:before="0" w:after="0"/>
        <w:ind w:left="0" w:right="0" w:hanging="0"/>
        <w:rPr/>
      </w:pPr>
      <w:r>
        <w:rPr>
          <w:rFonts w:ascii="Times New Roman" w:hAnsi="Times New Roman"/>
          <w:sz w:val="24"/>
          <w:szCs w:val="24"/>
        </w:rPr>
        <w:t>§ 8. Всички активи, пасиви, архивът и другите права и задължения на прекратеното държавно предприятие Национална компания "Стратегически инфраструктурни проекти" преминават към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9. (1) Наличните средства на прекратеното държавно предприятие Национална компания "Стратегически инфраструктурни проекти" се възстановяват чрез трансфер по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Министърът на регионалното развитие и благоустройството да извърши промени по бюджета на Министерството на регионалното развитие и благоустройството по реда на чл. 112, ал. 3 от Закона за публичните финанси за сметка на неусвоената сума от предвидения за прекратеното държавно предприятие Национална компания "Стратегически инфраструктурни проекти" трансфер за 2016 г.</w:t>
      </w:r>
    </w:p>
    <w:p>
      <w:pPr>
        <w:pStyle w:val="Normal"/>
        <w:widowControl w:val="false"/>
        <w:bidi w:val="0"/>
        <w:spacing w:before="0" w:after="0"/>
        <w:ind w:left="0" w:right="0" w:hanging="0"/>
        <w:rPr/>
      </w:pPr>
      <w:r>
        <w:rPr>
          <w:rFonts w:ascii="Times New Roman" w:hAnsi="Times New Roman"/>
          <w:sz w:val="24"/>
          <w:szCs w:val="24"/>
        </w:rPr>
        <w:t>§ 10. Министерският съвет да извърши по реда на чл. 79 и чл. 81, ал. 2 от Закона за държавния бюджет на Република България за 2016 г. произтичащите от прилагането на § 5, 6, 7 и 8 от този закон промени в показателите по чл. 22, ал. 1, раздел ІІ "РАЗХОДИ", т. 1.1 и ал. 3 от Закона за държавния бюджет на Република България за 2016 г.</w:t>
      </w:r>
    </w:p>
    <w:p>
      <w:pPr>
        <w:pStyle w:val="Normal"/>
        <w:widowControl w:val="false"/>
        <w:bidi w:val="0"/>
        <w:spacing w:before="0" w:after="0"/>
        <w:ind w:left="0" w:right="0" w:hanging="0"/>
        <w:rPr/>
      </w:pPr>
      <w:r>
        <w:rPr>
          <w:rFonts w:ascii="Times New Roman" w:hAnsi="Times New Roman"/>
          <w:sz w:val="24"/>
          <w:szCs w:val="24"/>
        </w:rPr>
        <w:t>§ 11. Наличната към деня на влизането в сила на този закон информация и документация в оригинал във връзка с обектите по отменения чл. 28б – автомагистрала "Хемус", автомагистрала "Струма" и автомагистрала "Черно море", както и други обекти и всички проекти, финансирани по Оперативна програма "Транспорт" 2007 – 2013 и Оперативна програма "Транспорт и транспортна инфраструктура" 2014 – 2020, включително в електронен вид, се предават на оправомощени от председателя на управителния съвет на Агенция "Пътна инфраструктура" длъжностни лица в срок до един месец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12. Агенция "Пътна инфраструктура" осигурява поддържането на актуална информация за хода на всички процедури, открити от прекратеното държавно предприятие Национална компания "Стратегически инфраструктурни проекти".</w:t>
      </w:r>
    </w:p>
    <w:p>
      <w:pPr>
        <w:pStyle w:val="Normal"/>
        <w:widowControl w:val="false"/>
        <w:bidi w:val="0"/>
        <w:spacing w:before="0" w:after="0"/>
        <w:ind w:left="0" w:right="0" w:hanging="0"/>
        <w:rPr/>
      </w:pPr>
      <w:r>
        <w:rPr>
          <w:rFonts w:ascii="Times New Roman" w:hAnsi="Times New Roman"/>
          <w:sz w:val="24"/>
          <w:szCs w:val="24"/>
        </w:rPr>
        <w:t>§ 13. В срок до един месец от влизането в сила на този закон упълномощени от изпълнителния директор на прекратеното държавно предприятие Национална компания "Стратегически инфраструктурни проекти" длъжностни лица предават на оправомощени от председателя на управителния съвет на Агенция "Пътна инфраструктура" длъжностни лица всички преписки по заявления и открити процедури, свързани с обектите по отменения чл. 28б – автомагистрала "Хемус", автомагистрала "Струма" и автомагистрала "Черно море", които не са приключили. След предаването на преписките процедурите, започнали до влизането в сила на този закон, се довършв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4. Дължимите към момента на влизане в сила на този закон плащания се администрир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5. Имотите – държавна собственост, и движимите вещи на прекратеното държавно предприятие Национална компания "Стратегически инфраструктурни проекти" се ползват от Агенция "Пътна инфраструктура" за изпълнение на функциите на агенцията до предоставянето им при условията и по реда на Закона за държавната собственост.</w:t>
      </w:r>
    </w:p>
    <w:p>
      <w:pPr>
        <w:pStyle w:val="Normal"/>
        <w:widowControl w:val="false"/>
        <w:bidi w:val="0"/>
        <w:spacing w:before="0" w:after="0"/>
        <w:ind w:left="0" w:right="0" w:hanging="0"/>
        <w:rPr/>
      </w:pPr>
      <w:r>
        <w:rPr>
          <w:rFonts w:ascii="Times New Roman" w:hAnsi="Times New Roman"/>
          <w:sz w:val="24"/>
          <w:szCs w:val="24"/>
        </w:rPr>
        <w:t>§ 16. Ръководителят на Управляващия орган на Оперативна програма "Транспорт" 2007 – 2013 и ръководителят на Управляващия орган на Оперативна програма "Транспорт и транспортна инфраструктура 2014 – 2020", и председателят на управителния съвет на Агенция "Пътна инфраструктура" – ръководител на бенефициента, подписват споразумение за изпълнението на проектите, финансирани от Оперативна програма "Транспорт" 2007 – 2013 и Оперативна програма "Транспорт и транспортна инфраструктура 2014 – 2020", Кохезионния фонд и Европейския фонд за регионално развитие на Европейския съюз, по които бенефициент е прекратеното държавно предприятие Национална компания "Стратегически инфраструктурни проекти".</w:t>
      </w:r>
    </w:p>
    <w:p>
      <w:pPr>
        <w:pStyle w:val="Normal"/>
        <w:widowControl w:val="false"/>
        <w:bidi w:val="0"/>
        <w:spacing w:before="0" w:after="0"/>
        <w:ind w:left="0" w:right="0" w:hanging="0"/>
        <w:rPr/>
      </w:pPr>
      <w:r>
        <w:rPr>
          <w:rFonts w:ascii="Times New Roman" w:hAnsi="Times New Roman"/>
          <w:sz w:val="24"/>
          <w:szCs w:val="24"/>
        </w:rPr>
        <w:t>§ 17. Образуваните, но неприключили до влизането в сила на този закон административни и съдебни производства във връзка с обектите по отменения чл. 28б се довършват от Агенция "Пътна инфраструктура".</w:t>
      </w:r>
    </w:p>
    <w:p>
      <w:pPr>
        <w:pStyle w:val="Normal"/>
        <w:widowControl w:val="false"/>
        <w:bidi w:val="0"/>
        <w:spacing w:before="0" w:after="0"/>
        <w:ind w:left="0" w:right="0" w:hanging="0"/>
        <w:rPr/>
      </w:pPr>
      <w:r>
        <w:rPr>
          <w:rFonts w:ascii="Times New Roman" w:hAnsi="Times New Roman"/>
          <w:sz w:val="24"/>
          <w:szCs w:val="24"/>
        </w:rPr>
        <w:t>§ 18. Разходите по прекратяването на дейността на държавно предприятие Национална компания "Стратегически инфраструктурни проекти", включително за обезщетенията по Кодекса на труда, са за сметка на бюджета на Министерството на регионалното развитие и благоустройството.</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w:t>
      </w:r>
    </w:p>
    <w:p>
      <w:pPr>
        <w:pStyle w:val="Normal"/>
        <w:widowControl w:val="false"/>
        <w:bidi w:val="0"/>
        <w:spacing w:before="0" w:after="0"/>
        <w:ind w:left="0" w:right="0" w:hanging="0"/>
        <w:rPr/>
      </w:pPr>
      <w:r>
        <w:rPr>
          <w:rFonts w:ascii="Times New Roman" w:hAnsi="Times New Roman"/>
          <w:sz w:val="24"/>
          <w:szCs w:val="24"/>
        </w:rPr>
        <w:t>Закона за корпоративното подоходно облагане</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75 от 2016 г., в сила от 1.01.2016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8.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изм. и доп., бр. 43 и 69 от 2008 г., бр. 12, 32, 41, 42, 75, 82 и 93 от 2009 г., бр. 87 от 2010 г., бр. 19, 39, 55 и 99 от 2011 г., бр. 38, 44, 47 и 53 от 2012 г., бр. 15 и 66 от 2013 г., бр. 16, 53 и 98 от 2014 г., бр. 10, 14, 37, 61, 95 и 101 от 2015 г. и бр. 30 от 2016 г.) в чл. 10е се създава ал. 3:</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9. Законът влиза в сила от 1 януари 2016 г., с изключ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3, ал. 2, т. 2, който влиза в сила от 1-во число на месеца, следващ датата на обнародването му в "Държавен вестник";</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и 2, 8, 9, 10, 17 и 18, които влизат в сила от датата на обнародването му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1 от 2017 г., в сила от 31.01.2017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8. Законът влиза в сила от деня на обнародването му в "Държавен вестник", с изключение на § 3, т. 1 относно чл. 10а, ал. 3, изречение първо и трето в частта "тримесечна", изречение четвърто в частта "три месеца", както и за едногодишния срок на валидност на годишната винетка от деня на нейното закупуване, и т. 4 относно ал. 14, които влизат в сила от 1 януари 2018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80 от 2018 г., в сила от 28.09.2018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изм., бр. 105 от 2018 г., в сила от 1.01.2019 г., </w:t>
      </w:r>
    </w:p>
    <w:p>
      <w:pPr>
        <w:pStyle w:val="Normal"/>
        <w:widowControl w:val="false"/>
        <w:bidi w:val="0"/>
        <w:spacing w:before="0" w:after="0"/>
        <w:ind w:left="0" w:right="0" w:hanging="0"/>
        <w:rPr/>
      </w:pPr>
      <w:r>
        <w:rPr>
          <w:rFonts w:ascii="Times New Roman" w:hAnsi="Times New Roman"/>
          <w:sz w:val="24"/>
          <w:szCs w:val="24"/>
        </w:rPr>
        <w:t xml:space="preserve">изм. и доп., бр. 60 от 2019 г., в сила от 30.07.2019 г., </w:t>
      </w:r>
    </w:p>
    <w:p>
      <w:pPr>
        <w:pStyle w:val="Normal"/>
        <w:widowControl w:val="false"/>
        <w:bidi w:val="0"/>
        <w:spacing w:before="0" w:after="0"/>
        <w:ind w:left="0" w:right="0" w:hanging="0"/>
        <w:rPr/>
      </w:pPr>
      <w:r>
        <w:rPr>
          <w:rFonts w:ascii="Times New Roman" w:hAnsi="Times New Roman"/>
          <w:sz w:val="24"/>
          <w:szCs w:val="24"/>
        </w:rPr>
        <w:t>изм., бр. 60 от 2020 г., в сила от 28.03.2020 г.)</w:t>
      </w:r>
    </w:p>
    <w:p>
      <w:pPr>
        <w:pStyle w:val="Normal"/>
        <w:widowControl w:val="false"/>
        <w:bidi w:val="0"/>
        <w:spacing w:before="0" w:after="0"/>
        <w:ind w:left="0" w:right="0" w:hanging="0"/>
        <w:rPr/>
      </w:pPr>
      <w:r>
        <w:rPr>
          <w:rFonts w:ascii="Times New Roman" w:hAnsi="Times New Roman"/>
          <w:sz w:val="24"/>
          <w:szCs w:val="24"/>
        </w:rPr>
        <w:t>§ 17. Министерският съвет привежда в съответствие с този закон актовете по прилагането му в срок до два месец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19. Агенция "Пътна инфраструктура" преустановява издаването на годишни винетни стикери за пътни превозни средства с обща технически допустима маса над 3,5 тон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19а. (Нов – ДВ, бр. 60 от 2019 г., в сила от 30.07.2019 г.) Таксуването на пътните превозни средства с обща технически допустима максимална маса над 3,5 тона с таксата по чл. 10, ал. 1, т. 2 – тол такс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widowControl w:val="false"/>
        <w:bidi w:val="0"/>
        <w:spacing w:before="0" w:after="0"/>
        <w:ind w:left="0" w:right="0" w:hanging="0"/>
        <w:rPr/>
      </w:pPr>
      <w:r>
        <w:rPr>
          <w:rFonts w:ascii="Times New Roman" w:hAnsi="Times New Roman"/>
          <w:sz w:val="24"/>
          <w:szCs w:val="24"/>
        </w:rPr>
        <w:t>§ 20. (Изм. – ДВ, бр. 105 от 2018 г., в сила от 1.01.2019 г.) (1) (Изм. – ДВ, бр. 60 от 2019 г., в сила от 30.07.2019 г.) До прилагането на таксуването с таксата по чл. 10, ал. 1, т. 2 пътните превозни средства с обща технически допустима максимална маса над 3,5 тона заплащат таксата по чл. 10, ал. 1, т. 1 – винетна такса за месечна, седмична или дневна електронна винетк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Изм. – ДВ, бр. 60 от 2019 г., в сила от 30.07.2019 г.) До прилагането на таксуването с таксата по чл. 10, ал. 1, т. 2: </w:t>
      </w:r>
    </w:p>
    <w:p>
      <w:pPr>
        <w:pStyle w:val="Normal"/>
        <w:widowControl w:val="false"/>
        <w:bidi w:val="0"/>
        <w:spacing w:before="0" w:after="0"/>
        <w:ind w:left="0" w:right="0" w:hanging="0"/>
        <w:rPr/>
      </w:pPr>
      <w:r>
        <w:rPr>
          <w:rFonts w:ascii="Times New Roman" w:hAnsi="Times New Roman"/>
          <w:sz w:val="24"/>
          <w:szCs w:val="24"/>
        </w:rPr>
        <w:t>1. за намаляване на вредното въздействие върху околната среда от пътните превозни средства се заплащат по-ниските такси за пътните превозни средства по чл. 10а, ал. 7, т. 1 и 2, които отговарят на екологична категория "ЕВРО III", "ЕВРО IV", "ЕВРО V", "EEV" и по-висока, определени в тарифата по чл. 10, ал. 6;</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2. пътните превозни средства по чл. 10а, ал. 7, т. 1 и 2, които отговарят на екологична категория "ЕВРО 0", "ЕВРО I", "ЕВРО II", както и пътните превозни средства, за които не може да бъде доказана екологична категория по т. 1, заплащат общия размер на таксите по чл. 10, ал. 6; </w:t>
      </w:r>
    </w:p>
    <w:p>
      <w:pPr>
        <w:pStyle w:val="Normal"/>
        <w:widowControl w:val="false"/>
        <w:bidi w:val="0"/>
        <w:spacing w:before="0" w:after="0"/>
        <w:ind w:left="0" w:right="0" w:hanging="0"/>
        <w:rPr/>
      </w:pPr>
      <w:r>
        <w:rPr>
          <w:rFonts w:ascii="Times New Roman" w:hAnsi="Times New Roman"/>
          <w:sz w:val="24"/>
          <w:szCs w:val="24"/>
        </w:rPr>
        <w:t>3. правото да се заплати по-ниската такса съгласно т. 1 за пътните превозни средства по чл. 10а, ал. 7, т. 1 и 2, които отговарят на категория "ЕВРО III", "ЕВРО IV", "ЕВРО V", "EEV" и по-висока, се доказва с представяне на оригинал или нотариално заверено копие на свидетелството за регистрация на пътното превозно средство – Част I, когато в т. V9 е вписано с думи "ЕВРО/EURO III, IV, V" или "EEV", и/или със сертификат за съответствие по Резолюция СЕМТ/СМ(2001)9Final, Резолюция СЕМТ/СМ(2005)9 FINAL, Резолюция ITF/TMB/TR(2008)12 и валиден сертификат за техническа изправност. При условие че в свидетелството за регистрация не е вписана категорията ЕВРО/EURO на пътното превозно средство и то не притежава валиден сертификат за съответствие, за всички пътни превозни средства с дата на първоначална регистрация след 30 септември 2001 г. се приема, че отговарят най-малко на категория "ЕВРО III" и могат да се ползват от правото да се заплаща по-ниска такса съгласно т. 1.</w:t>
      </w:r>
    </w:p>
    <w:p>
      <w:pPr>
        <w:pStyle w:val="Normal"/>
        <w:widowControl w:val="false"/>
        <w:bidi w:val="0"/>
        <w:spacing w:before="0" w:after="0"/>
        <w:ind w:left="0" w:right="0" w:hanging="0"/>
        <w:rPr/>
      </w:pPr>
      <w:r>
        <w:rPr>
          <w:rFonts w:ascii="Times New Roman" w:hAnsi="Times New Roman"/>
          <w:sz w:val="24"/>
          <w:szCs w:val="24"/>
        </w:rPr>
        <w:t>§ 21. От влизането в сила на този закон хартиени винетни стикери за всички видове пътни превозни средства се валидизират (перфорират) при закупуване и имат валидност от деня на валидизирането (перфорирането).</w:t>
      </w:r>
    </w:p>
    <w:p>
      <w:pPr>
        <w:pStyle w:val="Normal"/>
        <w:widowControl w:val="false"/>
        <w:bidi w:val="0"/>
        <w:spacing w:before="0" w:after="0"/>
        <w:ind w:left="0" w:right="0" w:hanging="0"/>
        <w:rPr/>
      </w:pPr>
      <w:r>
        <w:rPr>
          <w:rFonts w:ascii="Times New Roman" w:hAnsi="Times New Roman"/>
          <w:sz w:val="24"/>
          <w:szCs w:val="24"/>
        </w:rPr>
        <w:t>§ 22. (Изм. – ДВ, бр. 105 от 2018 г., в сила от 1.01.2019 г., бр. 60 от 2019 г., в сила от 30.07.2019 г.) От влизането в сила на този закон платената винетна такса за пътни превозни средства с обща технически допустима максимална маса над 3,5 тона важи най-късно до изтичане на валидността й, като в този случай тол такса не се дължи.</w:t>
      </w:r>
    </w:p>
    <w:p>
      <w:pPr>
        <w:pStyle w:val="Normal"/>
        <w:widowControl w:val="false"/>
        <w:bidi w:val="0"/>
        <w:spacing w:before="0" w:after="0"/>
        <w:ind w:left="0" w:right="0" w:hanging="0"/>
        <w:rPr/>
      </w:pPr>
      <w:r>
        <w:rPr>
          <w:rFonts w:ascii="Times New Roman" w:hAnsi="Times New Roman"/>
          <w:sz w:val="24"/>
          <w:szCs w:val="24"/>
        </w:rPr>
        <w:t>§ 23. (Изм. – ДВ, бр. 60 от 2019 г., в сила от 30.07.2019 г.) От деня, следващ деня на обнародването на решението на Министерския съвет по § 19а в "Държавен вестник", но не по-късно от 1 март 2020 г. за преминаване по платената пътна мрежа от пътни превозни средства с обща технически допустима максимална маса над 3,5 тона с българска или с чуждестранна регистрация се събират само таксите по чл. 10, ал. 1, т. 2.</w:t>
      </w:r>
    </w:p>
    <w:p>
      <w:pPr>
        <w:pStyle w:val="Normal"/>
        <w:widowControl w:val="false"/>
        <w:bidi w:val="0"/>
        <w:spacing w:before="0" w:after="0"/>
        <w:ind w:left="0" w:right="0" w:hanging="0"/>
        <w:rPr/>
      </w:pPr>
      <w:r>
        <w:rPr>
          <w:rFonts w:ascii="Times New Roman" w:hAnsi="Times New Roman"/>
          <w:sz w:val="24"/>
          <w:szCs w:val="24"/>
        </w:rPr>
        <w:t>§ 24. (Изм. – ДВ, бр. 105 от 2018 г., в сила от 1.01.2019 г., бр. 60 от 2019 г., в сила от 30.07.2019 г.) Собствениците или ползвателите на пътно превозно средство с обща технически допустима максимална маса до или равна на 3,5 тона, закупили хартиен винетен стикер, чиято валидност изтича след 1 януари 2019 г., запазват правото си да ползват платената пътна мрежа до изтичане на срока на валидност на хартиения винетен стикер. Собствениците или ползвателите на пътно превозно средство с обща технически допустима максимална маса над 3,5 тона, закупили хартиен винетен стикер, чиято валидност изтича след 1 януари 2019 г., запазват правото си да ползват платената пътна мрежа до изтичане на срока на валидност на хартиения винетен стикер.</w:t>
      </w:r>
    </w:p>
    <w:p>
      <w:pPr>
        <w:pStyle w:val="Normal"/>
        <w:widowControl w:val="false"/>
        <w:bidi w:val="0"/>
        <w:spacing w:before="0" w:after="0"/>
        <w:ind w:left="0" w:right="0" w:hanging="0"/>
        <w:rPr/>
      </w:pPr>
      <w:r>
        <w:rPr>
          <w:rFonts w:ascii="Times New Roman" w:hAnsi="Times New Roman"/>
          <w:sz w:val="24"/>
          <w:szCs w:val="24"/>
        </w:rPr>
        <w:t>§ 25. (Изм. – ДВ, бр. 105 от 2018 г., в сила от 1.01.2019 г., бр. 60 от 2019 г., в сила от 30.07.2019 г.) За периода от 1 януари 2019 г. до прилагането на таксуването с таксата по чл. 10, ал. 1, т. 2, при установено движение по платената пътна мрежа от пътно превозно средство с обща технически допустима максимална маса над 3,5 тона, за което не е заплатена винетна такса и за което не се заплати компенсаторна такса по чл. 10, ал. 2, минималната пътна такса, която се дължи за това ползване, по смисъла на чл. 10а, ал. 2, е седмична винетна такса, дължима за съответното пътно превозно средство.</w:t>
      </w:r>
    </w:p>
    <w:p>
      <w:pPr>
        <w:pStyle w:val="Normal"/>
        <w:widowControl w:val="false"/>
        <w:bidi w:val="0"/>
        <w:spacing w:before="0" w:after="0"/>
        <w:ind w:left="0" w:right="0" w:hanging="0"/>
        <w:rPr/>
      </w:pPr>
      <w:r>
        <w:rPr>
          <w:rFonts w:ascii="Times New Roman" w:hAnsi="Times New Roman"/>
          <w:sz w:val="24"/>
          <w:szCs w:val="24"/>
        </w:rPr>
        <w:t>§ 26. Собственикът и ползвателят на пътното превозно средство са длъжни да не премахват залепената на стъклото на пътното превозно средство част на винетния стикер до датата на изтичане на неговата валидност.</w:t>
      </w:r>
    </w:p>
    <w:p>
      <w:pPr>
        <w:pStyle w:val="Normal"/>
        <w:widowControl w:val="false"/>
        <w:bidi w:val="0"/>
        <w:spacing w:before="0" w:after="0"/>
        <w:ind w:left="0" w:right="0" w:hanging="0"/>
        <w:rPr/>
      </w:pPr>
      <w:r>
        <w:rPr>
          <w:rFonts w:ascii="Times New Roman" w:hAnsi="Times New Roman"/>
          <w:sz w:val="24"/>
          <w:szCs w:val="24"/>
        </w:rPr>
        <w:t>§ 27. (Отм. – ДВ, бр. 60 от 2019 г., в сила от 15.07.2019 г.).</w:t>
      </w:r>
    </w:p>
    <w:p>
      <w:pPr>
        <w:pStyle w:val="Normal"/>
        <w:widowControl w:val="false"/>
        <w:bidi w:val="0"/>
        <w:spacing w:before="0" w:after="0"/>
        <w:ind w:left="0" w:right="0" w:hanging="0"/>
        <w:rPr/>
      </w:pPr>
      <w:r>
        <w:rPr>
          <w:rFonts w:ascii="Times New Roman" w:hAnsi="Times New Roman"/>
          <w:sz w:val="24"/>
          <w:szCs w:val="24"/>
        </w:rPr>
        <w:t>§ 28. (Отм. – 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29. (Отм. – 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3.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 т. 1, § 3 и 16, които влизат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изм. – ДВ, бр. 105 от 2018 г., в сила от 1.01.2019 г.) параграф 2, който влиза в сила от 1 януари 2019 г., с изключение на чл. 10а, ал. 1, 6 и 7, които влизат в сила по отношение на пътните превозни средства с обща технически допустима максимална маса над 3,5 тон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изм. – ДВ, бр. 60 от 2020 г., в сила от 28.03.2020 г.) параграф 32, който влиза в сила в 9-месечен срок от обнародването на закона в "Държавен вестник", с изключение на т. 1, буква "а" – относно чл. 7б, ал. 2 за устройствата за мобилно видеонаблюдение и чл. 7б, ал. 4, и т. 5 – относно чл. 95а, ал. 2, чл. 95б, т. 2 и чл. 95в, които влизат в сила в 30-месечен срок от обнародването на закона в "Държавен вестник".</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эъм Закона за изменение и допълнение на Закона за движението по пътищата </w:t>
      </w:r>
    </w:p>
    <w:p>
      <w:pPr>
        <w:pStyle w:val="Normal"/>
        <w:widowControl w:val="false"/>
        <w:bidi w:val="0"/>
        <w:spacing w:before="0" w:after="0"/>
        <w:ind w:left="0" w:right="0" w:hanging="0"/>
        <w:rPr/>
      </w:pPr>
      <w:r>
        <w:rPr>
          <w:rFonts w:ascii="Times New Roman" w:hAnsi="Times New Roman"/>
          <w:sz w:val="24"/>
          <w:szCs w:val="24"/>
        </w:rPr>
        <w:t>(ДВ, бр. 105 от 2018 г., в сила от 1.01.2019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22. Законът влиза в сила от 1 януари 2019 г., с изключение н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21, т. 1, буква "в", която влиза в сила от 1 мар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 4, т. 2 относно чл. 139, ал. 7, § 10 относно чл. 167, ал. 3а и § 14, т. 2 относно чл. 179, ал. 3а, 3б, 3г и 3ж, които влизат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параграф 14, т. 1 относно чл. 179, ал. 3 по отношение на пътните превозни средства с обща технически допустима максимална маса над 3,5 тона, която влиза в сила от 16 август 2019 г.;</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4. параграф 8, т. 2, буква "в", която влиза в сила от 1 май 2019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0 от 2019 г., в сила от 30.07.2019 г.)</w:t>
      </w:r>
    </w:p>
    <w:p>
      <w:pPr>
        <w:pStyle w:val="Normal"/>
        <w:widowControl w:val="false"/>
        <w:bidi w:val="0"/>
        <w:spacing w:before="0" w:after="0"/>
        <w:ind w:left="0" w:right="0" w:hanging="0"/>
        <w:rPr/>
      </w:pPr>
      <w:r>
        <w:rPr>
          <w:rFonts w:ascii="Times New Roman" w:hAnsi="Times New Roman"/>
          <w:sz w:val="24"/>
          <w:szCs w:val="24"/>
        </w:rPr>
        <w:t xml:space="preserve">§ 8. (В сила от 16.08.2019 г. - ДВ, бр. 60 от 2019 г.) (1) До прилагане на таксуването с таксата по чл. 10, ал. 1, т. 2 размерът на винетните такси за пътните превозни средства с обща технически допустима максимална маса над 3,5 тона е не по-висок от следните максимални размери на таксите за ползване на инфраструктура в евро, включително административните разходи, определени на годишна база, както следва: </w:t>
      </w:r>
    </w:p>
    <w:tbl>
      <w:tblPr>
        <w:tblW w:w="10290" w:type="dxa"/>
        <w:jc w:val="left"/>
        <w:tblInd w:w="0" w:type="dxa"/>
        <w:tblLayout w:type="fixed"/>
        <w:tblCellMar>
          <w:top w:w="0" w:type="dxa"/>
          <w:left w:w="15" w:type="dxa"/>
          <w:bottom w:w="0" w:type="dxa"/>
          <w:right w:w="15" w:type="dxa"/>
        </w:tblCellMar>
      </w:tblPr>
      <w:tblGrid>
        <w:gridCol w:w="4275"/>
        <w:gridCol w:w="2865"/>
        <w:gridCol w:w="3150"/>
      </w:tblGrid>
      <w:tr>
        <w:trPr/>
        <w:tc>
          <w:tcPr>
            <w:tcW w:w="4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tc>
        <w:tc>
          <w:tcPr>
            <w:tcW w:w="286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pPr>
            <w:r>
              <w:rPr>
                <w:rFonts w:ascii="Times New Roman" w:hAnsi="Times New Roman"/>
                <w:sz w:val="24"/>
                <w:szCs w:val="24"/>
              </w:rPr>
              <w:t>Максимум три оси</w:t>
            </w:r>
          </w:p>
        </w:tc>
        <w:tc>
          <w:tcPr>
            <w:tcW w:w="3150"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tabs>
                <w:tab w:val="clear" w:pos="720"/>
              </w:tabs>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pPr>
            <w:r>
              <w:rPr>
                <w:rFonts w:ascii="Times New Roman" w:hAnsi="Times New Roman"/>
                <w:sz w:val="24"/>
                <w:szCs w:val="24"/>
              </w:rPr>
              <w:t>Минимум четири оси</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0</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407</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 359</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223</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2 042</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065</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776</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ІІ</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926</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543</w:t>
            </w:r>
          </w:p>
        </w:tc>
      </w:tr>
      <w:tr>
        <w:trPr/>
        <w:tc>
          <w:tcPr>
            <w:tcW w:w="4275" w:type="dxa"/>
            <w:tcBorders>
              <w:top w:val="single" w:sz="6" w:space="0" w:color="A0A0A0"/>
              <w:left w:val="single" w:sz="6" w:space="0" w:color="A0A0A0"/>
              <w:bottom w:val="single" w:sz="6" w:space="0" w:color="F0F0F0"/>
              <w:right w:val="single" w:sz="6" w:space="0" w:color="F0F0F0"/>
            </w:tcBorders>
            <w:tcMar>
              <w:left w:w="108" w:type="dxa"/>
              <w:right w:w="108" w:type="dxa"/>
            </w:tcMar>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ЕВРО ІV и по-малко замърсяващи</w:t>
            </w:r>
          </w:p>
        </w:tc>
        <w:tc>
          <w:tcPr>
            <w:tcW w:w="286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842</w:t>
            </w:r>
          </w:p>
        </w:tc>
        <w:tc>
          <w:tcPr>
            <w:tcW w:w="315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1 404</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Таксите за ползване на инфраструктурата от пътните превозни средства с обща технически допустима максимална маса над 3,5 тона са пропорционални на продължителността на ползването и имат валидност за ден, седмица и месец. Месечният размер е не по-висок от 10 на сто от годишния размер, седмичният размер – не по-висок от 5 на сто от годишния размер, а дневният размер – не по-висок от 2 на сто от годишния размер.</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Максималната дневна такса за ползване на пътната инфраструктура от пътните превозни средства с обща технически допустима максимална маса над 3,5 тона е 12 евро.</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0.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1. параграф 1, т. 1, § 2, § 8 и § 9, т. 3, които влизат в сила от 16 август 2019 г.;</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параграф 7, т. 7, който влиза в сила от 15 юли 2019 г.</w:t>
      </w:r>
    </w:p>
    <w:p>
      <w:pPr>
        <w:pStyle w:val="Normal"/>
        <w:widowControl w:val="false"/>
        <w:bidi w:val="0"/>
        <w:spacing w:before="0" w:after="0"/>
        <w:ind w:left="0" w:right="0" w:hanging="0"/>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23 от 2021 г., в сила от 19.03.2021 г.)</w:t>
      </w:r>
    </w:p>
    <w:p>
      <w:pPr>
        <w:pStyle w:val="Normal"/>
        <w:widowControl w:val="false"/>
        <w:bidi w:val="0"/>
        <w:spacing w:before="0" w:after="0"/>
        <w:ind w:left="0" w:right="0" w:hanging="0"/>
        <w:rPr/>
      </w:pPr>
      <w:r>
        <w:rPr>
          <w:rFonts w:ascii="Times New Roman" w:hAnsi="Times New Roman"/>
          <w:sz w:val="24"/>
          <w:szCs w:val="24"/>
        </w:rPr>
        <w:t>§ 24. (1) Изискванията по чл. 36д, ал. 1, т. 1, 2 и 3 не се отнасят за одиторите по пътна безопасност, на които към влизането в сила на този закон са издадени сертификати за професионална квалификация.</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2) Одиторите по пътна безопасност, на които към влизането в сила на този закон са издадени сертификати за професионална квалификация, се вписват в регистъра по чл. 36з1, ал. 1 по ред и в срок, определени в наредбата по чл. 36б, ал. 9.</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3) Одиторите по пътна безопасност, на които към влизането в сила на този закон са издадени сертификати за професионална квалификация, могат да изпълняват дейността си по досегашния ред до създаването на регистъра по чл. 36з1, ал. 1.</w:t>
      </w:r>
    </w:p>
    <w:p>
      <w:pPr>
        <w:pStyle w:val="Normal"/>
        <w:widowControl w:val="false"/>
        <w:bidi w:val="0"/>
        <w:spacing w:before="0" w:after="0"/>
        <w:ind w:left="0" w:right="0" w:hanging="0"/>
        <w:rPr/>
      </w:pPr>
      <w:r>
        <w:rPr>
          <w:rFonts w:ascii="Times New Roman" w:hAnsi="Times New Roman"/>
          <w:sz w:val="24"/>
          <w:szCs w:val="24"/>
        </w:rPr>
        <w:t>§ 25. Първото определяне на обхвата по чл. 36б, ал. 6 относно списъка на пътищата, включени и изключени от обхвата на процедурите по чл. 36б, ал. 1, се докладва на Европейската комисия до 17 декември 2021 г.</w:t>
      </w:r>
    </w:p>
    <w:p>
      <w:pPr>
        <w:pStyle w:val="Normal"/>
        <w:widowControl w:val="false"/>
        <w:bidi w:val="0"/>
        <w:spacing w:before="0" w:after="0"/>
        <w:ind w:left="0" w:right="0" w:hanging="0"/>
        <w:rPr/>
      </w:pPr>
      <w:r>
        <w:rPr>
          <w:rFonts w:ascii="Times New Roman" w:hAnsi="Times New Roman"/>
          <w:sz w:val="24"/>
          <w:szCs w:val="24"/>
        </w:rPr>
        <w:t>§ 26. Осигуряването на достъп до единната електронна платформа по чл. 36н, ал. 1 се осъществява в двегодишен срок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27. Първата цялостна оценка на безопасността на пътната мрежа се извършва до 31 декември 2024 г. и въз основа на резултатите от нея Държавна агенция "Безопасност на движението по пътищата" предоставя на Европейската комисия доклад за класифицирането на безопасността на пътната мрежа до 31 октомври 2025 г.</w:t>
      </w:r>
    </w:p>
    <w:p>
      <w:pPr>
        <w:pStyle w:val="Normal"/>
        <w:widowControl w:val="false"/>
        <w:bidi w:val="0"/>
        <w:spacing w:before="0" w:after="0"/>
        <w:ind w:left="0" w:right="0" w:hanging="0"/>
        <w:rPr/>
      </w:pPr>
      <w:r>
        <w:rPr>
          <w:rFonts w:ascii="Times New Roman" w:hAnsi="Times New Roman"/>
          <w:sz w:val="24"/>
          <w:szCs w:val="24"/>
        </w:rPr>
        <w:t>§ 28. В срок до 6 месеца от влизането в сила на този закон Министерският съвет приема наредбата по чл. 36б, ал. 9.</w:t>
      </w:r>
    </w:p>
    <w:p>
      <w:pPr>
        <w:pStyle w:val="Normal"/>
        <w:widowControl w:val="false"/>
        <w:bidi w:val="0"/>
        <w:spacing w:before="0" w:after="0"/>
        <w:ind w:left="0" w:right="0" w:hanging="0"/>
        <w:rPr/>
      </w:pPr>
      <w:r>
        <w:rPr>
          <w:rFonts w:ascii="Times New Roman" w:hAnsi="Times New Roman"/>
          <w:sz w:val="24"/>
          <w:szCs w:val="24"/>
        </w:rPr>
        <w:t>§ 29. Наредбата по чл. 36д, ал. 3 се прилага до влизането в сила на наредбата по чл. 36б, ал. 9, доколкото не противоречи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34. Законът влиза в сила от деня на обнародването му в "Държавен вестник", с изключение на § 18 – относно чл. 36м, ал. 3, който влиза в сила една година след обнародването на закона в "Държавен вестник", и на § 33, който влиза в сила от 6 април 2021 г.</w:t>
      </w:r>
    </w:p>
    <w:p>
      <w:pPr>
        <w:pStyle w:val="Normal"/>
        <w:widowControl w:val="false"/>
        <w:bidi w:val="0"/>
        <w:spacing w:before="0" w:after="0"/>
        <w:ind w:left="0" w:right="0" w:hanging="0"/>
        <w:rPr/>
      </w:pPr>
      <w:r>
        <w:rPr>
          <w:rFonts w:ascii="Times New Roman" w:hAnsi="Times New Roman"/>
          <w:sz w:val="24"/>
          <w:szCs w:val="24"/>
        </w:rPr>
        <w:t>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4 от 2023 г., в сила от 10.02.2023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6. Законът влиза в сила от деня на обнародването му в "Държавен вестник", с изключение на: </w:t>
      </w:r>
    </w:p>
    <w:p>
      <w:pPr>
        <w:pStyle w:val="Normal"/>
        <w:widowControl w:val="false"/>
        <w:bidi w:val="0"/>
        <w:spacing w:before="0" w:after="0"/>
        <w:ind w:left="0" w:right="0" w:hanging="0"/>
        <w:rPr/>
      </w:pPr>
      <w:r>
        <w:rPr>
          <w:rFonts w:ascii="Times New Roman" w:hAnsi="Times New Roman"/>
          <w:sz w:val="24"/>
          <w:szCs w:val="24"/>
        </w:rPr>
        <w:t xml:space="preserve">1. параграф 1, т. 1 относно чл. 10, ал. 2а – 2д, който влиза в сила от 1 август 2023 г.; </w:t>
      </w:r>
    </w:p>
    <w:p>
      <w:pPr>
        <w:pStyle w:val="Normal"/>
        <w:widowControl w:val="false"/>
        <w:bidi w:val="0"/>
        <w:spacing w:before="0" w:after="0"/>
        <w:ind w:left="0" w:right="0" w:hanging="0"/>
        <w:rPr/>
      </w:pPr>
      <w:r>
        <w:rPr>
          <w:rFonts w:ascii="Times New Roman" w:hAnsi="Times New Roman"/>
          <w:sz w:val="24"/>
          <w:szCs w:val="24"/>
        </w:rPr>
        <w:t xml:space="preserve">2. параграф 2, т. 3 относно чл. 10а, ал. 4а – 4в, който влиза в сила от 1 юни 2023 г.; </w:t>
      </w:r>
    </w:p>
    <w:p>
      <w:pPr>
        <w:pStyle w:val="Normal"/>
        <w:widowControl w:val="false"/>
        <w:bidi w:val="0"/>
        <w:spacing w:before="0" w:after="0"/>
        <w:ind w:left="0" w:right="0" w:hanging="0"/>
        <w:rPr/>
      </w:pPr>
      <w:r>
        <w:rPr>
          <w:rFonts w:ascii="Times New Roman" w:hAnsi="Times New Roman"/>
          <w:sz w:val="24"/>
          <w:szCs w:val="24"/>
        </w:rPr>
        <w:t xml:space="preserve">3. параграф 3, т. 2 относно чл. 10б, ал. 7 – 9, който влиза в сила от 1 януари 2024 г.; </w:t>
      </w:r>
    </w:p>
    <w:p>
      <w:pPr>
        <w:pStyle w:val="Normal"/>
        <w:widowControl w:val="false"/>
        <w:bidi w:val="0"/>
        <w:spacing w:before="0" w:after="0"/>
        <w:ind w:left="0" w:right="0" w:hanging="0"/>
        <w:rPr/>
      </w:pPr>
      <w:r>
        <w:rPr>
          <w:rFonts w:ascii="Times New Roman" w:hAnsi="Times New Roman"/>
          <w:sz w:val="24"/>
          <w:szCs w:val="24"/>
        </w:rPr>
        <w:t>4. параграф 5, т. 2, буква "а" относно чл. 179, ал. 3д, изречение четвърто и т. 4, буква "б" относно чл. 189ж, ал. 3а, който влиза в сила от 1 януари 2019 г.</w:t>
      </w:r>
    </w:p>
    <w:p>
      <w:pPr>
        <w:pStyle w:val="Normal"/>
        <w:widowControl w:val="false"/>
        <w:bidi w:val="0"/>
        <w:spacing w:before="0" w:after="0"/>
        <w:ind w:left="0" w:right="0" w:hanging="0"/>
        <w:rPr/>
      </w:pPr>
      <w:r>
        <w:rPr>
          <w:rFonts w:ascii="Times New Roman" w:hAnsi="Times New Roman"/>
          <w:sz w:val="24"/>
          <w:szCs w:val="24"/>
        </w:rPr>
        <w:t>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за изменение и допълнение на Закона за пътищата</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В, бр. 13 от 2024 г., в сила от 13.02.2024 г.)</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Допълнителна разпоредба</w:t>
      </w:r>
    </w:p>
    <w:p>
      <w:pPr>
        <w:pStyle w:val="Normal"/>
        <w:widowControl w:val="false"/>
        <w:bidi w:val="0"/>
        <w:spacing w:before="0" w:after="0"/>
        <w:ind w:left="0" w:right="0" w:hanging="0"/>
        <w:rPr/>
      </w:pPr>
      <w:r>
        <w:rPr>
          <w:rFonts w:ascii="Times New Roman" w:hAnsi="Times New Roman"/>
          <w:sz w:val="24"/>
          <w:szCs w:val="24"/>
        </w:rPr>
        <w:t>§ 11. В останалите текстове на закона абревиатурата "ЕУЕСТ" се заменя с "ЕУЕПТ", думите "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widowControl w:val="false"/>
        <w:bidi w:val="0"/>
        <w:spacing w:before="0" w:after="0"/>
        <w:ind w:left="0" w:right="0" w:hanging="0"/>
        <w:rPr/>
      </w:pPr>
      <w:r>
        <w:rPr>
          <w:rFonts w:ascii="Times New Roman" w:hAnsi="Times New Roman"/>
          <w:sz w:val="24"/>
          <w:szCs w:val="24"/>
        </w:rPr>
        <w:t>Заключителни разпоредби</w:t>
      </w:r>
    </w:p>
    <w:p>
      <w:pPr>
        <w:pStyle w:val="Normal"/>
        <w:widowControl w:val="false"/>
        <w:bidi w:val="0"/>
        <w:spacing w:before="0" w:after="0"/>
        <w:ind w:left="0" w:right="0" w:hanging="0"/>
        <w:rPr/>
      </w:pP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13. Министърът на регионалното развитие и благоустройството издава наредбата по чл. 10м, ал. 17 от Закона за пътищата в срок до три месеца от влизането в сила на този закон.</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ЗАКЛЮЧИТЕЛНИ РАЗПОРЕДБИ</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пътищата </w:t>
      </w:r>
    </w:p>
    <w:p>
      <w:pPr>
        <w:pStyle w:val="Normal"/>
        <w:widowControl w:val="false"/>
        <w:bidi w:val="0"/>
        <w:spacing w:before="0" w:after="0"/>
        <w:ind w:left="0" w:right="0" w:hanging="0"/>
        <w:rPr/>
      </w:pPr>
      <w:r>
        <w:rPr>
          <w:rFonts w:ascii="Times New Roman" w:hAnsi="Times New Roman"/>
          <w:sz w:val="24"/>
          <w:szCs w:val="24"/>
        </w:rPr>
        <w:t>(ДВ, бр. 63 от 2025 г., в сила от 1.08.2025 г.)</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12. В едномесечен срок от влизането в сила на този закон Министерският съвет привежда в съответствие с него наредбата по чл. 10, ал. 7.</w:t>
      </w:r>
    </w:p>
    <w:p>
      <w:pPr>
        <w:pStyle w:val="Normal"/>
        <w:widowControl w:val="false"/>
        <w:bidi w:val="0"/>
        <w:spacing w:before="0" w:after="0"/>
        <w:ind w:left="0" w:right="0" w:hanging="0"/>
        <w:rPr/>
      </w:pPr>
      <w:r>
        <w:rPr>
          <w:rFonts w:ascii="Times New Roman" w:hAnsi="Times New Roman"/>
          <w:sz w:val="24"/>
          <w:szCs w:val="24"/>
        </w:rPr>
        <w:t>§ 13. В 6-месечен срок от влизането в сила на този закон Министерският съвет изменя тарифата по чл. 10, ал. 6.</w:t>
      </w:r>
    </w:p>
    <w:p>
      <w:pPr>
        <w:pStyle w:val="Normal"/>
        <w:widowControl w:val="false"/>
        <w:bidi w:val="0"/>
        <w:spacing w:before="0" w:after="0"/>
        <w:ind w:left="0" w:right="0" w:hanging="0"/>
        <w:rPr/>
      </w:pPr>
      <w:r>
        <w:rPr>
          <w:rFonts w:ascii="Times New Roman" w:hAnsi="Times New Roman"/>
          <w:sz w:val="24"/>
          <w:szCs w:val="24"/>
        </w:rPr>
        <w:t>§ 14. Законът влиза в сила от деня на обнародването му в "Държавен вестник" с изключение на § 3, който влиза в сила 6 месеца след обнародването на закона в "Държавен вестник".</w:t>
      </w:r>
    </w:p>
    <w:p>
      <w:pPr>
        <w:pStyle w:val="Normal"/>
        <w:widowControl w:val="false"/>
        <w:bidi w:val="0"/>
        <w:spacing w:before="0" w:after="0"/>
        <w:ind w:left="0" w:right="0" w:hanging="0"/>
        <w:rPr/>
      </w:pPr>
      <w:r>
        <w:rPr>
          <w:rFonts w:cs="Courier New" w:ascii="Courier New" w:hAnsi="Courier New"/>
          <w:b/>
          <w:bCs/>
          <w:sz w:val="20"/>
          <w:szCs w:val="20"/>
        </w:rPr>
        <w:t xml:space="preserve">                                                               </w:t>
      </w:r>
      <w:r>
        <w:rPr>
          <w:rFonts w:cs="Courier New" w:ascii="Courier New" w:hAnsi="Courier New"/>
          <w:b/>
          <w:bCs/>
          <w:sz w:val="20"/>
          <w:szCs w:val="20"/>
        </w:rPr>
        <w:t>Приложение № 1</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ъм чл. 10, ал. 1, т. 1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ово - ДВ, бр. 43 от 200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изм., бр. 16 от 2014 г.,</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р. 89 от 2017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отм., бр. 80 от 201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в сила от 16.08.2019 г.)</w:t>
      </w:r>
    </w:p>
    <w:p>
      <w:pPr>
        <w:pStyle w:val="Normal"/>
        <w:widowControl w:val="false"/>
        <w:bidi w:val="0"/>
        <w:spacing w:before="0" w:after="0"/>
        <w:ind w:left="0" w:right="0" w:hanging="0"/>
        <w:rPr/>
      </w:pPr>
      <w:r>
        <w:rPr>
          <w:rFonts w:cs="Courier New" w:ascii="Courier New" w:hAnsi="Courier New"/>
          <w:b/>
          <w:bCs/>
          <w:sz w:val="20"/>
          <w:szCs w:val="20"/>
        </w:rPr>
        <w:t xml:space="preserve">                                                                  </w:t>
      </w:r>
      <w:r>
        <w:rPr>
          <w:rFonts w:cs="Courier New" w:ascii="Courier New" w:hAnsi="Courier New"/>
          <w:b/>
          <w:bCs/>
          <w:sz w:val="20"/>
          <w:szCs w:val="20"/>
        </w:rPr>
        <w:t>Приложение № 2</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ъм § 1, т. 19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Ново - ДВ, бр. 43 от 2008 г.,</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изм., бр. 105 от 2018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 сила от 1.01.2019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бр. 63 от 2025 г., </w:t>
      </w:r>
    </w:p>
    <w:p>
      <w:pPr>
        <w:pStyle w:val="Normal"/>
        <w:widowControl w:val="false"/>
        <w:bidi w:val="0"/>
        <w:spacing w:before="0" w:after="0"/>
        <w:ind w:left="0" w:right="0" w:hanging="0"/>
        <w:rPr/>
      </w:pPr>
      <w:r>
        <w:rPr>
          <w:rFonts w:cs="Courier New" w:ascii="Courier New" w:hAnsi="Courier New"/>
          <w:sz w:val="20"/>
          <w:szCs w:val="20"/>
        </w:rPr>
        <w:t xml:space="preserve">                                                      </w:t>
      </w:r>
      <w:r>
        <w:rPr>
          <w:rFonts w:cs="Courier New" w:ascii="Courier New" w:hAnsi="Courier New"/>
          <w:sz w:val="20"/>
          <w:szCs w:val="20"/>
        </w:rPr>
        <w:t>в сила от 1.08.2025 г.)</w:t>
      </w:r>
    </w:p>
    <w:p>
      <w:pPr>
        <w:pStyle w:val="Normal"/>
        <w:widowControl w:val="false"/>
        <w:bidi w:val="0"/>
        <w:spacing w:before="0" w:after="0"/>
        <w:ind w:left="0" w:right="0" w:hanging="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sectPr>
      <w:footerReference w:type="default" r:id="rId3"/>
      <w:type w:val="nextPage"/>
      <w:pgSz w:w="12240" w:h="15840"/>
      <w:pgMar w:left="1134" w:right="900"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fldChar w:fldCharType="begin"/>
    </w:r>
    <w:r>
      <w:rPr/>
      <w:instrText xml:space="preserve"> PAGE </w:instrText>
    </w:r>
    <w:r>
      <w:rPr/>
      <w:fldChar w:fldCharType="separate"/>
    </w:r>
    <w:r>
      <w:rPr/>
      <w:t>73</w:t>
    </w:r>
    <w:r>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96</Words>
  <Characters>243372</Characters>
  <CharactersWithSpaces>207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0:00Z</dcterms:created>
  <dc:creator/>
  <dc:description/>
  <dc:language>en-US</dc:language>
  <cp:lastModifiedBy/>
  <dcterms:modified xsi:type="dcterms:W3CDTF">2025-08-12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 Georgieva</vt:lpwstr>
  </property>
</Properties>
</file>