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ТАРИФА за таксите, които се заплащат за ползване на лечебни растения от земи, гори, води и водни обекти - държавна собственост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Приета с ПМС № 94 от 29.05.2000 г., обн., ДВ, бр. 46 от 6.06.2000 г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Библиотека закони - АПИС, т. 5, р. 4, № 516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Чл. 1.</w:t>
      </w:r>
      <w:r>
        <w:rPr>
          <w:rFonts w:ascii="Times New Roman" w:hAnsi="Times New Roman"/>
          <w:sz w:val="24"/>
          <w:szCs w:val="24"/>
          <w:lang w:val="en-US"/>
        </w:rPr>
        <w:t xml:space="preserve"> За ползване на лечебни растения от земи, гори, води и водни обекти - държавна собственост, се заплащат следните такси: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7797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8"/>
        <w:gridCol w:w="4487"/>
        <w:gridCol w:w="1165"/>
        <w:gridCol w:w="1316"/>
      </w:tblGrid>
      <w:tr>
        <w:trPr/>
        <w:tc>
          <w:tcPr>
            <w:tcW w:w="82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о ред</w:t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Мярка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акса (лв.)</w:t>
            </w:r>
          </w:p>
        </w:tc>
      </w:tr>
      <w:tr>
        <w:trPr/>
        <w:tc>
          <w:tcPr>
            <w:tcW w:w="82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____________________________________________________________</w:t>
            </w:r>
          </w:p>
        </w:tc>
      </w:tr>
      <w:tr>
        <w:trPr/>
        <w:tc>
          <w:tcPr>
            <w:tcW w:w="82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илки (в сурово състояние)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рудки, корени, коренищ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божур, иглика, лудо биле, ранилист, решетка, ягода горск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9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кукуряк, папрат мъжка, папрат сладка, чемерик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бъзак, гръмотрън, синя жлъчк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2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глухарче, девесил, оман чер, пищялка, чобанк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други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Лист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мечо грозде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8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боровинка червена и черна, лудо биле</w:t>
            </w:r>
          </w:p>
        </w:tc>
        <w:tc>
          <w:tcPr>
            <w:tcW w:w="1165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4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бръшлян, чобанк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3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глог, живовлек, леска, липа, люляк, оман чер, ягода горск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2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бреза, върба, къпина, лопен, малина, подбел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други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тръкове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блатно кокиче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горицвет, лазаркиня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8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гълъбови очички, зайча сянка, залист бодлив, лечебен исоп, прозориче жълто, шапиче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5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зимзелен, лудо биле, ранилист, теменуга миризлива, чубрица планинск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4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дяволска уста, кантарион жълт, кантарион червен, мащерка, очанка, риган обикновен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3</w:t>
            </w:r>
          </w:p>
        </w:tc>
      </w:tr>
      <w:tr>
        <w:trPr>
          <w:trHeight w:val="1485" w:hRule="atLeast"/>
        </w:trPr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великденче, върбинка, жаблек, златна пръчица, изсипливче, камшик, лепка, медуница, миши уши, пача трева, пелин обикновен, подъбиче бяло, подъбиче червено, пчелник, равнец бял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2</w:t>
            </w:r>
          </w:p>
        </w:tc>
      </w:tr>
      <w:tr>
        <w:trPr>
          <w:trHeight w:val="1230" w:hRule="atLeast"/>
        </w:trPr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врабчови чревца, вратига, глухарче, еньовче, змийско мляко, имел бял, комунига жълта, мокреш, оман чер, росопас, теменуга трицветна, хвощ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други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Цветове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лип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божур, иглик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5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метличина, паричка, подбел, ралица, слез, тъжник блатен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акация бяла, бъз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вратига, глог, равнец бял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други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лодове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боровинка червена и черна, хвойна червен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хвойна сибирск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кисел трън, къпина, малин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бъз, глог, конски кестен, киселиц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бъзак, трънк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други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емен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есенен минзухар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други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ъпки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странични борови връхчет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бяла бреза, черна топол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други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ори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мъждрян, ясен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зърнастец, кисел трън, леск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върб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дъб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брез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други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Лишеи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исландски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82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Водорасли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30</w:t>
            </w:r>
          </w:p>
        </w:tc>
      </w:tr>
      <w:tr>
        <w:trPr/>
        <w:tc>
          <w:tcPr>
            <w:tcW w:w="82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енетичен материал за култивирано отглеждане, включително при лабораторни условия, за създаване на колекции или за възстановяване на други места в природат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От защитени лечебни растения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плодове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 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семен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 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резници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От лечебни растения под специален режим на опазване и ползване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луковици, грудки, коренищ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плодове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 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семен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56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 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резници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5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От други лечебни растения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луковици, грудки, коренища от всички видове, с изключение на описаните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10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лук (всички видове), перуника (всички видове)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ботурче есенно (есенна циклама)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плодове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 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семена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 г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резници</w:t>
            </w:r>
          </w:p>
        </w:tc>
        <w:tc>
          <w:tcPr>
            <w:tcW w:w="116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13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8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Чл. 2.</w:t>
      </w:r>
      <w:r>
        <w:rPr>
          <w:rFonts w:ascii="Times New Roman" w:hAnsi="Times New Roman"/>
          <w:sz w:val="24"/>
          <w:szCs w:val="24"/>
          <w:lang w:val="en-US"/>
        </w:rPr>
        <w:t xml:space="preserve"> Таксите се заплащат преди издаване на разрешителното.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Чл. 3.</w:t>
      </w:r>
      <w:r>
        <w:rPr>
          <w:rFonts w:ascii="Times New Roman" w:hAnsi="Times New Roman"/>
          <w:sz w:val="24"/>
          <w:szCs w:val="24"/>
          <w:lang w:val="en-US"/>
        </w:rPr>
        <w:t xml:space="preserve"> Таксите по чл. 1 постъпват във: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1. Националния фонд "Българска гора", когато ползването е от находища, намиращи се в земи, гори, води и водни обекти в държавния горски фонд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2. Националния фонд за опазване на околната среда, когато ползването е от находища на територията на националните паркове;</w:t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firstLine="48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3. държавния бюджет, когато ползването е от находища, намиращи се в земеделски земи, води и водни обекти - държавна собственост, в границите на населените места и в поземления фонд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4111</Characters>
  <CharactersWithSpaces>3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19:00Z</dcterms:created>
  <dc:creator/>
  <dc:description/>
  <dc:language>en-US</dc:language>
  <cp:lastModifiedBy/>
  <dcterms:modified xsi:type="dcterms:W3CDTF">2013-03-28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