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КОН за опазване н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бн., ДВ, бр. 91 от 25.09.2002 г., попр., бр. 98 от 18.10.2002 г., изм., бр. 86 от 30.09.2003 г., доп., бр. 70 от 10.08.2004 г., в сила от 1.01.2005 г., бр. 74 от 13.09.2005 г., в сила от 1.01.2006 г., изм. и доп., бр. 77 от 27.09.2005 г., изм., бр. 88 от 4.11.2005 г., бр. 95 от 29.11.2005 г., в сила от 1.03.2006 г., изм. и доп., бр. 105 от 29.12.2005 г., в сила от 1.01.2006 г., изм., бр. 30 от 11.04.2006 г., в сила от 12.07.2006 г., изм. и доп., бр. 65 от 11.08.2006 г., в сила от 11.08.2006 г., изм., бр. 82 от 10.10.2006 г., доп., бр. 99 от 8.12.2006 г., в сила от 9.01.2007 г., изм., бр. 102 от 19.12.2006 г., бр. 105 от 22.12.2006 г., в сила от 1.01.2007 г., бр. 31 от 13.04.2007 г., в сила от 13.04.2007 г., бр. 41 от 22.05.2007 г., изм. и доп., бр. 89 от 6.11.2007 г., изм., бр. 36 от 4.04.2008 г., изм. и доп., бр. 52 от 6.06.2008 г., бр. 105 от 9.12.2008 г., изм., бр. 12 от 13.02.2009 г., в сила от 1.01.2010 г. (*) - изм., бр. 32 от 28.04.2009 г., бр. 19 от 13.03.2009 г., в сила от 10.04.2009 г., бр. 35 от 12.05.2009 г., в сила от 12.05.2009 г., изм. и доп., бр. 47 от 23.06.2009 г., в сила от 23.06.2009 г., изм., бр. 82 от 16.10.2009 г., в сила от 16.10.2009 г., бр. 93 от 24.11.2009 г., в сила от 25.12.2009 г., изм. и доп., бр. 103 от 29.12.2009 г., бр. 46 от 18.06.2010 г., в сила от 18.06.2010 г., изм., бр. 61 от 6.08.2010 г., бр. 35 от 3.05.2011 г., в сила от 3.05.2011 г., изм. и доп., бр. 42 от 3.06.2011 г., бр. 32 от 24.04.2012 г., в сила от 24.04.2012 г., изм., бр. 38 от 18.05.2012 г., в сила от 1.07.2012 г., изм. и доп., бр. 53 от 13.07.2012 г., в сила от 13.07.2012 г., изм., бр. 82 от 26.10.2012 г., в сила от 26.11.2012 г., бр. 15 от 15.02.2013 г., в сила от 1.01.2014 г., бр. 27 от 15.03.2013 г., бр. 66 от 26.07.2013 г., в сила от 26.07.2013 г., бр. 22 от 11.03.2014 г., в сила от 11.03.2014 г., бр. 98 от 28.11.2014 г., в сила от 28.11.2014 г., изм. и доп., бр. 62 от 14.08.2015 г., в сила от 14.08.2015 г., изм., бр. 95 от 8.12.2015 г., в сила от 1.01.2016 г., бр. 96 от 9.12.2015 г., в сила от 1.01.2016 г., изм. и доп., бр. 101 от 22.12.2015 г., в сила от 22.12.2015 г., доп., бр. 81 от 14.10.2016 г., в сила от 14.10.2016 г., изм. и доп., бр. 12 от 3.02.2017 г., изм., бр. 58 от 18.07.2017 г., в сила от 18.07.2017 г., изм. и доп., бр. 76 от 19.09.2017 г., изм., бр. 96 от 1.12.2017 г., в сила от 1.01.2018 г., бр. 53 от 26.06.2018 г., в сила от 26.06.2018 г., доп., бр. 77 от 18.09.2018 г., в сила от 1.01.2019 г., изм. и доп., бр. 98 от 27.11.2018 г., в сила от 27.11.2018 г., бр. 1 от 3.01.2019 г., в сила от 3.01.2019 г., изм., бр. 17 от 26.02.2019 г., бр. 24 от 22.03.2019 г., в сила от 1.07.2020 г. (*); Решение № 5 на Конституционния съд на РБ от 19.04.2019 г. - бр. 36 от 3.05.2019 г.; изм., бр. 79 от 8.10.2019 г., в сила от 8.10.2019 г., бр. 81 от 15.10.2019 г., в сила от 15.10.2019 г., бр. 101 от 27.12.2019 г., бр. 21 от 13.03.2020 г., в сила от 13.03.2020 г., изм. и доп., бр. 54 от 16.06.2020 г., бр. 102 от 1.12.2020 г., в сила от 27.11.2020 г., изм., бр. 21 от 12.03.2021 г., изм. и доп., бр. 42 от 7.06.2022 г., в сила от 7.06.202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борник закони - АПИС, кн. 10/2002 г., стр. 244; кн. 10/2005, стр. 234</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иблиотека закони - АПИС, т. 5, р. 4, № 42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Бел. ред. - относно влизането в сила на изменението на Закона за опазване на околната среда с ДВ, бр. 12 от 13.02.2009 г., виж Параграф единствен от Закона за допълнение на Данъчно-осигурителния процесуален кодекс (ДВ, бр. 32 от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Бел. ред. - относно влизането в сила на изменението на Закона за опазване на околната среда с ДВ, бр. 32 от 24.04.2012 г., виж § 98, т. 2 от Закона за изменение и допълнение на Закона за опазване на околната среда (ДВ, бр. 32 от 2012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иложно поле и обхват на зако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Този закон урежда обществените отношения, свързани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азването на околната среда за сегашните и бъдещите поколения и защитата на здравето на хо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храняването на биологичното разнообразие в съответствие с природната биогеографска характеристик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азването и ползването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трола и управлението на факторите, които увреждат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ъществяването на контрол върху състоянието на околната среда и източниците на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отвратяването и ограничаването на замърс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здаването и функционирането на Националната система за мониторинг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тратегиите, програмите и плановете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събирането и достъпа до информацията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кономическата организация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авата и задълженията на държавата, общините, юридическите и физическите лица по опазването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w:t>
      </w:r>
      <w:r>
        <w:rPr>
          <w:rFonts w:ascii="Times New Roman" w:hAnsi="Times New Roman"/>
          <w:sz w:val="24"/>
          <w:szCs w:val="24"/>
          <w:lang w:val="en-US"/>
        </w:rPr>
        <w:t xml:space="preserve"> Целите на закона се постига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гламентиране на режимите за опазване и ползване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 върху състоянието и ползването на компонентите на околната среда и източниците на нейното замърсяване и ув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тановяване на допустими норми за емисии и за качеств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правление на компонентите и фактор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вършване на оценка на въздействието върху околната сред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даване на разрешителни за предотвратяване, ограничаване и контрол на замърс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бявяване и управление на територии със специален режим 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развитие на системата за мониторинг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ъвеждане на икономически регулатори и финансови механизми за управлени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регламентиране на правата и задълженията на държавата, общините, юридическите и физическите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Опазването на околната среда се основава на следните принцип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тойчив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твратяване и намаляване на риска з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мство на предотвратяването на замърсяване пред последващо отстраняване на вредите, причинени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частие на обществеността и прозрачност в процеса на вземане на решения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формираност на гражданите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мърсителят плаща за причинените 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храняване, развитие и опазване на екосистемите и присъщото им биологичн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ъзстановяване и подобряване на качеството на околната среда в замърсените и увреден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отвратяване замърсяването и увреждането на чистите райони и на други неблагоприятни въздействия върху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нтегриране на политиката по опазване на околната среда в секторните и регионалните политики за развитие на икономиката и обществените отно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достъп до правосъдие по въпроси, отнасящи се до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w:t>
      </w:r>
      <w:r>
        <w:rPr>
          <w:rFonts w:ascii="Times New Roman" w:hAnsi="Times New Roman"/>
          <w:sz w:val="24"/>
          <w:szCs w:val="24"/>
          <w:lang w:val="en-US"/>
        </w:rPr>
        <w:t xml:space="preserve"> Компонентите на околната среда са: атмосферният въздух, атмосферата, водите, почвата, земните недра, ландшафтът, природните обекти, минералното разнообразие, биологичното разнообразие и неговите еле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xml:space="preserve"> Факторите, които замърсяват или увреждат околната среда, могат да бъдат: естествени и антропогенни вещества и процеси; различни видове отпадъци и техните местонахождения; рискови енергийни източници - шумове, вибрации, радиации, както и някои генетично модифицирани организ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w:t>
      </w:r>
      <w:r>
        <w:rPr>
          <w:rFonts w:ascii="Times New Roman" w:hAnsi="Times New Roman"/>
          <w:sz w:val="24"/>
          <w:szCs w:val="24"/>
          <w:lang w:val="en-US"/>
        </w:rPr>
        <w:t xml:space="preserve"> Управлението, опазването и контролът на компонентите на околната среда и факторите, въздействащи върху тях, се извършват по ред, определен от този закон и от специалните закони за компонентите и факторите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При трансгранично замърсяване се прилагат изискванията, съдържащи се в споразумения и договори, по които Република България е стран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Държавна политика и органи за управление н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1) (Предишен текст на чл. 8 - ДВ, бр. 42 от 2011 г.) Държавната политика по опазване на околната среда се осъществява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2 от 2011 г.) Министърът на околната среда и водите може да делегира със заповед правомощия на заместник-министрите, като определя техните функции, и да оправомощава длъжностни лица във връзка с волеизявления и действия, които са част от съответното производство по издаване на административни актове и доку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Държавната политика по опазване на околната среда се интегрира в секторните политики - транспорт, енергетика, строителство, селско стопанство, туризъм, промишленост, образование и други, и се осъществява от компетентните органи на изпълнителната вла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1) Компетентни органи по смисъла на закон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инистърът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ият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ректорите на регионалните инспекции по околната среда и водите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иректорите на басейновите дире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иректорите на дирекциите на националните пар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метовете на общините, а в градовете с районно деление - и кметовете на райо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бластните управ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и да предприемат предвидените в закона действия и дейности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територията на една община - директорът на РИОСВ или кметът на общината, а в градовете с районно деление - кметът на рай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територията на една област - областният управител или директорът н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 територията на няколко общини в обхвата на една РИОСВ - директорът на съответната инсп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 територията на няколко общини в обхвата на различни РИОСВ - министърът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xml:space="preserve"> (1) (Предишен текст на чл. 11 - ДВ, бр. 65 от 2006 г.) Министърът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работва с органите по чл. 9 политиката и стратегията за опазване на околната сред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ъководи чрез Изпълнителната агенция по околна среда Националната система за мониторинг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ира състоянието на околната среда на територия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ординира контролните правомощия на другите органи на изпълнителната власт по отношени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дава заповеди, разрешителни, инструкции и утвърждава метод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ъвместно със заинтересуваните органи на изпълнителната в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дава норми за максимално допустими емисии по видове замърсители и норми за максимално допустими концентрации на вредни вещества по компоненти на средата по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утвърждава методики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дава норми за рационално използване на възобновими и невъзобновими природни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осигурява събирането и предоставянето на информация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утвърждава методики за контрол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съществява други дейности, свързани с опазването и управлението на околната среда в съответствие със специалните зак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дготвя ежегодния доклад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а. (нова - ДВ, бр. 52 от 2008 г., изм., бр. 62 от 2015 г., в сила от 14.08.2015 г., бр. 42 от 2022 г. , в сила от 7.06.2022 г.) осъществява дейностите по организация и координация съгласно Регламент (ЕС) 2021/783 на Европейския парламент и на Съвета от 29 април 2021 г. за създаване на Програма за околната среда и действията по климата (LIFE) и за отмяна на Регламент (ЕС) № 1293/2013 (OB, L 172/53 от 17 май 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5 от 2006 г., в сила от 1.01.2007 г.) подготвя и представя в Европейската комисия доклади за прилагането на нормативните актове от правото на Европейския съюз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6 г.) Редът и изискванията за докладването до Европейската комисия относно прилагането на нормативните актове по ал. 1, т. 9 се определят с наредба, приета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1) Към министъра на околната среда и водите се създа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исш експертен екологич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султативни съвети по политиката за управление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Към РИОСВ и Изпълнителната агенция по околна среда се създават експертни екологични съв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Функциите, задачите и съставът на съветите по ал. 1 и 2 се определят с правилник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w:t>
      </w:r>
      <w:r>
        <w:rPr>
          <w:rFonts w:ascii="Times New Roman" w:hAnsi="Times New Roman"/>
          <w:sz w:val="24"/>
          <w:szCs w:val="24"/>
          <w:lang w:val="en-US"/>
        </w:rPr>
        <w:t xml:space="preserve"> (1) Изпълнителната агенция по околна среда към министъра на околната среда и водите осъществява ръководството на Националната система за мониторинг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ата агенция по околна среда е юридическ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ата агенция по околна среда се ръководи и представлява от изпълнителен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йността, структурата, организацията на работа и съставът на Изпълнителната агенция по околна среда се определят с устройствен правилник, приет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1) Регионалните инспекции по околната среда и водите, дирекциите на националните паркове и басейновите дирекции осигуряват провеждането на държавната политика по опазване на околната среда на регионално равн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те по ал. 1 са юридически лица към министъра на околната среда и водите на бюджетна издръжка и се представляват от съответните директори или упълномощени от тях длъжност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15 от 2013 г., в сила от 1.01.2014 г.).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77 от 2005 г.) Директорите на РИОСВ, директорите на националните паркове и директорите на басейновите дирекции съставят предупредителни и констативни протоколи, издават предписания, заповеди за прилагане на принудителни административни мерки и наказателни постанов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Броят, териториалният обхват на дейност, функциите и структурата на РИОСВ, правомощията на техните директори, както и дейността на дирекциите на националните паркове и на басейновите дирекции се определят с правилници, издадени от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1) Кметовете на общ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формират населението за състоянието на околната среда съгласно изискванията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аботват и контролират заедно с другите органи планове за ликвидиране на последствията от аварийни и залпови замърсявания на територия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рганизират управлението на отпадъци на територия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тролират изграждането, поддържането и правилната експлоатация на пречиствателните станции за отпадъчни води в урбанизира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рганизират и контролират чистотата, поддържането, опазването и разширяването на селищните зелени системи в населените места и крайселищните територии, както и опазването на биологичното разнообразие, на ландшафта и на природното и културното наследство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пределят и оповестяват публично лицата, отговорни за поддържането на чистотата на улиците, тротоарите и други места за обществено ползване на територията на населените места, и контролират изпълнението на техните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рганизират дейността на създадени с решение на общинския съвет екоинспекции, включително на обществени начала, които имат право да съставят актове за установяване на административни нару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пределят длъжностните лица, които могат да съставят актове за установяване на административните нарушения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съществяват правомощията си по специалните закони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определят лицата в общинската администрация, притежаващи необходимата професионална квалификация за осъществяване на дейностите по управлени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метовете на общини могат да възлагат изпълнението на функциите по ал. 1 на кметовете на кметства и кметовете на рай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Областните управ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игуряват провеждането на държавната политика по опазване на околната среда на територията н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ординират работата на органите на изпълнителната власт и техните администрации на територията на областта по отношение провеждането на държавната политика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ординират дейностите по провеждане на политиката по опазване на околната среда между общините на територията н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дават наказателни постановления за актове, съставени по реда на чл. 15, ал. 1, т. 8.</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ИНФОРМАЦИЯ З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Всеки има право на достъп до наличната информация за околната среда, без да е необходимо да доказва конкретен интере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w:t>
      </w:r>
      <w:r>
        <w:rPr>
          <w:rFonts w:ascii="Times New Roman" w:hAnsi="Times New Roman"/>
          <w:sz w:val="24"/>
          <w:szCs w:val="24"/>
          <w:lang w:val="en-US"/>
        </w:rPr>
        <w:t xml:space="preserve"> Информацията за околната среда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лична първич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лична предварително обработе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рочно обработена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Информация за околната среда е всяка информация в писмена, визуална, аудио-, електронна или в друга материална форма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стоянието на компонентите по чл. 4 и взаимодействието между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факторите по чл. 5, както и дейностите и/или мерките, включително административните мерки, международни договори, политика, законодателство, включително доклади за прилагане на законодателството в областта на околната среда, планове и програми, които оказват или са в състояние да оказват въздействие върху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тоянието на човешкото здраве и безопасността на хората, доколкото те са или могат да бъдат засегнати от състоянието на компонентите на околната среда или, чрез тези компоненти, от факторите, дейностите или мерките, посочени в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екти на културно-историческото наследство, сгради и съоръжения, доколкото те са или могат да бъдат засегнати от състоянието на компонентите на околната среда или, чрез тези компоненти, от факторите, дейностите или мерките, посочени в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нализ на разходите и ползите и други икономически анализи и допускания, използвани в рамките на мерките и дейностите, посочени в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емисии, зауствания и други вредни въздействия върху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1) Достъпът до информация за околната среда може да бъде отказан в случаите, когато се и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ласифицирана информация, която представлява държавна или служебна тай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 която представлява производствена или търговска тайна, определена със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ация, която представлява интелектуал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7 от 2019 г.) информация, която представлява лични данни, ако физическото лице, с което е свързана тази информация, не е съгласно с разкриването й, и при спазване на изискванията за защита на личните данни; </w:t>
      </w:r>
    </w:p>
    <w:p>
      <w:pPr>
        <w:pStyle w:val="Normal"/>
        <w:widowControl w:val="false"/>
        <w:bidi w:val="0"/>
        <w:spacing w:before="0" w:after="0"/>
        <w:ind w:left="0" w:right="0" w:firstLine="480"/>
        <w:jc w:val="both"/>
        <w:rPr/>
      </w:pPr>
      <w:r>
        <w:rPr>
          <w:rFonts w:ascii="Times New Roman" w:hAnsi="Times New Roman"/>
          <w:sz w:val="24"/>
          <w:szCs w:val="24"/>
          <w:lang w:val="en-US"/>
        </w:rPr>
        <w:t>5. (доп. – ДВ, бр. 12 от 2017 г.) информация, разкриването на която би се отразила неблагоприятно на интересите на трето лице, което е предоставило исканата информация, без да има правно задължение да го направи и без да може такова задължение да му бъде наложено, и когато не е съгласно с предоставянето на информ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12 от 2017 г.) информация, разкриването на която ще се отрази неблагоприятно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та за околната среда се предоставя в срок до 14 дни от датата на уведомяване на заявителя за решението на компетентния орган за предоставяне на достъп до иска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които дават информация за околната среда на компетентните органи, са длъжни да обозначат информацията, за която съществува някое от ограниченията за предоставян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вземане на решение за отказ за предоставяне на информация по ал. 1 компетентният орган отчита обществения интерес от разкриването на тази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лучаите на ограничен достъп наличната информация за околната среда се предоставя в частта й, която е възможно да се отдели от информац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граничаването на правото на достъп до информация не се отнася до емисиите на вредни вещества в околната среда като стойност по показателите, определени от нормативните акт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xml:space="preserve"> (1) Компетентни органи по тази глава са централните и териториалните органи на изпълнителната власт, които събират и разполагат с информация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5 от 2013 г., в сила от 1.01.2014 г.) Компетентни органи по смисъла на ал. 1 са и другите органи и организации, които са част от консолидираната фискална програма и събират и разполагат с информация за околната среда, с изключение на органите на законодателната и съдебната в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Задължено да предоставя информация за околната среда по реда на тази глава е и всяко физическо или юридическо лице, което предоставя обществени услуги, свързани с околната среда, и което осъществява тази дейност под контрола на органите и организациите по ал. 1 и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w:t>
      </w:r>
      <w:r>
        <w:rPr>
          <w:rFonts w:ascii="Times New Roman" w:hAnsi="Times New Roman"/>
          <w:sz w:val="24"/>
          <w:szCs w:val="24"/>
          <w:lang w:val="en-US"/>
        </w:rPr>
        <w:t xml:space="preserve"> (1) (Изм. - ДВ, бр. 77 от 2005 г., бр. 103 от 2009 г.) Министърът на околната среда и водите ежегодно внася в Министерския съвет доклад за състоянието на околната среда, който след приемането му се публикува като Национален доклад за състоянието и опазването на околната среда на интернет страницата на Министерството на околната среда и водите и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3 от 2009 г.) Докладът по ал. 1 се внася в Министерския съвет в тримесечен срок след предоставяне на данните и информацията от Националния статистически институ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доп., бр. 42 от 2022 г. , в сила от 7.06.2022 г.) Регионалните инспекции по околната среда и водите ежегодно в срок до 30 април изготвят регионален доклад за състоянието на околната среда на съответната им територия за предходната година, който публикуват на интернет страницата си. Съдържанието и обхватът на регионалния доклад се определят с указания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а.</w:t>
      </w:r>
      <w:r>
        <w:rPr>
          <w:rFonts w:ascii="Times New Roman" w:hAnsi="Times New Roman"/>
          <w:sz w:val="24"/>
          <w:szCs w:val="24"/>
          <w:lang w:val="en-US"/>
        </w:rPr>
        <w:t xml:space="preserve"> (Нов - ДВ, бр. 52 от 2008 г., изм., бр. 105 от 2008 г., доп., бр. 46 от 2010 г., в сила от 18.06.2010 г., изм., бр. 42 от 2011 г.) (1)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наричан по-нататък "Регламент (ЕО) № 166/2006", докладват данни за изпускането и преноса на замърсители в регистъра по чл. 22б, т. 2, публикуван на интернет страницата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нните по ал. 1 се докладват в електронен формат съгласно приложение III на Регламент (ЕО) № 166/2006 в срок до 31 март на съответната година, следваща годината, за която се отнася информ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ионалните инспекции по околната среда и водите проверяват достоверността на докладваните от операторите данни и ги потвърждават в регистъра по чл. 22б, т. 2 до 31 май на съответната година, следваща годината, за която се отнася информ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2 от 2022 г. , в сила от 7.06.2022 г.) Министърът на околната среда и водите или оправомощено от него длъжностно лице дава указания за извършване на проверката по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б.</w:t>
      </w:r>
      <w:r>
        <w:rPr>
          <w:rFonts w:ascii="Times New Roman" w:hAnsi="Times New Roman"/>
          <w:sz w:val="24"/>
          <w:szCs w:val="24"/>
          <w:lang w:val="en-US"/>
        </w:rPr>
        <w:t xml:space="preserve"> (Нов - ДВ, бр. 52 от 2008 г.) Изпълнителният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42 от 2011 г.) обобщава данните по чл. 22а, ал. 3; </w:t>
      </w:r>
    </w:p>
    <w:p>
      <w:pPr>
        <w:pStyle w:val="Normal"/>
        <w:widowControl w:val="false"/>
        <w:bidi w:val="0"/>
        <w:spacing w:before="0" w:after="0"/>
        <w:ind w:left="0" w:right="0" w:firstLine="480"/>
        <w:jc w:val="both"/>
        <w:rPr/>
      </w:pPr>
      <w:r>
        <w:rPr>
          <w:rFonts w:ascii="Times New Roman" w:hAnsi="Times New Roman"/>
          <w:sz w:val="24"/>
          <w:szCs w:val="24"/>
          <w:lang w:val="en-US"/>
        </w:rPr>
        <w:t>2. поддържа публичен регистър на изпускането и преноса на замърсители на национално ниво и осигурява достъп до него чрез интернет страницата на Изпълнителната агенция по околн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в.</w:t>
      </w:r>
      <w:r>
        <w:rPr>
          <w:rFonts w:ascii="Times New Roman" w:hAnsi="Times New Roman"/>
          <w:sz w:val="24"/>
          <w:szCs w:val="24"/>
          <w:lang w:val="en-US"/>
        </w:rPr>
        <w:t xml:space="preserve"> (Нов - ДВ, бр. 52 от 2008 г.) Министърът на околната среда и водите е компетентен орган за докладването на информацията по Регламент (ЕО) № 166/200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1) (Изм. - ДВ, бр. 102 от 2006 г., бр. 93 от 2009 г., в сила от 25.12.2009 г.) При аварийни или други замърсявания, когато са нарушени установените с нормативен или индивидуален административен акт норми на изпускане на замърсяващи вещества в околната среда, лицата, извършили нарушението, както и лицата, отговорни за спазване на нормите, са длъжни незабавно да уведомят съответните областни управители, кметовете на съответните общини, РИОСВ, басейновите дирекции и органите на Министерството на вътрешните работи, а при промяна на радиационната обстановка - и Агенцията за ядрено регул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ите органи по ал. 1 са длъжни незабавно да уведомят Министерството на здравеопазването и засегнатото население за настъпилото наднормено замърсяване, като предложат мерки за защита на човешкото здраве и на имуще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Всеки ръководител на административна структура в системата на изпълнителната власт ежегодно публикува данните за информационните масиви и ресурси от обработена информация за околната среда по чл. 18,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1) Министърът на околната среда и водите определя със заповед описанието на информационните масиви и ресурси по чл. 15, ал. 1, т. 3 от Закона за достъп до обществена информация, когато те съдържат информация по чл. 19. </w:t>
      </w:r>
    </w:p>
    <w:p>
      <w:pPr>
        <w:pStyle w:val="Normal"/>
        <w:widowControl w:val="false"/>
        <w:bidi w:val="0"/>
        <w:spacing w:before="0" w:after="0"/>
        <w:ind w:left="0" w:right="0" w:firstLine="480"/>
        <w:jc w:val="both"/>
        <w:rPr/>
      </w:pPr>
      <w:r>
        <w:rPr>
          <w:rFonts w:ascii="Times New Roman" w:hAnsi="Times New Roman"/>
          <w:sz w:val="24"/>
          <w:szCs w:val="24"/>
          <w:lang w:val="en-US"/>
        </w:rPr>
        <w:t>(2) Заповедта по ал. 1 се обнародв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исанието на информационните масиви по ал. 1 и чл. 24 се публикува в Интернет-страницата на Министерството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5а.</w:t>
      </w:r>
      <w:r>
        <w:rPr>
          <w:rFonts w:ascii="Times New Roman" w:hAnsi="Times New Roman"/>
          <w:sz w:val="24"/>
          <w:szCs w:val="24"/>
          <w:lang w:val="en-US"/>
        </w:rPr>
        <w:t xml:space="preserve"> (Нов - ДВ, бр. 77 от 2005 г.) (1) Компетентните органи и лицата по чл. 21 създават Интернет страница и поддържат чрез нея информационна база данни за околната среда, която е безплатна и обществено достъп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азата данни по ал. 1 съдържа най-малко след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екстове на международни договори, конвенции или споразумения и законодателство, свързано с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атегии, планове и програми, свързани с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лади за напредъка или прилагането на актовете и документите по т. 1 и 2, ако такива са изготвени или поддържани в електронен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ционалния и регионалните доклади за състоянието на околната среда, както и други доклади за състоянието на околната среда, предвидени в закона или в подзаконов норматив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анни или обобщени данни, постъпващи от мониторинга на дейностите, които оказват или могат да окажат влиян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ублични регистри по реда на този закон или на други специални закони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ацията по ал. 2 периодично се актуализи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w:t>
      </w:r>
      <w:r>
        <w:rPr>
          <w:rFonts w:ascii="Times New Roman" w:hAnsi="Times New Roman"/>
          <w:sz w:val="24"/>
          <w:szCs w:val="24"/>
          <w:lang w:val="en-US"/>
        </w:rPr>
        <w:t xml:space="preserve"> (1) За предоставяне на информация за околната среда се прилага процедурата, предвидена в глава трета "Процедура за предоставяне на достъп до обществена информация" от Закона за достъп до обществе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решението за предоставяне на информация по чл. 34, ал. 1 от Закона за достъп до обществена информация се посочва дали се предоставя нарочно обработена информация или друг вид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xml:space="preserve"> (Изм. - ДВ, бр. 30 от 2006 г., бр. 76 от 2017 г.) Отказите за предоставяне на информация, необходима на лицата за подготовка на защитата им в някое от производствата, предвидени в този закон или в друг закон, се обжалват по реда, предвиден в глава трета, раздел IV от Закона за достъп до обществена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Информацията по чл. 18, т. 1 и 2 се заплаща при условията и по реда на чл. 20 - 22 от Закона за достъп до обществена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xml:space="preserve"> За предоставяне на нарочно обработена информация заплащането се договаря за всеки конкретен случа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0.</w:t>
      </w:r>
      <w:r>
        <w:rPr>
          <w:rFonts w:ascii="Times New Roman" w:hAnsi="Times New Roman"/>
          <w:sz w:val="24"/>
          <w:szCs w:val="24"/>
          <w:lang w:val="en-US"/>
        </w:rPr>
        <w:t xml:space="preserve"> (1) (Доп. - ДВ, бр. 77 от 2005 г., предишен текст на чл. 30, доп., бр. 65 от 2006 г.) Компетентните органи предоставят безплатно налична първична и предварително обработената информация за околната среда помежду си, както и на общините, когато тази информация им е необходима за вземане на решения от тяхната компетентност, и за изготвяне на докладите по чл. 22 и по чл. 11, ал. 1, т. 9.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65 от 2006 г.) Физическите и юридическите лица предоставят на компетентните органи на изпълнителната власт информацията, необходима за подготовка и представяне на доклади в Европейската комисия, по ред, определен в наредбата по чл. 11, ал. 2, освен ако в друг нормативен акт не е определен различен ре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xml:space="preserve"> Националните обществени радио- и телевизионни оператори в своите преда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пространяват информация за опазването и управле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игуряват защита на правото на информация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пуляризират знанията и научно-техническите постижения в областта на опазването на околната среда чрез излъчване на български и чуждестранни образователни програм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И ПОЛЗВАНЕ НА КОМПОНЕНТИТЕ НА ОКОЛНАТА СРЕДА И УПРАВЛЕНИ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А ОТПАДЪЦ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Ползването на компонентите на околната среда за задоволяване на собствени потребности с нестопанска цел е безвъзмездно освен в случаите, определени в този закон и в специалните закони в областта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xml:space="preserve"> Определеното със закон използване на природни ресурси с цел стопанска дейност е възмезд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Лицата, осъществяващи дейности по чл. 32 и 33, са длъжни да опазват и възстановяват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и използване на водите и водните обе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xml:space="preserve"> (1) Опазването и използването на водите и водните обекти се основават на дългосрочна държавна поли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лгосрочната политика по опазването на водите и водните обекти е основана на рационалното управление на водите на национално и басейново равнище с основна цел постигане на добро състояние на всички води - подземни и повърхностни, за осигуряване на необходимата по количество и качество вод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итейно-битовите нужди на сегашните и бъдещите поко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лагоприятното състояние и развитие на екосистемите и влажните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опанските и социалните дейно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xml:space="preserve"> (1) (Изм. - ДВ, бр. 65 от 2006 г.) Използването на водите и водните обекти включва водовземане и ползване на водните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олзването на водите и водните обекти се осъществ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без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6 от 2017 г., в сила от 1.01.2018 г.) чрез възлагане на конце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правото на използване на водите и водните обекти се предоставя чрез различни режими на един и същ титуляр, се прилага по-тежкият реж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5 от 2006 г.) Водовземането и ползването на водните обекти задължително е свързано с осигуряването на минимално допустимия отток в рек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7.</w:t>
      </w:r>
      <w:r>
        <w:rPr>
          <w:rFonts w:ascii="Times New Roman" w:hAnsi="Times New Roman"/>
          <w:sz w:val="24"/>
          <w:szCs w:val="24"/>
          <w:lang w:val="en-US"/>
        </w:rPr>
        <w:t xml:space="preserve"> Опазването на водите и водните обекти осигур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баланса между експлоатацията на водите и естественото им възста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храняването и подобряването на качеството на повърхностните и на подземните во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xml:space="preserve"> (Изм. - ДВ, бр. 77 от 2005 г.) Опазването и използването на водите и водните обекти се извършват при условията и по реда на този закон и на специални зако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устойчиво ползване и възстановяване на почв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изм. - ДВ, бр. 89 от 2007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xml:space="preserve"> (Изм. - ДВ, бр. 77 от 2005 г.) (1) Опазването, устойчивото ползване и възстановяването на почвата гарантират ефективна защита на човешкото здраве и на функциите на почвата, като се отчита, че почвата е ограничен, незаменим и практически невъзстановим природен ресур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зването, устойчивото ползване и възстановяването на почвата имат за 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89 от 2007 г.) предотвратяване на нейното ув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райно запазване на многофункционалната й 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не на ефективна защита на здравето на чове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храняване на качествата й като среда за нормално развитие на почвените организми, растенията и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ъществяване на превантивен контрол за предотвратяване на неблагоприятни изменения на почвата и прилагане на добри практики за земе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89 от 2007 г.) отстраняване и/или намаляване на вредните изменения на качеството й, предизвикани от процеси, увреждащи почвите, според изискванията на типовете земеполз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xml:space="preserve"> (Изм. - ДВ, бр. 77 от 2005 г.) Юридическите и физическите лица, собственици и/или ползватели на поземлени имоти, са длъжни да не предизвикват вредни изменения върху почвата в собствените и в съседните поземлени им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0а.</w:t>
      </w:r>
      <w:r>
        <w:rPr>
          <w:rFonts w:ascii="Times New Roman" w:hAnsi="Times New Roman"/>
          <w:sz w:val="24"/>
          <w:szCs w:val="24"/>
          <w:lang w:val="en-US"/>
        </w:rPr>
        <w:t xml:space="preserve"> (Нов - ДВ, бр. 77 от 2005 г., изм., бр. 58 от 2017 г., в сила от 18.07.2017 г.) Нормите относно допустимото съдържание на вредни вещества в почвата се определят с наредба на министъра на околната среда и водите, министъра на здравеопазването и министъра на земеделието, храните и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1.</w:t>
      </w:r>
      <w:r>
        <w:rPr>
          <w:rFonts w:ascii="Times New Roman" w:hAnsi="Times New Roman"/>
          <w:sz w:val="24"/>
          <w:szCs w:val="24"/>
          <w:lang w:val="en-US"/>
        </w:rPr>
        <w:t xml:space="preserve"> Собствениците и ползвателите на поземлени имоти са длъжни да вземат мерки за предотвратяване на вредни изменения, застрашаващи почв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xml:space="preserve"> (1) (Изм. - ДВ, бр. 77 от 2005 г., бр. 52 от 2008 г.) Който причини вредни изменения на почвата, е длъжен да възстанови за своя сметка състоянието й, предхождащо уврежд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и ползвателите на подземни и надземни мрежи и съоръжения на техническата инфраструктура са длъжни да ги поддържат в техническа изправност и да не допускат замърсяване или друго вредно изменение на почвата около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xml:space="preserve"> (1) Хумусният пласт на почвата се поставя под специал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13 г., в сила от 26.07.2013 г., бр. 98 от 2014 г., в сила от 28.11.2014 г., бр. 58 от 2017 г., в сила от 18.07.2017 г.) Преди започване на строителство или търсене, проучване и добив на подземни богатства хумусният пласт на почвата се изземва, депонира и оползотворява по предназначение при условията и по реда на наредба на министъра на земеделието, храните и горите, министъра на околната среда и водите и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йностите по ал. 2 се извършват, като не се допуска замърсяване или увреждане на почвата в съседн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ед приключване на дейностите по ал. 2 възложителят или инициаторът на проекта е длъжен да извърши рекултивация на увредения тере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xml:space="preserve"> (Изм. – ДВ, бр. 42 от 2022 г. , в сила от 7.06.2022 г.) Собствениците и операторите на депа за отпадъци, включително хвостохранилища, сгуроотвали и други, както и на съоръжения за съхраняване на отпадъци и/или опасни химични вещества, смеси и продукти ги организират и експлоатират по начин, който изключва замърсяване и увреждане на почвата и другите компоненти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а.</w:t>
      </w:r>
      <w:r>
        <w:rPr>
          <w:rFonts w:ascii="Times New Roman" w:hAnsi="Times New Roman"/>
          <w:sz w:val="24"/>
          <w:szCs w:val="24"/>
          <w:lang w:val="en-US"/>
        </w:rPr>
        <w:t xml:space="preserve"> (Нов - ДВ, бр. 77 от 2005 г.)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 се извършват съгласно наредба, приета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б.</w:t>
      </w:r>
      <w:r>
        <w:rPr>
          <w:rFonts w:ascii="Times New Roman" w:hAnsi="Times New Roman"/>
          <w:sz w:val="24"/>
          <w:szCs w:val="24"/>
          <w:lang w:val="en-US"/>
        </w:rPr>
        <w:t xml:space="preserve"> (Нов - ДВ, бр. 77 от 2005 г.) Опазването, устойчивото ползване и възстановяването на функциите на почвата се извършват при условията и по реда на този закон и на специален закон.</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и ползване на земните нед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xml:space="preserve"> Опазването на земните недра е основно задължение на всички, които осъществяват дейности по тяхното проучване и полз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xml:space="preserve"> Опазването на земните недра се осигуряв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азването и рационалното ползване на подземните богатства и подзем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кологосъобразното управление и използване на отпадъ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77 от 2005 г.); </w:t>
      </w:r>
    </w:p>
    <w:p>
      <w:pPr>
        <w:pStyle w:val="Normal"/>
        <w:widowControl w:val="false"/>
        <w:bidi w:val="0"/>
        <w:spacing w:before="0" w:after="0"/>
        <w:ind w:left="0" w:right="0" w:firstLine="480"/>
        <w:jc w:val="both"/>
        <w:rPr/>
      </w:pPr>
      <w:r>
        <w:rPr>
          <w:rFonts w:ascii="Times New Roman" w:hAnsi="Times New Roman"/>
          <w:sz w:val="24"/>
          <w:szCs w:val="24"/>
          <w:lang w:val="en-US"/>
        </w:rPr>
        <w:t>4. възстановяването и/или рекултивацията на нарушените терени при проучването и полз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фективна защита от природни бедствия, катастрофи и други разрушителни процеси в резултат на човешката де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xml:space="preserve"> Земните недра се ползва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ърсене, проучване и добив на подземни богат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учване и добив на подземни води и геотермална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мишлено и гражданско строителство; строителство на обекти, свързани с отбраната на страната; съхраняване на отпадъци; стопански, туристически, научноизследователски дейности и д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xml:space="preserve"> (Изм. - ДВ, бр. 77 от 2005 г.) Опазването и ползването на земните недра при търсенето, проучването и добива на подземни богатства се извършват по ред, определен от този закон и от Закона за подземните богат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xml:space="preserve"> Опазването на земните недра при проучването и ползването на подземните води се извършва по ред, определен от Закона за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0.</w:t>
      </w:r>
      <w:r>
        <w:rPr>
          <w:rFonts w:ascii="Times New Roman" w:hAnsi="Times New Roman"/>
          <w:sz w:val="24"/>
          <w:szCs w:val="24"/>
          <w:lang w:val="en-US"/>
        </w:rPr>
        <w:t xml:space="preserve"> (Изм. - ДВ, бр. 77 от 2005 г.) Опазването на земните недра при ползването им за други цели се извършва при условията и по реда на този закон и на специални зако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V</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и ползване на биологичното разнообраз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1.</w:t>
      </w:r>
      <w:r>
        <w:rPr>
          <w:rFonts w:ascii="Times New Roman" w:hAnsi="Times New Roman"/>
          <w:sz w:val="24"/>
          <w:szCs w:val="24"/>
          <w:lang w:val="en-US"/>
        </w:rPr>
        <w:t xml:space="preserve"> (1) На опазване и защита подлежат видовете, местообитанията на видовете и природните местообитания с присъщото им биологичн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зването на разнообразието от природни местообитания и видове от дивата флора и фауна се осъществява при условията и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Опазването и ползването на естествения ландшафт се осъществяват по начин и със средства, недопускащи вредно въздействие, необратими изменения и/или увреждане на неговите еле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2.</w:t>
      </w:r>
      <w:r>
        <w:rPr>
          <w:rFonts w:ascii="Times New Roman" w:hAnsi="Times New Roman"/>
          <w:sz w:val="24"/>
          <w:szCs w:val="24"/>
          <w:lang w:val="en-US"/>
        </w:rPr>
        <w:t xml:space="preserve"> Дивите растителни и животински видове се ползват по начин и със средства, които гарантират благоприятното развитие на техните популации в естествената им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3.</w:t>
      </w:r>
      <w:r>
        <w:rPr>
          <w:rFonts w:ascii="Times New Roman" w:hAnsi="Times New Roman"/>
          <w:sz w:val="24"/>
          <w:szCs w:val="24"/>
          <w:lang w:val="en-US"/>
        </w:rPr>
        <w:t xml:space="preserve"> (1) За опазването и ползването на горите, дивеча, рибите, билките, гъбите и другите възобновими ресурси от дивата природа се изработват дългосрочни и годишн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овете и програмите по ал. 1 се изработват при условията и по реда на съответните специални зак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4.</w:t>
      </w:r>
      <w:r>
        <w:rPr>
          <w:rFonts w:ascii="Times New Roman" w:hAnsi="Times New Roman"/>
          <w:sz w:val="24"/>
          <w:szCs w:val="24"/>
          <w:lang w:val="en-US"/>
        </w:rPr>
        <w:t xml:space="preserve"> За ползването на горите, дивеча, рибите, билките, гъбите и другите възобновими биологични ресурси от земите и водите - собственост на държавата и на общините, се заплащат такси съгласно съответните специални зако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V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на атмосферния въздух</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5.</w:t>
      </w:r>
      <w:r>
        <w:rPr>
          <w:rFonts w:ascii="Times New Roman" w:hAnsi="Times New Roman"/>
          <w:sz w:val="24"/>
          <w:szCs w:val="24"/>
          <w:lang w:val="en-US"/>
        </w:rPr>
        <w:t xml:space="preserve"> Опазването чистотата на атмосферния въздух осигур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щита на човешкото здраве, на живата природа, на природните и културните ценности от вредните въздействия и предотвратяване настъпването на опасности и щети за обществото при изменение на качеството на атмосферния въздух, нарушаване на озоновия слой и промените в климата в резултат на различните човеш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азване качеството на атмосферния въздух в районите, в които то не е нарушено, и подобряването му в останалите рай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6.</w:t>
      </w:r>
      <w:r>
        <w:rPr>
          <w:rFonts w:ascii="Times New Roman" w:hAnsi="Times New Roman"/>
          <w:sz w:val="24"/>
          <w:szCs w:val="24"/>
          <w:lang w:val="en-US"/>
        </w:rPr>
        <w:t xml:space="preserve"> Опазването на атмосферния въздух се основава на принципите на устойчивото развитие и се извършва при условията и по реда на глава седма и на Закона за чистотата на атмосферния възду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а.</w:t>
      </w:r>
      <w:r>
        <w:rPr>
          <w:rFonts w:ascii="Times New Roman" w:hAnsi="Times New Roman"/>
          <w:sz w:val="24"/>
          <w:szCs w:val="24"/>
          <w:lang w:val="en-US"/>
        </w:rPr>
        <w:t xml:space="preserve"> (Нов - ДВ, бр. 52 от 2008 г.) (1) Лицата, притежаващи моторни превозни средства, които чрез своето устройство, действие или използвано гориво причиняват замърсяване на атмосферния въздух, нарушаване на озоновия слой и промяна в климата, заплащат еднократно при първа регистрация екотакса в размер и по ред, определени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котаксата по ал. 1 постъпва в предприятието за управление на дейностите по опазване на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V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правление на отпадъц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7.</w:t>
      </w:r>
      <w:r>
        <w:rPr>
          <w:rFonts w:ascii="Times New Roman" w:hAnsi="Times New Roman"/>
          <w:sz w:val="24"/>
          <w:szCs w:val="24"/>
          <w:lang w:val="en-US"/>
        </w:rPr>
        <w:t xml:space="preserve"> Управлението на отпадъците се осъществява с цел да се предотврати, намали или ограничи вредното въздействие на отпадъците върху човешкото здраве и околната среда и се осигуряв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твратяването или намаляването на образуването на отпадъци и на степента на тяхната опаснос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разработването и прилагането на технологии, осигуряващи рационално използване на природните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ехническото разработване и пускането на пазара на продукти, които са проектирани така, че тяхното производство, употреба и обезвреждане да нямат или да имат възможно най-малък дял за увеличаване на количествата или опасността на отпадъците и рисковете от замърсяване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азработването на подходящи техники за окончателно обезвреждане на опасните вещества, съдържащи се в отпадъците, предназначени за оползотворяване, рециклиране или прерабо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олзотворяване на отпадъците чрез рециклиране, повторна употреба или регенериране или чрез друг процес на извличане на вторични суровини или на използване на отпадъците като източник на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езопасно съхраняване на отпадъците, непригодни за оползотворяване на настоящия етап на развит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8.</w:t>
      </w:r>
      <w:r>
        <w:rPr>
          <w:rFonts w:ascii="Times New Roman" w:hAnsi="Times New Roman"/>
          <w:sz w:val="24"/>
          <w:szCs w:val="24"/>
          <w:lang w:val="en-US"/>
        </w:rPr>
        <w:t xml:space="preserve"> Лицата, чиято дейност е свързана с образуване и/или третиране на отпадъци, са длъжни да осигурят преработването, рециклирането и обезвреждането им по начин, който не застрашава човешкото здраве, и да използват методи и модерни технологи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водят до увреждане или риск з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предизвикват допълнително натоварване на околната среда, свързано с шум, вибрации и мириз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w:t>
      </w:r>
      <w:r>
        <w:rPr>
          <w:rFonts w:ascii="Times New Roman" w:hAnsi="Times New Roman"/>
          <w:sz w:val="24"/>
          <w:szCs w:val="24"/>
          <w:lang w:val="en-US"/>
        </w:rPr>
        <w:t xml:space="preserve"> Управлението на отпадъците се извършва при условията и по реда на този закон и на Закона за управление на отпадъц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V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ов - ДВ, бр. 70 от 2004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на околната среда от замърсяване с азбест и живак</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изм. - ДВ, бр. 46 от 2010 г., в сила от 18.06.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а.</w:t>
      </w:r>
      <w:r>
        <w:rPr>
          <w:rFonts w:ascii="Times New Roman" w:hAnsi="Times New Roman"/>
          <w:sz w:val="24"/>
          <w:szCs w:val="24"/>
          <w:lang w:val="en-US"/>
        </w:rPr>
        <w:t xml:space="preserve"> (Нов - ДВ, бр. 70 от 2004 г.) (1) Министърът на околната среда и водите, съгласувано с министъра на здравеопазването, определя с 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искванията и мерките за предотвратяване и намаляване замърсяването на въздуха и водата с азбе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етодите и процедурите за определяне на азбест в прахови емис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етодите и процедурите за определяне на концентрацията на неразтворени вещества в отпадни води, съдържащи азбе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учаите, в които се допускат изключения от изискванията и мерките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стърът на околната среда и водите може да разреши използването на методи и процедури извън определените в наредбата по ал. 1, ако осигуряват получаването на еквивалентни данни и резулта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б.</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в.</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г.</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ИКОНОМИЧЕСКА ОРГАНИЗАЦИЯ НА ДЕЙНОСТИТЕ ПО ОПАЗВАНЕ Н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0.</w:t>
      </w:r>
      <w:r>
        <w:rPr>
          <w:rFonts w:ascii="Times New Roman" w:hAnsi="Times New Roman"/>
          <w:sz w:val="24"/>
          <w:szCs w:val="24"/>
          <w:lang w:val="en-US"/>
        </w:rPr>
        <w:t xml:space="preserve"> (В сила от 1.01.2003 г. - ДВ, бр. 91 от 2002 г.) (1) Създава се предприятие за управление на дейностите по опазване на околната среда със статут на държавно предприятие по смисъла на чл. 62, ал. 3 от Търговския закон, наричано по-нататък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приятието е юридическо лице със седалище в Соф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приятието не е търговско дружество и не формира и не разпределя печалб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1.</w:t>
      </w:r>
      <w:r>
        <w:rPr>
          <w:rFonts w:ascii="Times New Roman" w:hAnsi="Times New Roman"/>
          <w:sz w:val="24"/>
          <w:szCs w:val="24"/>
          <w:lang w:val="en-US"/>
        </w:rPr>
        <w:t xml:space="preserve"> (В сила от 1.01.2003 г. - ДВ, бр. 91 от 2002 г.) (1) Основен предмет на дейност на предприятието е реализация на екологични проекти и дейности в изпълнение на национални и общински стратегии и програми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приятието осъществява и други дейности, които осигуряват или допълват основния предмет 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осъществяване на дейността на предприятието Министерският съвет с решение може да предоставя за ползване и управление имущество - публична и част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приятието няма право да сключва договори за кредит с търговски банки и други финансови институции, освен ако за това има изрично решени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ейността на предприятието за изпълнение на задачите, свързани с основния предмет на дейност, се финансир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аксите, определени със специалните закони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целево предоставени средства от държавния бюджет за екологични програми, когато за това има решение на компетент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рения от местни и чуждестранни физически 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стъпления от лихви по депози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77 от 2005 г., бр. 89 от 2007 г., бр. 32 от 2012 г., в сила от 24.04.2012 г., изм., бр. 42 от 2022 г. , в сила от 7.06.2022 г.) глоби или имуществени санкции за административни нарушения по този закон, Закона за водите, Закона за почв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 Закона за защита от шума в околната среда и Закона за защита от вредното въздействие на химичните вещества и смеси, наложени от министъра на околната среда и водите или от оправомощени от него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ходи от портфейлни инвестиции с краткосрочни държавни ценни книжа и облиг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иходи от услуги и дейности, свързани с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руги постъпления, определени с норматив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стройството и дейността на предприятието се уреждат с правилник, приет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2.</w:t>
      </w:r>
      <w:r>
        <w:rPr>
          <w:rFonts w:ascii="Times New Roman" w:hAnsi="Times New Roman"/>
          <w:sz w:val="24"/>
          <w:szCs w:val="24"/>
          <w:lang w:val="en-US"/>
        </w:rPr>
        <w:t xml:space="preserve"> (В сила от 1.01.2003 г. - ДВ, бр. 91 от 2002 г.) (1) (Изм. и доп. - ДВ, бр. 103 от 2009 г.) Ежегодно до 28 февруари предприятието внася в Министерството на околната среда и водите план за дейността си през текущата календарна година и годишен отчет за дейността през предходната календар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ът по ал. 1 включва дейности по чл. 61 и съдържа най-малко следните еле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ли и очаквани резулт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ности, които ще бъдат извършвани за постигане на резултатите, включително инвестиционен план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ан за управление на средствата по чл. 61, ал. 5, разработен на основата на очаквани разходи и приходи от дейността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103 от 2009 г.).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52 от 2008 г., бр. 103 от 2009 г.) Министърът на околната среда и водите одобрява плана за дейността на предприятието и годишния отчет по ал. 1, които са публич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редствата за административни разходи на предприятието се одобряват от министъра на околната среда и водите едновременно с план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5 от 2005 г.) Предприятието води счетоводна отчетност на касова и начислена основа по реда, предвиден за бюджет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105 от 2005 г., изм., бр. 105 от 2006 г., бр. 95 от 2015 г., в сила от 1.01.2016 г.) Отчетните данни за активите, пасивите, приходите и разходите на предприятието се консолидират по реда на чл. 63, ал. 4 от Закона за счетоводството. </w:t>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105 от 2005 г.) Паричните средства на предприятието, включително и сумите за данък върху добавената стойност, се събират, съхраняват, разходват и отчитат по отделна банкова набирателна сметка в Българската народна банка по ред, определен от министъра на финансите и управителя на Българската народна ба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2 от 2012 г., в сила от 24.04.2012 г.) Редът за взаимодействие и обмен на информация между предприятието и органите - администратори на приходи, постъпващи в предприятието, по отношение на тяхното събиране, възстановяване и контрол се урежда с инструкция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3.</w:t>
      </w:r>
      <w:r>
        <w:rPr>
          <w:rFonts w:ascii="Times New Roman" w:hAnsi="Times New Roman"/>
          <w:sz w:val="24"/>
          <w:szCs w:val="24"/>
          <w:lang w:val="en-US"/>
        </w:rPr>
        <w:t xml:space="preserve"> (В сила от 1.01.2003 г. - ДВ, бр. 91 от 2002 г.) (1) Предприятието се управлява от управител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приятието се представлява от изпълнителен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правителният съвет се състои от 7 членове, включително председа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ленове на управителния съвет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седател - министърът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тавител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ректорът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ставител на Министерството на финан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ставител на Националното сдружение на общинит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ставител на бизнеса, предложен от юридическите лица с нестопанска цел за общественополезна дейност, които в устава или в учредителния си акт включват дейности, свързани с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пълнителният директор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Членовете на управителния съвет и изпълнителният директор се назначават от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4.</w:t>
      </w:r>
      <w:r>
        <w:rPr>
          <w:rFonts w:ascii="Times New Roman" w:hAnsi="Times New Roman"/>
          <w:sz w:val="24"/>
          <w:szCs w:val="24"/>
          <w:lang w:val="en-US"/>
        </w:rPr>
        <w:t xml:space="preserve"> (В сила от 1.01.2003 г. - ДВ, бр. 91 от 2002 г.) (1) (Попр. - ДВ, бр. 98 от 2002 г., отм., бр. 38 от 2012 г., в сила от 1.07.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Отм. - ДВ, бр. 38 от 2012 г., в сила от 1.07.2012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52 от 2008 г.) Решенията на управителния съвет за предоставяне на финансови средства по проекти са публични и се публикуват на интернет страницата на Министерството на околната среда и водите в 14-дневен срок от приеман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w:t>
      </w:r>
      <w:r>
        <w:rPr>
          <w:rFonts w:ascii="Times New Roman" w:hAnsi="Times New Roman"/>
          <w:sz w:val="24"/>
          <w:szCs w:val="24"/>
          <w:lang w:val="en-US"/>
        </w:rPr>
        <w:t xml:space="preserve"> (1) Осемдесет на сто от санкциите за увреждане или замърсяване на околната среда над допустимите норми по чл. 69 постъпват по бюджета на общината, на чиято територия се намира санкционираният су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ходите от глоби и санкции по закона, налагани от кметовете на общини, постъпват по бюджета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 от 2019 г., в сила от 3.01.2019 г.) Осемдесет на сто от имуществените санкции за административни нарушения по чл. 164, ал. 1 за неизпълнение на условия в комплексно разрешително, свързани със замърсяване на атмосферния въздух, постъпват по бюджета на общината, на чиято територия се намир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1 от 2019 г., в сила от 3.01.2019 г.) Приходите по ал. 1, 2 и 3, както и приходите от глоби за нарушаване на наредбите, приемани от общинските съвети във връзка с опазването на околната среда, се изразходват за екологични проекти и дейности по приоритети, определени в общинските програми за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1 от 2019 г., в сила от 3.01.2019 г.) Дължимите суми по наложените имуществени санкции по ал. 3 се превеждат по сметката на съответната РИОСВ, на чиято територия е разположена инсталацията.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1 от 2019 г., в сила от 3.01.2019 г.) В края на всеки календарен месец РИОСВ разпределя постъпленията от санкциите по ал. 3 от предходния месец и превежда постъпленията по сметка на общинските бюдж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 от 2019 г., в сила от 3.01.2019 г.) Постъпленията по ал. 6 се изразходват единствено за финансиране на мерки за намаляване на емисиите на фини прахови частици и подобряване на качеството на атмосферния възду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6.</w:t>
      </w:r>
      <w:r>
        <w:rPr>
          <w:rFonts w:ascii="Times New Roman" w:hAnsi="Times New Roman"/>
          <w:sz w:val="24"/>
          <w:szCs w:val="24"/>
          <w:lang w:val="en-US"/>
        </w:rPr>
        <w:t xml:space="preserve"> (1) (Изм. - ДВ, бр. 46 от 2010 г., в сила от 18.06.2010 г.) Националният доверителен екофонд (НДЕФ) е юридическо лице със седалище София за управление на средствата, постъпващи от суапови сделки "Дълг срещу околна среда" и "Дълг срещу природа", от международна търговия с предписани емисионни единици (ПЕЕ) за парникови газове, от продажба на квоти за емисии на парникови газове за авиационни дейности, както и от правителства и международни финансови институции и други дарители, предназначени за опазване на околната сред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 на Националния доверителен екофонд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правите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султатив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ото бю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правителният съвет се състои от седем членове, включително председател и двама заместник-председатели и четирима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6 от 2010 г., в сила от 18.06.2010 г.) Консултативният съвет се състои от представителите на правителствата и на финансовите и другите институции, които са предоставили средства или оказват съдействие на Националния доверителен екофонд, както и от представители на страните - купувачи на ПЕ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правителният съвет и консултативният съвет приемат правила за работата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пълнителното бюро организира дейността на Националния доверителен екофон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7.</w:t>
      </w:r>
      <w:r>
        <w:rPr>
          <w:rFonts w:ascii="Times New Roman" w:hAnsi="Times New Roman"/>
          <w:sz w:val="24"/>
          <w:szCs w:val="24"/>
          <w:lang w:val="en-US"/>
        </w:rPr>
        <w:t xml:space="preserve"> Министерският съвет определя с наредба начина на управление, устройството и дейността на Националния доверителен екофонд, реда и начина за набирането, разходването и контрола на средствата по него след съгласувателна процедура с дарител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8.</w:t>
      </w:r>
      <w:r>
        <w:rPr>
          <w:rFonts w:ascii="Times New Roman" w:hAnsi="Times New Roman"/>
          <w:sz w:val="24"/>
          <w:szCs w:val="24"/>
          <w:lang w:val="en-US"/>
        </w:rPr>
        <w:t xml:space="preserve"> (1) Източници на постъпления в Националния доверителен екофонд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лево предоставяни средства от държавния бюджет, в това число във връзка с договори по сделки "Дълг срещу околна среда" и "Дълг срещу приро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рения от международни финансови институции, правителства, международни фондове и външни юридически лица, предоставяни за екологични програми и про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рения от международни фондации и чуждестранни граждани за подпомагане на държавната политика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а. (нова - ДВ, бр. 46 от 2010 г., в сила от 18.06.2010 г., изм., бр. 22 от 2014 г., в сила от 11.03.2014 г.) постъпления от продажби на ПЕ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гашения и лихви по предоставени чрез фонда за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лихви от средствата на Националния доверителен екофонд в обслужващата ба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ходи от портфейлни инвестиции с краткосрочни държавни ценни книжа и облиг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руги външни постъпления, съответстващи на характера на дейността на Националния доверителен еко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52 от 2008 г., изм., бр. 46 от 2010 г., в сила от 18.06.2010 г.) Средствата от НДЕФ се разходват за екологични проекти и дейности в съответствие с условията на дарителите и с приоритетите на националните екологични стратегии и програми, както и с целите и приоритетите на Националната схема за зелени инвестиции. Решенията за предоставяне на финансови средства по проекти са публични и се публикуват на интернет страницата на Националния доверителен екофон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9.</w:t>
      </w:r>
      <w:r>
        <w:rPr>
          <w:rFonts w:ascii="Times New Roman" w:hAnsi="Times New Roman"/>
          <w:sz w:val="24"/>
          <w:szCs w:val="24"/>
          <w:lang w:val="en-US"/>
        </w:rPr>
        <w:t xml:space="preserve"> (Изм. - ДВ, бр. 77 от 2005 г.) (1) (Изм. - ДВ, бр. 103 от 2009 г.) При увреждане или замърсяване на околната среда над допустимите норми и/или при неспазване на определените емисионни норми и ограничения на едноличните търговци и на юридическите лица се налагат са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нкциите по ал. 1 се налагат с наказателно постановление от министъра на околната среда и водите или от оправомощени от него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наказателното постановление по ал. 2 се определят видът и размерът на санк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аказателното постановление по ал. 2 подлежи на обжалване по реда на Закона за административните нарушения и наказания. </w:t>
      </w:r>
    </w:p>
    <w:p>
      <w:pPr>
        <w:pStyle w:val="Normal"/>
        <w:widowControl w:val="false"/>
        <w:bidi w:val="0"/>
        <w:spacing w:before="0" w:after="0"/>
        <w:ind w:left="0" w:right="0" w:firstLine="480"/>
        <w:jc w:val="both"/>
        <w:rPr/>
      </w:pPr>
      <w:r>
        <w:rPr>
          <w:rFonts w:ascii="Times New Roman" w:hAnsi="Times New Roman"/>
          <w:sz w:val="24"/>
          <w:szCs w:val="24"/>
          <w:lang w:val="en-US"/>
        </w:rPr>
        <w:t>(5) (Доп. - ДВ, бр. 103 от 2009 г.) Санкциите по ал. 1 са еднократни или текущи. Текущите санкции са с фиксиран размер или нараства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азмерът на санкцията по ал. 1 се определя по реда на наредбата по ал.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анкцията по ал. 1 се налага от датата на извършване на проверката от контролните орган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103 от 2009 г.) Видът, размерът и редът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се уреждат с наредба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9а.</w:t>
      </w:r>
      <w:r>
        <w:rPr>
          <w:rFonts w:ascii="Times New Roman" w:hAnsi="Times New Roman"/>
          <w:sz w:val="24"/>
          <w:szCs w:val="24"/>
          <w:lang w:val="en-US"/>
        </w:rPr>
        <w:t xml:space="preserve"> (Нов - ДВ, бр. 77 от 2005 г.) (1) В случаите по чл. 69, ал. 1 министърът на околната среда и водите или оправомощено от него лице налага санкция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токол за проверка от контролиращите длъжностни лица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03 от 2009 г., бр. 32 от 2012 г., в сила от 24.04.2012 г.) протоколи от лабораторни изпитвания/анализи за установяване на замърсяването или увреждането на околната среда и/или неспазването на определените емисионни норми и ограничения, издадени от акредитирани лаборатории, включително акредитирани лаборатории за собствени периодични или непрекъснати измервания на лицата по чл. 69, ал. 1; </w:t>
      </w:r>
    </w:p>
    <w:p>
      <w:pPr>
        <w:pStyle w:val="Normal"/>
        <w:widowControl w:val="false"/>
        <w:bidi w:val="0"/>
        <w:spacing w:before="0" w:after="0"/>
        <w:ind w:left="0" w:right="0" w:firstLine="480"/>
        <w:jc w:val="both"/>
        <w:rPr/>
      </w:pPr>
      <w:r>
        <w:rPr>
          <w:rFonts w:ascii="Times New Roman" w:hAnsi="Times New Roman"/>
          <w:sz w:val="24"/>
          <w:szCs w:val="24"/>
          <w:lang w:val="en-US"/>
        </w:rPr>
        <w:t>3. констативен протокол, съставен въз основа на протоколите по т. 1 и/или т. 2 от контролиращите длъжностни лица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ложение от контролиращите длъжностни лица на Министерството на околната среда и водите за налагане на санкция, включващо вида, продължителността и причините за замърсяването или увреждането на околната среда, както и вида и размера на санк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3 от 2009 г.) Когато увреждането или замърсяването на околната среда над допустимите норми и/или неспазването на определените емисионни норми и ограничения се установява въз основа на извършени собствени периодични или непрекъснати измервания, министърът на околната среда и водите или оправомощено от него лице налага санкция, без да се извършва проверката по ал. 1,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инистърът на околната среда и водите със заповед утвърждава образци на протокола за проверка, констативния протокол, предложението за налагане на санкция и наказателното постановл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9б.</w:t>
      </w:r>
      <w:r>
        <w:rPr>
          <w:rFonts w:ascii="Times New Roman" w:hAnsi="Times New Roman"/>
          <w:sz w:val="24"/>
          <w:szCs w:val="24"/>
          <w:lang w:val="en-US"/>
        </w:rPr>
        <w:t xml:space="preserve"> (Нов - ДВ, бр. 77 от 2005 г.) (1) (Изм. - ДВ, бр. 103 от 2009 г.) Санкционирано лице, което преустанови или намали увреждането или замърсяването на околната среда и/или неспазването на определените емисионни норми и ограничения, може да подаде мотивирана молба за отмяна или намаляване на санкцията по чл. 69, ал. 1 до органа, издал наказателното постано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контролните органи на Министерството на околната среда и водите извършват проверка в срок до 5 работни дни от получаване на молб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2 от 2012 г., в сила от 24.04.2012 г.) Когато прекратяването или намаляването на замърсяването или увреждането на околната среда се установява чрез изпитвания/анализи, същите се извършват от акредитирани лаборатории, включително акредитирани лаборатории за собствени периодични или непрекъснати измер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03 от 2009 г.) Когато прекратяването или намаляването на увреждането или замърсяването на околната среда над допустимите норми и/или неспазването на определените емисионни норми и ограничения се установява въз основа на извършени собствени периодични или непрекъснати измервания, органът, издал наказателното постановление, отменя или намалява наложената санкция, без да се извършва проверката по чл. 69а, ал. 1, т. 1.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103 от 2009 г.) Органът, издал наказателното постановление, със заповед отменя санкцията, когато въз основа на протокола за проверка, протоколите от лабораторните изпитвания/анализи, констативния протокол и предложението от контролиращите длъжностни лица на Министерството на околната среда и водите за отмяна на санкцията се установи, че увреждането или замърсяването на околната среда и/или неспазването на определените емисионни норми и ограничения е прекрат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03 от 2009 г.) Органът, издал наказателното постановление, със заповед намалява санкцията, когато въз основа на протокола за проверка, протоколите от лабораторните изпитвания/анализи, констативния протокол и предложението от контролиращите длъжностни лица на Министерството на околната среда и водите за намаляване на санкцията се установи, че увреждането или замърсяването на околната среда и/или неспазването на определените емисионни норми и ограничения е намал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анкцията по чл. 69, ал. 1 се отменя или намалява от датата на получаване от компетентния орган на молбата на санкциониран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103 от 2009 г.) Когато въз основа на протокола за проверка, протоколите от лабораторните изпитвания/анализи, констативния протокол и предложението от контролиращите длъжностни лица на Министерството на околната среда и водите за налагане на санкция се установи увеличаване на увреждането или замърсяването на околната среда или неспазване на емисионни норми и ограничения, органът, издал наказателното постановление, със заповед отменя първоначално наложената сан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В случаите по ал. 8 министърът на околната среда и водите или оправомощено от него лице налага с наказателно постановление нова санкция по реда на чл. 69а. </w:t>
      </w:r>
    </w:p>
    <w:p>
      <w:pPr>
        <w:pStyle w:val="Normal"/>
        <w:widowControl w:val="false"/>
        <w:bidi w:val="0"/>
        <w:spacing w:before="0" w:after="0"/>
        <w:ind w:left="0" w:right="0" w:firstLine="480"/>
        <w:jc w:val="both"/>
        <w:rPr/>
      </w:pPr>
      <w:r>
        <w:rPr>
          <w:rFonts w:ascii="Times New Roman" w:hAnsi="Times New Roman"/>
          <w:sz w:val="24"/>
          <w:szCs w:val="24"/>
          <w:lang w:val="en-US"/>
        </w:rPr>
        <w:t>(10) (Изм. - ДВ, бр. 103 от 2009 г.) Видът, размерът и редът за отмяна или намаляв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се уреждат с наредбата по чл. 69, ал.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9в.</w:t>
      </w:r>
      <w:r>
        <w:rPr>
          <w:rFonts w:ascii="Times New Roman" w:hAnsi="Times New Roman"/>
          <w:sz w:val="24"/>
          <w:szCs w:val="24"/>
          <w:lang w:val="en-US"/>
        </w:rPr>
        <w:t xml:space="preserve"> (Нов - ДВ, бр. 77 от 2005 г.) (1) (Изм. - ДВ, бр. 103 от 2009 г.) При временно или постоянно спиране на дейността, предизвикала увреждането или замърсяването на околната среда над допустимите норми и/или неспазването на определените емисионни норми и ограничения, лицето по чл. 69, ал. 1 може да подаде мотивирана молба за спиране на наложената санкция до органа, издал наказателното постановление или заповедта по чл. 69б, ал. 6. </w:t>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по ал. 1 контролните органи на Министерството на околната среда и водите извършват проверка в срок до 5 работни дни от получаване на молбата по ал. 1 и съставят констативен протокол, установяващ спирането на дей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3 от 2009 г.) Министърът на околната среда и водите или оправомощено от него лице със заповед спира санкцията, когато въз основа на констативния протокол по ал. 2 се установи, че дейността, предизвикала увреждането или замърсяването на околната среда над допустимите норми и/или неспазването на определените емисионни норми и ограничения е спря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ложената санкция се спира от датата на получаване от компетентния орган на молбата на санкциониран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анкционираното лице е длъжно в срок не по-късно от три дни преди датата на възобновяване на дейността по ал. 1 писмено да уведоми органа, издал заповедт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инистърът на околната среда и водите или оправомощено от него лице със заповед възобновява санкцията по чл. 69, ал. 1 или по чл. 69б, ал. 6 от датата на възобновяване на дейността съгласно уведомлението по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32 от 2012 г., в сила от 24.04.2012 г.) Ако санкционираното лице не уведоми органа, издал заповедта по ал. 3, за възобновяването на дейността и след проверка от контролните органи на Министерството на околната среда и водите се установи, че дейността е възобновена, министърът на околната среда и водите или оправомощено от него длъжностно лице въз основа на протокол за проверка и съставен констативен протокол налага с наказателно постановление санкция за периода от спирането на санкцията по ал. 3 до датата на проверката от контролните орган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анкцията по ал. 7 се налага в троен размер на спряната по ал. 3 първоначална сан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 случаите по ал. 7 органът, издал заповедта по ал. 3, възобновява санкцията от датата на проверката на контролните орган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и възобновяване на дейността санкционираното лице може да подаде мотивирана молба за отмяна или намаляване на подлежащата на възобновяване санкция до органа, издал заповедт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амаляването или отмяната на подлежащата на възобновяване санкция се извършва по реда на чл. 69б. </w:t>
      </w:r>
    </w:p>
    <w:p>
      <w:pPr>
        <w:pStyle w:val="Normal"/>
        <w:widowControl w:val="false"/>
        <w:bidi w:val="0"/>
        <w:spacing w:before="0" w:after="0"/>
        <w:ind w:left="0" w:right="0" w:firstLine="480"/>
        <w:jc w:val="both"/>
        <w:rPr/>
      </w:pPr>
      <w:r>
        <w:rPr>
          <w:rFonts w:ascii="Times New Roman" w:hAnsi="Times New Roman"/>
          <w:sz w:val="24"/>
          <w:szCs w:val="24"/>
          <w:lang w:val="en-US"/>
        </w:rPr>
        <w:t>(12) Министърът на околната среда и водите със заповед утвърждава образец на констативния протокол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Изм. - ДВ, бр. 103 от 2009 г.) Редът за спиране и възобновяв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се уреждат с наредбата по чл. 69, ал.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0.</w:t>
      </w:r>
      <w:r>
        <w:rPr>
          <w:rFonts w:ascii="Times New Roman" w:hAnsi="Times New Roman"/>
          <w:sz w:val="24"/>
          <w:szCs w:val="24"/>
          <w:lang w:val="en-US"/>
        </w:rPr>
        <w:t xml:space="preserve"> (Изм. - ДВ, бр. 77 от 2005 г., отм., бр. 103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1.</w:t>
      </w:r>
      <w:r>
        <w:rPr>
          <w:rFonts w:ascii="Times New Roman" w:hAnsi="Times New Roman"/>
          <w:sz w:val="24"/>
          <w:szCs w:val="24"/>
          <w:lang w:val="en-US"/>
        </w:rPr>
        <w:t xml:space="preserve"> (1) (Предишен текст на чл. 71 - ДВ, бр. 52 от 2008 г., доп., бр. 62 от 2015 г., в сила от 14.08.2015 г., бр. 98 от 2018 г., в сила от 27.11.2018 г.) За издаването на решения по ОВОС, решения за одобряване на доклади за безопасност, разрешителни, становища в т.ч. становища за доклади за политика за предотвратяване на големи аварии, становища за потвърждаване на извършена класификация на предприятия с нисък или висок рисков потенциал, лицензии и регистриране Министерството на околната среда и водите събира такси. В заявлението или искането за издаване на административните актове се посочват дата и начин на заплащането на таксата (платежна карта чрез терминални устройства, по банков път или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52 от 2008 г., изм., бр. 61 от 2010 г.) Не се издават разрешителни или разрешения на лица, които имат парични задължения към държавата или общината по смисъла на чл. 162, ал. 2 от Данъчно-осигурителния процесуален кодекс, установени с влязъл в сила акт на компетентен орган, или задължения към Предприятието за управление на дейностите по опазване на околната среда, определени със специалните закони в областта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2.</w:t>
      </w:r>
      <w:r>
        <w:rPr>
          <w:rFonts w:ascii="Times New Roman" w:hAnsi="Times New Roman"/>
          <w:sz w:val="24"/>
          <w:szCs w:val="24"/>
          <w:lang w:val="en-US"/>
        </w:rPr>
        <w:t xml:space="preserve"> Редът за определянето и събирането на таксите по чл. 71 се определя с тарифа, одобрена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а.</w:t>
      </w:r>
      <w:r>
        <w:rPr>
          <w:rFonts w:ascii="Times New Roman" w:hAnsi="Times New Roman"/>
          <w:sz w:val="24"/>
          <w:szCs w:val="24"/>
          <w:lang w:val="en-US"/>
        </w:rPr>
        <w:t xml:space="preserve"> (Нов - ДВ, бр. 77 от 2005 г.) (1) (Доп. - ДВ, бр. 89 от 2007 г., изм., бр. 12 от 2009 г., в сила от 1.01.2010 г. - изм., бр. 32 от 2009 г.; изм., бр. 42 от 2022 г. , в сила от 7.06.2022 г.) Невнесените в срок глоби и санкции по този закон, по Закона за водите, Закона за почв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 и Закона за защита от вредното въздействие на химичните вещества и смеси се събират заедно с лихвите за санкциите и разноските от Националната агенция за приходите по реда на Данъчно-осигурителн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2) Министърът на околната среда и водите или оправомощено от него лице издава акт за установяване на публично държавно вземане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3.</w:t>
      </w:r>
      <w:r>
        <w:rPr>
          <w:rFonts w:ascii="Times New Roman" w:hAnsi="Times New Roman"/>
          <w:sz w:val="24"/>
          <w:szCs w:val="24"/>
          <w:lang w:val="en-US"/>
        </w:rPr>
        <w:t xml:space="preserve"> (Изм. - ДВ, бр. 15 от 2013 г., в сила от 1.01.2014 г.) По предложение на министъра на околната среда и водите, съгласувано с министъра на финансите, ежегодно със закона за държавния бюджет се определят средства от държавния бюджет за изпълнение на приоритетни екологични проекти и дейности, включени в националните екологични стратегии и програ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4.</w:t>
      </w:r>
      <w:r>
        <w:rPr>
          <w:rFonts w:ascii="Times New Roman" w:hAnsi="Times New Roman"/>
          <w:sz w:val="24"/>
          <w:szCs w:val="24"/>
          <w:lang w:val="en-US"/>
        </w:rPr>
        <w:t xml:space="preserve"> По предложение на кмета на общината ежегодно с приемането на общинския бюджет се определят средства за изпълнение на приоритетни екологични проекти и дейности, включени в общинските програми за опазване на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ТРАТЕГИИ И ПРОГРАМИ З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5.</w:t>
      </w:r>
      <w:r>
        <w:rPr>
          <w:rFonts w:ascii="Times New Roman" w:hAnsi="Times New Roman"/>
          <w:sz w:val="24"/>
          <w:szCs w:val="24"/>
          <w:lang w:val="en-US"/>
        </w:rPr>
        <w:t xml:space="preserve"> (1) Националната стратегия за околна среда и общинските програми за околна среда са средство за постигане целите на закона и се разработват в съответствие с принципите за опазване на околната среда по чл. 3.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88 от 2005 г., бр. 93 от 2009 г., в сила от 25.12.2009 г., бр. 66 от 2013 г., в сила от 26.07.2013 г., бр. 98 от 2014 г., в сила от 28.11.2014 г., бр. 58 от 2017 г., в сила от 18.07.2017 г.) Министърът на околната среда и водите, съгласувано с министъра на здравеопазването, министъра на регионалното развитие и благоустройството, министъра на транспорта, информационните технологии и съобщенията, министъра на земеделието, храните и горите и другите заинтересувани министри и ръководители на държавни агенции, разработва Националната стратегия за околна среда и я внася за одобряване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роцеса на разработване и обществено обсъждане на Националната стратегия за околна среда участват и представители на научните среди и неправителствени екологични и браншов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инистерският съвет внася в Народното събрание за приемане Националната стратегия за околна среда, след което я публику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6.</w:t>
      </w:r>
      <w:r>
        <w:rPr>
          <w:rFonts w:ascii="Times New Roman" w:hAnsi="Times New Roman"/>
          <w:sz w:val="24"/>
          <w:szCs w:val="24"/>
          <w:lang w:val="en-US"/>
        </w:rPr>
        <w:t xml:space="preserve"> (1) Националната стратегия за околна среда се разработва за период 10 години 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нализ на състоянието на околната среда по компоненти, на факторите, които им въздействат, на тенденциите, причините и източниците на замърсяване и увреждане на околната среда по сектори на националното стопанство, както и на институционалната рамка, административните и икономическите средства за осъществяване на полити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а на възможностите и ограниченията в международен и вътреш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цели и приорит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едства за постигане на ц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арианти за реализиране на стратегията с оценка на възможните позитивни и негативни въздействия и последствия в международен и вътреш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хема за организация, наблюдение и отчитане изпълнението на плана за действие, за оценка на резултатите, за предприемане на коригиращи действия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новни критерии при определяне на приоритетите в Националната стратегия за околна сред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азване принципите на устойчив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твратяване и намаляване на риска за човешкото здраве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отвратяване и намаляване на риска з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маляване на вредните последствия върху компонентите на околната среда в резултат на природни процеси и яв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тимално използване на природни ресурси и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инистърът на околната среда и водите ежегодно внася в Министерския съвет отчет за изпълнението на плана за действие по ал. 1, т.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ененията, допълненията и актуализирането на Националната стратегия за околна среда и петгодишните планове се приемат от Народното събрание по предложение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w:t>
      </w:r>
      <w:r>
        <w:rPr>
          <w:rFonts w:ascii="Times New Roman" w:hAnsi="Times New Roman"/>
          <w:sz w:val="24"/>
          <w:szCs w:val="24"/>
          <w:lang w:val="en-US"/>
        </w:rPr>
        <w:t xml:space="preserve"> Национални планове и програми по компоненти на околната среда и фактори, които им въздействат, се разработват на основата на принципите, целите и приоритетите на Националната стратегия за околна среда и в съответствие с изискванията на специалните закони з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а.</w:t>
      </w:r>
      <w:r>
        <w:rPr>
          <w:rFonts w:ascii="Times New Roman" w:hAnsi="Times New Roman"/>
          <w:sz w:val="24"/>
          <w:szCs w:val="24"/>
          <w:lang w:val="en-US"/>
        </w:rPr>
        <w:t xml:space="preserve"> (Нов - ДВ, бр. 77 от 2005 г., изм., бр. 82 от 2009 г., в сила от 16.10.2009 г., бр. 66 от 2013 г., в сила от 26.07.2013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8.</w:t>
      </w:r>
      <w:r>
        <w:rPr>
          <w:rFonts w:ascii="Times New Roman" w:hAnsi="Times New Roman"/>
          <w:sz w:val="24"/>
          <w:szCs w:val="24"/>
          <w:lang w:val="en-US"/>
        </w:rPr>
        <w:t xml:space="preserve"> (Изм. – ДВ, бр. 21 от 2020 г., в сила от 13.03.2020 г.) Документите за стратегическо планиране на регионалното и пространственото развитие, за развитие на икономиката или на отделни нейни отрасли на национално и на регионално равнище осигуряват интегрирано опазване на околната среда в съответствие с принципите и целите на закона и Националната стратегия за околн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9.</w:t>
      </w:r>
      <w:r>
        <w:rPr>
          <w:rFonts w:ascii="Times New Roman" w:hAnsi="Times New Roman"/>
          <w:sz w:val="24"/>
          <w:szCs w:val="24"/>
          <w:lang w:val="en-US"/>
        </w:rPr>
        <w:t xml:space="preserve"> (1) Кметовете на общините разработват програми за опазване на околната среда за съответната община в съответствие с указания на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грамите по ал. 1 обхващат период на изпълнение не по-малък от 3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ериториалните административни звена към съответните министерства и държавни агенции, които събират и разполагат с информация за околната среда, подпомагат разработването на програмите чрез участие на свои експерти и предоставяне на информация. При разработването, допълването и актуализирането на програмите се привличат и представители на неправителствени организации, на фирми и на браншов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грамите се приемат от общинските съвети, които контролират изпълн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метът на общината ежегодно внася в общинския съвет отчет за изпълнението на програмата за околна среда, а при необходимост - и предложения за нейното допълване и актуализ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четите по ал. 5 се представят за информация в 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0.</w:t>
      </w:r>
      <w:r>
        <w:rPr>
          <w:rFonts w:ascii="Times New Roman" w:hAnsi="Times New Roman"/>
          <w:sz w:val="24"/>
          <w:szCs w:val="24"/>
          <w:lang w:val="en-US"/>
        </w:rPr>
        <w:t xml:space="preserve"> Проекти на общините могат да се финансират от държавния бюджет или от национални фондове само ако те са обосновани като приоритетни в общинските програми за околн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ЕКОЛОГИЧНА ОЦЕНКА И ОЦЕНКА НА ВЪЗДЕЙСТВИЕТО ВЪРХУ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1.</w:t>
      </w:r>
      <w:r>
        <w:rPr>
          <w:rFonts w:ascii="Times New Roman" w:hAnsi="Times New Roman"/>
          <w:sz w:val="24"/>
          <w:szCs w:val="24"/>
          <w:lang w:val="en-US"/>
        </w:rPr>
        <w:t xml:space="preserve"> (1) (Доп. - ДВ, бр. 47 от 2009 г., в сила от 23.06.2009 г.) Екологична оценка и оценка на въздействието върху околната среда се извършват на планове, програми и инвестиционни предложения за строителство, дейности и технологии или техни изменения или разширения, при чието осъществяване са възможни значителни въздействия върху околната среда,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сила от 1.07.2004 г. - ДВ, бр. 91 от 2002 г., доп., бр. 77 от 2005 г.) екологична оценка се извършва на планове и програми, които са в процес на изготвяне и/или одобряване от централни и териториални органи на изпълнителната власт, органи на местното самоуправление и Народн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а на въздействието върху околната среда се извършва на инвестиционни предложения за строителство, дейности и технологии съгласно приложения №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 екологичната оценка и ОВОС се цели интегриране на предвижданията по отношение на околната среда в процеса на развитие като цяло и въвеждане принципа на устойчиво развитие в съответствие с чл. 3 и 9. </w:t>
      </w:r>
    </w:p>
    <w:p>
      <w:pPr>
        <w:pStyle w:val="Normal"/>
        <w:widowControl w:val="false"/>
        <w:bidi w:val="0"/>
        <w:spacing w:before="0" w:after="0"/>
        <w:ind w:left="0" w:right="0" w:firstLine="480"/>
        <w:jc w:val="both"/>
        <w:rPr/>
      </w:pPr>
      <w:r>
        <w:rPr>
          <w:rFonts w:ascii="Times New Roman" w:hAnsi="Times New Roman"/>
          <w:sz w:val="24"/>
          <w:szCs w:val="24"/>
          <w:lang w:val="en-US"/>
        </w:rPr>
        <w:t>(3) (В сила от 1.07.2004 г. - ДВ, бр. 91 от 2002 г.) Екологична оценка на планове и програми се извършва едновременно с изготвянето им, като се вземат предвид техните цели, териториалният обхват и степента на подробност, така че да се идентифицират, опишат и оценят по подходящ начин възможните въздействия от прилагането на инвестиционните предложения, които тези планове и програми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7 от 2005 г.) Планове и програми, разработени единствено за целите на националната отбрана или на гражданската защита, както и финансови планове и бюджети със самостоятелно значение, не са предмет на екологич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77 от 2005 г., изм., бр. 12 от 2017 г.) За плановете, програмите и инвестиционните предложения или техните изменения или разширения, попадащи в обхвата на оценките по ал. 1, се извършва и оценка за съвместимостта по реда на чл. 31 от Закона з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изм. - ДВ, бр. 77 от 2005 г., бр. 12 от 2017 г.) Извършване на ОВОС на инвестиционни предложения за строителство, дейности и технологии съгласно приложения № 1 и 2, на части от инвестиционни предложения, когато те са единствено за целите на националната отбрана, или на инвестиционни предложения, които са вследствие на природни явления по смисъла на § 1, т. 1 от допълнителните разпоредби на Закона за защита при бедствия, се преценява за всеки конкретен случай. Преценката да не се извършва ОВОС се мотивира с решение на Министерския съвет по обосновано предложение на министъра на околната среда и водите и съответния компетентен орган по реда на специален закон, като се взема предвид очакваното неблагоприятно въздействие, което извършването на ОВОС би оказало върху целите на националната отбрана или за реагирането при природни яв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 ДВ, бр. 77 от 2005 г., изм., бр. 12 от 2017 г.) С изключение на случаите по чл. 98 процедурата по ОВОС на инвестиционни предложения може в изключителни случаи да не се провежда – по предложение на компетентния орган, когато предложенията се одобряват по процедура, включваща подобна оценка и при осигурен обществен достъп до информацията. При предложението за освобождаване се взема предвид очакваното неблагоприятно въздействие, което извършването на ОВОС би оказало върху целит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2 от 2017 г.) В случаите по ал.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мпетентният орган мотивира дали друга подобна оценка е подходя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ият орган предоставя на засегнатата общественост информацията, получена чрез оценката по т. 1, както и информация относно решението за предоставяне на освобождаване и за причините и мотивите за освобожда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 даване на съгласие министърът на околната среда и водите информира Европейската комисия за причините, обосноваващи освобождаването, и предоставя информацията по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2.</w:t>
      </w:r>
      <w:r>
        <w:rPr>
          <w:rFonts w:ascii="Times New Roman" w:hAnsi="Times New Roman"/>
          <w:sz w:val="24"/>
          <w:szCs w:val="24"/>
          <w:lang w:val="en-US"/>
        </w:rPr>
        <w:t xml:space="preserve"> (1) (В сила от 1.07.2004 г. - ДВ, бр. 91 от 2002 г.) Оценката по чл. 81, ал. 1, т. 1 се съвместява изцяло с действащите процедури за изготвяне и одобряване на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7 от 2005 г., бр. 32 от 2012 г., в сила от 24.04.2012 г.) Оценката по чл. 81, ал. 1, т. 2 се съвместява с процедурите по изготвяне и одобряване на инвестиционното предложение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77 от 2005 г., изм., бр. 32 от 2012 г., в сила от 24.04.2012 г.) Когато за осъществяване на инвестиционното предложение трябва да се развият и други, свързани с основния предмет на оценка, спомагателни или поддържащи дейности, те също се включват в изискващата се оценка, независимо дали самостоятелно попадат в обхвата на приложения № 1 или 2. Ако спомагателните или поддържащите дейности самостоятелно като инвестиционни предложения са предмет на ОВОС, всички оценки се съвместяват, като се провежда една обединена процед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ила от 1.07.2004 г. - ДВ, бр. 91 от 2002 г., изм., бр. 32 от 2012 г., в сила от 24.04.2012 г., бр. 27 от 2013 г.) Екологичната оценка на планове и програми завършва със становище или решение на компетентния орган по чл. 84, ал. 1. Влязлото в сила становище или решение е задължително условие за последващото одобряване на плана или програмата. Органите, отговорни за одобряване и прилагане на плана или програмата, се съобразяват със становището или решението и с поставените в тях условия, мерки и ограни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77 от 2005 г., бр. 32 от 2012 г., в сила от 24.04.2012 г., бр. 27 от 2013 г.) Оценката на инвестиционни предложения завършва с решение на компетентния орган по чл. 93, ал. 2 или 3 или чл. 94, което може да съдържа условия, мерки и ограничения, задължителни за възложителя. Влязлото в сила решение е задължително условие за одобряването/разрешаването на инвестиционното предложение по реда на специален закон. Органът по одобряването/разрешаването се съобразява с характера на решението, отчита поставените в него условия, мерки и ограничения, като решението е приложение, неразделна част от административния акт по одобряване/разрешаване, необходим за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2 от 2012 г., в сила от 24.04.2012 г.) Започналите процедури по ОВОС или екологична оценка могат да бъдат прекратени на всеки етап, когато се установи недопустимост на съответното инвестиционно предложение, план или програма и при случаите в наредбите по чл. 90, ал. 1 и чл. 101,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3.</w:t>
      </w:r>
      <w:r>
        <w:rPr>
          <w:rFonts w:ascii="Times New Roman" w:hAnsi="Times New Roman"/>
          <w:sz w:val="24"/>
          <w:szCs w:val="24"/>
          <w:lang w:val="en-US"/>
        </w:rPr>
        <w:t xml:space="preserve"> (Изм. и доп. - ДВ, бр. 77 от 2005 г., изм., бр. 103 от 2009 г.) (1) Оценките по чл. 81, ал. 1 се възлагат от възложителя на плана или програмата или от възложителя на предложението по чл. 81, ал. 1, т. 2 на колектив от експерти с ръковод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ъководителят и членове на колектива по ал. 1 могат да са български и чуждестранни физически лица, които притежават образователно-квалификационна степен "ма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6 от 2010 г., в сила от 18.06.2010 г.) В хода на консултациите по процедурата по оценка на въздействието върху околната среда (ОВОС) компетентният орган по околна среда или оправомощено от него длъжностно лице може по своя преценка или при поискване да препоръча на възложителя екипът по ал. 1 да включва експерти с определена компетентност, съобразена със спецификата на инвестиционното предложение или с местоположени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леновете на колектива и ръководителят по ал. 1 трябва да декларират писмено,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са лично заинтересувани от реализацията на съответното инвестиционно предложение,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ознават изискванията на действащата българска и европейска нормативна уредба по околна среда и при работата си по оценките по чл. 81, ал. 1 се позовават и съобразяват с тези изисквания и с приложими методически документи; изискванията към декларациите се определят с наредбите по чл. 90, ал. 1 и чл. 101, ал. 1. </w:t>
      </w:r>
    </w:p>
    <w:p>
      <w:pPr>
        <w:pStyle w:val="Normal"/>
        <w:widowControl w:val="false"/>
        <w:bidi w:val="0"/>
        <w:spacing w:before="0" w:after="0"/>
        <w:ind w:left="0" w:right="0" w:firstLine="480"/>
        <w:jc w:val="both"/>
        <w:rPr/>
      </w:pPr>
      <w:r>
        <w:rPr>
          <w:rFonts w:ascii="Times New Roman" w:hAnsi="Times New Roman"/>
          <w:sz w:val="24"/>
          <w:szCs w:val="24"/>
          <w:lang w:val="en-US"/>
        </w:rPr>
        <w:t>(5) Членовете на колектива и ръководителят, изготвили оценките по чл. 81, ал. 1, дават заключение, ръководейки се от принципите за предотвратяване на риска за човешкото здраве и осигуряване на устойчиво развитие съобразно действащите в страната норми за качество на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В сила от 1.07.2004 г. - ДВ, бр. 91 от 2002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Екологична оценка на планове и програ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4.</w:t>
      </w:r>
      <w:r>
        <w:rPr>
          <w:rFonts w:ascii="Times New Roman" w:hAnsi="Times New Roman"/>
          <w:sz w:val="24"/>
          <w:szCs w:val="24"/>
          <w:lang w:val="en-US"/>
        </w:rPr>
        <w:t xml:space="preserve"> (1) (Доп. - ДВ, бр. 32 от 2012 г., в сила от 24.04.2012 г.) Министърът на околната среда и водите или директорът на съответната РИОСВ е компетентният орган за издаване на становище или решение по екологична оценка на планове и програми съгласно чл. 82, ал. 4.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03 от 2009 г., бр. 32 от 2012 г., в сила от 24.04.2012 г.) Становището или решението по ал. 1 се издава след провеждане на изискващата се процедура и се основава на цялата документация, изготвена или изискана в хода на проведената процедура, включително при отчитане на резултатите от обществените консулта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5.</w:t>
      </w:r>
      <w:r>
        <w:rPr>
          <w:rFonts w:ascii="Times New Roman" w:hAnsi="Times New Roman"/>
          <w:sz w:val="24"/>
          <w:szCs w:val="24"/>
          <w:lang w:val="en-US"/>
        </w:rPr>
        <w:t xml:space="preserve"> (1) (Изм. - ДВ, бр. 77 от 2005 г., бр. 41 от 2007 г.) Екологичната оценка е задължителна за планове и програми в областите селско стопанство, горско стопанство, рибарство, транспорт, енергетика, управление на отпадъците, управление на водните ресурси и промишленост, включително добив на подземни богатства, електронни съобщения, туризъм, устройствено планиране и земеползване, когато тези планове и програми очертават рамката за бъдещото развитие на инвестиционни предложения по приложения №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7 от 2005 г., доп., бр. 62 от 2015 г., в сила от 14.08.2015 г.) Планове и програми по ал. 1 на местно равнище за малки територии и незначителни изменения на планове и програми по ал. 1 се оценяват само когато при прилагането им се предполагат значителни въздействия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77 от 2005 г.). </w:t>
      </w:r>
    </w:p>
    <w:p>
      <w:pPr>
        <w:pStyle w:val="Normal"/>
        <w:widowControl w:val="false"/>
        <w:bidi w:val="0"/>
        <w:spacing w:before="0" w:after="0"/>
        <w:ind w:left="0" w:right="0" w:firstLine="480"/>
        <w:jc w:val="both"/>
        <w:rPr/>
      </w:pPr>
      <w:r>
        <w:rPr>
          <w:rFonts w:ascii="Times New Roman" w:hAnsi="Times New Roman"/>
          <w:sz w:val="24"/>
          <w:szCs w:val="24"/>
          <w:lang w:val="en-US"/>
        </w:rPr>
        <w:t>(4) (Изм. и доп. - ДВ, бр. 77 от 2005 г.) Министърът на околната среда и водите или директорът на съответната РИОСВ преценява с решение необходимостта от екологичната оценка за предложен план и програма или за тяхно изменение съгласно процедурата, определена с наредбата по чл. 90, съобразно следните критерии за определяне значимостта на въздейств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характеристиките на плановете и програмите по отнош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тепента, до която планът или програмата определя рамката за инвестиционни предложения и други дейности според тяхното местоположение, характер, мащабност и експлоатационни условия или съобразно предвижданията им за разпределението на ресур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52 от 2008 г.) значението на плана или програмата за интегрирането на екологичните съображения особено с оглед насърчаването на устойчив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ова - ДВ, бр. 52 от 2008 г.) екологични проблеми от значение з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нова - ДВ, бр. 52 от 2008 г.) значението на плана или програмата за изпълнението на общностното законодателство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2 от 2008 г.) характеристиките на последствията и на територията, която е вероятно да бъде засегната по отношение на: вероятност, продължителност, честота, обратимост и кумулативен характер на предполагаемите въздействия; потенциално трансгранично въздействие, потенциален ефект и риск за здравето на хората или за околната среда, включително вследствие на аварии, размер и пространствен обхват на последствията (географски район и брой на населението, които е вероятно да бъдат засегнати), ценност и уязвимост на засегнатата територия (вследствие на особени естествени характеристики или културно-историческото наследство; превишение на стандарти за качество на околната среда или пределни стойности; интензивно земеползване), въздействие върху райони или ландшафти, които имат признат национален, общностен или международен статут 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52 от 2008 г.) степента, до която планът или програмата влияе върху други планове и програми, включително тези в дадена йерарх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2 от 2022 г. , в сила от 7.06.2022 г.) въздействието на плана или програмата върху климата и уязвимостта на плана или програмата спрямо изменението на кли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77 от 2005 г., бр. 32 от 2012 г., в сила от 24.04.2012 г.) Мотивирано решение по ал. 4 се издава в срок до 30 дни от внасянето на искане от възложителя на плана или програмата в зависимост от спецификата и сложността им и се обявява публич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77 от 2005 г.) Плановете и програмите, за които извършването на екологична оценка е задължително и за които се преценява необходимостта от екологична оценка, се определят с наредбата по чл. 9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6.</w:t>
      </w:r>
      <w:r>
        <w:rPr>
          <w:rFonts w:ascii="Times New Roman" w:hAnsi="Times New Roman"/>
          <w:sz w:val="24"/>
          <w:szCs w:val="24"/>
          <w:lang w:val="en-US"/>
        </w:rPr>
        <w:t xml:space="preserve"> (1) (Изм. - ДВ, бр. 77 от 2005 г., бр. 103 от 2009 г., бр. 32 от 2012 г., в сила от 24.04.2012 г.) Изготвянето на екологичната оценка се възлага от възложителя на плана или програмата при условията и по реда на чл. 83. </w:t>
      </w:r>
    </w:p>
    <w:p>
      <w:pPr>
        <w:pStyle w:val="Normal"/>
        <w:widowControl w:val="false"/>
        <w:bidi w:val="0"/>
        <w:spacing w:before="0" w:after="0"/>
        <w:ind w:left="0" w:right="0" w:firstLine="480"/>
        <w:jc w:val="both"/>
        <w:rPr/>
      </w:pPr>
      <w:r>
        <w:rPr>
          <w:rFonts w:ascii="Times New Roman" w:hAnsi="Times New Roman"/>
          <w:sz w:val="24"/>
          <w:szCs w:val="24"/>
          <w:lang w:val="en-US"/>
        </w:rPr>
        <w:t>(2) Докладът за екологичната оценка включва информация, съответстваща на степента на подробност на плана и програмата и използваните методи з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ладът за екологична оценка задължителн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52 от 2008 г.) описанието на съдържанието на основните цели на плана или програмата и връзката с други съотносим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изм., бр. 52 от 2008 г.) съответни аспекти на текущото състояние на околната среда и евентуално развитие без прилага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2 от 2008 г.) характеристиките на околната среда за територии, които вероятно ще бъдат значително засегн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п. - ДВ, бр. 52 от 2008 г.) съществуващите екологични проблеми, установени на различно ниво, имащи отношение към плана или програмата, включително отнасящите се до райони с особено екологично значение, като защитените зони по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5. целите на опазване на околната среда на национално и международно равнище, имащи отношение към плана и програмата, и начинът, по който тези цели и всички екологични съображения са взети под внимание по време на изготвя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77 от 2005 г., изм., бр. 52 от 2008 г.) вероятни значителни въздействия върху околната среда, включително биологично разнообразие, население, човешко здраве, фауна, флора, почви, води, въздух, климатични фактори, материални активи, културно-историческо наследство, включително архитектурно и археологическо наследство, ландшафт и връзките между тях; тези въздействия трябва да включват вторични, кумулативни, едновременни, краткосрочни, средносрочни и дългосрочни, постоянни и временни, положителни и отрицателни послед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52 от 2008 г.) мерките, които са предвидени за предотвратяване, намаляване и възможно най-пълно компенсиране на неблагоприятните последствия от осъществяването на плана или програмата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52 от 2008 г.) описание на мотивите за избор на разгледаните алтернативи и на методите на извършване на екологична оценка, включително трудностите при събиране на необходимата за това информация, като технически недостатъци и липса на ноу-ха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писание на необходимите мерки във връзка с наблюдението по време на прилага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етехническо резюме на екологичнат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7 от 2005 г.) При спазване на ал. 1, 2 и 3 екологична оценка не се възлага като самостоятелен доклад, когато по реда на специален закон се изисква подобна оценка да бъде част от плана или програмата, както и когато планът или програмата се изготвя и/или одобрява от органите по чл. 84,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7.</w:t>
      </w:r>
      <w:r>
        <w:rPr>
          <w:rFonts w:ascii="Times New Roman" w:hAnsi="Times New Roman"/>
          <w:sz w:val="24"/>
          <w:szCs w:val="24"/>
          <w:lang w:val="en-US"/>
        </w:rPr>
        <w:t xml:space="preserve"> (1) Възложителят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03 от 2009 г.) осигурява необходимата подкрепа на експертите по чл. 83, ал. 1 за провеждане на консултации със заинтересуваните и засегнатите органи, особено с отговорните за подготовката и прилагането на плана или програмата, които са предмет на екологичнат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зира консултации с обществеността и със заинтересувани лица, засегнати от прилага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раща копие от плана или програмата и от доклада по чл. 86, ал. 2 на всяка държава, която има вероятност да бъде засегната от прилагането на плана или програмата, които са предмет на екологич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рганизира консултации с държавата, за която има вероятност да бъде засег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зултатите от консултациите се отразяват в доклада за екологична оценка и се вземат предвид в становището на министъра на околната среда и водите или на директора на съответната 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8.</w:t>
      </w:r>
      <w:r>
        <w:rPr>
          <w:rFonts w:ascii="Times New Roman" w:hAnsi="Times New Roman"/>
          <w:sz w:val="24"/>
          <w:szCs w:val="24"/>
          <w:lang w:val="en-US"/>
        </w:rPr>
        <w:t xml:space="preserve"> (1) (Изм. - ДВ, бр. 32 от 2012 г., в сила от 24.04.2012 г.) Становището по екологична оценка или решението, с което е преценено да не се извършва екологична оценка, задължително включва обосновка за предпочитаната алтернатива от гледна точка на околната среда и мерките по чл. 89. В становището по екологична оценка или в решението могат да се съдържат условия, мерки и ограничения, задължителни за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77 от 2005 г., бр. 32 от 2012 г., в сила от 24.04.2012 г., изм., бр. 42 от 2022 г. , в сила от 7.06.2022 г.) До становището по екологична оценка или решението, с което е преценено да се извършва или да не се извършва екологична оценка, се осигурява достъп на обществеността, засегнатите и заинтересуваните страни и всяка държава, за която има вероятност да бъде засегната от прилагането на плана или програмата по ред, определен с наредбата по чл. 90, ал. 1.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2 от 2015 г., в сила от 14.08.2015 г., изм., бр. 42 от 2022 г. , в сила от 7.06.2022 г.) Заинтересуваните лица може да обжалват становището по екологична оценка или решението, с което е преценено да се извършва или да не се извършва екологична оценка, по реда на Административнопроцесуалния кодекс в 14-дневен срок от съобщ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6 от 2017 г., доп., бр. 42 от 2022 г. , в сила от 7.06.2022 г.) Окончателни са решенията на първоинстанционния съд по жалби, подадени до 1 юли 2024 г. срещу становища и решения по ал. 1, свързани с реализацията на обекти, които са определени като обекти с национално значение с акт на Министерския съвет и са обекти със стратегическа ва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76 от 2017 г., изм., бр. 42 от 2022 г. , в сила от 7.06.2022 г.) Жалбите по ал. 4 се разглеждат от Върховния административен съд, като производството приключва в 6-месечен срок от подаването им. Съдът обявява решението в едномесечен срок от заседанието, в което е приключило разглеждането на дел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2 от 2015 г., в сила от 14.08.2015 г., предишна ал. 4, бр. 76 от 2017 г.) Становището или решението по ал. 1 губи правно действие, ако в срок 5 години от влизането му в сила не е одобрен съответният план или програма, което се установява с проверка от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2 от 2017 г., предишна ал. 5, бр. 76 от 2017 г.) При промяна на възложителя и/или преди изменение на плана или програмата възложителят, съответно новият възложител уведомява своевременно компетентния орган по околн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9.</w:t>
      </w:r>
      <w:r>
        <w:rPr>
          <w:rFonts w:ascii="Times New Roman" w:hAnsi="Times New Roman"/>
          <w:sz w:val="24"/>
          <w:szCs w:val="24"/>
          <w:lang w:val="en-US"/>
        </w:rPr>
        <w:t xml:space="preserve"> (Доп. - ДВ, бр. 46 от 2010 г., в сила от 18.06.2010 г.) Мерките за наблюдение и контрол при прилагането на плана или програмата се съгласуват между министъра на околната среда и водите или оправомощено от него длъжностно лице, или директора на съответната РИОСВ и органа, отговорен за прилагането на плана или програм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0.</w:t>
      </w:r>
      <w:r>
        <w:rPr>
          <w:rFonts w:ascii="Times New Roman" w:hAnsi="Times New Roman"/>
          <w:sz w:val="24"/>
          <w:szCs w:val="24"/>
          <w:lang w:val="en-US"/>
        </w:rPr>
        <w:t xml:space="preserve"> (1) (Изм. - ДВ, бр. 77 от 2005 г.) Условията и редът за извършване на екологична оценка се определят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наредбата по ал. 1 се определят и съответните изисквания к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77 от 2005 г.) преценяването на необходимостта и обхвата на екологичната оценка на възможните въздействия от прилагането на плана или програмата, както и към начина за публично обявяване на решението по чл. 85, ал. 4; </w:t>
      </w:r>
    </w:p>
    <w:p>
      <w:pPr>
        <w:pStyle w:val="Normal"/>
        <w:widowControl w:val="false"/>
        <w:bidi w:val="0"/>
        <w:spacing w:before="0" w:after="0"/>
        <w:ind w:left="0" w:right="0" w:firstLine="480"/>
        <w:jc w:val="both"/>
        <w:rPr/>
      </w:pPr>
      <w:r>
        <w:rPr>
          <w:rFonts w:ascii="Times New Roman" w:hAnsi="Times New Roman"/>
          <w:sz w:val="24"/>
          <w:szCs w:val="24"/>
          <w:lang w:val="en-US"/>
        </w:rPr>
        <w:t>2. задълженията на органите, възлагащи или прилагащи плана или програмата, които са предмет на екологич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хвата, съдържанието и формата на доклада за екологичнат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оковете, условията и реда за извършване на консултации с обществеността и трети лица, за които има вероятност да бъдат засегнати от плана или от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32 от 2012 г., в сила от 24.04.2012 г.) формата и съдържанието на решението за преценяване и на становището на министъра на околната среда и водите или на директора на съответнат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словията за включване в становището на министъра на околната среда и водите или на директора на съответната РИОСВ на резултатите от консултациите по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32 от 2012 г., в сила от 24.04.2012 г.) наблюдението и контрола на изпълнението на условията, мерките и ограниченията, определени в решението за преценяване или в становището на министъра на околната среда и водите или на директора на съответната РИОСВ, в процеса на прилагане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блюдението и контрола на въздействията върху околната среда при прилагане на плана или програмата с цел предприемането на мерки за предотвратяване или намаляване на екологичните щети в резултат на това при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2 от 2012 г., в сила от 24.04.2012 г.) съдържанието и поддържането на регистъра с данни за процедури по екологична оценка като част от регистъра по чл. 10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1.</w:t>
      </w:r>
      <w:r>
        <w:rPr>
          <w:rFonts w:ascii="Times New Roman" w:hAnsi="Times New Roman"/>
          <w:sz w:val="24"/>
          <w:szCs w:val="24"/>
          <w:lang w:val="en-US"/>
        </w:rPr>
        <w:t xml:space="preserve"> (1) Екологичната оценка на плана или програмата се извършва независимо от ОВОС по раздел III от тази гл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77 от 2005 г.) Когато за инвестиционно предложение, включено в приложение № 1 или № 2, се изисква и изготвянето на самостоятелен план или програма по чл. 85, ал. 1 и 2, компетентният орган по околна среда може по искане на възложителя или по своя преценка да допусне извършването само на една от оценките по глава ш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77 от 2005 г.) Събраната информация, направените анализи при подготовката на екологичната оценка на планове и програми и становището на министъра или на директора на РИОСВ се ползват при изработване на докладите и постановяване на решенията на ОВОС за инвестиционни предложения по приложения № 1 и 2.</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ценка на въздействието върху околната среда на инвестиционни пред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2.</w:t>
      </w:r>
      <w:r>
        <w:rPr>
          <w:rFonts w:ascii="Times New Roman" w:hAnsi="Times New Roman"/>
          <w:sz w:val="24"/>
          <w:szCs w:val="24"/>
          <w:lang w:val="en-US"/>
        </w:rPr>
        <w:t xml:space="preserve"> Оценка на въздействието върху околната среда задължително се извърш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вестиционните предложения за строителство, дейности и технологии съгласно приложение №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7 от 2009 г., в сила от 23.06.2009 г.) инвестиционните предложения за строителство, дейности и технологии с трансгранично въздействие върху околната среда съгласно приложение № 1 към чл. 2 от Конвенцията по оценка на въздействието върху околната среда в трансграничен контекст, съставена в Еспо (Финландия) на 25 февруари 1991 г., ратифицирана със закон (ДВ, бр. 28 от 1995 г.) (обн., ДВ, бр. 86 от 1999 г.; попр., бр. 89 от 199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3.</w:t>
      </w:r>
      <w:r>
        <w:rPr>
          <w:rFonts w:ascii="Times New Roman" w:hAnsi="Times New Roman"/>
          <w:sz w:val="24"/>
          <w:szCs w:val="24"/>
          <w:lang w:val="en-US"/>
        </w:rPr>
        <w:t xml:space="preserve"> (1) (Изм. - ДВ, бр. 77 от 2005 г., бр. 47 от 2009 г., в сила от 23.06.2009 г.) Необходимостта от извършване на ОВОС се преценяв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вестиционни предложения съгласно приложение №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сяко разширение или изменение на инвестиционни предложения съгласно приложение № 2,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сяко разширение или изменение на инвестиционни предложения съгласно приложение № 1 към този закон и приложение № 1 към чл. 2 от Конвенцията по оценка на въздействието върху околната среда в трансграничен контекст,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54 от 2020 г.) инвестиционни предложения съгласно приложение № 1, разработени изключително или предимно за развитие и изпитване на нови методи или продукти и които няма да действат повече от две години, с изключение на инсталациите за обезвреждане на опасни и неопасни отпадъци чрез изгаряне или съвместно изгаряне по смисъла на Закона за управление на отпадъ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32 от 2012 г., в сила от 24.04.2012 г., нова, бр. 54 от 2020 г.) инвестиционни предложения съгласно т. 10.1 от приложение № 1, попадащи в обхвата на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1 от 14 ноември 200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2 от 2012 г., в сила от 24.04.2012 г.) Министърът на околната среда и водите преценява необходимостта от извършване на ОВОС за всеки конкретен случай съобразно критериите по ал. 4 и се произнася с мотивирано решение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лучаите по ал. 1,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сички случаи на предположения за значително въздействие върху околната среда на територията на друга държава или държа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нвестиционни предложения, техни разширения или изменения, които са разположени на или засягат пряко територия на резервати, национални паркове и поддържани резервати - защитени територии по реда на Закона за защитените територии; </w:t>
      </w:r>
    </w:p>
    <w:p>
      <w:pPr>
        <w:pStyle w:val="Normal"/>
        <w:widowControl w:val="false"/>
        <w:bidi w:val="0"/>
        <w:spacing w:before="0" w:after="0"/>
        <w:ind w:left="0" w:right="0" w:firstLine="480"/>
        <w:jc w:val="both"/>
        <w:rPr/>
      </w:pPr>
      <w:r>
        <w:rPr>
          <w:rFonts w:ascii="Times New Roman" w:hAnsi="Times New Roman"/>
          <w:sz w:val="24"/>
          <w:szCs w:val="24"/>
          <w:lang w:val="en-US"/>
        </w:rPr>
        <w:t>4. инвестиционни предложения, техни разширения или изменения, които са определени като обекти с национално значение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2 от 2015 г., в сила от 14.08.2015 г.) инвестиционни предложения, техни разширения или изменения, засягащи територия, контролирана от две или повече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98 от 2018 г., в сила от 27.11.2018 г.) инвестиционни предложения, техни разширения или изменения, изцяло попадащи в акваторията на Черно море или река Дунав.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2 от 2012 г., в сила от 24.04.2012 г., доп., бр. 54 от 2020 г.) Необходимостта от извършване на ОВОС по ал. 1, т. 1 - 3 и 5 се преценява от директора на съответната РИОСВ за всеки конкретен случай и съобразно критериите по ал. 4, който се произнася с мотивирано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77 от 2005 г, бр. 19 от 2009 г., в сила от 10.04.2009 г., бр. 12 от 2017 г.) Необходимостта от извършване на ОВОС по ал. 1 се преценява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ледните характеристики на инвестиционното предлож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размер, засегната площ, параметри, мащабност, обем, производителност, обхват, оформление на инвестиционното предложение в неговата цялос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взаимовръзка и кумулиране с други съществуващи и/или одобрени инвестиционни предложен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 използване на природни ресурси, земните недра, почвите, водите и н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г) генериране на отпадъц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д) замърсяване и вредно въздействие; </w:t>
      </w:r>
    </w:p>
    <w:p>
      <w:pPr>
        <w:pStyle w:val="Normal"/>
        <w:widowControl w:val="false"/>
        <w:bidi w:val="0"/>
        <w:spacing w:before="0" w:after="0"/>
        <w:ind w:left="0" w:right="0" w:firstLine="480"/>
        <w:jc w:val="both"/>
        <w:rPr/>
      </w:pPr>
      <w:r>
        <w:rPr>
          <w:rFonts w:ascii="Times New Roman" w:hAnsi="Times New Roman"/>
          <w:sz w:val="24"/>
          <w:szCs w:val="24"/>
          <w:lang w:val="en-US"/>
        </w:rPr>
        <w:t>е) риск от големи аварии и/или бедствия, които са свързани с инвестиционното предложение, включително причинени от изменението на климата, в съответствие с научните позн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местоположението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съществуващо и одобрено земеползв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относителното изобилие, достъпност, качество и възстановителна способност на природните богатства (включително почва, земни недра, вода и биологично разнообразие) в района и неговите подпочвени пластове; </w:t>
      </w:r>
    </w:p>
    <w:p>
      <w:pPr>
        <w:pStyle w:val="Normal"/>
        <w:widowControl w:val="false"/>
        <w:bidi w:val="0"/>
        <w:spacing w:before="0" w:after="0"/>
        <w:ind w:left="0" w:right="0" w:firstLine="480"/>
        <w:jc w:val="both"/>
        <w:rPr/>
      </w:pPr>
      <w:r>
        <w:rPr>
          <w:rFonts w:ascii="Times New Roman" w:hAnsi="Times New Roman"/>
          <w:sz w:val="24"/>
          <w:szCs w:val="24"/>
          <w:lang w:val="en-US"/>
        </w:rPr>
        <w:t>в) абсорбционен капацитет на природната среда, като се вземат предвид: мочурища, крайречни области, речни устия; крайбрежни зони и морска околна среда; планински и горски райони; защитени със закон територии; засегнати елементи от Националната екологична мрежа; територии, свързани с инвестиционното предложение, в които нормите за качество на околната среда са нарушени или се смята, че съществува такава вероятност; гъстонаселени райони; ландшафт и обекти с историческа, културна или археологическа стойност; територии и/или зони и обекти със специфичен санитарен статут или подлежащи на здрав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типа и характеристиките на потенциалното въздействие върху околната среда, като се вземат предвид вероятните значителни последици за околната среда във връзка с критериите по т. 1 и 2 по отношение на въздействието на инвестиционното предложение върху елементите по чл. 95, ал. 4, предвид: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степента и пространствения обхват на въздействието (като географски район и брой на населението, които е вероятно да бъдат засегнат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естеството на въздейств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 трансграничния характер на въздейств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г) интензивността и комплексността на въздейств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д) вероятността за въздейств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е) очакваното настъпване, продължителността, честотата и обратимостта на въздейств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ж) комбинирането с въздействия на други съществуващи и/или одобрени инвестиционни предложения; </w:t>
      </w:r>
    </w:p>
    <w:p>
      <w:pPr>
        <w:pStyle w:val="Normal"/>
        <w:widowControl w:val="false"/>
        <w:bidi w:val="0"/>
        <w:spacing w:before="0" w:after="0"/>
        <w:ind w:left="0" w:right="0" w:firstLine="480"/>
        <w:jc w:val="both"/>
        <w:rPr/>
      </w:pPr>
      <w:r>
        <w:rPr>
          <w:rFonts w:ascii="Times New Roman" w:hAnsi="Times New Roman"/>
          <w:sz w:val="24"/>
          <w:szCs w:val="24"/>
          <w:lang w:val="en-US"/>
        </w:rPr>
        <w:t>з) възможността за ефективно намаляване на въздейств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ществения интерес към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2 от 2017 г.) С оглед преценяване на необходимостта от извършване на ОВОС за случаите по ал. 1, при съобразяване с критериите по ал. 4 възложителят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 информация за характеристиките на инвестиционното предложение и за вероятните значителни последици от него за околната среда и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едоставя описание на инвестиционното предложение, което съдържа по-конкретн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описание на физическите характеристики на инвестиционното предложение в неговата цялост и където е приложимо – дейностите по събаряне и разрушав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описание на местонахождението на инвестиционното предложение, по-специално с оглед на екологичната чувствителност на географските области, които е вероятно да бъдат засегнат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 описание на аспектите на околната среда, които е вероятно да бъдат значително засегнати от инвестиционното предлож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г) доколкото е налична информация: описание на всички вероятни значителни последици на инвестиционното предложение за околната среда и човешкото здраве, които произтичат от: очакваните остатъчни вещества и емисии, както и от генерираните отпадъци; използването на природните ресурси, почвите, земните недра, водите и н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3. когато е приложимо, съобразява наличните резултати от други съответни оценки на въздействието върху околната среда, извършени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оставя описание на характеристиките на инвестиционното предложение и/или на предвидените мерки за избягване или предотвратяване на предполагаемите значителни неблагоприятни последици за околната среда и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12 от 2017 г.) Органите по ал. 2 и 3 се произнасят по необходимостта от извършване на ОВОС в срок един месец от внасяне на искането от възложителя на предложението по чл. 81, ал. 1, т. 2, като публично обявяват мотивите за своята пре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2 от 2012 г., в сила от 24.04.2012 г., предишна ал. 6, бр. 12 от 2017 г.) 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уведомява своевременно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53 от 2012 г., в сила от 13.07.2012 г., предишна ал. 7, бр. 12 от 2017 г.) Решение, с което е преценено да не се извършва ОВОС, губи правно действие, ако в срок 5 години от датата на издаването му не е започнало осъществяването на инвестиционното предложение, което се установява с проверка на контролните органи по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2 от 2017 г.) За инвестиционни предложения може да се провежда задължителна ОВОС, без да се извършва пре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искане н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аличие на обстоятелство по чл. 31, ал. 8 от Закона з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чл. 156е, ал. 3 от Закона за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76 от 2017 г., доп., бр. 42 от 2022 г. , в сила от 7.06.2022 г.) Решенията по ал. 6 подлежат на обжалване по реда на Административнопроцесуалния кодекс. Окончателни са решенията на първоинстанционния съд по жалби, подадени до 1 юли 2024 г. срещу решения на министъра на околната среда и водите по инвестиционни предложения, техни разширения или изменения, които са определени като обекти с национално значение с акт на Министерския съвет и са обекти със стратегическа ва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76 от 2017 г., изм., бр. 42 от 2022 г. , в сила от 7.06.2022 г.) Жалбите по ал. 10, изречение второ се разглеждат от Върховния административен съд, като производството приключва в 6-месечен срок от подаването им. Съдът обявява решението в едномесечен срок от заседанието, в което е приключило разглеждането на дел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4.</w:t>
      </w:r>
      <w:r>
        <w:rPr>
          <w:rFonts w:ascii="Times New Roman" w:hAnsi="Times New Roman"/>
          <w:sz w:val="24"/>
          <w:szCs w:val="24"/>
          <w:lang w:val="en-US"/>
        </w:rPr>
        <w:t xml:space="preserve"> (Доп. - ДВ, бр. 77 от 2005 г., изм., бр. 32 от 2012 г., в сила от 24.04.2012 г.) (1) Министърът на околната среда и водите е компетентен орган за вземане на решение по ОВОС за инвестиционни предложения, разширения или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засягащи резервати, национални паркове и поддържани резервати - защитени територии по реда на Закона за защитените територии; </w:t>
      </w:r>
    </w:p>
    <w:p>
      <w:pPr>
        <w:pStyle w:val="Normal"/>
        <w:widowControl w:val="false"/>
        <w:bidi w:val="0"/>
        <w:spacing w:before="0" w:after="0"/>
        <w:ind w:left="0" w:right="0" w:firstLine="480"/>
        <w:jc w:val="both"/>
        <w:rPr/>
      </w:pPr>
      <w:r>
        <w:rPr>
          <w:rFonts w:ascii="Times New Roman" w:hAnsi="Times New Roman"/>
          <w:sz w:val="24"/>
          <w:szCs w:val="24"/>
          <w:lang w:val="en-US"/>
        </w:rPr>
        <w:t>2. засягащи територия, контролирана от две или повече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в случаите на преценяване на необходимостта от извършване на ОВОС по чл. 93,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случаите по чл. 98, ал. 1; </w:t>
      </w:r>
    </w:p>
    <w:p>
      <w:pPr>
        <w:pStyle w:val="Normal"/>
        <w:widowControl w:val="false"/>
        <w:bidi w:val="0"/>
        <w:spacing w:before="0" w:after="0"/>
        <w:ind w:left="0" w:right="0" w:firstLine="480"/>
        <w:jc w:val="both"/>
        <w:rPr/>
      </w:pPr>
      <w:r>
        <w:rPr>
          <w:rFonts w:ascii="Times New Roman" w:hAnsi="Times New Roman"/>
          <w:sz w:val="24"/>
          <w:szCs w:val="24"/>
          <w:lang w:val="en-US"/>
        </w:rPr>
        <w:t>5. които са определени като обекти с национално значение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сондажи за проучване и добив на неконвенционални въглеводороди, в т.ч. шистов га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2 от 2017 г.) в случаите, когато директорът на РИОСВ е възлож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98 от 2018 г., в сила от 27.11.2018 г.) изцяло попадащи в акваторията на Черно море или река Дуна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98 от 2018 г., в сила от 27.08.2019 г.) които попадат в приложение № 1 и са предмет на обща процедура по ОВОС и най-малко на една от процедурите по чл. 109, ал. 1 или 2 или по чл. 117, ал. 1 ил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 от 2017 г.) Директорът на съответната РИОСВ е компетентен орган за вземане на решение по ОВОС за инвестиционни предложения, разширения или изменения извън случаите по ал. 1, както и когато министърът на околната среда и водите е възлож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2 от 2017 г., изм., бр. 98 от 2018 г., в сила от 27.11.2018 г.) За лицата, участващи в процедурите по ОВОС, се прилага Законът за противодействие на корупцията и за отнемане на незаконно придобитото имущ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98 от 2018 г., в сила от 27.08.2019 г.) Обща процедура по ОВОС и най-малко една от процедурите по чл. 109, ал. 1 или 2 или по чл. 117, ал. 1 или 2 се провеждат по искане на възложи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5.</w:t>
      </w:r>
      <w:r>
        <w:rPr>
          <w:rFonts w:ascii="Times New Roman" w:hAnsi="Times New Roman"/>
          <w:sz w:val="24"/>
          <w:szCs w:val="24"/>
          <w:lang w:val="en-US"/>
        </w:rPr>
        <w:t xml:space="preserve"> (1) (Изм. - ДВ, бр. 77 от 2005 г., бр. 12 от 2017 г., бр. 98 от 2018 г., в сила от 27.11.2018 г, изм. и доп., бр. 42 от 2022 г. , в сила от 7.06.2022 г.) Възложителят на инвестиционно предложение информира писмено компетентния орган и обявява своето предложение на интернет страницата си, ако има такава, и чрез средствата за масово осведомяване или по друг подходящ начин. Компетентният орган или оправомощено от него длъжностно лице обявява предложението на интернет страницата си и уведомява писмено кмета на съответната община, район и кметство. Кметът на съответната община, район и кметство обявява инвестиционното предложение на интернет страницата си, ако има такава, и на общественодостъпно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77 от 2005 г.) Възложителят осигурява изработване на задание за обхват и съдържание на ОВОС за инвестиционните предложения по приложение № 1 и за тези, за които с решение е преценено да се извърши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77 от 2005 г., доп., бр. 46 от 2010 г., в сила от 18.06.2010 г.) Възложителят провежда консултации с компетентните органи за вземане на решение по ОВОС или оправомощени от тях длъжностни лица с други специализирани ведомства и засегнатата общественост по отнош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ецифичните особености на предлаганото строителство, дейности и технологии, степен на развитие на проектното решение и взаимовръзката му със съществуващи или други планирани строителство, дейности и технолог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характеристиките на съществуващата околна среда и всички нейни компон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начимостта на предполагаемите въздей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98 от 2018 г., в сила от 27.08.2019 г.) заданието за обхват и съдържание на ОВОС в т.ч. в случаите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границите на проучването във връзка с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алтернативите за инвестиционни предло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сегнатата общественост - интереси и м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точниците 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методиките за прогнози и оценка на въздействието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мерки за намаляване на предполагаемите отрицателни въздействия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12 от 2017 г.) Оценката на въздействието върху околната среда определя, описва и оценява по подходящ начин съобразно особеностите на всеки отделен случай преките и непреките значителни въздействия на инвестиционното предложение върху: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населението и човешкото здрав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биологичното разнообразие, като се отделя особено внимание на видовете и местообитанията – предмет на опазване на защитените зони от Националната екологична мрежа; </w:t>
      </w:r>
    </w:p>
    <w:p>
      <w:pPr>
        <w:pStyle w:val="Normal"/>
        <w:widowControl w:val="false"/>
        <w:bidi w:val="0"/>
        <w:spacing w:before="0" w:after="0"/>
        <w:ind w:left="0" w:right="0" w:firstLine="480"/>
        <w:jc w:val="both"/>
        <w:rPr/>
      </w:pPr>
      <w:r>
        <w:rPr>
          <w:rFonts w:ascii="Times New Roman" w:hAnsi="Times New Roman"/>
          <w:sz w:val="24"/>
          <w:szCs w:val="24"/>
          <w:lang w:val="en-US"/>
        </w:rPr>
        <w:t>3. земните недра, почвата, водата, въздуха и кли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атериалните активи, културното наследство и ландшаф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заимодействието между елементите по т. 1 –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2 от 2017 г.) Въздействията върху елементите по ал. 4 включват и очакваните последици, произтичащи от уязвимостта на инвестиционното предложение от риск от големи аварии и/или бедствия, които са от значение за предло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6.</w:t>
      </w:r>
      <w:r>
        <w:rPr>
          <w:rFonts w:ascii="Times New Roman" w:hAnsi="Times New Roman"/>
          <w:sz w:val="24"/>
          <w:szCs w:val="24"/>
          <w:lang w:val="en-US"/>
        </w:rPr>
        <w:t xml:space="preserve"> (1) (Изм. - ДВ, бр. 77 от 2005 г., бр. 103 от 2009 г, доп., бр. 46 от 2010 г., в сила от 18.06.2010 г., изм., бр. 32 от 2012 г., в сила от 24.04.2012 г., бр. 12 от 2017 г.) Възложителят на предложението по чл. 81, ал. 1, т. 2 изготвя и представя на компетентния орган за оценяване на качеството доклад за ОВОС, който съдържа най-малк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подробна характеристика на инвестиционното предложение, включващо информация относно размера, засегнатата площ, параметрите, мащабността, обема, производителността, обхвата, оформлението на инвестиционното предложение в неговата цялост; подробната характеристика на инвестиционното предложение съдържа: </w:t>
      </w:r>
    </w:p>
    <w:p>
      <w:pPr>
        <w:pStyle w:val="Normal"/>
        <w:widowControl w:val="false"/>
        <w:bidi w:val="0"/>
        <w:spacing w:before="0" w:after="0"/>
        <w:ind w:left="0" w:right="0" w:firstLine="480"/>
        <w:jc w:val="both"/>
        <w:rPr/>
      </w:pPr>
      <w:r>
        <w:rPr>
          <w:rFonts w:ascii="Times New Roman" w:hAnsi="Times New Roman"/>
          <w:sz w:val="24"/>
          <w:szCs w:val="24"/>
          <w:lang w:val="en-US"/>
        </w:rPr>
        <w:t>а) описание на местоположени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описание на физическите характеристики на инвестиционното предложение в неговата цялост и ако е приложимо – на необходимите дейности по събаряне и разрушаване, както и изискванията относно използването на водите и земните недра – на етапа на строителство и на етапа на експлоатац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 описание на основните характеристики на етапа на експлоатация на инвестиционното предложение (всички процеси и дейности), например енергийни нужди и използвана енергия, естеството и количеството на използваните материали и природни ресурси (включително водите, земните недра, почвите и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г) оценка по вид и количество на очакваните остатъчни вещества и емисии (като замърсяване на вода, въздух, почва и подпочвен слой, шум, вибрации, нейонизиращи лъчения, радиация) и количества и видове на отпадъците, получени по време на етапа на строителство и на етапа на експлоатац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описание на разумни алтернативи (например по отношение на дейностите, технологията, местоположението, размера и мащаба), проучени от възложителя, които са относими за инвестиционното предложение и неговите специфични характеристики, и посочване на причините за избрания вариант, като се вземат предвид последиците от въздействията на инвестиционното предложение върху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писание на съответните аспекти от текущото състояние на околната среда (базов сценарий) и кратко изложение на вероятната им еволюция, ако инвестиционното предложение не бъде осъществено, доколкото природните промени от базовия сценарий могат да се оценят въз основа на наличността на информация за околната среда и научни познан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писание на елементите по чл. 95, ал. 4, които е вероятно да бъдат засегнати значително от инвестиционното предложение: населението, човешкото здраве, биологичното разнообразие (например фауна и флора), почвата (например органични вещества, ерозия, уплътняване, запечатване), водите (например хидроморфологични промени, количество и качество), въздухът, климатът (например емисиите на парникови газове, въздействията във връзка с адаптирането), материалните активи, културното наследство, включително архитектурни и археологически аспекти, и ландшафтът; описанието на вероятните значителни последици за елементите по чл. 95, ал. 4 обхваща преките последици и всички непреки, вторични, кумулативни, трансгранични, краткосрочни, средносрочни и дългосрочни, постоянни и временни, положителни и отрицателни последици от инвестиционното предложение и в него се вземат предвид целите относно опазването на околната среда, които са от значение за инвестиционното предлож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писание на вероятните значителни последици от въздействията на инвестиционното предложение за околната среда, произтичащи и от: </w:t>
      </w:r>
    </w:p>
    <w:p>
      <w:pPr>
        <w:pStyle w:val="Normal"/>
        <w:widowControl w:val="false"/>
        <w:bidi w:val="0"/>
        <w:spacing w:before="0" w:after="0"/>
        <w:ind w:left="0" w:right="0" w:firstLine="480"/>
        <w:jc w:val="both"/>
        <w:rPr/>
      </w:pPr>
      <w:r>
        <w:rPr>
          <w:rFonts w:ascii="Times New Roman" w:hAnsi="Times New Roman"/>
          <w:sz w:val="24"/>
          <w:szCs w:val="24"/>
          <w:lang w:val="en-US"/>
        </w:rPr>
        <w:t>а) строителството и експлоатацията на инвестиционното предложение, включително от дейностите по събаряне, разрушаване и извеждане от експлоатация, ако е прилож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използването на природните ресурси, по-специално на земните недра, почвата, водите и биологичното разнообразие, като се вземе предвид, доколкото е възможно, устойчивото наличие на тези ресурси; </w:t>
      </w:r>
    </w:p>
    <w:p>
      <w:pPr>
        <w:pStyle w:val="Normal"/>
        <w:widowControl w:val="false"/>
        <w:bidi w:val="0"/>
        <w:spacing w:before="0" w:after="0"/>
        <w:ind w:left="0" w:right="0" w:firstLine="480"/>
        <w:jc w:val="both"/>
        <w:rPr/>
      </w:pPr>
      <w:r>
        <w:rPr>
          <w:rFonts w:ascii="Times New Roman" w:hAnsi="Times New Roman"/>
          <w:sz w:val="24"/>
          <w:szCs w:val="24"/>
          <w:lang w:val="en-US"/>
        </w:rPr>
        <w:t>в) емисиите от замърсители, шум, вибрации, нейонизиращи лъчения и радиация; възникването на вредни въздействия и обезвреждането и оползотворяването на отпадъ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г) рисковете за човешкото здраве, културното наследство или околната среда, включително вследствие на произшествия или катастрофи; </w:t>
      </w:r>
    </w:p>
    <w:p>
      <w:pPr>
        <w:pStyle w:val="Normal"/>
        <w:widowControl w:val="false"/>
        <w:bidi w:val="0"/>
        <w:spacing w:before="0" w:after="0"/>
        <w:ind w:left="0" w:right="0" w:firstLine="480"/>
        <w:jc w:val="both"/>
        <w:rPr/>
      </w:pPr>
      <w:r>
        <w:rPr>
          <w:rFonts w:ascii="Times New Roman" w:hAnsi="Times New Roman"/>
          <w:sz w:val="24"/>
          <w:szCs w:val="24"/>
          <w:lang w:val="en-US"/>
        </w:rPr>
        <w:t>д) комбинирането на въздействието с въздействието на други съществуващи и/или одобрени инвестиционни предложения, като се вземат предвид всички съществуващи проблеми в околната среда, свързани с области от особено екологично значение, които е вероятно да бъдат засегнати, или свързани с използването на природни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въздействието на инвестиционното предложение върху климата (например естеството и степента на емисиите на парникови газове) и уязвимостта на инвестиционното предложение спрямо изменението на кли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ж) използваните технологии и вещества;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42 от 2022 г. , в сила от 7.06.2022 г.) описание на взетите предвид налични резултати от други съответни оценки по реда на националното законодателство, свързани с инвестиционното предложение и изготвени преди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предишна т. 6 – ДВ, бр. 42 от 2022 г. , в сила от 7.06.2022 г.) описание на прогнозните методи или данни, използвани за определяне и изготвяне на оценката на значителните последици за околната среда, включително подробности за затрудненията (например технически недостатъци или липса на ноу-хау), които възложителят на инвестиционното предложение е срещнал при събирането на необходимата информация, и за основните елементи на несигурност; </w:t>
      </w:r>
    </w:p>
    <w:p>
      <w:pPr>
        <w:pStyle w:val="Normal"/>
        <w:widowControl w:val="false"/>
        <w:bidi w:val="0"/>
        <w:spacing w:before="0" w:after="0"/>
        <w:ind w:left="0" w:right="0" w:firstLine="480"/>
        <w:jc w:val="both"/>
        <w:rPr/>
      </w:pPr>
      <w:r>
        <w:rPr>
          <w:rFonts w:ascii="Times New Roman" w:hAnsi="Times New Roman"/>
          <w:sz w:val="24"/>
          <w:szCs w:val="24"/>
          <w:lang w:val="en-US"/>
        </w:rPr>
        <w:t>8. (предишна т. 7 – ДВ, бр. 42 от 2022 г. , в сила от 7.06.2022 г.) описание на предвидените мерки за избягване, предотвратяване, намаляване и при възможност – премахване на установените значителни неблагоприятни последици за околната среда и човешкото здраве, и описание на предложените мерки за наблюдение (например изготвянето на анализ след реализацията на инвестиционното предложение), като се дават обяснения до каква степен ще бъдат избегнати, предотвратени, намалени или премахнати значителните неблагоприятни последици за околната среда и човешкото здраве; описанието трябва да обхваща както етапа на строеж, така и етапа на експлоатация и да съдържа план за изпълнение на мер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предишна т. 8 – ДВ, бр. 42 от 2022 г. , в сила от 7.06.2022 г.) описание на очакваните значителни неблагоприятни въздействия на инвестиционното предложение за околната среда и човешкото здраве, произтичащи от уязвимостта на инвестиционното предложение на риск от големи аварии и/или бедствия, които са от значение за него; съответната информация трябва да е получена чрез оценка на риска; описанието включва приложимите мерки, предвидени за предотвратяване или смекчаване на значителните неблагоприятни последици на тези събития за околната среда и човешкото здраве, както и подробности за подготвеността и за предлаганото реагиране при такива извънредни ситуаци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0. (предишна т. 9 – ДВ, бр. 42 от 2022 г. , в сила от 7.06.2022 г.) становища и мнения на засегнатата общественост, на компетентните органи за вземане на решение по ОВОС или на оправомощени от тях длъжностни лица и други специализирани ведомства и заинтересувани държави – в трансграничен контекст, получени в резултат от проведените консултаци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1. (предишна т. 10 – ДВ, бр. 42 от 2022 г. , в сила от 7.06.2022 г.) заключение в съответствие с изискванията на чл. 83, ал. 5;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предишна т. 11 – ДВ, бр. 42 от 2022 г. , в сила от 7.06.2022 г.) нетехническо резюм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3. (предишна т. 12 – ДВ, бр. 42 от 2022 г. , в сила от 7.06.2022 г.) описание на трудностите (технически причини, недостиг или липса на данни), срещнати при събирането на информация за изработване на доклада за ОВОС; </w:t>
      </w:r>
    </w:p>
    <w:p>
      <w:pPr>
        <w:pStyle w:val="Normal"/>
        <w:widowControl w:val="false"/>
        <w:bidi w:val="0"/>
        <w:spacing w:before="0" w:after="0"/>
        <w:ind w:left="0" w:right="0" w:firstLine="480"/>
        <w:jc w:val="both"/>
        <w:rPr/>
      </w:pPr>
      <w:r>
        <w:rPr>
          <w:rFonts w:ascii="Times New Roman" w:hAnsi="Times New Roman"/>
          <w:sz w:val="24"/>
          <w:szCs w:val="24"/>
          <w:lang w:val="en-US"/>
        </w:rPr>
        <w:t>14. (предишна т. 13 – ДВ, бр. 42 от 2022 г. , в сила от 7.06.2022 г.) друга информация – по преценка на компетентния орган или на оправомощенот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предишна т. 14 – ДВ, бр. 42 от 2022 г. , в сила от 7.06.2022 г.) референтен списък, в който се изброяват подробно източниците, използвани за описанията и оценките, включени в докл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Разходите по ОВОС са за сметка на възложителя на предложението по чл. 81, ал. 1, т. 2. </w:t>
      </w:r>
    </w:p>
    <w:p>
      <w:pPr>
        <w:pStyle w:val="Normal"/>
        <w:widowControl w:val="false"/>
        <w:bidi w:val="0"/>
        <w:spacing w:before="0" w:after="0"/>
        <w:ind w:left="0" w:right="0" w:firstLine="480"/>
        <w:jc w:val="both"/>
        <w:rPr/>
      </w:pPr>
      <w:r>
        <w:rPr>
          <w:rFonts w:ascii="Times New Roman" w:hAnsi="Times New Roman"/>
          <w:sz w:val="24"/>
          <w:szCs w:val="24"/>
          <w:lang w:val="en-US"/>
        </w:rPr>
        <w:t>(3) Възложителят на предложението по чл. 81, ал. 1, т. 2 осигурява необходимата информация за извършване на ОВОС, както и всякаква допълнителна информация, свързана с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руги органи, разполагащи с информация, която има отношение към извършваната ОВОС, са длъжни да предоставят тази информация в съответствие с глава в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ри наличие на държавна, служебна или друга защитена със закон тайна информацията се предоставя при спазване на изискванията за поверителност по чл. 20.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77 от 2005 г., бр. 103 от 2009 г., бр. 32 от 2012 г., в сила от 24.04.2012 г.) Компетентният орган или оправомощено от него длъжностно лице оценява качеството на доклада по ОВОС съобразно проведените консултации по чл. 95, ал. 3 и съответствието с изискванията на нормативната уредба по околна среда в 30-дневен срок от внасянето на докл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98 от 2018 г., в сила от 27.08.2019 г., изм., бр. 42 от 2022 г. , в сила от 7.06.2022 г.) В случаите по чл. 94, ал. 1, т. 9, когато инвестиционното предложение е предмет и на процедура по чл. 109, ал. 1 или 2, към доклада по ал. 1 се прилагат и документите по чл. 112, ал. 3, т. 1 и 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Нова – ДВ, бр. 98 от 2018 г., в сила от 27.08.2019 г.) В случаите по чл. 94, ал. 1, т. 9, когато инвестиционното предложение е предмет и на процедура по чл. 117, ал. 1 или 2, докладът по ал. 1 включва и описание на: </w:t>
      </w:r>
    </w:p>
    <w:p>
      <w:pPr>
        <w:pStyle w:val="Normal"/>
        <w:widowControl w:val="false"/>
        <w:bidi w:val="0"/>
        <w:spacing w:before="0" w:after="0"/>
        <w:ind w:left="0" w:right="0" w:firstLine="480"/>
        <w:jc w:val="both"/>
        <w:rPr/>
      </w:pPr>
      <w:r>
        <w:rPr>
          <w:rFonts w:ascii="Times New Roman" w:hAnsi="Times New Roman"/>
          <w:sz w:val="24"/>
          <w:szCs w:val="24"/>
          <w:lang w:val="en-US"/>
        </w:rPr>
        <w:t>1. доказателства за прилагане на най-добрите налични техники,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бстоятелства по чл. 123а,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42 от 2022 г. , в сила от 7.06.2022 г.) обстоятелства по чл. 123а,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писание за наличие на обстоятелствата по чл. 123, ал. 4 ил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ложените технологии и други техники за предотвратяване или когато това е невъзможно – за намаляване на емисиите от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анираните допълнителни мерки за постигане на съответствие с общите принципи, определящи основните задължения съгласно чл. 12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анираните мерки за мониторинг на емисиите на вредни вещества в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потребяваните, произвежданите или изпусканите опасни химични вещества, замърсители на почвите и подземните води; резултати от оценка на риска от замърсяване на почви и/или подземни води, когато се предлага различна честота на мониторинга от определената в чл. 123, ал. 1, т.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клад за базовото състояние, когато са налични веществата по т. 5, съдържащ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читаща възможността от замърсяване на почвата и подземните води на площадката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статъчна за количествено сравнение между текущото замърсяване на почвата и подземните води и замърсяването им при окончателното прекратяване на дейнос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настоящото предназначение и предишното предназначение на площад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за извършени, включително нови, измервания на почвата и подземните води, отразяващи състоянието към момента на изготвяне на доклада, отчитащи възможността от замърсяване на почвата и подземните води с опасните вещества, които ще се използват, произвеждат или изпускат от съответната инстал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всяка друга информация, отговаряща на изискванията на букви "а" –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7.</w:t>
      </w:r>
      <w:r>
        <w:rPr>
          <w:rFonts w:ascii="Times New Roman" w:hAnsi="Times New Roman"/>
          <w:sz w:val="24"/>
          <w:szCs w:val="24"/>
          <w:lang w:val="en-US"/>
        </w:rPr>
        <w:t xml:space="preserve"> (1) (Доп. - ДВ, бр. 46 от 2010 г., в сила от 18.06.2010 г.) След положителна оценка по чл. 96, ал. 6 възложителят организира съвместно с определените от компетентния орган или оправомощено от него длъжностно лице засегнати общини, кметства и райони обществено обсъждане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2 от 2011 г.) За организиране на общественото обсъждане възложителят внася писмено искане до определените от компетентния орган органи по ал. 1, с предложение за място, дата и час на срещата/срещите за обществено обсъждане, мястото за обществен достъп до документацията и за изразяване на становища, като датата на първата среща е до 60 дни от датата на внасяне на искането. Към писменото искане се прилага по един екземпляр на доклада за ОВОС с всички приложения към него на всеки един от определените органи по ал. 1. Определените органи по ал. 1 потвърждават писмено предложението в срок до 7 дни от внасяне на искането или правят друго предложение за същия 60-дневен срок, като при непроизнасяне на органите по ал. 1 в 7-дневния срок се смята, че предложението на възложителя е пр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42 от 2011 г.) В обсъждането по ал. 1 могат да участват всички заинтересувани физически и юридически лица, в т. ч. представители на компетентния орган за вземане на решение по ОВОС, териториалната администрация на изпълнителната власт, обществени организации и гражд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42 от 2011 г.) Възложителят на предложението по чл. 81, ал. 1, т. 2 уведомява лицата по ал. 3 за мястото и датата на обсъждането чрез средствата за масово осведомяване или по друг подходящ начин най-малко 30 дни преди срещата за общественото обсъ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77 от 2005 г., предишна ал. 4, бр. 42 от 2011 г., изм., бр. 12 от 2017 г.) Възложителят на предложението по чл. 81, ал. 1, т. 2 осигурява обществен достъп до документацията по ОВОС най-малко 30 календарни дни преди началото на обсъждането по ал. 1. Компетентните органи по чл. 94, ал. 1 и 2 или оправомощени от тях длъжностни лица осигуряват обществен достъп до документацията по ОВОС най-малко 30 календарни дни преди началото на обсъждането по ал. 1 чрез интернет страницата си на определено за целт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42 от 2011 г., изм., бр. 12 от 2017 г.) Представителите на обществеността представят писмено своите становища преди, по време на срещата за обществено обсъждане или най-късно три дни след обсъждането, като ги изпращат на възложителя с копие до компетентния орган за вземане на решение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2 от 2022 г. , в сила от 7.06.2022 г.) Компетентният орган информира чрез интернет страницата си обществеността за същността на възможните решения и оповестява проекта на решение по ОВОС в срок до три работни дни преди заседанието на съответния орган по чл. 12, ал. 1, т. 1 или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8.</w:t>
      </w:r>
      <w:r>
        <w:rPr>
          <w:rFonts w:ascii="Times New Roman" w:hAnsi="Times New Roman"/>
          <w:sz w:val="24"/>
          <w:szCs w:val="24"/>
          <w:lang w:val="en-US"/>
        </w:rPr>
        <w:t xml:space="preserve"> (1) За инвестиционни предложения за строителство, дейности и технологии на територията на Република България, за които се предполага значително въздействие върху околната среда на територията на друга държава или държави, министърът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ведомява засегнатите държави на възможно най-ранния етап на инвестиционното предложение, но не по-късно от датата на уведомяване на собственото насе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ъгласие за участие в процедурата по ОВОС предоставя на засегнатата държава описание на инвестиционното предложение и възможната информация за евентуално трансгранично въздействие върху околната среда, както и информация за характера на решението, което се предполага, че ще бъде вз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на уведомяване за предполагаемо значително въздействие върху околната среда на територията на Република България - резултат от предлагана дейност на територията на друга държава, министърът на околната среда и водите осигур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ествен достъп до предоставената информация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воевременното изпращане на всички становища по информацията по т. 1 преди вземането на решения от компетентния орган на другата държ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9.</w:t>
      </w:r>
      <w:r>
        <w:rPr>
          <w:rFonts w:ascii="Times New Roman" w:hAnsi="Times New Roman"/>
          <w:sz w:val="24"/>
          <w:szCs w:val="24"/>
          <w:lang w:val="en-US"/>
        </w:rPr>
        <w:t xml:space="preserve"> (1) За вземане на решение възложителят представя на компетентния орган в срок до 7 дни след обсъждането по чл. 97 резултатите от него, включително становищата и протокола от неговото пров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3 от 2009 г.) Компетентният орган взема решение по ОВОС в срок до 45 дни след провеждане на общественото обсъждане, като отчита резултатите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2 от 2017 г.) Решението по ОВОС съдърж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наименованието на органа, който го издав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мето на възложителя, местожителството/седалищ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правните и фактическите основания за постановяване на решението; </w:t>
      </w:r>
    </w:p>
    <w:p>
      <w:pPr>
        <w:pStyle w:val="Normal"/>
        <w:widowControl w:val="false"/>
        <w:bidi w:val="0"/>
        <w:spacing w:before="0" w:after="0"/>
        <w:ind w:left="0" w:right="0" w:firstLine="480"/>
        <w:jc w:val="both"/>
        <w:rPr/>
      </w:pPr>
      <w:r>
        <w:rPr>
          <w:rFonts w:ascii="Times New Roman" w:hAnsi="Times New Roman"/>
          <w:sz w:val="24"/>
          <w:szCs w:val="24"/>
          <w:lang w:val="en-US"/>
        </w:rPr>
        <w:t>4. характеристиките на инвестиционното предложение и условия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отиви, съдържащи обоснованото заключение на компетентния орган относно значителното въздействие на инвестиционното предложение върху околната среда и човешкото здраве, като се вземат предвид резултатите от оценяването по чл. 96, 97 и където е приложимо – по чл. 98, и собственото му допълнително оце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разпоредителна част;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42 от 2022 г. , в сила от 7.06.2022 г.) условия за изпълнение, в т.ч. мерки за предотвратяване, намаляване и при възможност – премахване на неблагоприятните въздействия върху околната среда и човешкото здраве, срокове за изпълнение, където е необходимо, както и план за изпълнение на мерките по чл. 96, ал. 1, т.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отговорността при неизпълнение на условията, определени в решен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9. органа и срока, в който може да се обжалва; </w:t>
      </w:r>
    </w:p>
    <w:p>
      <w:pPr>
        <w:pStyle w:val="Normal"/>
        <w:widowControl w:val="false"/>
        <w:bidi w:val="0"/>
        <w:spacing w:before="0" w:after="0"/>
        <w:ind w:left="0" w:right="0" w:firstLine="480"/>
        <w:jc w:val="both"/>
        <w:rPr/>
      </w:pPr>
      <w:r>
        <w:rPr>
          <w:rFonts w:ascii="Times New Roman" w:hAnsi="Times New Roman"/>
          <w:sz w:val="24"/>
          <w:szCs w:val="24"/>
          <w:lang w:val="en-US"/>
        </w:rPr>
        <w:t>10. дата на издаване и подпи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98 от 2018 г., в сила от 27.08.2019 г.) В случаите по чл. 94, ал. 1, т. 9, когато инвестиционното предложение е предмет и на процедура по чл. 109, ал. 1 или 2, с решението по ал. 3 компетентният орган се произнася и по реда на чл. 116, ал. 1.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98 от 2018 г., в сила от 27.08.2019 г.) В случаите по чл. 94, ал. 1, т. 9, когато инвестиционното предложение е предмет и на процедура по чл. 117, ал. 1 или 2, решението по ал. 3 включва и съдържанието по чл. 12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77 от 2005 г., бр. 46 от 2010 г., в сила от 18.06.2010 г., предишна ал. 4, бр. 98 от 2018 г., в сила от 27.08.2019 г.) В срок 7 дни от постановяване на решението по ОВОС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77 от 2005 г.) предоставя решението по ОВОС на възложителя на предложението по чл. 81, ал. 1, т. 2;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77 от 2005 г., изм., бр. 52 от 2008 г.) оповестява решението по ОВОС чрез централните средства за масово осведомяване, интернет страницата си и/или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Доп. - ДВ, бр. 77 от 2005 г., бр. 46 от 2010 г., в сила от 18.06.2010 г., бр. 32 от 2012 г., в сила от 24.04.2012 г., предишна ал. 5, бр. 98 от 2018 г., в сила от 27.08.2019 г.) Компетентният орган по ал. 1 или оправомощено от него длъжностно лице осигурява достъп до съдържанието на решението по ОВОС след постановяването му, включително до приложенията към него чрез интернет страницата си и по реда на Закона за достъп до обществена информация. </w:t>
      </w:r>
    </w:p>
    <w:p>
      <w:pPr>
        <w:pStyle w:val="Normal"/>
        <w:widowControl w:val="false"/>
        <w:bidi w:val="0"/>
        <w:spacing w:before="0" w:after="0"/>
        <w:ind w:left="0" w:right="0" w:firstLine="480"/>
        <w:jc w:val="both"/>
        <w:rPr/>
      </w:pPr>
      <w:r>
        <w:rPr>
          <w:rFonts w:ascii="Times New Roman" w:hAnsi="Times New Roman"/>
          <w:sz w:val="24"/>
          <w:szCs w:val="24"/>
          <w:lang w:val="en-US"/>
        </w:rPr>
        <w:t>(8) (Доп. - ДВ, бр. 77 от 2005 г., изм., бр. 30 от 2006 г., предишна ал. 6, изм., бр. 98 от 2018 г., в сила от 27.08.2019 г.) Заинтересуваните лица могат да обжалват решението по ОВОС по реда на Административнопроцесуалния кодекс в 14-дневен срок от съобщаването по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76 от 2017 г., предишна ал. 7, доп., бр. 98 от 2018 г., в сила от 27.08.2019 г., бр. 42 от 2022 г. , в сила от 7.06.2022 г.) Окончателни са решенията на първоинстанционния съд по жалби, подадени до 1 юли 2024 г. срещу решения на министъра на околната среда и водите по инвестиционни предложения, техни разширения или изменения, които са определени като обекти с национално значение с акт на Министерския съвет и са обекти със стратегическа важност, както и срещу решения на министъра на околната среда и водите по процедурата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76 от 2017 г., предишна ал. 8, изм., бр. 98 от 2018 г., в сила от 27.08.2019 г., бр. 42 от 2022 г. , в сила от 7.06.2022 г.) Жалбите по ал. 9 се разглеждат от Върховния административен съд, като производството приключва в 6-месечен срок от подаването им. Съдът обявява решението в едномесечен срок от заседанието, в което е приключило разглеждането на дел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Доп. - ДВ, бр. 77 от 2005 г., изм., бр. 12 от 2017 г., предишна ал. 7, бр. 76 от 2017 г., предишна ал. 10, бр. 98 от 2018 г., в сила от 27.08.2019 г.) При промяна на възложителя, на параметрите на инвестиционното предложение или на някое от обстоятелствата, при които е било издадено решението по ОВОС, възложителят или новият възложител уведомява своевременно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зм. - ДВ, бр. 77 от 2005 г., предишна ал. 8, бр. 76 от 2017 г., предишна ал. 11, бр. 98 от 2018 г., в сила от 27.08.2019 г.) Решението по ОВОС губи правно действие, ако в срок 5 години от датата на издаването му не е започнало осъществяването на инвестиционното предложение, което се установява с проверка от контролните органи по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 (Нова – ДВ, бр. 77 от 2018 г., в сила от 1.01.2019 г., предишна ал. 12, бр. 98 от 2018 г., в сила от 27.08.2019 г.; обявена за противоконституционна с Решение № 5 на КС на РБ - бр. 36 от 2019 г.)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Държавна такса в касационно производство по обжалване на решението по ОВОС се определя по реда на Административнопроцесуалния кодекс върху определяем материален инте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9а.</w:t>
      </w:r>
      <w:r>
        <w:rPr>
          <w:rFonts w:ascii="Times New Roman" w:hAnsi="Times New Roman"/>
          <w:sz w:val="24"/>
          <w:szCs w:val="24"/>
          <w:lang w:val="en-US"/>
        </w:rPr>
        <w:t xml:space="preserve"> (Нов - ДВ, бр. 105 от 2008 г.) (1) (Доп. - ДВ, бр. 32 от 2012 г., в сила от 24.04.2012 г.) В случаите по чл. 118, ал. 2 прилагането на най-добрите налични техники (НДНТ) се определя чрез оценк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нсумацията (количество и вид) на вода, енергия и основни суровини за производството на единица проду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потребата на опасни вещества за производството на единица проду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личеството и вида на вредните вещества, изпускани в атмосферния въздух (включително параметрите на изпускащите устройства), в отпадъчните води и водните обекти (включително точките на зау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личеството и вида на производствените и/или опасните отпадъци, образувани при производстве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ата по ал. 1 се представя от възложителя на инвестиционното предложение като част от изискваната документация,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процедура по преценяване на необходимостта от извършване на ОВОС - към определената с наредбата по чл. 101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и процедура по ОВОС - към доклада за ОВОС по чл. 96, ал. 1.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2 от 2012 г., в сила от 24.04.2012 г.) Въз основа на оценката по ал. 1 и получените в хода на процедурата по ОВОС становища, мнения и предложения, в решението по чл. 93, ал. 2 и 3, съответно в решението по чл. 99, ал. 3, се вписват мотиви за потвърждаване или непотвърждаване използването на НДНТ и се поставят условия към инсталациите, съоръженията и технолог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2 от 2012 г., в сила от 24.04.2012 г.) При непотвърждаване прилагането на НДНТ в решението по чл. 93, ал. 2 и 3, съответно в решението по чл. 99, ал. 3, се вписва условие за подаване на заявление за издаване на комплексно разрешително при спазване на чл. 118,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9б.</w:t>
      </w:r>
      <w:r>
        <w:rPr>
          <w:rFonts w:ascii="Times New Roman" w:hAnsi="Times New Roman"/>
          <w:sz w:val="24"/>
          <w:szCs w:val="24"/>
          <w:lang w:val="en-US"/>
        </w:rPr>
        <w:t xml:space="preserve"> (Нов – ДВ, бр. 62 от 2015 г., в сила от 14.08.2015 г.) (1) (Доп. – ДВ, бр. 98 от 2018 г., в сила от 27.11.2018 г., бр. 42 от 2022 г. , в сила от 7.06.2022 г.) Одобряване на инвестиционно предложение по реда на тази глава за изграждане на ново и планирани изменения или разширения в съществуващо или друго предприятие/съоръжение с нисък или висок рисков потенциал, при които са възможни значителни последствия върху опасностите от големи аварии се извършва въз основа на допълнителна информация и оценк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ида и количеството на опасните вещества от приложение № 3, които ще бъдат налични в предприятието/съоръжението, и капацитета на съоръженията за тяхното съхранение и употре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исковете от големи аварии и планираните мерки и средства за предотвратяване, контрол и ограничаване на последствията от големи аварии за човешкото здраве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езопасните разстояния на предприятието/съоръжението до жилищни райони, обекти с обществено предназначение, зони за отдих и рекреация, съседни предприятия и обекти, райони и строежи, които могат да бъдат източник на или да увеличат риска или последствията от голяма авария и да предизвикат ефект на доминото, големи транспортни пътища и територии с особено природозащитно значение или значение за околната среда, защитени по силата на нормативен или административ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98 от 2018 г., в сила от 27.11.2018 г., доп., бр. 42 от 2022 г. , в сила от 7.06.2022 г.) значимостта на последствията върху опасностите от големи аварии при планирани изменения или разширения в съществуващо или друго предприятие/съоръжение с нисък или висок рисков потенциал, в съответствие с изискванията на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та и оценката по ал. 1 се представят от възложителя на инвестиционното предложение като част от изискваната документация,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процедура по преценяване на необходимостта от извършване на ОВОС – като приложение към определената с наредбата по чл. 101, ал. 1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98 от 2018 г., в сила от 27.08.2019 г.) при процедура по ОВОС – като приложение към доклада за ОВОС по чл. 96, ал. 1 с изключение на случаите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операторът и възложителят са различни лица, информацията по ал. 1 се изготвя и представя от възложителя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8 от 2018 г., в сила от 27.11.2018 г.) Информацията и оценката по ал. 1 се съгласуват служебно с органите определени с наредбата по чл. 101,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98 от 2018 г., в сила от 27.11.2018 г.) Въз основа на информацията и оценката по ал. 1 и получените в хода на съответната процедура по ОВОС становища, мнения и предложения в решението по чл. 93, ал. 2 или 3, съответно в решението по чл. 99, ал. 3, се вписват мотиви за одобряване на местоположението и потвърждаване на безопасните разстояния и се поставят условия към съоръженията и технологиите, както и към доклада за безопасност. </w:t>
      </w:r>
    </w:p>
    <w:p>
      <w:pPr>
        <w:pStyle w:val="Normal"/>
        <w:widowControl w:val="false"/>
        <w:bidi w:val="0"/>
        <w:spacing w:before="0" w:after="0"/>
        <w:ind w:left="0" w:right="0" w:firstLine="480"/>
        <w:jc w:val="both"/>
        <w:rPr/>
      </w:pPr>
      <w:r>
        <w:rPr>
          <w:rFonts w:ascii="Times New Roman" w:hAnsi="Times New Roman"/>
          <w:sz w:val="24"/>
          <w:szCs w:val="24"/>
          <w:lang w:val="en-US"/>
        </w:rPr>
        <w:t>(6) Компетентният орган по чл. 93, ал. 2 или 3 издава решение да се извърши ОВОС, когато въз основа на информацията и оценката по ал. 1 прецени, че поради местоположението на предприятието/съоръжението има вероятност от значително отрицателно въздействие върху околната среда и/или човешкото здраве. В решението компетентният орган включва и изискване възложителят да проучи и разгледа в доклада за ОВОС алтернативни решения, в т.ч. различно местоположение на предприятието/ съоръжението, различен мащаб или модел на осъществяване на дейността, алтернативни технологии и/или алтернативно решение за вида и количествата на използваните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ешение за неодобряване на инвестиционно предложение се издава, когато въз основа на информацията и оценката по ал. 1 в процедурата по ОВОС се установи, че поради местоположението на предприятието/ съоръжението инвестиционното предложение ще окаже значително отрицателно въздействие върху околната среда и/или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 наредбите по чл. 101, ал. 1 и чл. 103, ал. 9 се определят условията и редът за съвместно прилагане на процедурите по тази глава и глава седма, раздел I, както и изискванията за формата и съдържанието на необходимата информация и документация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0.</w:t>
      </w:r>
      <w:r>
        <w:rPr>
          <w:rFonts w:ascii="Times New Roman" w:hAnsi="Times New Roman"/>
          <w:sz w:val="24"/>
          <w:szCs w:val="24"/>
          <w:lang w:val="en-US"/>
        </w:rPr>
        <w:t xml:space="preserve"> (Доп. - ДВ, бр. 77 от 2005 г., бр. 32 от 2012 г., в сила от 24.04.2012 г., изм., бр. 12 от 2017 г., бр. 42 от 2022 г. , в сила от 7.06.2022 г.) Компетентните органи по чл. 94 или упълномощени от тях длъжностни лица осъществяват контрол по плана за изпълнение на мерките по чл. 96, ал. 1, т. 8 и по изпълнението на условията от решението по ОВОС и в решенията за преценяване на необходимостта от извършване на ОВ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1.</w:t>
      </w:r>
      <w:r>
        <w:rPr>
          <w:rFonts w:ascii="Times New Roman" w:hAnsi="Times New Roman"/>
          <w:sz w:val="24"/>
          <w:szCs w:val="24"/>
          <w:lang w:val="en-US"/>
        </w:rPr>
        <w:t xml:space="preserve"> (1) Условията и редът за извършване на ОВОС се определят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наредбата за ОВОС по ал. 1 се определят изискваният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ценяване на необходимостта от извършване на ОВОС за инвестиционните предложения по приложение №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и реда за извършване на консултации с органите, обществеността и лицата, които има вероятност да бъдат засегнати от реализ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98 от 2018 г., в сила от 27.08.2019 г.) обхвата, съдържанието и формата на доклада за ОВОС, в т.ч. в случаите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ритериите за оценяване на качеството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еда и начина за организиране на общественото обсъждане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отивите за вземане на решение по ОВОС, включително начина, по който общественото мнение е взето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32 от 2012 г., в сила от 24.04.2012 г.) реда и начина за осъществяване на наблюдение и контрол по изпълнение на решенията, включително условията и мерките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77 от 2005 г., изм., бр. 32 от 2012 г., в сила от 24.04.2012 г.) съдържанието и поддържането на регистъра с данни за процедури по ОВ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2.</w:t>
      </w:r>
      <w:r>
        <w:rPr>
          <w:rFonts w:ascii="Times New Roman" w:hAnsi="Times New Roman"/>
          <w:sz w:val="24"/>
          <w:szCs w:val="24"/>
          <w:lang w:val="en-US"/>
        </w:rPr>
        <w:t xml:space="preserve"> (Изм. - ДВ, бр. 32 от 2012 г., в сила от 24.04.2012 г., бр. 98 от 2018 г., в сила от 27.11.2018 г.) Министерството на околната среда и водите поддържа публичен регистър с данни за извършване на процедури по ОВОС и екологична оценка. Министерството на околната среда и водите и РИОСВ вписват информацията в регистрите. Достъпът до регистъра е чрез интернет страниците на Министерството на околната среда и водите и РИОСВ.</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ДОТВРАТЯВАНЕ И ОГРАНИЧАВАНЕ НА ПРОМИШЛЕНОТО ЗАМЪРС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Контрол на опасностите от големи авари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тм., нов – ДВ, бр. 62 от 2015 г., в сила от 14.08.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3.</w:t>
      </w:r>
      <w:r>
        <w:rPr>
          <w:rFonts w:ascii="Times New Roman" w:hAnsi="Times New Roman"/>
          <w:sz w:val="24"/>
          <w:szCs w:val="24"/>
          <w:lang w:val="en-US"/>
        </w:rPr>
        <w:t xml:space="preserve"> (Изм. - ДВ, бр. 77 от 2005 г., изм. и доп., бр. 32 от 2012 г., в сила от 1.01.2013 г., отм., нов, бр. 62 от 2015 г., в сила от 14.08.2015 г.) (1) (Изм. – ДВ, бр. 42 от 2022 г. , в сила от 7.06.2022 г.) С цел предотвратяване на големи аварии с опасни вещества и ограничаване на последствията от тях за живота и здравето на хората и за околната среда всеки оператор на ново, съществуващо или друго предприятие/съоръжение, в което са налични опасни вещества по приложение № 3, е длъжен да извърши класификация на предприятие/съоръжение в съответствие с критериите по приложение № 3 и да документира извършената клас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8 от 2018 г., в сила от 27.08.2019 г., бр. 42 от 2022 г. , в сила от 7.06.2022 г.) В случаите, когато предприятието/съоръжението по ал. 1 се класифицира като предприятие/съоръжение с нисък рисков потенциал или предприятие/съоръжение с висок рисков потенциал, операторът е длъжен да подаде до изпълнителния директор на Изпълнителната агенция по околна среда уведомление за извършената клас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ведомлението за извършената класификация съдържа след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 в сила от 7.06.2022 г.) името и/или търговското наименование, идентификационния номер на оператора и пълния адрес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далището на оператора и пълния му ад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името и длъжността на лицето, отговорно за предприятието/съоръжението, ако е различно от това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 в сила от 7.06.2022 г.) опасните вещества и категориите на опасност на съответните вещества или на веществата, за които има вероятност да са налични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 в сила от 7.06.2022 г.) количеството и физичната форма на опасните вещества и на съответните вещества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ейността или планираната дейност на съоръженията, включително съоръженията за склад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42 от 2022 г. , в сила от 7.06.2022 г.) описание на околната среда, заобикаляща предприятието/съоръжението, и факторите, които могат да причинят голяма авария или да влошат последствията от нея, включително, когато е достъпна, информация за съседни предприятия, както и за обекти, райони и строежи, които не попадат в обхвата на този раздел, но могат да са източник на или да увеличат риска или последствията от голяма авария и ефекта на доми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ълнителна информация относно предприятието/съоръжението за целите на докладването по чл. 111, ал. 1, т. 4, определена с наредбата по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 в сила от 7.06.2022 г.) Операторът на ново предприятие/съоръжение с нисък или висок рисков потенциал подава уведомлението за извършената класификация, както и за всяка негова актуализ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 в сила от 7.06.2022 г.) преди подаване на заявление за съгласуване и одобряване на инвестиционния проект по реда на глава осма, раздел II от Закона за устройство на територията или преди изменения в предприятието/съоръжението, които водят до промяна в списъка на опасните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9 г., в сила от 8.10.2019 г., бр. 42 от 2022 г. , в сила от 7.06.2022 г.) за предприятия/съоръжения, които попадат в обхвата на приложение № 1 или 2 – до съответния компетентен орган по глава шеста, раздел III едновременно с информирането по чл. 95, ал. 1, когато информацията по ал. 3 е налична на този етап. Уведомлението се разглежда от изпълнителния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79 от 2019 г., в сила от 8.10.2019 г., бр. 42 от 2022 г. , в сила от 7.06.2022 г.) Операторът на ново, съществуващо или друго предприятие/съоръжение с нисък или висок рисков потенциал е длъжен да подаде до изпълнителния директор на Изпълнителната агенция по околна среда уведомление за извършената класификация, както и за всяка негова актуализация: </w:t>
      </w:r>
    </w:p>
    <w:p>
      <w:pPr>
        <w:pStyle w:val="Normal"/>
        <w:widowControl w:val="false"/>
        <w:bidi w:val="0"/>
        <w:spacing w:before="0" w:after="0"/>
        <w:ind w:left="0" w:right="0" w:firstLine="480"/>
        <w:jc w:val="both"/>
        <w:rPr/>
      </w:pPr>
      <w:r>
        <w:rPr>
          <w:rFonts w:ascii="Times New Roman" w:hAnsi="Times New Roman"/>
          <w:sz w:val="24"/>
          <w:szCs w:val="24"/>
          <w:lang w:val="en-US"/>
        </w:rPr>
        <w:t>1. (изм. – ДВ, бр. 42 от 2022 г. , в сила от 7.06.2022 г.) преди всяко изменение, което води до промяна в списъка на опасните вещества от част 1 и/или 2 на приложение № 3, налични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преди всяко значително увеличаване или намаляване на количеството или значително изменение в естеството или физичната форма на дадено опасно вещество, което е налично в предприятието/съоръжението, както е посочено в уведомлението за извършената класификация или преди всяко значително изменение в процесите на употребата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преди всяко изменение на предприятие/съоръжение, което би могло да има значителни последствия върху опасностите от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 в сила от 7.06.2022 г.) преди окончателното закриване или извеждане от експлоатация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 в сила от 7.06.2022 г.) преди промяна в информацията, представена от оператора с уведомлението за извършената класификация относно името и/или търговското наименование на оператора и пълния адрес на предприятието/съоръжението, седалището на оператора и пълния му адрес, или името и длъжността на лицето, което е отговорно за предприятието/съоръжението, ако е различно от това н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Доп. – ДВ, бр. 101 от 2015 г., в сила от 22.12.2015 г., изм., бр. 98 от 2018 г., в сила от 27.08.2019 г.) Изпълнителният директор на Изпълнителната агенция по околна среда в 10-дневен срок от подаване на уведомлението за извършената класификация потвърждава извършената класификация или уведомява оператора за установените непълноти в съдържанието на информацията по ал. 3 и/или несъответствия в извършената класификация съгласно критериите по приложение № 3, като дава писмени указания и определя срок за тяхното отстраняване.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98 от 2018 г., в сила от 27.08.2019 г.) В случаите по ал. 4, т. 2 операторът/възложителят се уведомява за потвърждаването на класификацията по реда на наредбата по чл. 101, ал. 1 въз основа на писмено потвърждение от изпълнителния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Този раздел не се прилаг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 в сила от 7.06.2022 г.) предприятия/съоръжения, в т.ч. складови съоръжения, в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функциите на оператор се изпълняват от Министерството на отбраната или друго юридическо лице от въоръжените сили на Република България съгласно Закона за отбраната и въоръжените сили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е извършват дейности с опасни вещества, предоставят се услуги и/или се произвежда военна продукция за целите на отбраната и сигурността на страната, за които са издадени разрешителни съгласно Закона за оръжията, боеприпасите, взривните вещества и пиротехническите изделия, и/или представляват специални обекти, свързани с отбраната и сигурността на страната по смисъла на § 5, т. 63 от допълнителните разпоредби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сности, създавани от йонизираща радиация, предизвикана от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воз на опасни вещества и пряко свързано с него междинно временно складиране по време на превоз по пътища, железопътни линии, вътрешни водни пътища, море или въздух извън територията на предприятията по ал. 2, включително товарене, разтоварване и/или превоз до или от друго превозно средство на докове, кейове или разпределителни стан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воз на опасни вещества по тръбопроводи, включително съответните помпени/компресорни станции извън предприятията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ксплоатация, по-специално проучване, добив или преработка на минерали в мините и кариерите, включително чрез сондажни кладенци, с изключ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ъхранение на газ в подземни депа на сушата в геоложки формации, водоносни хоризонти, солни каверни и изоставени м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химическа и термична преработка и свързано с тези операции съхранение, които включват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ействащи съоръжения за обезвреждане на миннодобивни отпадъци, включително хвостохранилища или шламохранилища, съдържащи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учване и експлоатация в морски райони на минерали, включително въглеводор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хранение на газ в подземни депа в морето, което включва депа изключително за съхранение и депа, където се извършва и проучване и експлоатация на минерали, включително въглеводор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епа за отпадъци, включително за подземно съхранение на отпадъци, с изключ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химическа и термична преработка и свързаното с тези операции съхранение, които включват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ействащи съоръжения за обезвреждане на миннодобивни отпадъци, включително хвостохранилища или шламохранилища, съдържащи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тм. – ДВ, бр. 53 от 2018 г., в сила от 26.06.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Министерският съвет приема наредба за предотвратяване на големи аварии с опасни вещества и за ограничаване на последствията от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3а.</w:t>
      </w:r>
      <w:r>
        <w:rPr>
          <w:rFonts w:ascii="Times New Roman" w:hAnsi="Times New Roman"/>
          <w:sz w:val="24"/>
          <w:szCs w:val="24"/>
          <w:lang w:val="en-US"/>
        </w:rPr>
        <w:t xml:space="preserve"> (Нов - ДВ, бр. 103 от 2009 г., изм., бр. 32 от 2012 г., в сила от 1.01.2013 г., бр. 82 от 2012 г., в сила от 26.11.2012 г., отм., бр. 62 от 2015 г., в сила от 14.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w:t>
      </w:r>
      <w:r>
        <w:rPr>
          <w:rFonts w:ascii="Times New Roman" w:hAnsi="Times New Roman"/>
          <w:sz w:val="24"/>
          <w:szCs w:val="24"/>
          <w:lang w:val="en-US"/>
        </w:rPr>
        <w:t xml:space="preserve"> (Изм. и доп. - ДВ, бр. 77 от 2005 г., бр. 32 от 2012 г., в сила от 1.01.2013 г., отм., нов, бр. 62 от 2015 г., в сила от 14.08.2015 г.) (1) (Доп. – ДВ, бр. 42 от 2022 г. , в сила от 7.06.2022 г.) Мерките за предотвратяване на големи аварии и ограничаване на последствията от тях за човешкото здраве, имуществото и околната среда се отчитат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тройственото планиране на територията,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ирането на защитата на населението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устройственото планиране на територията се осъществява контрол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 в сила от 7.06.2022 г.) разположението на нови предприятия/съоръжения с нисък или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изменения в предприятия/съоръжения с нисък или висок рисков потенциал или изменения на процес, или на естество или физична форма, или количество на опасните вещества, които биха могли да имат значителни последствия за опасностите от големи аварии или могат да доведат до превръщането на предприятие/съоръжение с нисък рисков потенциал в предприятие/съоръжение с висок рисков потенциал или обрат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планирането на нови строежи, включително изграждането на транспортни пътища, жилищни райони, обекти с обществено предназначение в близост до съществуващи предприятия/съоръжения с нисък или висок рисков потенциал, където разполагането или нови строежи може да бъде източник или да повиши опасностите или последствията от възникване на голяма авария в тези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ът по ал. 2 се осъществява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добряване на инвестиционни предложения по реда на глава шеста от този закон и/или разрешаване на строителството по реда на глава осма, раздел II от Закона за устройство на територията за случа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одобряване на доклади за безопасност по реда на чл. 109 – 115 за изграждане и/или експлоатация на нови, за експлоатация на други или изменения по ал. 2, т. 2 на съществуващи предприятия/съоръжения с висок рисков потенциал или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42 от 2022 г. , в сила от 7.06.2022 г.) съгласуване на устройствени планове и техни изменения при планиране на строежи в случаите по ал. 2, в т.ч. устройствени планове на общините и подробни устройствени планове за поземлени имоти, на чиято територия се разполагат предприятия/съоръжения с нисък или висок рисков потенциал по чл. 127, ал. 2 от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42 от 2022 г. , в сила от 7.06.2022 г.) потвърждаване на пълнотата и съответствието на доклада за политиката за предотвратяване на големи аварии по реда на чл. 106 за изграждане и/или експлоатация на нови, за експлоатация на други или изменения по ал. 2, т. 2 на съществуващи предприятия/съоръжения с нисък рисков потенциал или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2 от 2022 г. , в сила от 7.06.2022 г.) Чрез контрола по ал. 2 се осигурява изпълнение на политиката по отношение на използването на земята или друга свързана с това политика и процедурите за прилагането й, като се отчита необходимостта в дългосрочен план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 в сила от 7.06.2022 г.) поддържане на безопасни разстояния на предприятия/съоръжения с нисък или висок рисков потенциал до жилищни райони, обекти и площи с обществено предназначение, зони за отдих и където е възможно, големи транспортни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поддържане на безопасни разстояния на предприятия/съоръжения с нисък или висок рисков потенциал или други подходящи мерки до райони с особена природозащитна чувствителност или интерес и обекти на културно-историческото наследство в околностите на предприятия, когато е целесъобразно, с цел тяхното опа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предприемане на допълнителни технически мерки за ограничаване на рисковете за човешкото здраве и околната среда в случай на съществуващи предприятия/съоръжения с нисък или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 в сила от 7.06.2022 г.) За целите на ал. 3 и 4 операторът на предприятие/съоръжение с висок рисков потенциал предоставя на съответния компетентен орган по глава осма, раздел II от Закона за устройство на територията пълна информация относно рисковете за човешкото здраве и околната среда, произтичащи от наличието на опасни вещества по приложение № 3 в това предприятие/съоръжение, техническо становище по тези рискове, за всеки отделен случай или общо, при вземането на решения, и за мерките за предотвратяване на големи аварии с тези вещества и за ограничаване на последствията от тях. Операторът на предприятие/съоръжение с нисък рисков потенциал предоставя тази информация при поискване от съответния компетентен орган по глава осма, раздел II от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случаите, когато обектите по ал. 2 попадат в обхвата на глава шеста, информацията по ал. 5 се предоставя на най-ранен етап за целите на консултациите със засегнатата обще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и доп. – ДВ, бр. 42 от 2022 г. , в сила от 7.06.2022 г.) При издаване на решения за одобряване на доклади за безопасност по реда на този раздел или на решения за одобряване на устройствени планове по реда на Закона за устройство на територията, в които се предвижда изграждане и експлоатация на предприятия/съоръжения с нисък или висок рисков потенциал или изменения в тях по ал. 2, т. 2 или на строежи по ал. 2, т. 3, съответният компетентен орган взема предвид техническото становище по ал. 5 и становищата, коментарите и предложенията относно идентифицираните рискове от големи аварии в предприятията/съоръженията, получени съответно при обществения достъп по чл. 115, ал. 1 и 2 или при консултациите по чл. 87,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5.</w:t>
      </w:r>
      <w:r>
        <w:rPr>
          <w:rFonts w:ascii="Times New Roman" w:hAnsi="Times New Roman"/>
          <w:sz w:val="24"/>
          <w:szCs w:val="24"/>
          <w:lang w:val="en-US"/>
        </w:rPr>
        <w:t xml:space="preserve"> (Отм. - ДВ, бр. 77 от 2005 г., нов, бр. 32 от 2012 г., в сила от 1.01.2013 г., отм., нов, бр. 62 от 2015 г., в сила от 14.08.2015 г.) (1) (Изм. – ДВ, бр. 42 от 2022 г. , в сила от 7.06.2022 г.) Операторът на предприятие/съоръжение с нисък рисков потенциал и на предприятие/съоръжение с висок рисков потенциал е длъжен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приема по всяко време необходимите мерки за предотвратяване на големи аварии и за ограничаване на последствията от тях за човешкото здраве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а готовност по всяко време да удостовери, в т.ч. за целите на контрола от комисиите по чл. 157а, ал. 2, че е предприел всички необходими мерки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 необходимото съдействие на комисиите по чл. 157а, ал. 2 за извършване на проверки на предприятието/съоръжението, включително за вземане на проби и събиране на необходимата информация за установяване изпълнението на задълженията по този раздел и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работи политика за предотвратяване на големи аварии (ППГА) и да осигури нейното правилно прилагане посредством подходящи средства, структури и система за управление на мерките за безопасност (СУМ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готви доклад за политиката за предотвратяване на големи аварии (ДППГА), в който да изложи съответната ППГА и СУМ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итиката за предотвратяване на големи аварии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 в сила от 7.06.2022 г.) е пропорционална на опасностите от големи аварии и да отчита сложността на организацията на дейностите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ключва целите на оператора като цяло и принципите на действие, ролята и отговорността на управлението, както и ангажимент за постоянно подобряване на контрола над опасностите от голяма авария от страна н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 високо ниво на защита на човешкото здраве и околната среда чрез планиране, разработване и прилагане на подходящи средства, структури и системи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За предприятия/съоръжения с нисък рисков потенциал задължението за прилагане на ППГА може да бъде изпълнено чрез други подходящи средства, структури и системи за управление, различни от посочените в ал. 1, т. 4, ако те отчитат опасностите от големи аварии и отговарят на изискванията за обхват и съдържание на ППГА, определени с наредбата по чл. 103, ал.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6.</w:t>
      </w:r>
      <w:r>
        <w:rPr>
          <w:rFonts w:ascii="Times New Roman" w:hAnsi="Times New Roman"/>
          <w:sz w:val="24"/>
          <w:szCs w:val="24"/>
          <w:lang w:val="en-US"/>
        </w:rPr>
        <w:t xml:space="preserve"> (Изм. - ДВ, бр. 77 от 2005 г., бр. 32 от 2012 г., в сила от 1.01.2013 г., отм., нов, бр. 62 от 2015 г., в сила от 14.08.2015 г.) (1) (Изм. – ДВ, бр. 42 от 2022 г. , в сила от 7.06.2022 г.) Операторът на ново, съществуващо или друго 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2 от 2022 г. , в сила от 7.06.2022 г.)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 на предприятието/съоръжението или преди изменения в него, които водят до промяна в списъка на опасните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2 от 2022 г. , в сила от 7.06.2022 г.) Директорът на РИОСВ или оправомощено от него длъжностно лице оповестява на интернет страницата на РИОСВ внесения от оператора ДППГА и всяка негова актуализация и осигурява достъп на засегнатата общественост до него за срок от 14 дни, след което изготвя и оповестява на интернет страницата на РИОСВ проект на решение по ал. 4. Когато могат да бъдат засегнати повърхностни и/или подземни води или водни обекти, в същия срок директорът на РИОСВ уведомява по служебен път директора на съответната басейнов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2, изм. – ДВ, бр. 42 от 2022 г. , в сила от 7.06.2022 г.) Директорът на РИОСВ или оправомощено от него длъжностно лице в 20-дневен срок от получаване на ДППГА и всяка негова актуализация с мотивирано решение потвърждава или отказва да потвърди пълнотата и съответствието на доклада с изискванията на наредбата по чл. 103, ал. 9 или уведомява писмено оператора за допуснатите грешки и непълноти във формата и съдържанието на ДППГА и определя срок до един месец за отстраняването им. При необходимост директорът на РИОСВ може да изиска становище от органите по чл. 157а, ал. 2 относно пълнотата и съответствието на ДПП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2 от 2022 г. , в сила от 7.06.2022 г.) Решението по ал. 4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 на органа, който го из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именование на оператора, име и пълен адрес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характеристик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авни и фактически осно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исание на резултатите от проведените консултации със засегнатата общественост и начина, по който те са взети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ерки за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поредителна ч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 кой орган и в какъв срок може да се обжалв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ата на издаване и подпи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3, изм. – ДВ, бр. 42 от 2022 г. , в сила от 7.06.2022 г.) Предприятието/съоръжението с нисък рисков потенциал се въвежда в експлоатация след влязло в сила решение за потвърждаване на ДПП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2 от 2022 г. , в сила от 7.06.2022 г.) В тридневен срок от издаването на решението по ал. 4 директорът на РИОСВ или оправомощено от него длъжностно лице го оповестява на интернет страницата н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2 от 2022 г. , в сила от 7.06.2022 г.) Решението по ал. 4 може да се обжалва по реда на Административнопроцесуалния кодекс в 14-дневен срок от оповест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ал. 4, изм. – ДВ, бр. 42 от 2022 г. , в сила от 7.06.2022 г.) В 7-дневен срок от изпращане на решението по ал. 4 до оператора директорът на РИОСВ или оправомощено от него длъжностно лице изпраща копие от доклада на органите по чл. 157а, ал. 2 за целите на контро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ал. 5, изм. – ДВ, бр. 42 от 2022 г. , в сила от 7.06.2022 г.) Операторът по ал. 1 периодично преразглежда ППГА и СУМБ и при необходимост актуализира ДППГА,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 в сила от 7.06.2022 г.) най-малко веднъж на всеки 5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при значително увеличаване или намаляване на количествата на опасните вещества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42 от 2022 г. , в сила от 7.06.2022 г.) при изменение в предприятието/съоръжението или изменение на процес, или на естеството или физичната форма или количеството на опасните вещества, които биха могли да имат значителни последствия за опасностите от големи аварии или могат да доведат до класифициране на предприятието/съоръжението в предприятие/съоръжение с висок рисков потенциал;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42 от 2022 г. , в сила от 7.06.2022 г.) след възникване на голяма авария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 в сила от 7.06.2022 г.) по своя инициатива или при поискване от директора на РИОСВ, при наличие на нови данни или научна информация за безопасната експлоатация на предприятието/съоръжението и/или в резултат на контро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едишна ал. 6, изм. и доп. – ДВ, бр. 42 от 2022 г. , в сила от 7.06.2022 г.) Когато в случаите по ал. 10 се установи, че не се налага актуализация на ДППГА, операторът е длъжен да документира данните и заключенията от извършеното преразглеждане и да предоставя документацията на комисията по чл. 157а, ал. 2 за целите на контрола. В 7-дневен срок от преразглеждането на ДППГА операторът изпраща заключенията и документацията на директора на 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7.</w:t>
      </w:r>
      <w:r>
        <w:rPr>
          <w:rFonts w:ascii="Times New Roman" w:hAnsi="Times New Roman"/>
          <w:sz w:val="24"/>
          <w:szCs w:val="24"/>
          <w:lang w:val="en-US"/>
        </w:rPr>
        <w:t xml:space="preserve"> (Отм. - ДВ, бр. 77 от 2005 г., нов, бр. 32 от 2012 г., в сила от 1.01.2013 г., отм., нов, бр. 62 от 2015 г., в сила от 14.08.2015 г.) (1) (Изм. – ДВ, бр. 42 от 2022 г. , в сила от 7.06.2022 г.) Операторът на ново, съществуващо или друго предприятие/съоръжение с висок рисков потенциал е длъжен да разработи и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лад за безопас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лад за политиката за предотвратяване на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вътре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ормата и съдържанието на документите по ал. 1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доклада за безопасност операторът е длъжен да удостовери,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литиката за предотвратяване на големи аварии и съответната система за управление на мерките за безопасност, необходима за нейното прилагане, са въведени в 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пасностите от големи аварии и възможните сценарии за големи аварии са идентифицирани и се предприемат всички необходими мерки за предотвратяване на такива аварии и за ограничаване на последствията от тях за човешкото здраве и за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42 от 2022 г. , в сила от 7.06.2022 г.) осигурява високо ниво на безопасност и сигурност в модела, конструкцията, действието и поддръжката на всяко съоръжение, включително складово съоръжение, оборудване и инфраструктура, свързана с действието му, които имат връзка с опасностите от големи аварии вътре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 в сила от 7.06.2022 г.) е изготвен вътре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 в сила от 7.06.2022 г.) на кмета на съответната община, на чиято територия се намира предприятието/съоръжението, се предоставя необходимата информация за изготвяне на вън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2 от 2022 г. , в сила от 7.06.2022 г.) се предоставя достатъчно информация за вземане на решения от компетентните органи по глава шеста и по Закона за устройство на територията относно разполагането на нови дейности или строежи около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 в сила от 7.06.2022 г.) При изготвяне на вътрешния авариен план операторът на ново, съществуващо или друго предприятие/съоръжение с висок рисков потенциал е длъжен да проведе консултации с неговия персонал, включително с персонала, който работи по дългосрочни договори за подизпълнителс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ератор, който е изготвил план за извънредни ситуации по силата на задължение, наложено от друг нормативен акт, е длъжен да предприеме необходимите действия, за да гарантира, че този план се изпълнява незабавно при възникв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оляма авария,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контролируемо събитие, за което може да се очаква, че ще предизвика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2 от 2022 г. , в сила от 7.06.2022 г.) Операторът на предприятие/съоръжение с висок рисков потенциал предоставя на кмета на съответната община, на чиято територия се намира предприятието/съоръжението, необходимата информация, определена с наредбата по чл. 103, ал. 9, за изготвяне на външен авариен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8.</w:t>
      </w:r>
      <w:r>
        <w:rPr>
          <w:rFonts w:ascii="Times New Roman" w:hAnsi="Times New Roman"/>
          <w:sz w:val="24"/>
          <w:szCs w:val="24"/>
          <w:lang w:val="en-US"/>
        </w:rPr>
        <w:t xml:space="preserve"> (Изм. - ДВ, бр. 77 от 2005 г., бр. 32 от 2012 г., в сила от 1.01.2013 г., отм., нов, бр. 62 от 2015 г., в сила от 14.08.2015 г.) (1) (Изм. – ДВ, бр. 42 от 2022 г. , в сила от 7.06.2022 г.) Кметът на община, на чиято територия се намира предприятие/съоръжение с висок рисков потенциал, е длъжен да изготви и да осигури изпълнението на външен авариен план на това предприятие/съоръжение, с описание на мерките, които трябва да бъдат предприети извън територията на предприятието/съоръжението. Външният авариен план се изготвя като част от общинския план за защита при бедствия по чл. 9, ал. 10 от Закона за защита при бед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2 от 2022 г. , в сила от 7.06.2022 г.) Външният авариен план по ал. 1 се изготвя, актуализира и приема в съответствие с чл. 9, ал. 10 и 11 от Закона за защита при бедствия и въз основа на информацията, предоставена от оператора по чл. 107, ал. 6 или чл. 116е, ал. 4 или чл. 116з, ал. 3, т. 2, в срок до 6 месеца от датата на предоставя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2 от 2022 г. , в сила от 7.06.2022 г.) Проектът на външен авариен план по ал. 1 и всяко негово съществено изменение в тридневен срок от изготвянето им се съгласуват от кмета на съответната община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42 от 2022 г. , в сила от 7.06.2022 г.) засегнатата общественост, като осигурява за период от 14 дни обществен достъп до проекта или изменението му чрез интернет страницата на общината, когато има такава, или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ператора на предприятието/съоръжението; </w:t>
      </w:r>
    </w:p>
    <w:p>
      <w:pPr>
        <w:pStyle w:val="Normal"/>
        <w:widowControl w:val="false"/>
        <w:bidi w:val="0"/>
        <w:spacing w:before="0" w:after="0"/>
        <w:ind w:left="0" w:right="0" w:firstLine="480"/>
        <w:jc w:val="both"/>
        <w:rPr/>
      </w:pPr>
      <w:r>
        <w:rPr>
          <w:rFonts w:ascii="Times New Roman" w:hAnsi="Times New Roman"/>
          <w:sz w:val="24"/>
          <w:szCs w:val="24"/>
          <w:lang w:val="en-US"/>
        </w:rPr>
        <w:t>3. съответната РИОСВ, на чиято територия се намир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ставните части на единната спасителна система, имащи отношение по изпълнение на мерките във външния авариен план и защита при бед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2 от 2022 г. , в сила от 7.06.2022 г.) директора на басейнова дирекция, когато проектът засяга повърхностни и/или подземни води, или вод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Формата и съдържанието на външния авариен план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секи кмет на община, изготвил външен авариен план, е длъж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42 от 2022 г. , в сила от 7.06.2022 г.) на подходящи интервали, не по-дълги от три години, да преразглежда, проверява и когато е необходимо, да актуализира външния авариен план, пр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издаване на решения по чл. 116, ал. 1 или чл. 116ж, ал. 4; </w:t>
      </w:r>
    </w:p>
    <w:p>
      <w:pPr>
        <w:pStyle w:val="Normal"/>
        <w:widowControl w:val="false"/>
        <w:bidi w:val="0"/>
        <w:spacing w:before="0" w:after="0"/>
        <w:ind w:left="0" w:right="0" w:firstLine="480"/>
        <w:jc w:val="both"/>
        <w:rPr/>
      </w:pPr>
      <w:r>
        <w:rPr>
          <w:rFonts w:ascii="Times New Roman" w:hAnsi="Times New Roman"/>
          <w:sz w:val="24"/>
          <w:szCs w:val="24"/>
          <w:lang w:val="en-US"/>
        </w:rPr>
        <w:t>б) получаване на информация по чл. 116е,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ъзникване на голяма авария на територията на предприятие/съоръжение с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промени, които са настъпили в предприятието/съоръжението или в съответните спасителни служби по Закона за защита при бедствия, в новите технически познания, както и в познанията относно реагирането при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ериодично да организира и провежда тренировки и учения по план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2 от 2022 г. , в сила от 7.06.2022 г.) При изготвянето на външния авариен план, в т.ч. на негови актуализации, кметът взема предвид получените становища, коментари и предложения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изм. – ДВ, бр. 42 от 2022 г. , в сила от 7.06.2022 г.) До 31 януари ежегодно кметовете на общини, на чиято територия се намират предприятия/съоръжения с висок рисков потенциал, представят на директорите на съответните РИОСВ информация относно проведени тренировки и учения на външните аварийни планове в съответствие с наредбата по чл. 103, ал.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9.</w:t>
      </w:r>
      <w:r>
        <w:rPr>
          <w:rFonts w:ascii="Times New Roman" w:hAnsi="Times New Roman"/>
          <w:sz w:val="24"/>
          <w:szCs w:val="24"/>
          <w:lang w:val="en-US"/>
        </w:rPr>
        <w:t xml:space="preserve"> (Отм. - ДВ, бр. 77 от 2005 г., нов, бр. 62 от 2015 г., в сила от 14.08.2015 г.) (1) (Изм. и доп. – ДВ, бр. 42 от 2022 г. , в сила от 7.06.2022 г.) Изграждането и експлоатацията на ново и експлоатацията на съществуващо или друго предприятие/съоръжение с висок рисков потенциал или на части от него се извършват след издаване на решение от изпълнителния директор на Изпълнителната агенция по околна среда за одобряване на доклада за безопасност при условията и по реда на този разд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Разпоредбата на ал. 1 се прилага и за планирани изменения/разширения в съществуващи предприятия/съоръжения с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Решението по ал. 1 е задължително за издаване на разрешение за строеж на предприятието/съоръжението по реда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ключение по ал. 3 се допуска за предприятия/съоръжения, както и планирани изменения/разширения в тях, за които е приключила съответната процедура по ОВОС по реда на глава шеста, раздел III с постановяване на решение, с което е одобрено местоположението и потвърдени безопасните разстояния в съответствие с чл. 99б,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98 от 2018 г., в сила от 27.08.2019 г.) Разпоредбите на ал. 1 и 2 не се прилагат в случаите по чл. 94, ал. 1, т. 9, които са по реда на глава шеста, раздел III.</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0.</w:t>
      </w:r>
      <w:r>
        <w:rPr>
          <w:rFonts w:ascii="Times New Roman" w:hAnsi="Times New Roman"/>
          <w:sz w:val="24"/>
          <w:szCs w:val="24"/>
          <w:lang w:val="en-US"/>
        </w:rPr>
        <w:t xml:space="preserve"> (Изм. - ДВ, бр. 77 от 2005 г., изм. и доп., бр. 103 от 2009 г., изм., бр. 32 от 2012 г., в сила от 1.01.2013 г., отм., нов, бр. 62 от 2015 г., в сила от 14.08.2015 г.) (1) (Доп. – ДВ, бр. 98 от 2018 г., в сила от 27.08.2019 г., бр. 42 от 2022 г. , в сила от 7.06.2022 г.) Изпълнителният директор на Изпълнителната агенция по околна среда е компетентен орган за издаване на решения и прекратяване действието на решения по чл. 116 и чл. 116ж, ал. 4 при условията и по реда на този раздел и поддържа архив на издадените актове, освен в случаите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Органът по ал. 1 с мотивирано решение прекратява действието на решенията по чл. 116, ал. 1, т. 1 или чл. 116ж, ал. 4 след представяне на актуализирано уведомление за класификация по чл. 103, ал. 5 от оператора на предприятие/съоръжение, класифицирано с висок рисков потенциал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 в сила от 7.06.2022 г.) значително намаляване на количеството или промяна в списъка на опасните вещества, въз основа на което предприятието/съоръжението вече не се класифицира с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окончателно извеждане от експлоатация на предприятието/съоръ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0а.</w:t>
      </w:r>
      <w:r>
        <w:rPr>
          <w:rFonts w:ascii="Times New Roman" w:hAnsi="Times New Roman"/>
          <w:sz w:val="24"/>
          <w:szCs w:val="24"/>
          <w:lang w:val="en-US"/>
        </w:rPr>
        <w:t xml:space="preserve"> (Нов - ДВ, бр. 77 от 2005 г., изм., бр. 95 от 2005 г., бр. 82 от 2006 г., бр. 102 от 2006 г., бр. 93 от 2009 г., в сила от 25.12.2009 г., изм. и доп., бр. 32 от 2012 г., в сила от 1.01.2013 г., отм., бр. 62 от 2015 г., в сила от 14.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1.</w:t>
      </w:r>
      <w:r>
        <w:rPr>
          <w:rFonts w:ascii="Times New Roman" w:hAnsi="Times New Roman"/>
          <w:sz w:val="24"/>
          <w:szCs w:val="24"/>
          <w:lang w:val="en-US"/>
        </w:rPr>
        <w:t xml:space="preserve"> (Изм. - ДВ, бр. 77 от 2005 г., бр. 103 от 2009 г., бр. 32 от 2012 г., в сила от 1.01.2013 г., отм., нов, бр. 62 от 2015 г., в сила от 14.08.2015 г.) (1) Министърът на околната среда и водите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м. – ДВ, бр. 79 от 2019 г., в сила от 8.10.2019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2 от 2022 г. , в сила от 7.06.2022 г.) уведомява потенциално засегнатите държави и предоставя информация в съответствие с изискванията на Конвенцията за трансграничните въздействия на промишлените аварии, подписана на 17 март 1992 г. в Хелзинки (ратифицирана със закон – ДВ, бр. 28 от 1995 г.), когато в предприятие/съоръжение с висок рисков потенциал съществува опасност от възникване на голяма авария с трансгранично въз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възникване на голяма авария, която отговаря на критериите за докладване по приложение № 5, докладва информацията по чл. 116г, ал. 2 и 3, представена от оператора на предприятие/съоръжение с нисък или висок рисков потенциал, на чиято територия е възникнала аварията, към електронната база данни на Европейската комисия (e-MARS);</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2 от 2022 г. , в сила от 7.06.2022 г.) въз основа на получените уведомления за класификация по чл. 103, ал. 2 или 5 докладва информация за предприятията/съоръженията с нисък и висок рисков потенциал към електронната база данни на Европейската комисия (e-SPIRS);</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формира Европейската комисия за името и адреса на всеки орган, който притежава съответната информация за големи аварии и може да консултира компетентните органи на другите държави членки, които предприемат действия в случай на такав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2 от 2022 г. , в сила от 7.06.2022 г.) поддържа публичен електронен регистър на предприятията и съоръженията с нисък и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2 от 2022 г. , в сила от 7.06.2022 г.) информира оператора на ново, съществуващо или друго предприятие/съоръжение, в което са налични опасни вещества по приложение № 3 за приложимостта на изключението по чл. 103, ал. 8, т. 1 и/или т. 5 –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ормата и съдържанието на регистъра по ал. 1, т. 6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Достъпът до регистъра по ал. 1, т. 6 се осъществява чрез интернет страницата на Министерството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2.</w:t>
      </w:r>
      <w:r>
        <w:rPr>
          <w:rFonts w:ascii="Times New Roman" w:hAnsi="Times New Roman"/>
          <w:sz w:val="24"/>
          <w:szCs w:val="24"/>
          <w:lang w:val="en-US"/>
        </w:rPr>
        <w:t xml:space="preserve"> (Изм. - ДВ, бр. 77 от 2005 г., отм., нов, бр. 62 от 2015 г., в сила от 14.08.2015 г.) (1) (Изм. – ДВ, бр. 42 от 2022 г. , в сила от 7.06.2022 г.) Операторът на ново, съществуващо или друго предприятие/съоръжение с висок рисков потенциал подава до изпълнителния директор на Изпълнителната агенция по околна среда заявление за одобряване на доклад за безопасност, като по отношение на новите предприятия/съоръжения докладът се представя не по-късно от 6 месеца преди подаването на заявление за издаване на разрешение за строеж по реда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ормата и съдържанието на заявлението по ал. 1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ъм заявлението по ал. 1 операторът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42 от 2022 г. , в сила от 7.06.2022 г.) доклад за безопасност, който съдържа и ДПП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42 от 2022 г. , в сила от 7.06.202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вътре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 в сила от 7.06.2022 г.) Със заявлението по ал. 1 операторът може да поиска от изпълнителния директор на Изпълнителната агенция по околна среда част от информацията по ал. 3, т. 1 или списъкът с опасните вещества от приложение № 3 да бъдат обявени за поверителни, когато представляват производствена или търговска тайна, и представя съответните мотиви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17 от 2019 г., бр. 42 от 2022 г. , в сила от 7.06.2022 г.) Когато част от информацията по ал. 3, т. 1 или списъкът с опасните вещества от приложение № 3 представлява държавна или служебна тайна или съдържа лични данни, операторът представя съответните мотиви за прилагане на разпоредбите на Закона за защита на класифицираната информация, съответно на изискванията за защита на личните данни.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42 от 2022 г. , в сила от 7.06.2022 г.) Изпълнителният директор на Изпълнителната агенция по околна среда може да определи част от информацията по ал. 3, т. 1 или списъкът с опасните вещества от приложение № 3 да бъдат считани за поверителни на основанията по ал. 4 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2 от 2017 г., предишна ал. 6, изм., бр. 42 от 2022 г. , в сила от 7.06.2022 г.) Изпълнителният директор на Изпълнителната агенция по околна среда в 14-дневен срок от получаване на заявлението писмено уведомява оператора дали искането му е частично или напълно уважено за случаите по ал. 4 и 5 или за преценката по ал. 6. За целите на обществения достъп определя срок до 5 дни за внасяне на преработен вариант на документите на хартиен и електронен носител, в който не се съдържа информацията, която е приета за поверителна. В случаите по чл. 114, ал. 1 едновременно с коригираните и допълнените документи се внася и преработен вариант на документите за целите на обществения достъ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Предишна ал. 7 – ДВ, бр. 42 от 2022 г. , в сила от 7.06.2022 г.) В случаите по чл. 109, ал. 4 заявлението по ал. 1 се разглежда от изпълнителния директор на Изпълнителната агенция по околна среда при наличие на влязло в сила решение за одобряване на инвестиционното предложение по чл. 99б, ал. 5. </w:t>
      </w:r>
    </w:p>
    <w:p>
      <w:pPr>
        <w:pStyle w:val="Normal"/>
        <w:widowControl w:val="false"/>
        <w:bidi w:val="0"/>
        <w:spacing w:before="0" w:after="0"/>
        <w:ind w:left="0" w:right="0" w:firstLine="480"/>
        <w:jc w:val="both"/>
        <w:rPr/>
      </w:pPr>
      <w:r>
        <w:rPr>
          <w:rFonts w:ascii="Times New Roman" w:hAnsi="Times New Roman"/>
          <w:sz w:val="24"/>
          <w:szCs w:val="24"/>
          <w:lang w:val="en-US"/>
        </w:rPr>
        <w:t>(9) (Предишна ал. 8 – ДВ, бр. 42 от 2022 г. , в сила от 7.06.2022 г.) В случаите по чл. 109, ал. 1 заявлението по ал. 1 се разглежда от изпълнителния директор на Изпълнителната агенция по околна среда при наличие на становище от съответния компетентен орган по глава шеста, раздел III, че инвестиционното предложение не е предмет на процедура по глава шеста, раздел III.</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2а.</w:t>
      </w:r>
      <w:r>
        <w:rPr>
          <w:rFonts w:ascii="Times New Roman" w:hAnsi="Times New Roman"/>
          <w:sz w:val="24"/>
          <w:szCs w:val="24"/>
          <w:lang w:val="en-US"/>
        </w:rPr>
        <w:t xml:space="preserve"> (Нов - ДВ, бр. 77 от 2005 г., изм., бр. 52 от 2008 г., бр. 32 от 2012 г., в сила от 1.01.2013 г., отм., бр. 62 от 2015 г., в сила от 14.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2б.</w:t>
      </w:r>
      <w:r>
        <w:rPr>
          <w:rFonts w:ascii="Times New Roman" w:hAnsi="Times New Roman"/>
          <w:sz w:val="24"/>
          <w:szCs w:val="24"/>
          <w:lang w:val="en-US"/>
        </w:rPr>
        <w:t xml:space="preserve"> (Нов - ДВ, бр. 77 от 2005 г., изм., бр. 52 от 2008 г., отм., бр. 62 от 2015 г., в сила от 14.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3.</w:t>
      </w:r>
      <w:r>
        <w:rPr>
          <w:rFonts w:ascii="Times New Roman" w:hAnsi="Times New Roman"/>
          <w:sz w:val="24"/>
          <w:szCs w:val="24"/>
          <w:lang w:val="en-US"/>
        </w:rPr>
        <w:t xml:space="preserve"> (Изм. - ДВ, бр. 77 от 2005 г., бр. 30 от 2006 г., бр. 32 от 2012 г., в сила от 1.01.2013 г., отм., нов, бр. 62 от 2015 г., в сила от 14.08.2015 г.) (1) (Изм. – ДВ, бр. 42 от 2022 г. , в сила от 7.06.2022 г.) В случаите по чл. 109, ал. 4 операторът подава заявлението по чл. 112, ал. 1 не по-късно от 6 месеца преди въвеждане в експлоатация на предприятието/съоръжението или на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При разглеждане на документите по ал. 1 изпълнителният директор на Изпълнителната агенция по околна среда осигурява използването на всяка получена информация и направено заключение от проведени процедури по реда на глава шеста и процедури по издаване или актуализиране на разрешително по чл. 117, когато това е приложимо з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Операторът по ал. 1 е длъжен да изпълнява всички мерки в одобрения доклад за безопасност, свързани с изграждането и безопасната експлоатация на предприятието/съоръжението, а в случаите по чл. 109, ал. 4 – и относимите мерки и условия в решението по чл. 99б,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формацията в доклада за безопасност по ал. 3 трябва да съответства на информацията, подадена до компетентния орган по глава шеста, раздел III, както и на условията и мерките в постановените решения, с които са приключили съответните процедури по ОВ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4.</w:t>
      </w:r>
      <w:r>
        <w:rPr>
          <w:rFonts w:ascii="Times New Roman" w:hAnsi="Times New Roman"/>
          <w:sz w:val="24"/>
          <w:szCs w:val="24"/>
          <w:lang w:val="en-US"/>
        </w:rPr>
        <w:t xml:space="preserve"> (Изм. - ДВ, бр. 77 от 2005 г., отм., нов, бр. 62 от 2015 г., в сила от 14.08.2015 г.) (1) Изпълнителният директор на Изпълнителната агенция по околна среда в 14-дневен срок от получаване на документите по чл. 112, ал. 3 уведомява оператора за допуснати в тях грешки и непълноти и определя срок до 30 дни за отстран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В 7-дневен срок след изтичане на срока по ал. 1 или от получаване на коригираните и допълнени документи изпълнителният директор на Изпълнителната агенция по околна среда изпраща документите за становище до министъра на здравеопазването, министъра на вътрешните работи, изпълнителния директор на Изпълнителна агенция "Главна инспекция по труда", кмета на общината и директора на РИОСВ, на чиято територия е разположено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ият директор на Изпълнителната агенция по околна среда и органите по ал. 2 или оправомощени от тях длъжностни лица могат да извършват проверки на място с цел оценка на съответствието на документите по чл. 112, ал. 3 с предвидените от оператора мерки за предотвратяване на големи аварии и за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81 от 2016 г., в сила от 14.10.2016 г.) Органите по ал. 2 или оправомощени от тях длъжностни лица изпращат до изпълнителния директор на Изпълнителната агенция по околна среда становищата си в срок до един месец от получаване на документите по чл. 112,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Липсата на становище на някои от органите по ал. 2 в законоустановения срок се смята за мълчаливо съглас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5.</w:t>
      </w:r>
      <w:r>
        <w:rPr>
          <w:rFonts w:ascii="Times New Roman" w:hAnsi="Times New Roman"/>
          <w:sz w:val="24"/>
          <w:szCs w:val="24"/>
          <w:lang w:val="en-US"/>
        </w:rPr>
        <w:t xml:space="preserve"> (Изм. - ДВ, бр. 77 от 2005 г., бр. 32 от 2012 г., в сила от 1.01.2013 г., отм., нов, бр. 62 от 2015 г., в сила от 14.08.2015 г.) (1) (Изм. – ДВ, бр. 42 от 2022 г. , в сила от 7.06.2022 г.) В срока по чл. 114, ал. 2 изпълнителният директор на Изпълнителната агенция по околна среда публикува обява за открит обществен достъп до документите по чл. 112, ал. 3, т. 1 и 3 на интернет страницата на агенцията и осигурява достъп на засегнатата общественост до тях в едномесечен срок от датата на публикуване на обявата. Изпълнителният директор на Изпълнителната агенция по околна среда предоставя документите и копие от обявата на кмета на общината, на чиято територия се намира предприятието/съоръжението, а в случаи на предприятия/съоръжения с потенциал за голяма авария с трансгранично въздействие уведомява министъра на околната среда и водите за целите на чл. 111, ал. 1,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В 5-дневен срок от получаване на документите по чл. 112, ал. 3, т. 1 и 3 кметът на съответната община информира засегнатата общественост чрез обява в местните средства за масово осведомяване и осигурява достъп до тях в едномесечен срок от датата на публикуване на обявата. Обявата съответства по обхват и съдържание на обявата по ал. 1. Министърът на околната среда и водите уведомява потенциално засегнатите държави и предоставя информация в съответствие с изискванията на Конвенцията за трансграничните въздействия на промишлените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едномесечния срок на обществения достъп по ал. 1 и 2 представителите на засегнатата общественост могат да представят писмени становища, коментари и предложения по документ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и доп. – ДВ, бр. 42 от 2022 г. , в сила от 7.06.2022 г.) В случаите, в които има уважено искане по чл. 112, ал. 4 или ал. 6, изпълнителният директор на Изпълнителната агенция по околна среда и кметът на съответната община предоставят на обществеността преработена от оператора документация съгласно чл. 112, ал. 7. </w:t>
      </w:r>
    </w:p>
    <w:p>
      <w:pPr>
        <w:pStyle w:val="Normal"/>
        <w:widowControl w:val="false"/>
        <w:bidi w:val="0"/>
        <w:spacing w:before="0" w:after="0"/>
        <w:ind w:left="0" w:right="0" w:firstLine="480"/>
        <w:jc w:val="both"/>
        <w:rPr/>
      </w:pPr>
      <w:r>
        <w:rPr>
          <w:rFonts w:ascii="Times New Roman" w:hAnsi="Times New Roman"/>
          <w:sz w:val="24"/>
          <w:szCs w:val="24"/>
          <w:lang w:val="en-US"/>
        </w:rPr>
        <w:t>(5) В тридневен срок след изтичане на срока по ал. 2 кметът на съответната община изпраща по служебен път на изпълнителния директор на Изпълнителната агенция по околна среда резултатите от проведения обществен достъп, в т.ч. информация за начина на осигур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едът и начинът за провеждане на обществен достъп и съдържанието на обявата по ал. 1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и изготвяне на решение по чл. 116 изпълнителният директор на Изпълнителната агенция по околна среда взема предвид становищата по документацията, получени при обществения достъ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12 от 2017 г., бр. 42 от 2022 г. , в сила от 7.06.2022 г.) Когато въз основа на прегледа на документацията от Изпълнителната агенция по околна среда и/или въз основа на становище по ал. 3 или чл. 114, ал. 4 се установят несъответствия или непълноти в документите по чл. 112, ал. 3, т. 1 и 3, изпълнителният директор на Изпълнителната агенция по околна среда дава указания на оператора и определя срок, не по-дълъг от 30 дни за отстран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42 от 2022 г. , в сила от 7.06.2022 г.) Изпълнителният директор на Изпълнителната агенция по околна среда в 25-дневен срок след изтичане на срока по чл. 114, ал. 4 или от получаване на коригираните и допълнените документи по ал. 8 оповестява на засегнатата общественост проекта на решение по чл. 116, ал. 1 или по чл. 116ж, ал. 4 за период от 14 дни на интернет страницата 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w:t>
      </w:r>
      <w:r>
        <w:rPr>
          <w:rFonts w:ascii="Times New Roman" w:hAnsi="Times New Roman"/>
          <w:sz w:val="24"/>
          <w:szCs w:val="24"/>
          <w:lang w:val="en-US"/>
        </w:rPr>
        <w:t xml:space="preserve"> (Изм. - ДВ, бр. 77 от 2005 г., бр. 35 от 2009 г., в сила от 12.05.2009 г., бр. 103 от 2009 г., бр. 32 от 2012 г., в сила от 1.01.2013 г., отм., нов, бр. 62 от 2015 г., в сила от 14.08.2015 г.) (1) Изпълнителният директор на Изпълнителната агенция по околна среда в 30-дневен срок след изтичане на срока по чл. 114, ал. 4 или от получаване на коригираните и допълнени документи по чл. 115, ал. 8 из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шение за одобряване на доклада за безопасност, когато в резултат на проведената процедура по чл. 109 – 115 установи, че операторът е предвидил достатъчни мерки за предотвратяване на големи аварии и ограничаване на последствията от тях, които са документирани в доклада за безопасност и когато е приложимо, е изпълнил относимите мерки и/или условия в решението, с което е приключила процедурата по глава шеста, раздел ІІІ,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шение за неодобряване на доклада за безопасност,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операторът не е предвидил мерки в доклада за безопасност или предвидените мерки не са достатъчни за предотвратяване на големи аварии или за ограничаване на последствията от тях, или не са изпълнени относимите мерки и/или условия в решенията, с които е приключила процедурата по глава шеста, раздел ІІІ,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ператорът не е изпълнил дадените указания и/или не е спазил определения срок съгласно чл. 115, ал. 8;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рган по чл. 114, ал. 2 или представител на засегнатата общественост е внесъл мотивирано възражение по законосъобразност срещу реализацията на про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 основа на информацията в доклада за безопасност изпълнителният директор на Изпълнителната агенция по околна среда може с мотивирано решение да освободи кмета на съответната община от задължението да изготвя външен авариен план за предприятието/съоръжението, в случаите, когато това не е необход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ият директор на Изпълнителната агенция по околна среда въз основа на информацията в актуализиран доклад за безопасност на предприятието/съоръжението по чл. 116ж може в писмена форма да оттегли решението за освобождаване по ал. 2, като посочи датата, на която изтича срокът на освобождаването, и датата, до която кметът на съответната община трябва да изготви и представи вън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42 от 2022 г. , в сила от 7.06.2022 г.) Изпълнителният директор на Изпълнителната агенция по околна среда изпраща решението по ал. 2 до министъра на околната среда и водите, когато въз основа на документите по чл. 112, ал. 3 установи, че дадено предприятие/съоръжение с висок рисков потенциал, което се намира в близост до територията на държава членка по Конвенцията за трансграничните въздействия на промишлените аварии, не поражда опасност от голяма авария отвъд нейните граници и не е необходимо кметът да изготвя външен авариен план. Министърът на околната среда и водите уведомява другата държава членка.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42 от 2022 г. , в сила от 7.06.2022 г.) Решението по ал. 1 или по чл. 116ж, ал. 4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 на органа, който го из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именование на оператора, име и пълен адрес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характеристик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авни и фактически осно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исание на резултатите от проведените консултации със засегната общественост и начина, по който те са взети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ерки за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поредителна ч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 кой орган и в какъв срок решението може да се обжал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ата на издаване и подпи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116а. </w:t>
      </w:r>
      <w:r>
        <w:rPr>
          <w:rFonts w:ascii="Times New Roman" w:hAnsi="Times New Roman"/>
          <w:sz w:val="24"/>
          <w:szCs w:val="24"/>
          <w:lang w:val="en-US"/>
        </w:rPr>
        <w:t>(Нов - ДВ, бр. 77 от 2005 г., изм., бр. 103 от 2009 г., изм. и доп., бр. 32 от 2012 г., в сила от 1.01.2013 г., отм., нов, бр. 62 от 2015 г., в сила от 14.08.2015 г., отм., бр. 42 от 2022 г. , в сила от 7.06.202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б.</w:t>
      </w:r>
      <w:r>
        <w:rPr>
          <w:rFonts w:ascii="Times New Roman" w:hAnsi="Times New Roman"/>
          <w:sz w:val="24"/>
          <w:szCs w:val="24"/>
          <w:lang w:val="en-US"/>
        </w:rPr>
        <w:t xml:space="preserve"> (Нов - ДВ, бр. 77 от 2005 г., изм., бр. 32 от 2012 г., в сила от 1.01.2013 г., отм., нов, бр. 62 от 2015 г., в сила от 14.08.2015 г.) (1) (Изм. и доп. – ДВ, бр. 42 от 2022 г. , в сила от 7.06.2022 г.) В 7-дневен срок от издаване на решение по чл. 116, ал. 1 или по чл. 116ж, ал. 4 изпълнителният директор на Изпълнителната агенция по околна среда писмено уведомява оператора на предприятието/съоръжението и органите по чл. 111, ал. 1 и чл. 114, ал. 2 за издаването му. За издадено решение по чл. 116, ал. 2 или 3 се уведомява кметът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2 от 2022 г. , в сила от 7.06.2022 г.) Изпълнителният директор на Изпълнителната агенция по околна среда оповестява всяко решение по чл. 116, ал. 1 или по чл. 116ж, ал. 4 в 14-дневен срок от издаването му чрез централните средства за масово осведомяване, интернет страницата на агенцията и/или по друг подходящ начи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в.</w:t>
      </w:r>
      <w:r>
        <w:rPr>
          <w:rFonts w:ascii="Times New Roman" w:hAnsi="Times New Roman"/>
          <w:sz w:val="24"/>
          <w:szCs w:val="24"/>
          <w:lang w:val="en-US"/>
        </w:rPr>
        <w:t xml:space="preserve"> (Нов - ДВ, бр. 77 от 2005 г., изм. и доп., бр. 103 от 2009 г., бр. 32 от 2012 г., в сила от 1.01.2013 г., отм., нов, бр. 62 от 2015 г., в сила от 14.08.2015 г., доп., бр. 42 от 2022 г. , в сила от 7.06.2022 г.) Решенията по чл. 116, ал. 1 и по чл. 116ж, ал. 4 могат да се обжалват по реда на Административнопроцесуалния кодекс в 14-дневен срок от оповестяването им по чл. 116б.</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г.</w:t>
      </w:r>
      <w:r>
        <w:rPr>
          <w:rFonts w:ascii="Times New Roman" w:hAnsi="Times New Roman"/>
          <w:sz w:val="24"/>
          <w:szCs w:val="24"/>
          <w:lang w:val="en-US"/>
        </w:rPr>
        <w:t xml:space="preserve"> (Нов - ДВ, бр. 77 от 2005 г., изм., бр. 32 от 2012 г., в сила от 1.01.2013 г., отм., нов, бр. 62 от 2015 г., в сила от 14.08.2015 г.) (1) (Изм. и доп. – ДВ, бр. 42 от 2022 г. , в сила от 7.06.2022 г.) При възникване на голяма авария операторът на предприятие/съоръжение с нисък или висок рисков потенциал незабавно, като използва най-подходящите средства, уведомява съответния оперативен център на Главна дирекция "Пожарна безопасност и защита на населението" и кмета на непосредствено застрашената община по реда на Закона за защита при бедствия, както и директорите на РИОСВ и басейнова дирекция, на чиято територия се намира предприятието/съоръжението, и пристъпва към изпълнение на вътрешния авариен план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2 от 2022 г. , в сила от 7.06.2022 г.) При възникване на голяма авария операторът веднага след констатиране на събитието или не по-късно от 30 дни от неговото възникване, като използва най-подходящите средства, представя на министъра на околната среда и водите информация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стоятелствата по възникването на ава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сните вещества, предизвикали възникването на аварията или утежняващи последствията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наличните данни за оценяване на въздействието на аварията върху човешкото здраве, имуществото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приетите действия непосредствено след възникване на ава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видените мерки за предотвратяване на повторно възникване н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видените мерки за ограничаване на средносрочните и дългосрочните последствия от ава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дробен анализ на мащабите на аварията съгласно критериите по приложение №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ераторът е длъжен да актуализира информацията по ал. 2 и да я предостави на органа по ал. 2 при получаване на нови данни, свързани с причините за възникването на аварията и последствията от нея, ако по-нататъшното разследване разкрие допълнителни факти, които променят получената информация или направените изво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д.</w:t>
      </w:r>
      <w:r>
        <w:rPr>
          <w:rFonts w:ascii="Times New Roman" w:hAnsi="Times New Roman"/>
          <w:sz w:val="24"/>
          <w:szCs w:val="24"/>
          <w:lang w:val="en-US"/>
        </w:rPr>
        <w:t xml:space="preserve"> (Нов - ДВ, бр. 77 от 2005 г., изм., бр. 32 от 2012 г., в сила от 1.01.2013 г., отм., нов, бр. 62 от 2015 г., в сила от 14.08.2015 г.) (1) (Изм. – ДВ, бр. 42 от 2022 г. , в сила от 7.06.2022 г.) Операторите на предприятия/съоръжения с нисък и висок рисков потенциал и кметовете на засегнатите общини предоставят редовно на засегнатата общественост ясна и разбираема информация относно аварийното планиране за тези предприятия/съоръжения и необходимите мерки и поведение при възникване на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ладът за безопасност и списъкът с опасните вещества се предоставят на обществеността при поиск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хватът, съдържанието и начинът на предоставяне на информацията по ал. 1 и 2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шенията за предоставяне на информация по ал. 2 може да се обжалват по реда на глава трета, раздел ІV от Закона за достъп до обществе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оставената по ал. 1 и 2 информация трябва да е в съответствие с нормативните изисквания за достъп до информация, класифицирана като държавна или служебна тайна, и/или за защита на личните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2 от 2022 г. , в сила от 7.06.2022 г.) Допълнителна информация за предприятията/съоръженията с нисък и висок рисков потенциал относно мерките за сигурност и поведение в случай на голяма авария, съгласно този раздел, която не се съдържа в публичния регистър по чл. 111, ал. 1, т. 6, се публикува на интернет страниците съответно на Изпълнителната агенция по околна среда, на РИОСВ и на общината, на чиято територия се намира предприятието/съоръжението, и на оператора на предприятието/съоръжението, ако има такава, или се обявява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2 от 2022 г. , в сила от 7.06.2022 г.) Операторът на предприятие/съоръжение с висок рисков потенциал при опасност от възникване на голяма авария с трансгранично въздействие предоставя информацията по ал. 1 на министъра на околната среда и водите за целите на чл. 111, ал. 1,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е.</w:t>
      </w:r>
      <w:r>
        <w:rPr>
          <w:rFonts w:ascii="Times New Roman" w:hAnsi="Times New Roman"/>
          <w:sz w:val="24"/>
          <w:szCs w:val="24"/>
          <w:lang w:val="en-US"/>
        </w:rPr>
        <w:t xml:space="preserve"> (Нов - ДВ, бр. 77 от 2005 г., изм. и доп., бр. 32 от 2012 г., в сила от 1.01.2013 г., отм., нов, бр. 62 от 2015 г., в сила от 14.08.2015 г.) (1) (Изм. – ДВ, бр. 42 от 2022 г. , в сила от 7.06.2022 г.) Операторът на ново, съществуващо или друго предприятие/съоръжение с висок рисков потенциал периодично преразглежда и при необходимост актуализира доклада за безопасност, в т.ч. ДППГА и СУМБ: </w:t>
      </w:r>
    </w:p>
    <w:p>
      <w:pPr>
        <w:pStyle w:val="Normal"/>
        <w:widowControl w:val="false"/>
        <w:bidi w:val="0"/>
        <w:spacing w:before="0" w:after="0"/>
        <w:ind w:left="0" w:right="0" w:firstLine="480"/>
        <w:jc w:val="both"/>
        <w:rPr/>
      </w:pPr>
      <w:r>
        <w:rPr>
          <w:rFonts w:ascii="Times New Roman" w:hAnsi="Times New Roman"/>
          <w:sz w:val="24"/>
          <w:szCs w:val="24"/>
          <w:lang w:val="en-US"/>
        </w:rPr>
        <w:t>1. (изм. – ДВ, бр. 42 от 2022 г. , в сила от 7.06.2022 г.) най-малко веднъж на всеки 5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 възникване на голяма авария на територият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по своя инициатива или при поискване от изпълнителния директор на Изпълнителната агенция по околна среда или от директора на съответната РИОСВ или оправомощени от тях длъжностни лица при наличие на нови данни, обстоятелства или научна информация, свързани с безопасната експлоатация на предприятието/съоръжението, включително заключения, произтичащи от анализа на аварии или квазиаварии, както и от развитието на познанията относно оценката на опаснос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 в сила от 7.06.2022 г.) при изменения в предприятието/съоръжението или изменение на процес, или на естеството или физичната форма или количеството на опасните вещества, които биха могли да имат значителни последствия за опасностите от големи аварии или при несъответствия с вече одобрен доклад за безопасност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ераторът по ал. 1 проверява, преразглежда и при необходимост актуализира вътрешния авари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подходящи интервали не по-дълги от тр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 възникване на голяма авария на територият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настъпили промени в предприятието или съставните части на единната спасителна система по Закона за защита при бедствия, наличие на нови технически познания, както и познания относно реагирането при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2 от 2022 г. , в сила от 7.06.2022 г.) Когато въз основа на преразглеждане на документите по ал. 1 и/или 2 операторът установи, че не се налага актуализация, той документира данните и заключенията от извършеното преразглеждане и предоставя документацията на комисията по чл. 157а, ал. 2 при проверка. В 7-дневен срок от преразглеждането на документите по ал. 1 и/или 2 операторът изпраща заключенията/документацията на изпълнителния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 в сила от 7.06.2022 г.) При актуализиране на вътрешния авариен план в случаите по ал. 2 операторът предоставя информация за актуализиране на външния авариен план на кмета на засегнат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2 от 2022 г. , в сила от 7.06.2022 г.) В случаите по ал. 2 операторът изпраща в 7-дневен срок актуализирания вътрешен авариен план на изпълнителния директор на Изпълнителната агенция по околна среда и го предоставя на комисията по чл. 157а, ал. 2 за целите на контро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ж.</w:t>
      </w:r>
      <w:r>
        <w:rPr>
          <w:rFonts w:ascii="Times New Roman" w:hAnsi="Times New Roman"/>
          <w:sz w:val="24"/>
          <w:szCs w:val="24"/>
          <w:lang w:val="en-US"/>
        </w:rPr>
        <w:t xml:space="preserve"> (Нов - ДВ, бр. 77 от 2005 г., изм., бр. 30 от 2006 г., бр. 32 от 2012 г., в сила от 1.01.2013 г., отм., нов, бр. 62 от 2015 г., в сила от 14.08.2015 г.) (1) В 7-дневен срок след актуализиране на доклада за безопасност операторът по чл. 116е, ал. 1 подава до изпълнителния директор на Изпълнителната агенция по околна среда заявление за одобряване на актуализирания доклад, в което посочва причините и обстоятелствата за извършената актуализация и описва направените в него пром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ъм заявлението по ал. 1 операторът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ктуализирания доклад за безопас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туализирани документи по чл. 107, ал. 1, т. 2 и 3, когато промените налагат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8 от 2018 г., в сила от 27.11.2018 г.) В случаите по чл. 116е, ал. 1, т. 4 операторът подава до изпълнителния директор на Изпълнителната агенция по околна среда актуализирания доклад за безопасност в най-ранния момент, но не по-късно от 4 месеца преди планираната дата за осъществяване на измен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получаване на актуализиран доклад за безопасност по ал. 2 изпълнителният директор на Изпълнителната агенция по околна среда провежда процедурата по реда на чл. 112 – 116 и издава ново решение за одобряване или неодобряване на актуализирания доклад за безопас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з.</w:t>
      </w:r>
      <w:r>
        <w:rPr>
          <w:rFonts w:ascii="Times New Roman" w:hAnsi="Times New Roman"/>
          <w:sz w:val="24"/>
          <w:szCs w:val="24"/>
          <w:lang w:val="en-US"/>
        </w:rPr>
        <w:t xml:space="preserve"> (Нов - ДВ, бр. 77 от 2005 г., изм., бр. 103 от 2009 г., бр. 32 от 2012 г., в сила от 1.01.2013 г., отм., нов, бр. 62 от 2015 г., в сила от 14.08.2015 г.) (1) (Изм. и доп. – ДВ, бр. 42 от 2022 г. , в сила от 7.06.2022 г.) Когато въз основа на информацията, представена от оператора в уведомлението за класификация, в ДППГА, в доклада за безопасност или в резултат на проверките по чл. 157а, ал. 2 изпълнителният директор на ИАОС или директорът на съответната РИОСВ идентифицира предприятия/съоръжения с нисък или висок рисков потенциал или група от такива предприятия, за които съществува опасност от възникване на ефект на доминото поради тяхната близост, географско положение или списъка с опасните вещества, което увеличава опасността или последствията от големи аварии, и уведомява за това операторите на тези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операторите са длъжни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менят информация за характера и степента на опасност от възникване на голяма авария в предприятията/съоръ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актуализират информацията по т. 1, като вземат предвид естеството и мащаба на опасността от голяма авария в своите политики за предотвратяване на големи аварии, системи за управление на мерките за безопасност, доклади за безопасност и вътрешните аварийни планове на предприятията/съоръженията, когато е целесъобраз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ал. 1 операторите си сътрудничат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не на информация по чл. 116д, ал. 1 на обществеността и на съседни обекти, които не попадат в обхвата на този разд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ставяне на информация, необходима за изготвянето на външен авариен план от кмета на общината, на чиято територия се намир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2 от 2022 г. , в сила от 7.06.2022 г.) Изпълнителният директор на Изпълнителната агенция по околна среда предоставя на съответния оператор допълнителна информация, когато разполага с такава, относно непосредствената околна среда на предприятието/съоръжението, и фактори, които могат да причинят голяма авария или да влошат последствията от нея, включително когато е достъпна, информация за съседни предприятия, както и за обекти, които не попадат в обхвата на този раздел, райони и строежи, които биха могли да бъдат източник на или да увеличат риска или последствията от голяма авария и от ефекта на домин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и.</w:t>
      </w:r>
      <w:r>
        <w:rPr>
          <w:rFonts w:ascii="Times New Roman" w:hAnsi="Times New Roman"/>
          <w:sz w:val="24"/>
          <w:szCs w:val="24"/>
          <w:lang w:val="en-US"/>
        </w:rPr>
        <w:t xml:space="preserve"> (Нов - ДВ, бр. 77 от 2005 г., изм., бр. 32 от 2012 г., в сила от 1.01.2013 г., отм., бр. 62 от 2015 г., в сила от 14.08.2015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Комплексни разрешител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7.</w:t>
      </w:r>
      <w:r>
        <w:rPr>
          <w:rFonts w:ascii="Times New Roman" w:hAnsi="Times New Roman"/>
          <w:sz w:val="24"/>
          <w:szCs w:val="24"/>
          <w:lang w:val="en-US"/>
        </w:rPr>
        <w:t xml:space="preserve"> (1) (Изм. – ДВ, бр. 98 от 2018 г., в сила от 27.11.2018 г.) Изграждането и експлоатацията на нови и експлоатацията на действащи инсталации и съоръжения за категориите промишлени дейности по приложение № 4 се разрешават след издаването на комплексно разрешително съгласно разпоредбите на този разд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7 от 2005 г.) Изискването по ал. 1 се прилага и при съществена промяна на действащи инсталации 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32 от 2012 г., в сила от 7.01.2014 г.(**)). </w:t>
      </w:r>
    </w:p>
    <w:p>
      <w:pPr>
        <w:pStyle w:val="Normal"/>
        <w:widowControl w:val="false"/>
        <w:bidi w:val="0"/>
        <w:spacing w:before="0" w:after="0"/>
        <w:ind w:left="0" w:right="0" w:firstLine="480"/>
        <w:jc w:val="both"/>
        <w:rPr/>
      </w:pPr>
      <w:r>
        <w:rPr>
          <w:rFonts w:ascii="Times New Roman" w:hAnsi="Times New Roman"/>
          <w:sz w:val="24"/>
          <w:szCs w:val="24"/>
          <w:lang w:val="en-US"/>
        </w:rPr>
        <w:t>(4) При промяна на оператора новият оператор - юридическо или физическо лице, поема правата и задълженията съгласно разрешител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77 от 2005 г., отм., бр. 32 от 2012 г., в сила от 7.01.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77 от 2005 г., отм., бр. 32 от 2012 г., в сила от 7.01.2014 г.(**)). </w:t>
      </w:r>
    </w:p>
    <w:p>
      <w:pPr>
        <w:pStyle w:val="Normal"/>
        <w:widowControl w:val="false"/>
        <w:bidi w:val="0"/>
        <w:spacing w:before="0" w:after="0"/>
        <w:ind w:left="0" w:right="0" w:firstLine="480"/>
        <w:jc w:val="both"/>
        <w:rPr/>
      </w:pPr>
      <w:r>
        <w:rPr>
          <w:rFonts w:ascii="Times New Roman" w:hAnsi="Times New Roman"/>
          <w:sz w:val="24"/>
          <w:szCs w:val="24"/>
          <w:lang w:val="en-US"/>
        </w:rPr>
        <w:t>(7) (Предишна ал. 6 - ДВ, бр. 77 от 2005 г.) Инсталациите или частите от инсталации, използвани за изследователска работа, разработки и изпитания на нови продукти и процеси, не са предмет на разпоредбите на тази гл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98 от 2018 г., в сила от 27.08.2019 г.) Алинеи 1 и 2 не се прилагат в случаите по чл. 94, ал. 1, т.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8.</w:t>
      </w:r>
      <w:r>
        <w:rPr>
          <w:rFonts w:ascii="Times New Roman" w:hAnsi="Times New Roman"/>
          <w:sz w:val="24"/>
          <w:szCs w:val="24"/>
          <w:lang w:val="en-US"/>
        </w:rPr>
        <w:t xml:space="preserve"> (1) (Предишен текст на чл. 118 - ДВ, бр. 105 от 2008 г.) Комплексното разрешително по чл. 117 е задължително за издаване на разрешение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105 от 2008 г.) Изключение по ал. 1 се допуска за инсталации и съоръжения, за които е завършила процедура по ОВОС с решение, потвърждаващо прилагането на най-добрите налични техники, в съответствие с чл. 99а.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05 от 2008 г., изм., бр. 32 от 2012 г., в сила от 7.01.2014 г.(**)) В случа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мплексното разрешително е задължително за въвеждането на инсталациите и съоръженията в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издаването на комплексно разрешително се прилагат изискванията за издаване и получаване на разрешителни, лицензии, експертизи и оценки съгласно действащ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2 от 2012 г., в сила от 7.01.2014 г.(**), изм., бр. 42 от 2022 г. , в сила от 7.06.2022 г.) В случаите по ал. 1 и за действащи инсталации подаването на заявление за издаване на комплексно разрешително или наличието на комплексно разрешително отменя изискванията за издаване и получаване на следните разрешения, разрешителни и регист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53 от 2012 г., в сила от 13.07.2012 г., бр. 42 от 2022 г. , в сила от 7.06.2022 г.) по чл. 67 и 78 във връзка с чл. 35 от Закона за управление на отпадъците с изключение на регистрацията за дейностите по събиране и транспортиране на отпадъци по смисъла на § 1, т. 41 и 43 от допълнителните разпоредби на Закона за управление на отпадъците;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2 от 2015 г., в сила от 14.08.2015 г.) по чл. 46, ал. 1, т. 3 от Закона за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9.</w:t>
      </w:r>
      <w:r>
        <w:rPr>
          <w:rFonts w:ascii="Times New Roman" w:hAnsi="Times New Roman"/>
          <w:sz w:val="24"/>
          <w:szCs w:val="24"/>
          <w:lang w:val="en-US"/>
        </w:rPr>
        <w:t xml:space="preserve"> (1) Условията и редът за издаване на комплексни разрешителни по чл. 117 се определят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наредбата по ал. 1 се определят и съответни изисквания к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държанието и формата на заявленията за издаване на комплексни разрешите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да и начина за определяне на най-добрите налични техн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7 от 2005 г., бр. 46 от 2010 г., в сила от 18.06.2010 г., бр. 98 от 2018 г., в сила от 27.08.2019 г., доп., бр. 42 от 2022 г. , в сила от 7.06.2022 г.) реда и начина за преразглеждане, актуализиране и отмяна на издадени комплексни разрешителни и за промяна н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да и начина на отчитане на емисиите на вред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2 от 2012 г., в сила от 7.01.2014 г.(**)) съдържанието на мониторинга по чл. 123, ал. 1, т. 4 и 7, включително към процедурите за мониторинг и задължението за предоставяне на съответната информация за органите, отговорни за налагане на съответствието по чл. 120,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98 от 2018 г., в сила от 27.08.2019 г.) съдържанието и формата на информацията по чл. 123в, т.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0.</w:t>
      </w:r>
      <w:r>
        <w:rPr>
          <w:rFonts w:ascii="Times New Roman" w:hAnsi="Times New Roman"/>
          <w:sz w:val="24"/>
          <w:szCs w:val="24"/>
          <w:lang w:val="en-US"/>
        </w:rPr>
        <w:t xml:space="preserve"> (1) (Доп. - ДВ, бр. 77 от 2005 г., изм., бр. 46 от 2010 г., в сила от 18.06.2010 г., бр. 42 от 2011 г., доп., бр. 32 от 2012 г., в сила от 7.01.2014 г.(**), изм., бр. 98 от 2018 г., в сила от 27.08.2019 г., изм. и доп., бр. 42 от 2022 г. , в сила от 7.06.2022 г.) Изпълнителният директор на Изпълнителната агенция по околна среда е компетентният орган за издаване, отказ, преразглеждане, актуализиране, отменяне на разрешителните по реда на този раздел, освен в случаите по чл. 94, ал. 1, т. 9, както и за потвърждаване/отказ за промяна на оператора на издаден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изм., бр. 46 от 2010 г., в сила от 18.06.2010 г., бр. 32 от 2012 г., в сила от 7.01.2014 г.(**)) При издаване на комплексно разрешително за нова инсталация или при промяна в действаща инсталация, към които се прилагат изискванията на глава шеста, раздел III, компетентният орган по ал. 1 осигурява използването на всяка получена информация и направено заключение от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2 от 2012 г., в сила от 7.01.2014 г.(**), бр. 42 от 2022 г. , в сила от 7.06.2022 г.) Министърът на околната среда и водите или оправомощено от него длъжностно лице следи развитието на НДНТ, както и публикуването на нови или актуализирани заключения за НДНТ и предоставя тази информация на заинтересованата общественост и на компетентния орган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77 от 2005 г., бр. 32 от 2012 г., в сила от 7.01.2014 г.(**), доп., бр. 42 от 2022 г. , в сила от 7.06.2022 г.) Министърът на околната среда и водите или оправомощено от него длъжностно лице предлага мерки за насърчаване разработването и прилагането на най-нови техники, по-специално на тези, описани в референтните документи за НДНТ, когато това е необходимо за целите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2 от 2012 г., в сила от 7.01.2014 г.(**)) Контролът по изпълнението на условията в издаденото разрешително по чл. 117 се извършва от съответната 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1.</w:t>
      </w:r>
      <w:r>
        <w:rPr>
          <w:rFonts w:ascii="Times New Roman" w:hAnsi="Times New Roman"/>
          <w:sz w:val="24"/>
          <w:szCs w:val="24"/>
          <w:lang w:val="en-US"/>
        </w:rPr>
        <w:t xml:space="preserve"> (Изм. - ДВ, бр. 32 от 2012 г., в сила от 7.01.2014 г.(**)) При експлоатацията на инсталациите и съоръженията операторът контрол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лагането на всички подходящи мерки за предотвратяване на замърсяване чрез прилагане на НД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агането на системно управление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допускането на замърсяване на околната среда съгласно нормите за допустими емисии и нормите/стандартите за качеств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отвратяването на образуването на отпадъци; третирането на образуваните отпадъци да се извършва в следния приоритетен ред: подготовка за повторна употреба, рециклиране, оползотворяване или в случаите, когато това е технически или икономически невъзможно, обезвреждане, като същевременно се избягва или намалява тяхнот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фективното използване на енерг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лагането на необходимите мерки за предотвратяване на промишлени аварии и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приемането на необходимите мерки за избягване на възможни рискове от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окончателно прекратяване на дейностите по приложение № 4 оператор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ави оценка на състоянието на замърсяване на почвата и подземните води с опасни вещества, използвани, произведени или изпускани от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случай че инсталацията е причинила значително замърсяване на почвата и подземните води с опасните вещества по буква "а" в сравнение със състоянието, установено в доклада за базовото състояние, предприема необходимите мерки за отстраняване на замърсяването до връщане на почвата и/или подземните води до базовото състоя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ри изпълнение на мерките по буква "б" взема предвид техническата им осъществ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доп. – ДВ, бр. 42 от 2022 г. , в сила от 7.06.2022 г.) в случай на значителен риск за човешкото здраве и околната среда, предизвикан от дейности по приложение № 4, съгласно доклада за базовото състояние по чл. 122, ал. 2, т. 12 предприема действия за отстраняване, контролиране, ограничаване или намаляване на опасните вещества така, че площадката, предвид характеристиката й съгласно чл. 122, ал. 2, т. 4 и сегашното или одобреното й бъдещо предназначение, да не представлява повече такъв рис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изпълнява действията по буква "г" и в случаите, когато от него не се изисква изготвянето на доклад за базово състоя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2.</w:t>
      </w:r>
      <w:r>
        <w:rPr>
          <w:rFonts w:ascii="Times New Roman" w:hAnsi="Times New Roman"/>
          <w:sz w:val="24"/>
          <w:szCs w:val="24"/>
          <w:lang w:val="en-US"/>
        </w:rPr>
        <w:t xml:space="preserve"> (1) За издаване на комплексно разрешително операторът на инсталацията и съоръжението подава заявление до съответния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77 от 2005 г., изм., бр. 32 от 2012 г., в сила от 7.01.2014 г.(**)) Заявлението по ал. 1 включва описа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сталацията, дейностите които се осъществяват или ще бъдат осъществявани в нея, различните режими на нейната експлоатация, в т.ч. описание на основните алтернативи на предложените технологии, техники и мерки, ако има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олзваните суровини, материали и вещества (включително спомагате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олзваната вода и използваната и/или генерираната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характеристиката на площадката, на която е разположе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точниците на емисии; вида и количеството на очакваните емисии от инсталацията по отделните компоненти по чл. 4 и фактори по чл. 5, както и определяне на възможните техни значителни въздействия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казателства за прилагане на НДНТ,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обстоятелства по чл. 123а, ал. 3; </w:t>
      </w:r>
    </w:p>
    <w:p>
      <w:pPr>
        <w:pStyle w:val="Normal"/>
        <w:widowControl w:val="false"/>
        <w:bidi w:val="0"/>
        <w:spacing w:before="0" w:after="0"/>
        <w:ind w:left="0" w:right="0" w:firstLine="480"/>
        <w:jc w:val="both"/>
        <w:rPr/>
      </w:pPr>
      <w:r>
        <w:rPr>
          <w:rFonts w:ascii="Times New Roman" w:hAnsi="Times New Roman"/>
          <w:sz w:val="24"/>
          <w:szCs w:val="24"/>
          <w:lang w:val="en-US"/>
        </w:rPr>
        <w:t>б) обстоятелства по чл. 123а,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наличие на обстоятелствата по чл. 123, ал. 4 ил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ложените технологии и други техники за предотвратяване или в случаите, когато това е невъзможно - за намаляване на емисиите от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мерките за предотвратяване, подготовка за повторна употреба, рециклиране, оползотворяване и/или обезвреждане на генерираните от инсталацията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планираните допълнителни мерки за постигане на съответствие с общите принципи, определящи основните задължения на оператора съгласно чл. 121; </w:t>
      </w:r>
    </w:p>
    <w:p>
      <w:pPr>
        <w:pStyle w:val="Normal"/>
        <w:widowControl w:val="false"/>
        <w:bidi w:val="0"/>
        <w:spacing w:before="0" w:after="0"/>
        <w:ind w:left="0" w:right="0" w:firstLine="480"/>
        <w:jc w:val="both"/>
        <w:rPr/>
      </w:pPr>
      <w:r>
        <w:rPr>
          <w:rFonts w:ascii="Times New Roman" w:hAnsi="Times New Roman"/>
          <w:sz w:val="24"/>
          <w:szCs w:val="24"/>
          <w:lang w:val="en-US"/>
        </w:rPr>
        <w:t>10. мониторинга на емисиите на вредни вещества в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употребяваните, произвежданите или изпусканите опасни химични вещества, замърсители на почвите и подземните води; резултати от системна оценка на риска от замърсяване на почви и/или подземни води, в случай че се предлага различна честота на мониторинга от определената в чл. 123, ал. 1, т. 7; </w:t>
      </w:r>
    </w:p>
    <w:p>
      <w:pPr>
        <w:pStyle w:val="Normal"/>
        <w:widowControl w:val="false"/>
        <w:bidi w:val="0"/>
        <w:spacing w:before="0" w:after="0"/>
        <w:ind w:left="0" w:right="0" w:firstLine="480"/>
        <w:jc w:val="both"/>
        <w:rPr/>
      </w:pPr>
      <w:r>
        <w:rPr>
          <w:rFonts w:ascii="Times New Roman" w:hAnsi="Times New Roman"/>
          <w:sz w:val="24"/>
          <w:szCs w:val="24"/>
          <w:lang w:val="en-US"/>
        </w:rPr>
        <w:t>12. доклад за базово състояние, в случай че са налични веществата по т. 11, съдържащ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читаща възможността от замърсяване на почвата и подземните води на площадката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статъчна за количествено сравнение между текущото замърсяване на почвата и подземните води и замърсяването им при окончателното прекратяване на дейнос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настоящото предназначение и предишното предназначение на площад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за извършени, включително нови, измервания на почвата и подземните води, отразяващи състоянието към момента на изготвяне на доклада, отчитащи възможността от замърсяване на почвата и подземните води с опасните вещества, които ще се използват, произвеждат или изпускат от съответната инстал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всяка друга информация, отговаряща на изискванията на букви "а" -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явлението за издаване на комплексно разрешително съдържа и нетехническо резюме на описанието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2 от 2012 г., в сила от 7.01.2014 г.(**)) В случаите на съществена промя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лението за издаване на комплексно разрешително съдържа информация за частите на инсталацията, обхванати от промяната; информацията се предоставя в обхвата на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шението на компетентния орган по чл. 120, ал. 1 отразява предложената промяна в работата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32 от 2012 г., в сила от 7.01.2014 г.(**)) При изготвяне на заявлението операторът може да използва информация, предоставена на компетентния орган в изпълнение на разпоредбите на глава шеста и на раздел I от тази глава.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32 от 2012 г., в сила от 7.01.2014 г.(**)) Докладът за базово състояние по ал. 2, т. 12 се изготвя само при издаване или при актуализиране на комплексно разрешително за площадка, за която такъв доклад не е изготвя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2а.</w:t>
      </w:r>
      <w:r>
        <w:rPr>
          <w:rFonts w:ascii="Times New Roman" w:hAnsi="Times New Roman"/>
          <w:sz w:val="24"/>
          <w:szCs w:val="24"/>
          <w:lang w:val="en-US"/>
        </w:rPr>
        <w:t xml:space="preserve"> (Нов - ДВ, бр. 105 от 2008 г.) (1) (Изм. - ДВ, бр. 32 от 2012 г., в сила от 7.01.2014 г.(**)) В 45-дневен срок от подаването на заявлението компетентният орган по чл. 120, ал. 1 проверява съответствието на съдържанието и формата му с изискванията на наредбата по чл. 119, ал. 1 и при необходимост извършв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2 от 2012 г., в сила от 7.01.2014 г.(**)) При установяване на непълноти и несъответствия в срока по ал. 1 компетентният орган по чл. 120, ал. 1 уведомява писмено оператора по чл. 122, ал. 1, като дава указания за необходимите поправки и допълнителна информация и посочва основанията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2 от 2012 г., в сила от 7.01.2014 г.(**)) В случаите по ал. 2 операторът по чл. 122, ал. 1 внася допълненото заявление в едномесечен срок от уведом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2 от 2012 г., в сила от 7.01.2014 г.(**)) В случай че указанията по ал. 2 или срокът по ал. 3 не бъдат спазени, компетентният орган по чл. 120, ал. 1 с решение прекратява разглеждането на искането за издаване на комплексн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2 от 2012 г., в сила от 7.01.2014 г.(**)) В 14-дневен срок от приключване на проверките по ал. 1 или повторното подаване на заявлението по ал. 3 компетентният орган по чл. 120, ал. 1 започва процедура по издаване на комплексно разрешително, за което писмено уведомява оператора, и съвместно с общините оповестява и осигурява в продължение на един месец при равнопоставеност достъп на заинтересованите лица до заявлението, в т. ч. и в държавите, засегнати от дейността на инсталацията в условията на трансгранично въз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2 от 2012 г., в сила от 7.01.2014 г.(**), бр. 42 от 2022 г. , в сила от 7.06.2022 г.) В 25-дневен срок от изтичането на срока по ал. 5 компетентният орган по чл. 120, ал. 1 подготвя проект на комплексно разрешително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тридневен срок осигурява достъп на интернет страницата си до проекта на комплексно разрешително при равнопоставеност на заинтересованите лица за период от 14 д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в тридневен срок изпраща проекта на комплексно разрешително на кмета на съответната община за публично оповестяване за период от 14 д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в 20-дневен срок от изтичането на срока по т. 1 и 2 съгласува проекта на комплексно разрешително със съответната РИОСВ и басейнова дирекция и уведомява писмено оператора по чл. 122, ал. 1 за проекта на комплексно разрешително.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32 от 2012 г., в сила от 7.01.2014 г.(**), бр. 98 от 2018 г., в сила от 27.11.2018 г., бр. 42 от 2022 г. , в сила от 7.06.2022 г.) В 30-дневен срок от уведомяването по ал. 6, т. 3 компетентният орган по чл. 120,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жда при необходимост консултации с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ериод от 7 дни осигурява достъп на интернет страницата на Изпълнителната агенция по околна среда за резултата от проведените консултации по т. 1, както и от съгласуването с директорите на РИОСВ и басейнов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32 от 2012 г., в сила от 7.01.2014 г.(**), бр. 98 от 2018 г., в сила от 27.11.2018 г.) В 10-дневен срок от изтичането на срока по ал. 7 компетентният орган по чл. 120, ал. 1 издава комплексното разрешително или мотивирано отказва издава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3.</w:t>
      </w:r>
      <w:r>
        <w:rPr>
          <w:rFonts w:ascii="Times New Roman" w:hAnsi="Times New Roman"/>
          <w:sz w:val="24"/>
          <w:szCs w:val="24"/>
          <w:lang w:val="en-US"/>
        </w:rPr>
        <w:t xml:space="preserve"> (Изм. и доп. - ДВ, бр. 77 от 2005 г., изм., бр. 105 от 2008 г., бр. 32 от 2012 г., в сила от 7.01.2014 г.(**)) (1) Комплексното разрешително по чл. 117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98 от 2018 г., в сила от 27.11.2018 г.) нормите за допустими емисии на веществата по приложение № 8 и на други замърсяващи вещества, които е възможно да бъдат изпуснати от съответната инсталация в значителни колич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и определяне на нормите за допустими емисии се вземат предвид свойствата и способността на веществата да пренасят замърсяване от един компонент на околната среда в дру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ормите за допустими емисии могат да бъдат допълнени или заменени от равностойни показатели или технически мерки, осигуряващи равностойна степен н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приложимите условия за опазване на почвата, повърхностните и подзем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ложимите условия за наблюдение и управление на образуваните от инсталацията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ответните условия за мониторинг на е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пределящи метода на изпитване, минималната честотата и процедурата з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когато се прилагат изискванията на чл. 123а, ал. 1, т. 2, доказващи, че резултатите от емисионния мониторинг са налични за същите периоди и при същите референтни условия като тези за емисионните нива, посочени в заключенията за НДНТ, приети с решение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сноваващи се на заключенията за НДНТ, приети с решение на Европейската комисия, освен ако не противоречат на националната нормативна уредба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словията за предоставяне на контролния орган най-малко веднъж годиш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а информация за резултатите от мониторинга на емисиите по т. 4 и други данни, необходими на контролния орган за проверка на изпълнението на условията на разрешител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когато се прилага чл. 123а, ал. 1, т. 2 - на информация за резултатите от мониторинга на емисиите, достатъчна за сравнение с емисионните нива, определени в заключенията за НДНТ, приети с решение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словията, осигуряващи изпълнението на мерките по т. 2 и наблюдение на резултатите от прилаг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ответните условия за периодичен мониторинг на почвата и подземните води, съобразен със съответните опасни вещества, които е възможно да бъдат открити на площадката, както и с вероятността от замърсяване на почвата и подземните води на площадката, на която е разположена инсталацията; минималната честота на мониторинг за подземни води е веднъж на 5 години, а за почви - на 10 години; друга честота може да бъде обоснована от оператора въз основа на системна оценка на риска от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условията за предприемане на действия - при отклонение от нормалните експлоатационни условия, включително пускане и спиране на инсталацията, неразрешено изтичане на течности или газове, повреди или аварии, внезапни спирания и окончателно прекратяване на експлоат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условията за свеждане до минимум замърсяването на далечно разстояние или трансграничното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условията за оценка на съответствието с нормите за допустими емисии по т. 1 или с други условия за контрол на е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условията за изпълнение на чл. 121, т. 8; </w:t>
      </w:r>
    </w:p>
    <w:p>
      <w:pPr>
        <w:pStyle w:val="Normal"/>
        <w:widowControl w:val="false"/>
        <w:bidi w:val="0"/>
        <w:spacing w:before="0" w:after="0"/>
        <w:ind w:left="0" w:right="0" w:firstLine="480"/>
        <w:jc w:val="both"/>
        <w:rPr/>
      </w:pPr>
      <w:r>
        <w:rPr>
          <w:rFonts w:ascii="Times New Roman" w:hAnsi="Times New Roman"/>
          <w:sz w:val="24"/>
          <w:szCs w:val="24"/>
          <w:lang w:val="en-US"/>
        </w:rPr>
        <w:t>12. (изм. – ДВ, бр. 42 от 2022 г. , в сила от 7.06.2022 г.) условията за изпълнение на чл. 123а, ал. 6 -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 условията за изпълнение на чл. 125, ал. 2 и 3. </w:t>
      </w:r>
    </w:p>
    <w:p>
      <w:pPr>
        <w:pStyle w:val="Normal"/>
        <w:widowControl w:val="false"/>
        <w:bidi w:val="0"/>
        <w:spacing w:before="0" w:after="0"/>
        <w:ind w:left="0" w:right="0" w:firstLine="480"/>
        <w:jc w:val="both"/>
        <w:rPr/>
      </w:pPr>
      <w:r>
        <w:rPr>
          <w:rFonts w:ascii="Times New Roman" w:hAnsi="Times New Roman"/>
          <w:sz w:val="24"/>
          <w:szCs w:val="24"/>
          <w:lang w:val="en-US"/>
        </w:rPr>
        <w:t>(2) Компетентният орган по чл. 120, ал. 1 определя условията на разрешителното, като взема предвид заключенията за НД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необходимост компетентният орган поставя по-строги стойности на показателите, описващи прилаганата техника, от тези, определени в заключенията за НД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петентният орган по чл. 120, ал. 1 поставя условия в разрешителното, като взема предвид НДНТ, определени съгласно критериите, по наредбата по чл. 119 след предварителни консултации с оператора в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дена дейност или производствен процес, осъществявани в инсталацията, не са включени в нито едно от заключенията за НДНТ,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ожимите заключения не се отнасят до всички възможни въздействия от тази дейност или процес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мпетентният орган по чл. 120, ал. 1 може да постави условията в комплексното разрешително и въз основа на НДНТ, която не е описана в нито едно приложимо заключение за НДНТ, в случай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ехниката е определена в съответствие с критериите за НДНТ по наредбата по чл. 11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изискванията на ал. 7, 8 и 9 и чл. 123а, ал. 1, 3, 4 и 6 са спаз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условията на комплексното разрешително е осигурена степен на опазване на околната среда, равностойна на постигнатата посредством НДНТ, описани в заключения за НДНТ - в случаите, когато заключенията за НДНТ не съдържат емисионни н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поставяне на условия в комплексното разрешително за дейност, попадаща в обхвата на т. 6.6 от приложение № 4, компетентният орган прилага и разпоредбите на нормативната уредба за хуманно отношение към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рмите за допустими емисии се прилагат към емисиите на вредни и опасни вещества в точката на тяхното изпускане от инсталацията и при определянето им всяко разреждане преди тази точка трябва да бъде изключ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определяне на емисионни норми при изпускане на отпадъчни води в канализация се взема предвид наличието на пречиствателна станция за отпадъчни води, в случай че действието й осигурява равностойна степен на опазване на околната среда като цяло и не води до по-високи нива на замърсителите в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рмите и мерките по ал. 1, т. 1 за инсталациите и съоръженията по приложение № 4 се основават на прилагането на НДНТ, без да се предписва използването на определена техника или техноло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рмите по ал. 1, т. 1 не могат да бъдат по-високи от нормативно определените норми за допустими емис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98 от 2018 г., в сила от 27.11.2018 г.) Компетентният орган по чл. 120, ал. 1 поставя в разрешителното при необходимост допълнителни по-строги мерки за съответствие с нормите/стандартите за качество на околната среда от тези, постижими чрез прилагането на НДНТ. При това не се засяга действието на мерки, определени за постигане на съответствие с други норми/стандарти за качеств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Доп. – ДВ, бр. 98 от 2018 г., в сила от 27.11.2018 г.) В комплексното разрешително не се включват норми за допустими емисии на парникови газове, включени в приложение № 1 към чл. 30, ал. 3 от Закона за ограничаване изменението на климата, от категории дейности по същото приложение, освен ако не е необходимо да се гарантира, че няма да се наруши качеството на атмосферния възду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98 от 2018 г., в сила от 27.11.2018 г.) Алинея 12 не се прилага, когато инсталациите временно са изключени от схемата за търговия с квоти за емисии на парникови газ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3а.</w:t>
      </w:r>
      <w:r>
        <w:rPr>
          <w:rFonts w:ascii="Times New Roman" w:hAnsi="Times New Roman"/>
          <w:sz w:val="24"/>
          <w:szCs w:val="24"/>
          <w:lang w:val="en-US"/>
        </w:rPr>
        <w:t xml:space="preserve"> (Нов - ДВ, бр. 32 от 2012 г., в сила от 7.01.2014 г.(**)) (1) Емисионните норми по чл. 123, ал. 1, т. 1 при нормални експлоатацион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надхвърлят емисионните нива, определени в заключенията за НДНТ, приети с решение на Европейската комисия; тези емисионни норми се отнасят за същите или за по-кратки периоди от време и за същите референтни условия като емисионните нива, определени в решения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 различават от нивата по т. 1, но осигуряват съответствието на емисиите с емисионните нива, определени в заключенията за НДНТ, приети с решение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ответствието по ал. 1, т. 2 се гарантира чрез извършване на мониторинг на емисиите и оценка на резултатите от контролния орган най-малко веднъж годиш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98 от 2018 г., в сила от 27.11.2018 г.) Компетентният орган по чл. 120, ал. 1 може да определи не толкова строги емисионни норми спрямо нормите по ал. 1, когато оценка покаже, че постигането на емисионните нива, свързани с НДНТ, посочени в заключенията за НДНТ, приети с решение на Европейската комисия, би довело до разходи, които са несъразмерно високи в сравнение с ползите за околната среда поради: </w:t>
      </w:r>
    </w:p>
    <w:p>
      <w:pPr>
        <w:pStyle w:val="Normal"/>
        <w:widowControl w:val="false"/>
        <w:bidi w:val="0"/>
        <w:spacing w:before="0" w:after="0"/>
        <w:ind w:left="0" w:right="0" w:firstLine="480"/>
        <w:jc w:val="both"/>
        <w:rPr/>
      </w:pPr>
      <w:r>
        <w:rPr>
          <w:rFonts w:ascii="Times New Roman" w:hAnsi="Times New Roman"/>
          <w:sz w:val="24"/>
          <w:szCs w:val="24"/>
          <w:lang w:val="en-US"/>
        </w:rPr>
        <w:t>1. географското положение на инсталация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характеристиките на околната среда в района на площадка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ехническите характеристики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по ал. 3 емисионните норми не трябва да водят до значително замърсяване на околната среда и трябва да осигуряват постигане на висока степен н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2 от 2022 г. , в сила от 7.06.2022 г.) Компетентният орган по чл. 120, ал. 1 извършва повторна оценка на прилагането на ал. 3 при всяко преразглеждане на условията на разрешителното в случаите по чл. 124, ал. 2 и 5 или по чл. 126,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42 от 2022 г. , в сила от 7.06.2022 г.) Компетентният орган по чл. 120, ал. 1 може да разреши да не се прилагат разпоредбите на ал. 1 и 2, чл. 121, т. 1 и чл. 123, ал. 9 при изпитване и прилагане на най-нови техники за общ срок до 9 месеца. След изтичане на определения в разрешителното срок прилагането на техниката се прекратява или емисиите от дейността се привеждат в съответствие с емисионните нива съгласно определената НДН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3б.</w:t>
      </w:r>
      <w:r>
        <w:rPr>
          <w:rFonts w:ascii="Times New Roman" w:hAnsi="Times New Roman"/>
          <w:sz w:val="24"/>
          <w:szCs w:val="24"/>
          <w:lang w:val="en-US"/>
        </w:rPr>
        <w:t xml:space="preserve"> (Нов - ДВ, бр. 32 от 2012 г., в сила от 7.01.2014 г.(**)) (1) Едновременно с подготовката на проекта на комплексно разрешително компетентният орган по чл. 120, ал. 1 изготвя техническа оценка, в която обосновава приложимите условия в комплексното разрешително. Техническата оценка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отивите, на които се основав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зултатите от консултациите, проведени преди вземане на решението, и обяснение за начина, по който са взети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главието на референтните документи и заключенията за НДНТ и приложими към съответната инсталация или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отивите за определяне условията на разрешителното, включително нормите за допустими емисии, спрямо НДНТ и емисионните нива, свързани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прилагане на чл. 123а, ал. 3 - конкретните причини за прилагането въз основа на критериите и условията на същат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чл. 123, ал. 4 и 5 в техническата оценка компетентният орган по чл. 120, ал. 1 описва предоставените доказателства за приложимост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чл. 123а, ал. 3 в техническата оценка компетентният орган по чл. 120, ал. 1 описва предоставените доказателства за приложимостта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3в.</w:t>
      </w:r>
      <w:r>
        <w:rPr>
          <w:rFonts w:ascii="Times New Roman" w:hAnsi="Times New Roman"/>
          <w:sz w:val="24"/>
          <w:szCs w:val="24"/>
          <w:lang w:val="en-US"/>
        </w:rPr>
        <w:t xml:space="preserve"> (Нов – ДВ, бр. 98 от 2018 г., в сила от 27.08.2019 г.) Операторът на инсталацията е длъжен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формира компетентния орган за всяка планирана промяна в естеството на производствената дейност, функционирането или разширението на инсталацията, която може да доведе до последици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ява условията в комплекснот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готвя и изпълнява съгласуван план за собствен мониторинг в съответствие с условията в комплекснот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формира редовно контролиращия орган за резултатите от мониторинга и незабавно да го осведомява за всички инциденти или аварии със значително отрицателн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игурява условия на представителите на контролиращия орган при всички необходими проверки на инсталацията за вземането на проби и събирането на необходимата информация за изпълнението на задълженията им по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готвя и предоставя на контролиращия орган годишен доклад за изпълнение на дейностите, за които е предоставено комплексно разреш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3г.</w:t>
      </w:r>
      <w:r>
        <w:rPr>
          <w:rFonts w:ascii="Times New Roman" w:hAnsi="Times New Roman"/>
          <w:sz w:val="24"/>
          <w:szCs w:val="24"/>
          <w:lang w:val="en-US"/>
        </w:rPr>
        <w:t xml:space="preserve"> (Нов – ДВ, бр. 98 от 2018 г., в сила от 27.08.2019 г.) В 20-дневен срок от информирането по чл. 123в, т. 1 компетентният орган уведомява оператора за вида на приложимата процедура по чл. 117, ал. 2 или по чл. 126, ал. 1 или за липсата на необходимост от провеждане на процеду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4.</w:t>
      </w:r>
      <w:r>
        <w:rPr>
          <w:rFonts w:ascii="Times New Roman" w:hAnsi="Times New Roman"/>
          <w:sz w:val="24"/>
          <w:szCs w:val="24"/>
          <w:lang w:val="en-US"/>
        </w:rPr>
        <w:t xml:space="preserve"> (Изм. и доп. - ДВ, бр. 77 от 2005 г., изм., бр. 50 от 2008 г., изм. и доп., бр. 105 от 2008 г., доп., бр. 46 от 2010 г., в сила от 18.06.2010 г., изм., бр. 42 от 2011 г., бр. 32 от 2012 г., в сила от 7.01.2014 г.(**)) (1) Комплексните разрешителни по чл. 117 са безсрочни, освен в случаите, когато нормативната уредба по околна среда предвижда конкретни крайни срокове за прекратяване дейността на инсталац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8 от 2018 г., в сила от 27.08.2019 г.) Компетентният орган по чл. 120, ал. 1 преразглежда и актуализира разрешителното,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причиняване на замърсяване от инсталацията, което е толкова значително, че се налага преразглеждане на съществуващите в разрешителното емисионни ограничения или включване на нови емисионни ограни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е налично заключение за НДНТ, но развитието на прилаганата НДНТ позволява значително намаляване на е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 настъпила промяна в изискванията за експлоатационна безопасност на инсталацията, налагащи използването на други техн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настъпили промени в нормативната уредба по околна среда по отношение на въвеждане на нови или преразглеждане на норми за качество на компоненти или фактори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 публикувано заключение за НДНТ, прието с решение на Европейската комисия, свързано с основната дейност на дадена инстал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42 от 2022 г. , в сила от 7.06.2022 г.) данните от мониторинг и/или оценки показват, че целите за опазване на околната среда по чл. 156а от Закона за водите, установени за водно тяло в ПУРБ, не се постигат или съществува риск от влошаване на състоянието на водно тяло или потенциала на изкуствено или силно модифицирано водно тяло, по искане на директора на басейнова дирекция. </w:t>
      </w:r>
    </w:p>
    <w:p>
      <w:pPr>
        <w:pStyle w:val="Normal"/>
        <w:widowControl w:val="false"/>
        <w:bidi w:val="0"/>
        <w:spacing w:before="0" w:after="0"/>
        <w:ind w:left="0" w:right="0" w:firstLine="480"/>
        <w:jc w:val="both"/>
        <w:rPr/>
      </w:pPr>
      <w:r>
        <w:rPr>
          <w:rFonts w:ascii="Times New Roman" w:hAnsi="Times New Roman"/>
          <w:sz w:val="24"/>
          <w:szCs w:val="24"/>
          <w:lang w:val="en-US"/>
        </w:rPr>
        <w:t>(3) (Отм. – ДВ, бр. 98 от 2018 г., в сила от 27.08.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когато операторът прекрати дейност по приложение № 4 или част от нея, в резултат на което на площадката, за която е издадено комплексното разрешително, не са налични инсталации в обхвата на приложението, за които е необходимо издаването на комплексно разрешително, компетентният орган по чл. 120, ал. 1 отменя решението за издаване на комплексн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98 от 2018 г., в сила от 27.08.2019 г.) По искане на компетентния орган периодично се преразглеждат всички условия на разрешителното и когато е необходимо, тези условия се актуализират. Операторът предоставя цялата информация, необходима за преразглеждане на условията на разрешителното. Преразглеждането и когато е необходимо, последващото актуализ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е извършват до 4 години от публикуването на решението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игуряват съответствие с изискванията на тази гл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земат предвид всички нови или актуализирани заключения, приети с решение на Европейската комисия след издаването на разрешителното или неговото последно актуализиране и които са приложими към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98 от 2018 г., в сила от 27.08.2019 г.) Актуализираните условия на разрешителното във връзка с ал. 2, т. 5 се изпълняват от оператора в срок до 4 години от публикуването на решението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98 от 2018 г., в сила от 27.08.2019 г.) При преразглеждането компетентният орган използва всяка налична информация, включително в резултат от собствен мониторинг или проведен контрол, както и всички други данни, които позволяват да се направи сравнение между експлоатацията на инсталацията и НДНТ, описани в съответните заключения за НДНТ, както и свързаните с тях технически емисионни н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98 от 2018 г., в сила от 27.08.2019 г.) При актуализиране, когато се прилага чл. 123а, ал. 3, или във връзка с ал. 2, т. 1 на комплексно разрешително компетентният орган осигурява достъп на заинтересуваните лица до проекта за актуализиране по реда на чл. 122а, ал.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5.</w:t>
      </w:r>
      <w:r>
        <w:rPr>
          <w:rFonts w:ascii="Times New Roman" w:hAnsi="Times New Roman"/>
          <w:sz w:val="24"/>
          <w:szCs w:val="24"/>
          <w:lang w:val="en-US"/>
        </w:rPr>
        <w:t xml:space="preserve"> (Изм. - ДВ, бр. 52 от 2008 г., изм. и доп., бр. 105 от 2008 г., изм., бр. 46 от 2010 г., в сила от 18.06.2010 г., бр. 42 от 2011 г., бр. 32 от 2012 г., в сила от 7.01.2014 г.(**)) (1) (Отм. – ДВ, бр. 98 от 2018 г., в сила от 27.08.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арушаване условията на разрешителното оператор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формира незабавно контрол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приема незабавно необходимите мерки, с които осигурява възстановяване на съответствието във възможно най-кратък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ява всички допълнителни мерки за възстановяване на съответствието, изискани от контрол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пира експлоатацията на инсталацията до възстановяване на съответствието в случаите, когато нарушението създава непосредствена опасност за човешкото здраве или заплаха за непосредствено значително отрицателн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възникване на инциденти или аварии със значително отрицателно въздействие върху околната среда операторът предприема действията по ал. 2 за ограничаване на последиците и предотвратяване на възможни последващи инциденти или ава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5а.</w:t>
      </w:r>
      <w:r>
        <w:rPr>
          <w:rFonts w:ascii="Times New Roman" w:hAnsi="Times New Roman"/>
          <w:sz w:val="24"/>
          <w:szCs w:val="24"/>
          <w:lang w:val="en-US"/>
        </w:rPr>
        <w:t xml:space="preserve"> (Нов - ДВ, бр. 52 от 2008 г., отм., бр. 42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6.</w:t>
      </w:r>
      <w:r>
        <w:rPr>
          <w:rFonts w:ascii="Times New Roman" w:hAnsi="Times New Roman"/>
          <w:sz w:val="24"/>
          <w:szCs w:val="24"/>
          <w:lang w:val="en-US"/>
        </w:rPr>
        <w:t xml:space="preserve"> (Отм. - ДВ, бр. 105 от 2008 г., нов, бр. 32 от 2012 г., в сила от 7.01.2014 г.(**), изм., бр. 98 от 2018 г., в сила от 27.08.2019 г.) (1) За актуализиране на комплексното разрешително извън случаите по чл. 124, ал. 2 компетентният орган по чл. 120, ал. 1 в срока по чл. 123г изисква операторът да представи необходимата информация и определя нейния обхват,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исание на промя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зултати от собствения мониторинг на е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лад за базовото състояние съгласно чл. 122, ал. 2, т.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казателства за прилагане на НДНТ, в т.ч. сравнение между избраната техника и приложимите заключения за НДНТ, включително емисионните нива, определени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казателства за наличието на обстоятелства по чл. 123а, ал. 3, когато операторът не планира прилагане на чл. 123а,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рок един месец от предоставянето на информацията по ал. 1 компетентният орган по чл. 120, ал. 1 актуализира комплекснот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рока по чл. 123г компетентният орган по чл. 120, ал. 1 информира оператора за липсата на необходимост от провеждане на процедура за случаите извън посочените по чл. 117, ал. 2 или по чл. 126,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петентният орган по чл. 129, ал. 1 отразява обстоятелствата по ал. 3 в регистъра по чл. 129, ал. 2, т.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7.</w:t>
      </w:r>
      <w:r>
        <w:rPr>
          <w:rFonts w:ascii="Times New Roman" w:hAnsi="Times New Roman"/>
          <w:sz w:val="24"/>
          <w:szCs w:val="24"/>
          <w:lang w:val="en-US"/>
        </w:rPr>
        <w:t xml:space="preserve"> (1) (Доп. - ДВ, бр. 77 от 2005 г., изм., бр. 52 от 2008 г., отм., предишна ал. 2, доп., бр. 105 от 2008 г., изм., бр. 46 от 2010 г., в сила от 18.06.2010 г., доп., бр. 32 от 2012 г., в сила от 7.01.2014 г.(**), изм. и доп., бр. 42 от 2022 г. , в сила от 7.06.2022 г.) Решението за издаване, отказ, актуализиране или отмяна на комплексно разрешително и решението за прекратяване на процедурата се оповестява от компетентния орган по чл. 120, ал. 1 чрез средствата за масово осведомяване в 14-дневен срок от датата на издаването му, като същевременно се изпраща на държавите, засегнати от дейността на инсталацията, в случай на трансграничен пренос. В този срок писмено се уведомява и заяви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0 от 2006 г., предишна ал. 3, изм., бр. 105 от 2008 г.) Заинтересуваните лица могат да обжалват решението по реда на Административнопроцесуалния кодекс в 14-дневен срок от оповестяването му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8.</w:t>
      </w:r>
      <w:r>
        <w:rPr>
          <w:rFonts w:ascii="Times New Roman" w:hAnsi="Times New Roman"/>
          <w:sz w:val="24"/>
          <w:szCs w:val="24"/>
          <w:lang w:val="en-US"/>
        </w:rPr>
        <w:t xml:space="preserve"> (Отм. - ДВ, бр. 32 от 2012 г., в сила от 7.01.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9.</w:t>
      </w:r>
      <w:r>
        <w:rPr>
          <w:rFonts w:ascii="Times New Roman" w:hAnsi="Times New Roman"/>
          <w:sz w:val="24"/>
          <w:szCs w:val="24"/>
          <w:lang w:val="en-US"/>
        </w:rPr>
        <w:t xml:space="preserve"> (1) (Изм. - ДВ, бр. 77 от 2005 г., предишен текст на чл. 129, доп., бр. 42 от 2011 г., изм., бр. 42 от 2022 г. , в сила от 7.06.2022 г.) Министерството на околната среда и водите поддържа публичен регистър с данни от издаването, отказа, отмяната, преразглеждането и актуализирането на комплексните разрешителни и за потвърждаване/отказ за промяна на оператор. Изпълнителната агенция по околна среда вписва информацията в регистъра. Достъпът до регистъра е чрез интернет страницата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2 от 2012 г., в сила от 7.01.2014 г.(**)) Регистърът по ал. 1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пие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пие на разрешител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туална техническ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нни относно влизането в сила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формация за мерките, предприети от оператора по чл. 121, т.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98 от 2018 г., в сила от 27.08.2019 г.) информацията по чл. 126,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42 от 2011 г., предишна ал. 2, изм., бр. 32 от 2012 г., в сила от 7.01.2014 г.(**), отм., бр. 42 от 2022 г. , в сила от 7.06.2022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32 от 2012 г., в сила от 7.01.2014 г.(**)) Изпълнителната агенция по околна среда поддържа публичен регистър на интернет страницата си за резултатите от мониторинга на емисиите, предвиден в комплексните разрешите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2 от 2012 г., в сила от 7.01.2014 г.(**)) Контролните органи по чл. 120, ал. 5 предоставят на Изпълнителната агенция по околна среда информацията по ал. 4 на електронен носите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0.</w:t>
      </w:r>
      <w:r>
        <w:rPr>
          <w:rFonts w:ascii="Times New Roman" w:hAnsi="Times New Roman"/>
          <w:sz w:val="24"/>
          <w:szCs w:val="24"/>
          <w:lang w:val="en-US"/>
        </w:rPr>
        <w:t xml:space="preserve"> (Изм. - ДВ, бр. 52 от 2008 г., отм., бр. 32 от 2012 г., в сила от 7.01.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w:t>
      </w:r>
      <w:r>
        <w:rPr>
          <w:rFonts w:ascii="Times New Roman" w:hAnsi="Times New Roman"/>
          <w:sz w:val="24"/>
          <w:szCs w:val="24"/>
          <w:lang w:val="en-US"/>
        </w:rPr>
        <w:t xml:space="preserve"> (Отм. - ДВ, бр. 32 от 2012 г., в сила от 7.01.2014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хеми за подобряване на резултатите в опазване на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изм. - ДВ, бр. 77 от 2005 г., бр. 52 от 200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а.</w:t>
      </w:r>
      <w:r>
        <w:rPr>
          <w:rFonts w:ascii="Times New Roman" w:hAnsi="Times New Roman"/>
          <w:sz w:val="24"/>
          <w:szCs w:val="24"/>
          <w:lang w:val="en-US"/>
        </w:rPr>
        <w:t xml:space="preserve"> (Нов - ДВ, бр. 77 от 2005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1б.</w:t>
      </w:r>
      <w:r>
        <w:rPr>
          <w:rFonts w:ascii="Times New Roman" w:hAnsi="Times New Roman"/>
          <w:sz w:val="24"/>
          <w:szCs w:val="24"/>
          <w:lang w:val="en-US"/>
        </w:rPr>
        <w:t xml:space="preserve"> (Нов - ДВ, бр. 77 от 2005 г., изм., бр. 46 от 2010 г., в сила от 18.06.2010 г., изм. и доп.,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в.</w:t>
      </w:r>
      <w:r>
        <w:rPr>
          <w:rFonts w:ascii="Times New Roman" w:hAnsi="Times New Roman"/>
          <w:sz w:val="24"/>
          <w:szCs w:val="24"/>
          <w:lang w:val="en-US"/>
        </w:rPr>
        <w:t xml:space="preserve"> (Нов - ДВ, бр. 77 от 2005 г., доп., бр. 65 от 2006 г., изм. и доп., бр. 46 от 2010 г., в сила от 18.06.2010 г., бр. 42 от 2011 г., бр. 32 от 2012 г., в сила от 24.04.2012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г.</w:t>
      </w:r>
      <w:r>
        <w:rPr>
          <w:rFonts w:ascii="Times New Roman" w:hAnsi="Times New Roman"/>
          <w:sz w:val="24"/>
          <w:szCs w:val="24"/>
          <w:lang w:val="en-US"/>
        </w:rPr>
        <w:t xml:space="preserve"> (Нов - ДВ, бр. 77 от 2005 г., изм.,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д.</w:t>
      </w:r>
      <w:r>
        <w:rPr>
          <w:rFonts w:ascii="Times New Roman" w:hAnsi="Times New Roman"/>
          <w:sz w:val="24"/>
          <w:szCs w:val="24"/>
          <w:lang w:val="en-US"/>
        </w:rPr>
        <w:t xml:space="preserve"> (Нов - ДВ, бр. 77 от 2005 г., доп.,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е.</w:t>
      </w:r>
      <w:r>
        <w:rPr>
          <w:rFonts w:ascii="Times New Roman" w:hAnsi="Times New Roman"/>
          <w:sz w:val="24"/>
          <w:szCs w:val="24"/>
          <w:lang w:val="en-US"/>
        </w:rPr>
        <w:t xml:space="preserve"> (Нов - ДВ, бр. 77 от 2005 г., доп., бр. 46 от 2010 г., в сила от 18.06.2010 г.,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ж.</w:t>
      </w:r>
      <w:r>
        <w:rPr>
          <w:rFonts w:ascii="Times New Roman" w:hAnsi="Times New Roman"/>
          <w:sz w:val="24"/>
          <w:szCs w:val="24"/>
          <w:lang w:val="en-US"/>
        </w:rPr>
        <w:t xml:space="preserve"> (Нов - ДВ, бр. 77 от 2005 г., изм., бр. 46 от 2010 г., в сила от 18.06.2010 г., изм. и доп.,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з.</w:t>
      </w:r>
      <w:r>
        <w:rPr>
          <w:rFonts w:ascii="Times New Roman" w:hAnsi="Times New Roman"/>
          <w:sz w:val="24"/>
          <w:szCs w:val="24"/>
          <w:lang w:val="en-US"/>
        </w:rPr>
        <w:t xml:space="preserve"> (Нов - ДВ, бр. 77 от 2005 г., доп., бр. 99 от 2006 г., изм. и доп., бр. 46 от 2010 г., в сила от 18.06.2010 г., изм.,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и.</w:t>
      </w:r>
      <w:r>
        <w:rPr>
          <w:rFonts w:ascii="Times New Roman" w:hAnsi="Times New Roman"/>
          <w:sz w:val="24"/>
          <w:szCs w:val="24"/>
          <w:lang w:val="en-US"/>
        </w:rPr>
        <w:t xml:space="preserve"> (Нов - ДВ, бр. 77 от 2005 г., изм. и доп., бр. 46 от 2010 г., в сила от 18.06.2010 г., доп.,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к.</w:t>
      </w:r>
      <w:r>
        <w:rPr>
          <w:rFonts w:ascii="Times New Roman" w:hAnsi="Times New Roman"/>
          <w:sz w:val="24"/>
          <w:szCs w:val="24"/>
          <w:lang w:val="en-US"/>
        </w:rPr>
        <w:t xml:space="preserve"> (Нов - ДВ, бр. 77 от 2005 г., доп., бр. 99 от 2006 г., изм. и доп.,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л.</w:t>
      </w:r>
      <w:r>
        <w:rPr>
          <w:rFonts w:ascii="Times New Roman" w:hAnsi="Times New Roman"/>
          <w:sz w:val="24"/>
          <w:szCs w:val="24"/>
          <w:lang w:val="en-US"/>
        </w:rPr>
        <w:t xml:space="preserve"> (Нов - ДВ, бр. 77 от 2005 г., изм., бр. 46 от 2010 г., в сила от 18.06.2010 г.) Министерският съвет издава наредб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м. - ДВ, бр. 22 от 2014 г., в сила от 11.03.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22 от 2014 г., в сила от 11.03.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22 от 2014 г., в сила от 11.03.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42 от 2011 г.);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22 от 2014 г., в сила от 11.03.2014 г.) реда и начина за организирането на националните инвентаризации за вредни вещества в атмосферния въздух съгласно изискванията на Конвенцията за трансгранично замърсяване на въздуха на далечни разстояния, съставена в Женева на 13 ноември 1979 г. (ратифицирана с указ - ДВ, бр. 16 от 1981 г.) (ДВ, бр. 45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м.</w:t>
      </w:r>
      <w:r>
        <w:rPr>
          <w:rFonts w:ascii="Times New Roman" w:hAnsi="Times New Roman"/>
          <w:sz w:val="24"/>
          <w:szCs w:val="24"/>
          <w:lang w:val="en-US"/>
        </w:rPr>
        <w:t xml:space="preserve"> (Нов - ДВ, бр. 99 от 2006 г., изм., бр. 42 от 2011 г., бр. 32 от 2012 г., в сила от 24.04.2012 г., доп., бр. 53 от 2012 г., в сила от 13.07.2012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н.</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о.</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п.</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р.</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с.</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т.</w:t>
      </w:r>
      <w:r>
        <w:rPr>
          <w:rFonts w:ascii="Times New Roman" w:hAnsi="Times New Roman"/>
          <w:sz w:val="24"/>
          <w:szCs w:val="24"/>
          <w:lang w:val="en-US"/>
        </w:rPr>
        <w:t xml:space="preserve"> (Нов - ДВ,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у.</w:t>
      </w:r>
      <w:r>
        <w:rPr>
          <w:rFonts w:ascii="Times New Roman" w:hAnsi="Times New Roman"/>
          <w:sz w:val="24"/>
          <w:szCs w:val="24"/>
          <w:lang w:val="en-US"/>
        </w:rPr>
        <w:t xml:space="preserve"> (Нов - ДВ,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ф.</w:t>
      </w:r>
      <w:r>
        <w:rPr>
          <w:rFonts w:ascii="Times New Roman" w:hAnsi="Times New Roman"/>
          <w:sz w:val="24"/>
          <w:szCs w:val="24"/>
          <w:lang w:val="en-US"/>
        </w:rPr>
        <w:t xml:space="preserve"> (Нов - ДВ,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2.</w:t>
      </w:r>
      <w:r>
        <w:rPr>
          <w:rFonts w:ascii="Times New Roman" w:hAnsi="Times New Roman"/>
          <w:sz w:val="24"/>
          <w:szCs w:val="24"/>
          <w:lang w:val="en-US"/>
        </w:rPr>
        <w:t xml:space="preserve"> (1) Организациите могат да поемат доброволни ангажименти по отношение на опазването на околната среда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ъществяването на своя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аботването, производството, предлагането и ползването на продукти от тях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2 от 2008 г., бр. 32 от 2012 г., в сила от 24.04.2012 г.) Доброволните ангажименти по ал. 1 се прилага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хемата на Общността за управление по околна среда и одит (EMAS) съгласно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1 от 22 декември 2009 г.), наричан по-нататък "Регламент (ЕО) № 1221/200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хемата на ЕС за екомаркировка съгласно Регламент (ЕО) № 66/2010 на Европейския парламент и на Съвета от 25 ноември 2009 г. относно екомаркировката на ЕС (ОВ, L 27/1 от 30 януари 2010 г.), наричан по-нататък "Регламент (EО) № 66/20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52 от 200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3.</w:t>
      </w:r>
      <w:r>
        <w:rPr>
          <w:rFonts w:ascii="Times New Roman" w:hAnsi="Times New Roman"/>
          <w:sz w:val="24"/>
          <w:szCs w:val="24"/>
          <w:lang w:val="en-US"/>
        </w:rPr>
        <w:t xml:space="preserve"> (Изм. - ДВ, бр. 52 от 2008 г., бр. 32 от 2012 г., в сила от 24.04.2012 г.) (1) Всяка организация може да кандидатства за регистрация съгласно глава II на Регламент (ЕО) № 1221/200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98 от 2018 г., в сила от 27.11.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4.</w:t>
      </w:r>
      <w:r>
        <w:rPr>
          <w:rFonts w:ascii="Times New Roman" w:hAnsi="Times New Roman"/>
          <w:sz w:val="24"/>
          <w:szCs w:val="24"/>
          <w:lang w:val="en-US"/>
        </w:rPr>
        <w:t xml:space="preserve"> (Изм. - ДВ, бр. 52 от 2008 г., бр. 32 от 2012 г., в сила от 24.04.2012 г.) (1) (Доп. – ДВ, бр. 42 от 2022 г. , в сила от 7.06.2022 г.) Министърът на околната среда и водите или оправомощено от него длъжностно лице е компетентният орган за регистрация на организации, разположени в Европейския съюз, съгласно чл. 11, параграф 1 от Регламент (ЕО) № 1221/2009 и поддържа публичен регистър на регистрираните по EMAS организации в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ите на РИОСВ предоставят на организациите по ал. 1 информация в съответствие с чл. 32, параграф 4 от Регламент (ЕO) № 1221/2009 относно приложимите правни изисквания, свързани с околната среда, и начините за доказване на съответствие с тези изискв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5.</w:t>
      </w:r>
      <w:r>
        <w:rPr>
          <w:rFonts w:ascii="Times New Roman" w:hAnsi="Times New Roman"/>
          <w:sz w:val="24"/>
          <w:szCs w:val="24"/>
          <w:lang w:val="en-US"/>
        </w:rPr>
        <w:t xml:space="preserve"> (Изм. - ДВ, бр. 52 от 2008 г., бр. 32 от 2012 г., в сила от 24.04.2012 г.) Изпълнителна агенция "Българска служба за акредитация" е националният орган по акредитация съгласно чл. 28 от Регламент (ЕО) № 1221/200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6.</w:t>
      </w:r>
      <w:r>
        <w:rPr>
          <w:rFonts w:ascii="Times New Roman" w:hAnsi="Times New Roman"/>
          <w:sz w:val="24"/>
          <w:szCs w:val="24"/>
          <w:lang w:val="en-US"/>
        </w:rPr>
        <w:t xml:space="preserve"> (Изм. - ДВ, бр. 52 от 2008 г., бр. 32 от 2012 г., в сила от 24.04.2012 г.) Редът за регистриране, подновяването на регистрацията и контролът за съответствие с изискванията съгласно Регламент (ЕО) № 1221/2009 се определят с наредба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6а.</w:t>
      </w:r>
      <w:r>
        <w:rPr>
          <w:rFonts w:ascii="Times New Roman" w:hAnsi="Times New Roman"/>
          <w:sz w:val="24"/>
          <w:szCs w:val="24"/>
          <w:lang w:val="en-US"/>
        </w:rPr>
        <w:t xml:space="preserve"> (Нов - ДВ, бр. 32 от 2012 г., в сила от 24.04.2012 г.) Използването на логото на EMAS се осъществява съгласно чл. 10 от Регламент (ЕО) № 1221/200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7.</w:t>
      </w:r>
      <w:r>
        <w:rPr>
          <w:rFonts w:ascii="Times New Roman" w:hAnsi="Times New Roman"/>
          <w:sz w:val="24"/>
          <w:szCs w:val="24"/>
          <w:lang w:val="en-US"/>
        </w:rPr>
        <w:t xml:space="preserve"> (1) (Отм. - ДВ, бр. 52 от 2008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2 от 2008 г., бр. 32 от 2012 г., в сила от 24.04.2012 г.) Екомаркировката на ЕС могат да получат продукти, за които има специфични критерии, приети с решение на Европейската комисия, публикувано в "Официален вестник" на Европейския съю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8.</w:t>
      </w:r>
      <w:r>
        <w:rPr>
          <w:rFonts w:ascii="Times New Roman" w:hAnsi="Times New Roman"/>
          <w:sz w:val="24"/>
          <w:szCs w:val="24"/>
          <w:lang w:val="en-US"/>
        </w:rPr>
        <w:t xml:space="preserve"> (Изм. - ДВ, бр. 52 от 2008 г., бр. 32 от 2012 г., в сила от 24.04.2012 г.) Министърът на околната среда и водите или оправомощено от него длъжностно лице е компетентният орган съгласно чл. 4 от Регламент ЕО) № 66/20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9.</w:t>
      </w:r>
      <w:r>
        <w:rPr>
          <w:rFonts w:ascii="Times New Roman" w:hAnsi="Times New Roman"/>
          <w:sz w:val="24"/>
          <w:szCs w:val="24"/>
          <w:lang w:val="en-US"/>
        </w:rPr>
        <w:t xml:space="preserve"> (Изм. - ДВ, бр. 77 от 2005 г., бр. 52 от 2008 г., бр. 32 от 2012 г., в сила от 24.04.2012 г.) Екомаркировката на ЕС се присъжда и използва съгласно чл. 9 от Регламент (ЕО) № 66/20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0.</w:t>
      </w:r>
      <w:r>
        <w:rPr>
          <w:rFonts w:ascii="Times New Roman" w:hAnsi="Times New Roman"/>
          <w:sz w:val="24"/>
          <w:szCs w:val="24"/>
          <w:lang w:val="en-US"/>
        </w:rPr>
        <w:t xml:space="preserve"> (Изм. - ДВ, бр. 31 от 2007 г., бр. 52 от 2008 г., отм., бр. 32 от 2012 г., в сила от 24.04.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1.</w:t>
      </w:r>
      <w:r>
        <w:rPr>
          <w:rFonts w:ascii="Times New Roman" w:hAnsi="Times New Roman"/>
          <w:sz w:val="24"/>
          <w:szCs w:val="24"/>
          <w:lang w:val="en-US"/>
        </w:rPr>
        <w:t xml:space="preserve"> (1) (Изм. - ДВ, бр. 52 от 2008 г., предишен текст на чл. 141, изм., бр. 32 от 2012 г., в сила от 24.04.2012 г., бр. 98 от 2018 г., в сила от 27.11.2018 г.) За обработка на заявлението и за присъждане на екомаркировката на ЕС се заплаща такса по тарифа, одобрена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2 от 2012 г., в сила от 24.04.2012 г.) Разходите по доказване на съответствието с критериите за присъждане на екомаркировката на ЕС са за сметка на заяви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w:t>
      </w:r>
      <w:r>
        <w:rPr>
          <w:rFonts w:ascii="Times New Roman" w:hAnsi="Times New Roman"/>
          <w:sz w:val="24"/>
          <w:szCs w:val="24"/>
          <w:lang w:val="en-US"/>
        </w:rPr>
        <w:t xml:space="preserve"> (Изм. - ДВ, бр. 52 от 2008 г., отм., бр. 32 от 2012 г., в сила от 24.04.2012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ов - ДВ, бр. 46 от 2010 г., в сила от 18.06.2010 г., отм., бр. 96 от 2015 г., в сила от 1.01.2016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Международна търговия с ПЕЕ и Национална схема за зелени инвести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а.</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б.</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в.</w:t>
      </w:r>
      <w:r>
        <w:rPr>
          <w:rFonts w:ascii="Times New Roman" w:hAnsi="Times New Roman"/>
          <w:sz w:val="24"/>
          <w:szCs w:val="24"/>
          <w:lang w:val="en-US"/>
        </w:rPr>
        <w:t xml:space="preserve"> (Нов - ДВ, бр. 46 от 2010 г., в сила от 18.06.2010 г., изм., бр. 22 от 2014 г., в сила от 11.03.2014 г., отм., бр. 96 от 2015 г., в сила от 1.01.201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г.</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д.</w:t>
      </w:r>
      <w:r>
        <w:rPr>
          <w:rFonts w:ascii="Times New Roman" w:hAnsi="Times New Roman"/>
          <w:sz w:val="24"/>
          <w:szCs w:val="24"/>
          <w:lang w:val="en-US"/>
        </w:rPr>
        <w:t xml:space="preserve"> (Нов - ДВ, бр. 46 от 2010 г., в сила от 18.06.2010 г., изм., бр. 35 от 2011 г., в сила от 3.05.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е.</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ж.</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з.</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ос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АЦИОНАЛНА СИСТЕМА ЗА МОНИТОРИНГ Н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3.</w:t>
      </w:r>
      <w:r>
        <w:rPr>
          <w:rFonts w:ascii="Times New Roman" w:hAnsi="Times New Roman"/>
          <w:sz w:val="24"/>
          <w:szCs w:val="24"/>
          <w:lang w:val="en-US"/>
        </w:rPr>
        <w:t xml:space="preserve"> Националната система за мониторинг на околната среда обхваща територията на цялата стр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4.</w:t>
      </w:r>
      <w:r>
        <w:rPr>
          <w:rFonts w:ascii="Times New Roman" w:hAnsi="Times New Roman"/>
          <w:sz w:val="24"/>
          <w:szCs w:val="24"/>
          <w:lang w:val="en-US"/>
        </w:rPr>
        <w:t xml:space="preserve"> (1) Националната система за мониторинг на околната среда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ционалните мреж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мониторинг на атмосферния възду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мониторинг на валежите и повърхност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мониторинг на подзем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мониторинг на морск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мониторинг на геоложк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изм. - ДВ, бр. 89 от 2007 г.) мониторинг на поч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мониторинг на горите и защите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 (изм. - ДВ, бр. 77 от 2005 г.) мониторинг н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 радиологичен монитори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 мониторинг на шумовото замърсяване в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л) (отм. - ДВ, бр. 46 от 2010 г., в сила от 18.06.2010 г.); </w:t>
      </w:r>
    </w:p>
    <w:p>
      <w:pPr>
        <w:pStyle w:val="Normal"/>
        <w:widowControl w:val="false"/>
        <w:bidi w:val="0"/>
        <w:spacing w:before="0" w:after="0"/>
        <w:ind w:left="0" w:right="0" w:firstLine="480"/>
        <w:jc w:val="both"/>
        <w:rPr/>
      </w:pPr>
      <w:r>
        <w:rPr>
          <w:rFonts w:ascii="Times New Roman" w:hAnsi="Times New Roman"/>
          <w:sz w:val="24"/>
          <w:szCs w:val="24"/>
          <w:lang w:val="en-US"/>
        </w:rPr>
        <w:t>м) мониторинг на депата и старите замърсявания с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но-информационна система за емисии във въздуха и състоянието на отпадъч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ксплоатацията, комуникационното и информационното осигуряване и лабораторното обслужване на мрежите по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ционалните мрежи за мониторинг на околната среда се проектират и изграждат в съответствие с националните, европейските и международните станда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информационното осигуряване на Националната система за мониторинг на околната среда се създава национална автоматизирана система за мониторинг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ционалната автоматизирана система за мониторинг на околната среда се организира на национално, на басейново и на регионално ни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ерванията и лабораторните изпитвания се извършват от акредитирани лабора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инистърът на околната среда и водите утвърждава със заповед мрежите по ал. 1, т.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5.</w:t>
      </w:r>
      <w:r>
        <w:rPr>
          <w:rFonts w:ascii="Times New Roman" w:hAnsi="Times New Roman"/>
          <w:sz w:val="24"/>
          <w:szCs w:val="24"/>
          <w:lang w:val="en-US"/>
        </w:rPr>
        <w:t xml:space="preserve"> Задачите на Националната система за мониторинг на околната сред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ждане на наблюдения на националните мрежи за определяне състоянието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работване, анализ, визуализация и съхраняване на информацията от мрежите по т. 1 и от собствения монитори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не на информация за оператив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гнозиране на състоянието, оценка на риска за околната среда и разработване на предложения за подобряв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формационно осигуряване на органите на изпълнителната власт и на обществе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ъздаване и поддържане на специализирани карти и регистри на компонентите на околната среда и на факторите, които им въздейст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бмен на информация за състоянието на околната среда с Европейската система за мониторин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6.</w:t>
      </w:r>
      <w:r>
        <w:rPr>
          <w:rFonts w:ascii="Times New Roman" w:hAnsi="Times New Roman"/>
          <w:sz w:val="24"/>
          <w:szCs w:val="24"/>
          <w:lang w:val="en-US"/>
        </w:rPr>
        <w:t xml:space="preserve"> (1) (Доп. - ДВ, бр. 74 от 2005 г., бр. 89 от 2007 г.) За провеждането на собствен мониторинг лицата, задължени по Закона за водите, Закона за почвите, Закона за чистотата на атмосферния въздух, Закона за подземните богатства, Закона за защита от шума в околната среда и Закона за управление на отпадъците, разработват план, съобразен с поставените условия в разрешителното или в решението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ът за собствен мониторинг се одобрява от органа, задължил лицето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одобряването на плана за собствен мониторинг органът по ал. 2 определя информацията, която лицата, провеждащи собствен мониторинг, са длъжни да предоставят за включване в националната автоматизирана система за екологичен мониторинг, както и реда и начина за предоставян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7.</w:t>
      </w:r>
      <w:r>
        <w:rPr>
          <w:rFonts w:ascii="Times New Roman" w:hAnsi="Times New Roman"/>
          <w:sz w:val="24"/>
          <w:szCs w:val="24"/>
          <w:lang w:val="en-US"/>
        </w:rPr>
        <w:t xml:space="preserve"> (1) (Доп. - ДВ, бр. 74 от 2005 г.) Националната система за мониторинг на околната среда, с изключение на националната система за мониторинг на шума в урбанизираните територии, се организира и ръководи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4 от 2005 г.) Създаването, функционирането, материално-техническото и информационно-програмното осигуряване на националната автоматизирана система за екологичен мониторинг, с изключение на националната система за мониторинг на шума в урбанизираните територии, се осъществяват от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77 от 2005 г.).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74 от 2005 г.) Методическото ръководство на мониторинговата дейност, с изключение на мониторинговата дейност върху шума в урбанизираните територии, се осъществява от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ценките за състоянието на околната среда се извършват на регионално и на национално равнище от РИОСВ и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анните и оценките за състоянието на околната среда се публикуват в тримесечен и годишен бюлетин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анните от наблюденията и оценките, получени в резултат на дейността на Националната система за мониторинг на околната среда, както и на собствения мониторинг са основа за осъществяване на контрол и за налагане на санкции при нарушаване на нормативните изисква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8.</w:t>
      </w:r>
      <w:r>
        <w:rPr>
          <w:rFonts w:ascii="Times New Roman" w:hAnsi="Times New Roman"/>
          <w:sz w:val="24"/>
          <w:szCs w:val="24"/>
          <w:lang w:val="en-US"/>
        </w:rPr>
        <w:t xml:space="preserve"> (1) Министерството на околната среда и водите осъществява контрол върху компонентите на околната среда и факторите, които им въздейст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ът е превантивен, текущ и последва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ът се осъществява на национално равнище от министъра на околната среда и водите или от оправомощени от него лица, а на регионално равнище - от директорите на РИОСВ, директорите на басейновите дирекции, директорите на националните паркове, областните управители и от кметовете на общините или от упълномощени от тях длъжностн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9.</w:t>
      </w:r>
      <w:r>
        <w:rPr>
          <w:rFonts w:ascii="Times New Roman" w:hAnsi="Times New Roman"/>
          <w:sz w:val="24"/>
          <w:szCs w:val="24"/>
          <w:lang w:val="en-US"/>
        </w:rPr>
        <w:t xml:space="preserve"> (1) (Доп. - ДВ, бр. 77 от 2005 г.) Физическите и юридическите лица са длъжни да осигуряват незабавен достъп и да оказват съдействие на органите по чл. 148, ал. 3 за всички обекти и територии за извършване на проверка, за измерване или за вземане на проби от настоящи или потенциални източници на замърсяване и/или уврежд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стъпът до обекти и територии на Министерството на вътрешните работи и на Министерството на отбраната се разрешава от съответния началник на структурно звено на министер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рганите на изпълнителната власт и подчинените им администрации, организациите, юридическите и физическите лица са длъжни да оказват съдействие на органите, осъществяващи контрол по изпълнението на техните функ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0.</w:t>
      </w:r>
      <w:r>
        <w:rPr>
          <w:rFonts w:ascii="Times New Roman" w:hAnsi="Times New Roman"/>
          <w:sz w:val="24"/>
          <w:szCs w:val="24"/>
          <w:lang w:val="en-US"/>
        </w:rPr>
        <w:t xml:space="preserve"> Физическите и юридическите лица, които притежават и използват пречиствателни съоръжения и съоръжения за третиране на отпадъци, са длъжни да осигурят функционирането им, съгласно разпоредбите на нормативните актове и съобразно условията в решенията по ОВОС, в разрешителните и другите индивидуални административни актове, отнасящи се до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1.</w:t>
      </w:r>
      <w:r>
        <w:rPr>
          <w:rFonts w:ascii="Times New Roman" w:hAnsi="Times New Roman"/>
          <w:sz w:val="24"/>
          <w:szCs w:val="24"/>
          <w:lang w:val="en-US"/>
        </w:rPr>
        <w:t xml:space="preserve"> (Изм. - ДВ, бр. 77 от 2005 г.) (1) За установените по време на контролната дейност административни нарушения контролните органи съставят актове за установяване на наруш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контролните органи могат да издават писмени предписания и заповеди за налагане на принудителни административни мерк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вантивен 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2.</w:t>
      </w:r>
      <w:r>
        <w:rPr>
          <w:rFonts w:ascii="Times New Roman" w:hAnsi="Times New Roman"/>
          <w:sz w:val="24"/>
          <w:szCs w:val="24"/>
          <w:lang w:val="en-US"/>
        </w:rPr>
        <w:t xml:space="preserve"> (Изм. - ДВ, бр. 77 от 2005 г.) Превантивният контрол за опазване на околната среда се осъществява чрез екологичната оценка при одобряването на планове и програми, чрез ОВОС като условие в развитието на инвестиционния процес, както и чрез издаване на комплексни и други разрешителни, предвидени в зако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3.</w:t>
      </w:r>
      <w:r>
        <w:rPr>
          <w:rFonts w:ascii="Times New Roman" w:hAnsi="Times New Roman"/>
          <w:sz w:val="24"/>
          <w:szCs w:val="24"/>
          <w:lang w:val="en-US"/>
        </w:rPr>
        <w:t xml:space="preserve"> (1) Превантивният контрол има за цел недопускане на замърсяване и/или увреждане на околната среда над допустимите норми преди осъществяване на предлаганата и/или планира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изпълнение на своите функции и с оглед постигането на целта на превантивния контрол органите по чл. 148, ал. 3 съставят предупредителни протоколи на физическите лица, на управителните органи на юридическите лица и на едноличните търговци, които подлежат на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ротоколите, съставени въз основа на ал. 2, се отразяват фактите или обстоятелствата, които могат да доведат до увреждане и/или замърсяване на околната среда, и се дават задължителни предписания за недопускане на отразените факти и/или обстоя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писанията от протокола по ал. 3 са задължителни за проверява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Текущ и последващ 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4.</w:t>
      </w:r>
      <w:r>
        <w:rPr>
          <w:rFonts w:ascii="Times New Roman" w:hAnsi="Times New Roman"/>
          <w:sz w:val="24"/>
          <w:szCs w:val="24"/>
          <w:lang w:val="en-US"/>
        </w:rPr>
        <w:t xml:space="preserve"> (1) Текущият контрол обхва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нтрола върху качеството на компонентите на околната среда и факторите, които й въздейст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2 от 2015 г., в сила от 14.08.2015 г.) контрола по изпълнението на издадените от Министерството на околната среда и водите, басейновите дирекции, дирекциите на националните паркове и от регионалните инспекции по околната среда и водите разрешителни, решения и на предвидените мерки в програм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Текущият контрол се осъществява чрез извършване на проверки, по документи и на място, наблюдения и измер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Когато при проверка по документи или на място бъде констатирана липса на документи, удостоверяващи спазването на установените изисквания, проверяваното лице ги представя в 7-дневен срок от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77 от 2005 г.) Текущият контрол включва достъп д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нните от собствения мониторинг на обекта, осъществяван от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та, свързана с производствената дейност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отите и съоръженията, които са държавна, общинска и частн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4а.</w:t>
      </w:r>
      <w:r>
        <w:rPr>
          <w:rFonts w:ascii="Times New Roman" w:hAnsi="Times New Roman"/>
          <w:sz w:val="24"/>
          <w:szCs w:val="24"/>
          <w:lang w:val="en-US"/>
        </w:rPr>
        <w:t xml:space="preserve"> (Нов - ДВ, бр. 32 от 2012 г., в сила от 24.04.2012 г.) (1) Контролните органи по чл. 120, ал. 5 разработват, преразглеждат и при необходимост актуализират план за проверки на инсталациите в обхвата на приложение № 4 за контролираната от тях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ът по ал. 1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а оценка на значителните въздействия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ритория, обхваната от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писък на инсталац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цедури за разработване на програми за планови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цедури за извънпланови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авила за съвместяване на проверки с други контролни органи -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 основа на плановете по ал. 2 контролният орган изготвя редовно програми за планови проверки, в които се посочват честотата на проверките на място за различните видове инстал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естотата на проверките по ал. 3 се определя въз основа на системна оценка на риска за околната среда от съответните инсталации и е най-малко веднъж годишно за инсталациите, които представляват най-голям риск, и три години за инсталациите, които представляват най-малък рис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установено с проверка значително несъответствие с условията на разрешителното контролният орган извършва нова проверка на място в срок до 6 месеца от последната провер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системната оценка на риска за околната среда по ал. 4 се прилагат най-малко следните крите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тенциалното и реалното въздействие на съответните инсталации върху човешкото здраве и околната среда, като се отчитат нивата и видовете емисии, чувствителността на местната околна среда и рискът от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азването на условията на разрешител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алидна регистрация на оператора съгласно схемата на Общността за управление по околна среда и одит (EMAS) съгласно Регламент (ЕО) № 1221/200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98 от 2018 г., в сила от 27.11.2018 г., бр. 42 от 2022 г. , в сила от 7.06.2022 г.) Във възможно най-кратък срок от получаването на жалби и сигнали, аварии и инциденти, свързани с опасност за околната среда или случаи на несъответствие с условията на комплексното разрешително, се извършват извънпланови проверки, а в случаите на открита процедура по реда на чл. 117, 124 или 126 - преди приключв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 време на всяка проверка на място контролният орган съставя констативен протокол. Въз основа на констативния протокол след проверката контролният орган подготвя доклад, съдържащ констатирани факти и обстоятелства относно съответствието на инсталацията с условията на разрешителното и при необходимост, задължителни за оператора предписания, както и предприети от контролния орган административнонаказателни м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Контролният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познава оператора с доклада по ал. 8 не по-късно от два месеца от приключване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убликува доклада по ал. 8 при спазване на изискванията за обществен достъп до информацията за околна среда не по-късно от 4 месеца от приключването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езависимо от прилагането на чл. 125, ал. 2 операторът изпълнява предписанията, дадени с констативния протокол, в съответствие с предписаните сро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5.</w:t>
      </w:r>
      <w:r>
        <w:rPr>
          <w:rFonts w:ascii="Times New Roman" w:hAnsi="Times New Roman"/>
          <w:sz w:val="24"/>
          <w:szCs w:val="24"/>
          <w:lang w:val="en-US"/>
        </w:rPr>
        <w:t xml:space="preserve"> (1) По време на извършването на текущия контрол длъжностни лица, определени от органите по чл. 148, ал. 3, съставят констативни протоко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ротоколите по ал. 1 се отразяват констатираните факти и обстоятелства и се дават задължителни предписания с посочване на срокове и отговорници за изпълнени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6.</w:t>
      </w:r>
      <w:r>
        <w:rPr>
          <w:rFonts w:ascii="Times New Roman" w:hAnsi="Times New Roman"/>
          <w:sz w:val="24"/>
          <w:szCs w:val="24"/>
          <w:lang w:val="en-US"/>
        </w:rPr>
        <w:t xml:space="preserve"> Последващият контрол се осъществява чрез проследяв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2 от 2012 г., в сила от 24.04.2012 г.) резултатите от изпълнението на условията, мерките и ограниченията в решения по ОВОС, решения за преценяване на необходимостта от ОВОС, становища по екологична оценка, решения за преценяване на необходимостта от екологична оценка и в разрешителните, както и от изпълнението на инвестиционните проекти и от прилага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ението на предписанията, дадени на контролираните лица по време на извършването на превантивния и на текущия контро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7.</w:t>
      </w:r>
      <w:r>
        <w:rPr>
          <w:rFonts w:ascii="Times New Roman" w:hAnsi="Times New Roman"/>
          <w:sz w:val="24"/>
          <w:szCs w:val="24"/>
          <w:lang w:val="en-US"/>
        </w:rPr>
        <w:t xml:space="preserve"> Съставянето на актове за извършени административни нарушения и издаването на наказателни постановления са част от текущия и последващия контро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7а.</w:t>
      </w:r>
      <w:r>
        <w:rPr>
          <w:rFonts w:ascii="Times New Roman" w:hAnsi="Times New Roman"/>
          <w:sz w:val="24"/>
          <w:szCs w:val="24"/>
          <w:lang w:val="en-US"/>
        </w:rPr>
        <w:t xml:space="preserve"> (Нов - ДВ, бр. 77 от 2005 г.) (1) (Изм. – ДВ, бр. 62 от 2015 г., в сила от 14.08.2015 г., изм. и доп., бр. 42 от 2022 г. , в сила от 7.06.2022 г.) Министърът на околната среда и водите или оправомощено от него длъжностно лице контролира изпълнението на задълженията на операторите на предприятия/съоръжения, класифицирани с нисък или висок рисков потенциал в съответствие с чл. 103, ал. 2 или 5.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95 от 2005 г., бр. 82 от 2006 г., бр. 102 от 2006 г., бр. 93 от 2009 г., в сила от 25.12.2009 г., бр. 32 от 2012 г., в сила от 1.01.2013 г., изм. и доп., бр. 62 от 2015 г., в сила от 14.08.2015 г., доп., бр. 42 от 2022 г. , в сила от 7.06.2022 г.) Контролът по ал. 1 се извършва чрез съвместни проверки от определени със заповед на министъра на околната среда и водите или оправомощено от него длъжностно лице комисии, съставени от оправомощени представители на териториалните и регионалните структури на Министерството на околната среда и водите, Министерството на вътрешните работи, Изпълнителна агенция "Главна инспекция по труда" и кметовете на общи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62 от 2015 г., в сила от 14.08.2015 г.) Комисиите по ал. 2 провеждат планиран и систематичен контрол на използваните в предприятията/съоръженията по ал. 1 системи от техническо, организационно или управленско естество с цел да се гарантира, че: </w:t>
      </w:r>
    </w:p>
    <w:p>
      <w:pPr>
        <w:pStyle w:val="Normal"/>
        <w:widowControl w:val="false"/>
        <w:bidi w:val="0"/>
        <w:spacing w:before="0" w:after="0"/>
        <w:ind w:left="0" w:right="0" w:firstLine="480"/>
        <w:jc w:val="both"/>
        <w:rPr/>
      </w:pPr>
      <w:r>
        <w:rPr>
          <w:rFonts w:ascii="Times New Roman" w:hAnsi="Times New Roman"/>
          <w:sz w:val="24"/>
          <w:szCs w:val="24"/>
          <w:lang w:val="en-US"/>
        </w:rPr>
        <w:t>1. (изм. – ДВ, бр. 42 от 2022 г. , в сила от 7.06.2022 г.) операторът може да удостовери, че прилага подходящите мерки при различните дейности на предприятието/съоръжението за предотвратяване на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ераторът може да удостовери, че е осигурил подходящи средства за ограничаване на последствията от големи аварии във и извън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нните и информацията от доклада за безопасност или всеки друг предоставен доклад адекватно отразяват условията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42 от 2022 г. , в сила от 7.06.2022 г.) операторът изпълнява задълженията си по чл. 103, ал. 1 – 5, чл. 104, ал. 5 и 6, чл. 105, ал. 1, чл. 106, ал. 1, 2, 6, 10 и 11, чл. 107, ал. 1, 3, 4 и 6, чл. 109, чл. 112, ал. 1 и 3, чл. 113, ал. 3 и 4, чл. 116г, чл. 116д, ал. 1 и ал. 7, чл. 116е, чл. 116ж, ал. 1, чл. 116з, ал. 2 и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42 от 2022 г. , в сила от 7.06.2022 г.) кметовете на общини, на чиято територия се намират предприятия/съоръжения с висок рисков потенциал, изпълняват задълженията си по чл. 108.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62 от 2015 г., в сила от 14.08.2015 г.) Съвместните проверки по ал. 2 се осъществ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ъз основа на годишен план за контролна дейност на ко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жалби и сигн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2 от 2022 г. , в сила от 7.06.2022 г.) при необходимост координирано с други проверки за съответствие по този закон или други нормативни актове в областта на предотвратяване на промишленото замърсяване, аварийната и пожарната безопасност или осигуряване на здравословни и безопасни условия на тру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2 от 2015 г., в сила от 14.08.2015 г., бр. 42 от 2022 г. , в сила от 7.06.2022 г.) Директорите на РИОСВ след съгласуване с органите по ал. 2 разработват, периодично преразглеждат и при необходимост актуализират планове за контролната дейност за предприятията/съоръженията по ал. 1 за контролираната от тях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2 от 2015 г., в сила от 14.08.2015 г.) Плановете за контролна дейност по ал. 5 съдърж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а оценка на проблемите във връзка с безопас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териториален обхват на плана; </w:t>
      </w:r>
    </w:p>
    <w:p>
      <w:pPr>
        <w:pStyle w:val="Normal"/>
        <w:widowControl w:val="false"/>
        <w:bidi w:val="0"/>
        <w:spacing w:before="0" w:after="0"/>
        <w:ind w:left="0" w:right="0" w:firstLine="480"/>
        <w:jc w:val="both"/>
        <w:rPr/>
      </w:pPr>
      <w:r>
        <w:rPr>
          <w:rFonts w:ascii="Times New Roman" w:hAnsi="Times New Roman"/>
          <w:sz w:val="24"/>
          <w:szCs w:val="24"/>
          <w:lang w:val="en-US"/>
        </w:rPr>
        <w:t>3. списък на предприятията/съоръжен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писък на групите от предприятия/съоръжения по ал. 1, при които е възможен ефектът на доминото съгласно чл. 116з,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писък на предприятията/съоръженията по ал. 1,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цедури за извършване на съвместни планови проверки на място, включително програмите за такива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оцедури за извършване на извънредни проверки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разпоредби за сътрудничество между различните контролн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62 от 2015 г., в сила от 14.08.2015 г., доп., бр. 42 от 2022 г. , в сила от 7.06.2022 г.) Въз основа на плановете по ал. 5 министърът на околната среда и водите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твърждава със заповед и при необходимост актуализира годишен план за контролна дейност на предприятията/съоръженията по ал. 1 на територията на страната и определя поименния състав и председателите на комиси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определя със заповед председателите на комисиите по ал. 2 да съставят констативни протоколи за извършените проверки, да дават задължителни предписания и да съставят актове за констатирани при проверките административни нару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62 от 2015 г., в сила от 14.08.2015 г.) Въз основа на плана за контролна дейност по ал. 7, т. 1 директорите на РИОСВ след съгласуване с органите по ал. 2 разработват програми за провеждане на планови проверки на всички предприятия/съоръжения в плана, в които се посочва честотата на проверките за различните видове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62 от 2015 г., в сила от 14.08.2015 г.) Честотата на проверките по ал. 2 се определя въз основа на системна оценка на опасностите в съответните предприятия/съоръжения и е най-малко веднъж годишно за предприятия и съоръжения с висок рисков потенциал и най-малко веднъж на три години за предприятия и съоръжения с нисъ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62 от 2015 г., в сила от 14.08.2015 г.) Организацията на работата на комисиите по ал. 2 и формата на годишния план по ал. 7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62 от 2015 г., в сила от 14.08.2015 г.) При извършване на оценката по ал. 9 се отчитат най-малко следните критерии: </w:t>
      </w:r>
    </w:p>
    <w:p>
      <w:pPr>
        <w:pStyle w:val="Normal"/>
        <w:widowControl w:val="false"/>
        <w:bidi w:val="0"/>
        <w:spacing w:before="0" w:after="0"/>
        <w:ind w:left="0" w:right="0" w:firstLine="480"/>
        <w:jc w:val="both"/>
        <w:rPr/>
      </w:pPr>
      <w:r>
        <w:rPr>
          <w:rFonts w:ascii="Times New Roman" w:hAnsi="Times New Roman"/>
          <w:sz w:val="24"/>
          <w:szCs w:val="24"/>
          <w:lang w:val="en-US"/>
        </w:rPr>
        <w:t>1. потенциалното въздействие на съответното предприятие/съоръжение върху човешкото здраве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азването на изискванията на глава седма, раздел I и на наредбата по чл. 103, ал. 9 в тези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ението на мерките за предотвратяване и контрол на големи аварии и ограничаване на последствията от тях в съответствие с одобрения доклад за безопасност и когато е приложимо, условията и мерките в решението по ОВОС за одобряване на инвестиционното предложение за изграждане или изменение на това предприятие/съоръ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когато е приложимо, констатациите от други проверки за установяване на съответствие с нормативните изисквания в областта на предотвратяване на промишленото замърсяване, аварийната и пожарната безопасност или осигуряване на здравословни и безопасни условия на труд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62 от 2015 г., в сила от 14.08.2015 г., изм., бр. 42 от 2022 г. , в сила от 7.06.2022 г.) Във възможно най-кратък срок от получаването на жалба, сигнал за голяма авария или квазиавария, инцидент или случай на неизпълнение на разпоредбите на глава седма, раздел I или на наредбата по чл. 103, ал. 9 комисията по ал. 2 извършва извънредн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42 от 2022 г. , в сила от 7.06.2022 г.) Органите по ал. 2 си сътрудничат и обменят информация чрез подходящ механизъм и инструменти с цел ефективно прилагане на изискванията на глава седма, раздел I или на наредбата по чл. 103, ал.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б.</w:t>
      </w:r>
      <w:r>
        <w:rPr>
          <w:rFonts w:ascii="Times New Roman" w:hAnsi="Times New Roman"/>
          <w:sz w:val="24"/>
          <w:szCs w:val="24"/>
          <w:lang w:val="en-US"/>
        </w:rPr>
        <w:t xml:space="preserve"> (Нов - ДВ, бр. 77 от 2005 г.) (1) (Изм. – ДВ, бр. 42 от 2022 г. , в сила от 7.06.2022 г.) По време на извършването на съвместната проверка председателят на комисията по чл. 157а, ал. 2 съставя констативен протокол, в който се дават задължителни предписания на оператора с определен срок за изпълнение при необходимост. Констативният протокол се подписва от всички членове на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2 от 2015 г., в сила от 14.08.2015 г.) Въз основа на протокола по ал. 1 след извършване на всяка проверка председателят на комисията по чл. 157а,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42 от 2022 г. , в сила от 7.06.2022 г.) изготвя доклад до министъра на околната среда и водите или до оправомощено от него длъжностно лице, в който представя констатираните факти и обстоятелства относно съответствието на предприятието/съоръжението с изискванията на глава седма, раздел I и на наредбата по чл. 103, ал. 9 и при необходимост посочва необходимите действия за привеждане в съответствие от страна н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рок до 4 месеца след извършване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ъобщава писмено на оператора заключенията от извършената проверка и дава задължителни предписания за предприемане на съответните действия по т. 1, като определя срок на оператора за изпълн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убликува на интернет страницата на съответната РИОСВ, на чиято територия се намира предприятието/съоръжението, датата на последната проверка по чл. 157а, ал. 2 или посочва източника, от който тази информация може да е достъпна по електронен път, и къде при подаване на заявление по реда на глава втора може да се получи по-подробна информация относно проверката и съответния план за контролната дейност при спазване на изискванията за обществен достъп до информацията за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седателят на комисията по чл. 157а, ал. 2 при констатирани нарушения съставя акт за административно нару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03 от 2009 г.) Министърът на околната среда и водите или оправомощено от него длъжностно лице издава наказателно постановление, с което налага на оператора съответното административно наказ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2 от 2015 г., в сила от 14.08.2015 г.) При установено с проверка значително несъответствие с изискванията на глава седма, раздел I или на наредбата по чл. 103, ал. 9 се извършва нова проверка на място в срок до 6 месеца от датата на последната провер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в.</w:t>
      </w:r>
      <w:r>
        <w:rPr>
          <w:rFonts w:ascii="Times New Roman" w:hAnsi="Times New Roman"/>
          <w:sz w:val="24"/>
          <w:szCs w:val="24"/>
          <w:lang w:val="en-US"/>
        </w:rPr>
        <w:t xml:space="preserve"> (Нов - ДВ, бр. 77 от 2005 г.) (1) (Изм. – ДВ, бр. 62 от 2015 г., в сила от 14.08.2015 г.) При извършване на проверка комисиите по чл. 157а, ал. 2 имат право да изискват необходимите данни, в т.ч. да възлагат пробонабиране и изпитване на проби от акредитирани лаборатории и да събират необходимата информация за установяване на съответствието с изискванията на глава седма, раздел I и на наредбата по чл. 103, ал. 9, както и сведения, справки и обяснение от проверяваните лица и от трети лица, свързани с осъществяване на контролираната дейност, за да се даде възмо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се оценят вероятностите за възникване на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се определи размерът на възможното увеличаване на вероятността или усложняване на обстоятелствата при възникването на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разработване на външен авари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 се идентифицират веществата, които поради физичната си форма, конкретните условия на употреба и/или местоположението на предприятието/съоръжението могат да породят необходимост от допълнително преразглеждане и актуализация на разработените мерки за предотвратяване на големи аварии и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Операторът на предприятието/съоръжението е длъжен да осигурява на представителите на контролната комисия по чл. 157а, ал. 2 необходимото съдействие за изпълнението на всички проверки на предприятието/съоръжението, вземане на проби и събиране на необходимата информация за изпълнение на задълженията им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Членовете на комисията по чл. 157а, ал. 2 са длъжни да не разгласяват служебната, производствената и търговската тайна, която им е станала известна при или по повод осъществяването на контролната де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г.</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д.</w:t>
      </w:r>
      <w:r>
        <w:rPr>
          <w:rFonts w:ascii="Times New Roman" w:hAnsi="Times New Roman"/>
          <w:sz w:val="24"/>
          <w:szCs w:val="24"/>
          <w:lang w:val="en-US"/>
        </w:rPr>
        <w:t xml:space="preserve"> (Нов - ДВ, бр. 32 от 2012 г., в сила от 24.04.2012 г.) (1) Контролът по изпълнението на изискванията на Регламент (ЕО) № 1221/2009 и Регламент (ЕО) № 66/2010 се осъществява от директорите н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Органите по надзор на пазара по смисъла на Регламент (ЕС) 2019/1020 на Европейския парламент и на Съвета от 20 юни 2019 г. относно надзора на пазара и съответствието на продуктите и за изменение на Директива 2004/42/ЕО и регламенти (ЕО) № 765/2008 и (ЕС) № 305/2011 (ОВ, L 169/1 от 25 юни 2019 г.) своевременно уведомяват съответната РИОСВ за нарушения на използването на логото на EMAS и на екомаркировката на ЕС, установени при осъществяването на контрола съгласно съответните им компетен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е.</w:t>
      </w:r>
      <w:r>
        <w:rPr>
          <w:rFonts w:ascii="Times New Roman" w:hAnsi="Times New Roman"/>
          <w:sz w:val="24"/>
          <w:szCs w:val="24"/>
          <w:lang w:val="en-US"/>
        </w:rPr>
        <w:t xml:space="preserve"> (Нов - ДВ, бр. 32 от 2012 г., в сила от 24.04.2012 г.) В случаите на извършване на контрол по искане на засегнати лица разходите за установяване на нарушенията се заплащат от съответния нарушител.</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дес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ИНУДИТЕЛНИ АДМИНИСТРАТИВНИ МЕРКИ И АДМИНИСТРАТИВНОНАКАЗАТЕЛН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ТГОВОР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8.</w:t>
      </w:r>
      <w:r>
        <w:rPr>
          <w:rFonts w:ascii="Times New Roman" w:hAnsi="Times New Roman"/>
          <w:sz w:val="24"/>
          <w:szCs w:val="24"/>
          <w:lang w:val="en-US"/>
        </w:rPr>
        <w:t xml:space="preserve"> Министърът на околната среда и водите или оправомощени от него лица, директорите на РИОСВ, директорите на националните паркове и директорите на басейновите дирекции прилагат принудителни административни мерки в случаит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варийни ситуации, предизвикани от действия или бездействия на собственици или ползватели на обекти 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едствени ситу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никване на непосредствена опасност за замърсяване или увреждане на околната среда или за увреждане на здравето или имуществото на хо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отвратяване или преустановяване на административни нарушения, свързани с опазването на околната среда, както и предотвратяване и/или отстраняване на вредните последици от тези наруш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9.</w:t>
      </w:r>
      <w:r>
        <w:rPr>
          <w:rFonts w:ascii="Times New Roman" w:hAnsi="Times New Roman"/>
          <w:sz w:val="24"/>
          <w:szCs w:val="24"/>
          <w:lang w:val="en-US"/>
        </w:rPr>
        <w:t xml:space="preserve"> (1) Принудителните административни мерки са превантивни, преустановителни и възстановите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илагането на принудителните административни мерки министърът на околната среда и водите или оправомощени от него лица, директорите на РИОСВ, директорите на националните паркове и директорите на басейновите дирекции със съдействието на областния управител спират с мотивирана заповед производствената дейност на собствениците или ползвателите на територии, както и достъпа до територии на собствениците и ползвателите, включително чрез пломбиране или запеча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аркировката на пломбата и начинът на пломбиране и запечатване по ал. 2 се утвърждават със заповед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0.</w:t>
      </w:r>
      <w:r>
        <w:rPr>
          <w:rFonts w:ascii="Times New Roman" w:hAnsi="Times New Roman"/>
          <w:sz w:val="24"/>
          <w:szCs w:val="24"/>
          <w:lang w:val="en-US"/>
        </w:rPr>
        <w:t xml:space="preserve"> (1) Прилагането на принудителна административна мярка се извършва с мотивирана заповед на органа по чл. 158. </w:t>
      </w:r>
    </w:p>
    <w:p>
      <w:pPr>
        <w:pStyle w:val="Normal"/>
        <w:widowControl w:val="false"/>
        <w:bidi w:val="0"/>
        <w:spacing w:before="0" w:after="0"/>
        <w:ind w:left="0" w:right="0" w:firstLine="480"/>
        <w:jc w:val="both"/>
        <w:rPr/>
      </w:pPr>
      <w:r>
        <w:rPr>
          <w:rFonts w:ascii="Times New Roman" w:hAnsi="Times New Roman"/>
          <w:sz w:val="24"/>
          <w:szCs w:val="24"/>
          <w:lang w:val="en-US"/>
        </w:rPr>
        <w:t>(2) В заповедта по ал. 1 се определя видът на принудителната административна мярка и начинът на прилаг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поведта по ал. 1 се връчва на заинтересуваното лице по реда на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30 от 2006 г.) Заповедта по ал. 1 може да се обжалва от заинтересуваните лиц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5) Обжалването на заповедта по ал. 1 не спира действи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1.</w:t>
      </w:r>
      <w:r>
        <w:rPr>
          <w:rFonts w:ascii="Times New Roman" w:hAnsi="Times New Roman"/>
          <w:sz w:val="24"/>
          <w:szCs w:val="24"/>
          <w:lang w:val="en-US"/>
        </w:rPr>
        <w:t xml:space="preserve"> (1) (Доп. - ДВ, бр. 77 от 2005 г.) Министърът на околната среда и водите или оправомощено от него лице обжалва актовете на административните органи, които противоречат на нормативните актове в областта на опазван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жалването по ал. 1 спира действието на обжалвания а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2.</w:t>
      </w:r>
      <w:r>
        <w:rPr>
          <w:rFonts w:ascii="Times New Roman" w:hAnsi="Times New Roman"/>
          <w:sz w:val="24"/>
          <w:szCs w:val="24"/>
          <w:lang w:val="en-US"/>
        </w:rPr>
        <w:t xml:space="preserve"> (1) (Изм. – ДВ, бр. 62 от 2015 г., в сила от 14.08.2015 г.) За нарушенията по този закон физическите лица, областните управители, кметовете на общини, кметовете на райони, кметовете на кметства и длъжностните лица се наказват с глоби от 200 до 20 000 лв., а на юридическите лица и на едноличните търговци се налагат имуществени санкции от 5000 до 50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овторно нарушение размерът на глобата или имуществената санкция е в двойния размер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2 от 2015 г., в сила от 14.08.2015 г.) При явно маловажни случаи на нарушения, извършени от физически лица, глобата е от 100 до 5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2а.</w:t>
      </w:r>
      <w:r>
        <w:rPr>
          <w:rFonts w:ascii="Times New Roman" w:hAnsi="Times New Roman"/>
          <w:sz w:val="24"/>
          <w:szCs w:val="24"/>
          <w:lang w:val="en-US"/>
        </w:rPr>
        <w:t xml:space="preserve"> (Нов – ДВ, бр. 62 от 2015 г., в сила от 14.08.2015 г.) (1) На юридическо лице или едноличен търговец, който при или по повод извършване на дейността си със своето действие или бездействие допусне неразрешено изпускане на опасни химични вещества и смеси и/или отпадъци от производствено, складово или транспортно съоръжение или инсталация, в т.ч. тръбопровод, които не попадат в обхвата на издадено разрешително по чл. 117, се налага имуществена санкция в размер от 10 000 до 500 000 лв., а на физическите лица се налага глоба от 300 до 3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овторно нарушение имуществената санкция, съответно глобата е в двоен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3.</w:t>
      </w:r>
      <w:r>
        <w:rPr>
          <w:rFonts w:ascii="Times New Roman" w:hAnsi="Times New Roman"/>
          <w:sz w:val="24"/>
          <w:szCs w:val="24"/>
          <w:lang w:val="en-US"/>
        </w:rPr>
        <w:t xml:space="preserve"> (1) (Предишен текст на чл. 163 - ДВ, бр. 77 от 2005 г., изм., бр. 103 от 2009 г.) Член или ръководител на колектива по чл. 83, ал. 1, който наруши чл. 83, ал. 5, се наказва с глоба от 1000 до 10 000 лв., ако не подлежи на по-тежко наказ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77 от 2005 г., изм., бр. 52 от 2008 г., бр. 32 от 2012 г., в сила от 24.04.2012 г.) Който използва екомаркировката на ЕС в нарушение на разпоредбите на чл. 9 от Регламент (ЕО) № 66/2010, се наказва с глоба, съответно с имуществена санкция, в размер от 1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2 от 2012 г., в сила от 24.04.2012 г.) Който използва логото на EMAS в нарушение на разпоредбите на чл. 10 от Регламент (ЕО) № 1221/2009, се наказва с глоба, съответно с имуществена санкция, в размер от 1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7 от 2005 г., предишна ал. 3, бр. 32 от 2012 г. в сила от 24.04.2012 г.) При повторно нарушение глобата, съответно имуществената санкция, е в двоен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4.</w:t>
      </w:r>
      <w:r>
        <w:rPr>
          <w:rFonts w:ascii="Times New Roman" w:hAnsi="Times New Roman"/>
          <w:sz w:val="24"/>
          <w:szCs w:val="24"/>
          <w:lang w:val="en-US"/>
        </w:rPr>
        <w:t xml:space="preserve"> (1) (Предишен текст на чл. 164 - ДВ, бр. 52 от 2008 г., изм., бр. 62 от 2015 г., в сила от 14.08.2015 г., доп., бр. 98 от 2018 г., в сила от 27.08.2019 г.) За неизпълнение на изискванията по чл. 123в и чл. 125 на оператора на инсталацията - юридическо лице или едноличен търговец, се налага имуществена санкция от 10 000 до 50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52 от 2008 г., изм., бр. 42 от 2011 г.) За неизпълнение на изискванията на чл. 22а и представянето на невярна информация на оператора на инсталацията - юридическо лице или едноличен търговец, се налага имуществена санкция в размер от 2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2 от 2012 г., в сила от 24.04.2012 г.) Оператор на инсталации и съоръжения, извършващи дейности в обхвата на приложение № 4 без комплексно разрешително по чл. 117, ал. 1 и 2, се наказва с глоба, съответно с имуществена санкция, в размер 5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2 от 2012 г., в сила от 24.04.2012 г.) Прилагането на ал. 3 не спира действията по чл. 158, т. 4 до издаване на комплексно разреш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4а.</w:t>
      </w:r>
      <w:r>
        <w:rPr>
          <w:rFonts w:ascii="Times New Roman" w:hAnsi="Times New Roman"/>
          <w:sz w:val="24"/>
          <w:szCs w:val="24"/>
          <w:lang w:val="en-US"/>
        </w:rPr>
        <w:t xml:space="preserve"> (Нов - ДВ, бр. 77 от 2005 г., изм.,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4б.</w:t>
      </w:r>
      <w:r>
        <w:rPr>
          <w:rFonts w:ascii="Times New Roman" w:hAnsi="Times New Roman"/>
          <w:sz w:val="24"/>
          <w:szCs w:val="24"/>
          <w:lang w:val="en-US"/>
        </w:rPr>
        <w:t xml:space="preserve"> (Нов - ДВ, бр. 52 от 2008 г.) За неизпълнение на изискванията на чл. 56а, ал. 1 на физическото или юридическото лице се налага глоба или имуществена санкция в двоен размер на незаплатената екотакса за моторното превозно сре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4в.</w:t>
      </w:r>
      <w:r>
        <w:rPr>
          <w:rFonts w:ascii="Times New Roman" w:hAnsi="Times New Roman"/>
          <w:sz w:val="24"/>
          <w:szCs w:val="24"/>
          <w:lang w:val="en-US"/>
        </w:rPr>
        <w:t xml:space="preserve"> (Нов - ДВ, бр. 46 от 2010 г., в сила от 18.06.2010 г., отм., бр. 22 от 2014 г., в сила от 11.03.2014 г., нов, бр. 62 от 2015 г., в сила от 14.08.2015 г.) (1) (Изм. – ДВ, бр. 42 от 2022 г. , в сила от 7.06.2022 г.) Министърът на околната среда и водите или директорът на РИОСВ, на чиято територия се намира предприятие/съоръжение с нисък или висок рисков потенциал, забранява с мотивирана заповед експлоатацията на предприятието/съоръжението, в т.ч. складовото съоръжение, или на части от тях,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ераторът не е изготвил и/или представил ДППГА, доклад за безопасност и/или всяка друга информация, изисквана по този раздел и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 в сила от 7.06.2022 г.) операторът експлоатира предприятие/съоръжение с нисък рисков потенциал, без да е получил решение за потвърждаване на ДППГА по чл. 106, ал. 4, или операторът експлоатира предприятие/съоръжение с висок рисков потенциал, без да е получил решение за одобряване на доклад за безопасност по чл. 116, ал. 1, т. 1, или ново решение за одобряване на актуализиран доклад за безопасност по чл. 116ж, ал. 4, или след издадено решение, с което се отказва потвърждаване на ДППГА по чл. 106, ал. 4, или решение за неодобряване на доклад за безопасност по чл. 116, ал. 1, т. 2 или ново решение за неодобряване на актуализиран доклад за безопасност по чл. 116ж,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 в сила от 7.06.2022 г.) предприятие/съоръжение с нисък рисков потенциал не съответства на решението за потвърждаване на ДППГА по чл. 106, ал. 4 или предприятие/съоръжение с висок рисков потенциал не съответства на решението за одобряване на доклад за безопасност по чл. 116, ал. 1, т. 1, или новото решение за одобряване на актуализиран доклад за безопасност по чл. 116ж,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ерките, прилагани от оператора, не са достатъчни за предотвратяване на големи аварии или ограничаване на последствията от тях,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докладите за контролната дейност по чл. 157б, ал. 2, т. 1 се съдържат констатации на комисията по чл. 157а, ал. 2 за сериозни нарушения от страна на оператора при предприемането на необходимите действия за предотвратяване на големи аварии и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ведта по ал. 1 може да се обжалва от заинтересуваните лица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жалването на заповедта по ал. 1 не спира изпълнени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5.</w:t>
      </w:r>
      <w:r>
        <w:rPr>
          <w:rFonts w:ascii="Times New Roman" w:hAnsi="Times New Roman"/>
          <w:sz w:val="24"/>
          <w:szCs w:val="24"/>
          <w:lang w:val="en-US"/>
        </w:rPr>
        <w:t xml:space="preserve"> (1) Длъжностно лице, което не допусне в обекта или на територията контролен орган, извършващ проверка, измерване или вземане на проба, се наказва с глоба от 2000 до 2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уществена санкция от 2000 до 20 000 лв. се налага на юридическото лице или едноличния търговец в случаите, когато негов работник или служител извърши нарушение по ал. 1, независимо от това дали контролният орган може да установи самоличността на работника или служи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6.</w:t>
      </w:r>
      <w:r>
        <w:rPr>
          <w:rFonts w:ascii="Times New Roman" w:hAnsi="Times New Roman"/>
          <w:sz w:val="24"/>
          <w:szCs w:val="24"/>
          <w:lang w:val="en-US"/>
        </w:rPr>
        <w:t xml:space="preserve"> С наказанията по чл. 165 се наказват и лицата,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предоставят на контролните органи съществуващите данни от собствения монитори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2 от 2012 г., в сила от 24.04.2012 г.) не спазват условия, мерки и ограничения в разрешителни, решения или становища, издадени от компетентните органи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7 от 2005 г., доп., бр. 103 от 2009 г.) не изпълняват предписанията, дадени в индивидуалните административни актове и констативните протоколи по чл. 155 или 157б, издавани от министъра на околната среда и водите, директорите на РИОСВ, директорите на басейновите дирекции, директорите на националните паркове или от упълномощени от тях длъжностн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6а.</w:t>
      </w:r>
      <w:r>
        <w:rPr>
          <w:rFonts w:ascii="Times New Roman" w:hAnsi="Times New Roman"/>
          <w:sz w:val="24"/>
          <w:szCs w:val="24"/>
          <w:lang w:val="en-US"/>
        </w:rPr>
        <w:t xml:space="preserve"> (Нов - ДВ, бр. 77 от 2005 г.) (1) (Изм. - ДВ, бр. 32 от 2012 г., в сила от 24.04.2012 г., бр. 62 от 2015 г., в сила от 14.08.2015 г., доп., бр. 42 от 2022 г. , в сила от 7.06.2022 г.) Физическо или юридическо лице, което извършва дейност без влязло в сила решение за потвърждаване на ДППГА по чл. 106, ал. 4, или за одобряване на доклад за безопасност по чл. 116, ал. 1, т. 1 или по чл. 116ж, ал. 4 в случаите, когато такова се изисква, ако не подлежи на по-тежко наказание, се наказва с глоба, съответно с имуществена санкция, от 30 000 до 10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2 от 2012 г., в сила от 24.04.2012 г., бр. 62 от 2015 г., в сила от 14.08.2015 г., изм. и доп., бр. 42 от 2022 г. , в сила от 7.06.2022 г.) За неспазване на технически, организационни и/или управленски мерки за предотвратяване на големи аварии и ограничаване на последствията от тях в ДППГА, потвърден с решението по чл. 106, ал. 4 или доклада за безопасност, одобрен с решението по чл. 116, ал. 1, т. 1 или по чл. 116ж, както и за неизпълнение на задълженията по чл. 103, ал. 2, 4 и 5, чл. 105, ал. 1, т. 3, чл. 106, ал. 1, 2, 6, 10 и 11, чл. 107, ал. 1, 3, 4, 5 и 6, чл. 109, ал. 1 – 3, чл. 112, ал. 1, чл. 113, ал. 3 и 4, чл. 116г, чл. 116е, чл. 116ж, ал. 1 – 3, на физическото лице, ако не подлежи на по-тежко наказание, или на юридическото лице се налага глоба, съответно имуществена санкция от 10 000 до 20 000 лв.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62 от 2015 г., в сила от 14.08.2015 г.) За неизпълнение на задълженията по чл. 104, ал. 5 и 6 и чл. 116з, ал. 2 физическото лице, ако не подлежи на по-тежко наказание, или юридическото лице се наказва с глоба, съответно с имуществена санкция, от 5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2 от 2015 г., в сила от 14.08.2015 г., бр. 42 от 2022 г. , в сила от 7.06.2022 г.) За неспазване на задължения, предвидени в чл. 103, ал. 1 и чл. 113, ал. 1, физическото или юридическото лице се наказва с глоба, съответно с имуществена санкция, от 2000 до 5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6б.</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7.</w:t>
      </w:r>
      <w:r>
        <w:rPr>
          <w:rFonts w:ascii="Times New Roman" w:hAnsi="Times New Roman"/>
          <w:sz w:val="24"/>
          <w:szCs w:val="24"/>
          <w:lang w:val="en-US"/>
        </w:rPr>
        <w:t xml:space="preserve"> (Доп. - ДВ, бр. 77 от 2005 г.) Актовете, с които се установяват административни нарушения по този закон, се съставят от длъжностни лица, определени от министъра на околната среда и водите, съответно от директорите на РИОСВ, директорите на басейновите дирекции или директорите на националните пар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8.</w:t>
      </w:r>
      <w:r>
        <w:rPr>
          <w:rFonts w:ascii="Times New Roman" w:hAnsi="Times New Roman"/>
          <w:sz w:val="24"/>
          <w:szCs w:val="24"/>
          <w:lang w:val="en-US"/>
        </w:rPr>
        <w:t xml:space="preserve"> (Доп. - ДВ, бр. 77 от 2005 г.) Наказателните постановления по закона се съставят по реда на Закона за административните нарушения и наказания и се издават от министъра на околната среда и водите или от оправомощени от него лица, от директорите на РИОСВ, директорите на басейновите дирекции или директорите на националните пар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9.</w:t>
      </w:r>
      <w:r>
        <w:rPr>
          <w:rFonts w:ascii="Times New Roman" w:hAnsi="Times New Roman"/>
          <w:sz w:val="24"/>
          <w:szCs w:val="24"/>
          <w:lang w:val="en-US"/>
        </w:rPr>
        <w:t xml:space="preserve"> (1) Актове за установяване на административни нарушения по този закон могат да съставят и представители на обществеността и на неправителствени екологични организации, определени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казателните постановления по ал. 1 се издават от министъра на околната среда и водите или от оправомощени от него лиц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единадес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РАЖДАНСКА ОТГОВОР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0.</w:t>
      </w:r>
      <w:r>
        <w:rPr>
          <w:rFonts w:ascii="Times New Roman" w:hAnsi="Times New Roman"/>
          <w:sz w:val="24"/>
          <w:szCs w:val="24"/>
          <w:lang w:val="en-US"/>
        </w:rPr>
        <w:t xml:space="preserve"> (1) Който виновно причини другиму вреди от замърсяване или увреждане на околната среда, е длъжен да ги обезщ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когато е увредено имущество - държавна собственост, оправомощен да заведе иска по ал. 1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инистърът на околната среда и водите - ако вредите са настъпили на територията на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ластният управител - ако вредите са настъпили на територията на повече от едн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когато е увредено имущество - общинска собственост, кметът на общината е оправомощен да заведе иск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1.</w:t>
      </w:r>
      <w:r>
        <w:rPr>
          <w:rFonts w:ascii="Times New Roman" w:hAnsi="Times New Roman"/>
          <w:sz w:val="24"/>
          <w:szCs w:val="24"/>
          <w:lang w:val="en-US"/>
        </w:rPr>
        <w:t xml:space="preserve"> Увредените лица и лицата по чл. 170, ал. 2 и 3 могат да предявят иск срещу нарушителя за преустановяване на нарушението и за отстраняване последиците от замърс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2.</w:t>
      </w:r>
      <w:r>
        <w:rPr>
          <w:rFonts w:ascii="Times New Roman" w:hAnsi="Times New Roman"/>
          <w:sz w:val="24"/>
          <w:szCs w:val="24"/>
          <w:lang w:val="en-US"/>
        </w:rPr>
        <w:t xml:space="preserve"> Ликвидирането на последствията, причинени от трансгранично замърсяване на околната среда, се осъществява въз основа на международен договор, по който Република България е стран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колна среда" е комплекс от естествени и антропогенни фактори и компоненти, които се намират в състояние на взаимна зависимост и влияят върху екологичното равновесие и качеството на живота, здравето на хората, културното и историческото насле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зване на околната среда" е комплекс от дейности, които са насочени към предотвратяване на деградацията на околната среда, към нейното възстановяване, запазване и подоб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родни ресурси" са частите на органичната и неорганичната природа, които се използват или могат да бъдат използвани от човека за задоволяване на неговите нуж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ъзобновими ресурси" са тези, които естествено се възстановяват или чрез специални дейности могат да бъдат изцяло или частично възстановени и за които се счита за доказано, че се възстановяват с темпове, съпоставими с темповете на тяхната експлоатация. Всички останали ресурси са невъзобнови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мърсяване на околната среда" е промяната на качествата й вследствие на възникване и привнасяне на физически, химически или биологически фактори от естествен или антропогенен източник в страната или извън нея, независимо дали се превишават действащите в страната н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вреждане на околната среда" е такова изменение на един или повече от съставящите я компоненти, което води до влошаване качеството на живот на хората, до обедняване на биологичното разнообразие или до затруднено възстановяване на природните еко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алична първична информация" е информацията, представляваща резултатите от измервания, изпитвания, наблюдения и други подобни, непридружени от анализи, прогнози и обяснения, събирана в рамките на задълженията на компетентната администрация, без за това да е необходимо искане на заинтересува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лична предварително обработена информация" е информацията, обработена, обобщена и анализирана в рамките на задълженията на компетентната администрация, без за това да е необходимо искане на заинтересува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арочно обработена информация" е информацията, събирана или обработвана, обобщавана и анализирана по искане на заинтересува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Събиране на информация" са действията на компетентните администрации и на задължените физически и юридически лица, с които се извършват измерванията, констатациите и наблюденията на фактите, представляващи първична информация и с които се извършва обработването на информ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Даване на информация" е актът на даването на информацията от задълженото лице на компетентната администрация или на компетент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редоставяне на информация" е актът, с който се осъществява достъпът на заинтересуваните лица до налич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Ландшафт" е територия, специфичният облик и елементите на която са възникнали като резултат на действия и взаимодействия между природни и/или човешки фак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а. (Нова - ДВ, бр. 32 от 2012 г., в сила от 24.04.2012 г.) "Подземни води" са водите по смисъла на § 1, ал. 1, т. 24 от Закона за водите. </w:t>
      </w:r>
    </w:p>
    <w:p>
      <w:pPr>
        <w:pStyle w:val="Normal"/>
        <w:widowControl w:val="false"/>
        <w:bidi w:val="0"/>
        <w:spacing w:before="0" w:after="0"/>
        <w:ind w:left="0" w:right="0" w:firstLine="480"/>
        <w:jc w:val="both"/>
        <w:rPr/>
      </w:pPr>
      <w:r>
        <w:rPr>
          <w:rFonts w:ascii="Times New Roman" w:hAnsi="Times New Roman"/>
          <w:sz w:val="24"/>
          <w:szCs w:val="24"/>
          <w:lang w:val="en-US"/>
        </w:rPr>
        <w:t>14. (Изм. - ДВ, бр. 32 от 2012 г., в сила от 24.04.2012 г.) "Почва" е най-горният слой на земната кора, разположен между основната скала и повърхността. Почвата се състои от минерални частици, органична материя, вода, въздух и живи организ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Почвени функции"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снова за живот и жизнено пространство за хората, животните, растенията и почвените организ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ъставна част на природния баланс, особено с неговите кръговрати на води и хранител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Вредни изменения на почвата" са нарушаване на почвените функции, които предизвикват значителни вреди и щети за отделния индивид и за общността като ця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химическо замърсяване над пределно допустими количества с тежки метали и металоиди, устойчиви органични замърсители, пестициди и нефтопродукти, в това число засоляване и вредна киселин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мърсяване с пресен торов отпад и концентрирани минерални торове, както и с различни видове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физическа деградация, като водна и ветрова ерозия с нейните антропогенни аспекти, преовлажняване и заблатяване, последици от изгаряне на стърнища и растителни остат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Изм. - ДВ, бр. 77 от 2005 г., бр. 32 от 2012 г., в сила от 24.04.2012 г.) "Инвестиционно предложение"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едложение за извършване на строителни работи или изграждане на инсталации или сх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руга намеса в естествената околна среда и ландшафта, включително добив на полезни изкопа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Въздействие" е всяко въздействие върху околната среда, което може да бъде причинено от реализирането на инвестиционното предложение за строителство, дейност или технология, включително върху здравето и безопасността на хората, флората, фауната, почвата, въздуха, водата, климата, ландшафта, историческите паметници и други материални ценности или взаимодействието между тези фак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Трансгранично въздействие" е всяко въздействие не само от глобален характер в район, намиращ се под юрисдикцията на дадена държава, предизвикано от предлагана дейност, чийто физически източник е разположен изцяло или частично в район под юрисдикцията на друг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Изм. - ДВ, бр. 77 от 2005 г.) "Възложител на инвестиционно предложение" е обществен орган, физическо или юридическо лице, което по реда на специален закон, нормативен или административен акт има права да инициира или да кандидатства за одобряване на инвестиционн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Изм. - ДВ, бр. 77 от 2005 г.) "Възложител на план или програма" е лицето или органът, който е оправомощен да възложи изготвя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Планове и програми" са планове, програми, стратегии и други подобни документи, както и техните изменения,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е изискват от законови, нормативни или административ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а предмет на подготовка и/или приемане от публичен орган на национално, регионално или местно равнище или които се подготвят от даден орган за приемане чрез одобрена от Министерския съвет или от Народното събрание процед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Заинтересувани държави в трансграничен контекст" са държавата, източник на въздействие върху околната среда, и засегнатите от това въздействие други държави, страни по Конвенцията по оценка на въздействието върху околната среда в трансграничен контек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Общественост" е едно или повече физически или юридически лица и техните сдружения, организации или групи, създадени в съответствие с националн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Доп. - ДВ, бр. 77 от 2005 г.) "Засегната общественост" е обществеността по т. 24, която е засегната или с вероятност да бъде засегната, или която има интерес при процедурите за одобряване на планове, програми, инвестиционни предложения и при вземането на решения за издаването или актуализацията на разрешителни по реда на този закон или на условията в разрешителното, включително екологичните неправителствени организации, създадени в съответствие с националн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Нулева алтернатива" е възможността да не се осъществява дейността, предвидена с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Нетехническо резюме" е кратко изложение на достъпен за обществеността език на информацията в доклада за ОВОС в обем не по-малък от 10 на сто от обема на доклада, съдържащо необходимите нагледни материали (карти, снимки, сх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8. (Изм. - ДВ, бр. 77 от 2005 г., отм., бр. 47 от 2009 г., в сила от 23.06.2009 г.). </w:t>
      </w:r>
    </w:p>
    <w:p>
      <w:pPr>
        <w:pStyle w:val="Normal"/>
        <w:widowControl w:val="false"/>
        <w:bidi w:val="0"/>
        <w:spacing w:before="0" w:after="0"/>
        <w:ind w:left="0" w:right="0" w:firstLine="480"/>
        <w:jc w:val="both"/>
        <w:rPr/>
      </w:pPr>
      <w:r>
        <w:rPr>
          <w:rFonts w:ascii="Times New Roman" w:hAnsi="Times New Roman"/>
          <w:sz w:val="24"/>
          <w:szCs w:val="24"/>
          <w:lang w:val="en-US"/>
        </w:rPr>
        <w:t>29. (Изм. - ДВ, бр. 77 от 2005 г., бр. 103 от 2009 г., доп., бр. 62 от 2015 г., в сила от 14.08.2015 г.) "Съоръжение" е техническа единица в рамките на предприятието, независимо на или под земната повърхност, в която се произвеждат, употребяват, обработват или складират опасни вещества. То включва цялото оборудване, структури, тръбопроводи, машини, инструменти, частни железопътни резервни коловози (коловози от вътрешния железопътен транспорт), докове, кейове за разтоварване (пристанищни терминали), които обслужват съоръжението, пирсове, складове или подобни структури, плаващи или не, необходими за работата на 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а. (Нова - ДВ, бр. 77 от 2005 г., доп., бр. 103 от 2009 г., изм., бр. 62 от 2015 г., в сила от 14.08.2015 г.) "Съхранение на опасни вещества" е наличие на определено количество опасни вещества за целите на складирането, предоставяне на отговорно пазене или поддържане в налич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б. (Нова - ДВ, бр. 77 от 2005 г., изм., бр. 42 от 2022 г. , в сила от 7.06.2022 г.) "Ефект на доминото" е повишаване на риска или утежняване на последствията от голяма авария в предприятие/съоръжение или в група от предприятия/съоръжения, което е следствие от географска близост с друго предприятие/съоръжение или с група от предприятия/съоръжения или е следствие от опасните вещества, които се произвеждат, употребяват и/или съхраняват на територият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в. (Нова - ДВ, бр. 77 от 2005 г.) "Обекти с обществено предназначение"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62 от 2015 г., в сила от 14.08.2015 г., бр. 24 от 2019 г., в сила от 1.07.2020 г. - изм., бр. 101 от 2019 г.) детски ясли и градини и социални и интегрирани здравно-социални услуги за резидентна грижа за деца, ученици или възрастни хора, училища и висши училища, ученически и студентски общежития, музикални, езикови и спортни школи и центрове за работа с д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62 от 2015 г., в сила от 14.08.2015 г.) лечебни и здравни заве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п. – ДВ, бр. 62 от 2015 г., в сила от 14.08.2015 г.) увеселителни паркове и спортни обекти - стадиони и спортни з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театри, киносалони, концертни з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доп. – ДВ, бр. 62 от 2015 г., в сила от 14.08.2015 г.) железопътни гари, летища, пристанища, автогари и паркин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доп. – ДВ, бр. 62 от 2015 г., в сила от 14.08.2015 г.) административни и обществени сгради, в т.ч. търговски центрове и супермарк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г. (Нова - ДВ, бр. 77 от 2005 г., изм., бр. 42 от 2022 г. , в сила от 7.06.2022 г.) "Необходими мерки за предотвратяване на големи аварии" са техническите, организационните и управленските мерки, необходими за безопасната експлоатация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д. (Нова – ДВ, бр. 62 от 2015 г., в сила от 14.08.2015 г., отм., бр. 12 от 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е. (Нова – ДВ, бр. 62 от 2015 г., в сила от 14.08.2015 г.) "Големи транспортни пътища" са републиканските пътища по Закона за пътищата и железопътните магистрали и железопътните линии I и II категория по Закона за железопътния транспо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 "Решение по оценка на въздействие върху околната среда" е индивидуален административен акт на компетентния орган по чл. 94, с който се одобрява допустимостта за проектиране на инвестиционно предложение по т. 17 чрез оценка на местоположението (площадка, трасе) на обекти и очакваното въздействие върху околната среда въз основа на доклад за ОВОС при отчитане на общественото мнение и изразените становища на засегнатата обще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а. (Нова - ДВ, бр. 77 от 2005 г.) "Дискомфорт" са раздразнението и неудобствата, създавани от факторите на околната среда, определени посредством проучвания в тази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 (Изм. и доп. – ДВ, бр. 62 от 2015 г., в сила от 14.08.2015 г.) "Предприятие" е цялата територия и обектите върху нея, които са под контрола на оператор, в които има опасни химични вещества в едно или повече съоръжения, включително общи или свързани инфраструктури или дейности. Предприятията/съоръженията са с нисък или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а. (Нова – ДВ, бр. 62 от 2015 г., в сила от 14.08.2015 г.) "Предприятие/съоръжение с нисък рисков потенциал" е предприятие/съоръжение, в което има опасни вещества в количества, равни или надвишаващи количествата, посочени в приложение № 3, част 1, колона 2, или част 2, колона 2, но по-малки от количествата, посочени в приложение № 3, част 1, колона 3, или част 2, колона 3, когато е приложимо, като се използва правилото за сумиране, посочено в забележка 4 от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б. (Нова – ДВ, бр. 62 от 2015 г., в сила от 14.08.2015 г.) "Предприятие/съоръжение с висок рисков потенциал" е предприятие, в което има опасни вещества в количества, равни или надвишаващи количествата, посочени в приложение № 3, част 1, колона 3, или част 2, колона 3, когато е приложимо, като се използва правилото за сумиране, посочено в забележка 4 от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в. (Нова – ДВ, бр. 62 от 2015 г., в сила от 14.08.2015 г.) "Съседно предприятие/съоръжение" е предприятие/съоръжение, което е разположено в такава близост до друго предприятие/съоръжение, която увеличава опасността или последствията от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1г. (Нова – ДВ, бр. 62 от 2015 г., в сила от 14.08.2015 г.) "Ново предприятие/съоръжение" 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изм. – ДВ, бр. 42 от 2022 г. , в сила от 7.06.2022 г.) предприятие/съоръжение, което се въвежда в експлоатация или е изградено на или след 1 юни 2015 г., ил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изм. и доп. – ДВ, бр. 42 от 2022 г. , в сила от 7.06.2022 г.) действаща площадка, която попада в обхвата на глава седма, раздел I, или предприятие/съоръжение с нисък рисков потенциал, което към или след 1 юни 2015 г. поради изменения на съоръженията или дейностите, довели до промяна на неговия списък с опасни вещества, се превръща в предприятие/съоръжение с висок рисков потенциал или обратно; </w:t>
      </w:r>
    </w:p>
    <w:p>
      <w:pPr>
        <w:pStyle w:val="Normal"/>
        <w:widowControl w:val="false"/>
        <w:bidi w:val="0"/>
        <w:spacing w:before="0" w:after="0"/>
        <w:ind w:left="0" w:right="0" w:firstLine="480"/>
        <w:jc w:val="both"/>
        <w:rPr/>
      </w:pPr>
      <w:r>
        <w:rPr>
          <w:rFonts w:ascii="Times New Roman" w:hAnsi="Times New Roman"/>
          <w:sz w:val="24"/>
          <w:szCs w:val="24"/>
          <w:lang w:val="en-US"/>
        </w:rPr>
        <w:t>в) действаща площадка, която попада в обхвата на глава седма, раздел I, или предприятие/съоръжение с нисък рисков потенциал, което става предприятие/съоръжение с висок рисков потенциал или с нисък рисков потенциал към 1 юни 2015 г. или след тази дата поради причини, различни от тези по буква "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д. (Нова – ДВ, бр. 62 от 2015 г., в сила от 14.08.2015 г.) "Съществуващо предприятие/съоръжение" е предприятие/съоръжение, което към 31 май 2015 г. попада в обхвата на глава седма, раздел I, и от 1 юни 2015 г. е предприятие/съоръжение, чиято класификация като предприятие/съоръжение с нисък или с висок рисков потенциал остава непромен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е. (Нова – ДВ, бр. 42 от 2022 г. , в сила от 7.06.2022 г.) "Друго предприятие/съоръжение" е действаща площадка, която попада в обхвата на глава седма, раздел I, или предприятие/съоръжение с нисък рисков потенциал, което се превръща в предприятие/съоръжение с висок рисков потенциал или обратно, към или след 1 юни 2015 г. по причини, извън посочените в т. 31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2. (Изм. - ДВ, бр. 32 от 2012 г., в сила от 24.04.2012 г.) "Вещество" е всеки химичен елемент или съединение с изключение на веществата - източници на йонизиращи лъчения по смисъла на § 1, т. 15 от Закона за безопасно използване на ядрената енергия и § 1, т. 3 от Закона за генетично модифицирани организми. </w:t>
      </w:r>
    </w:p>
    <w:p>
      <w:pPr>
        <w:pStyle w:val="Normal"/>
        <w:widowControl w:val="false"/>
        <w:bidi w:val="0"/>
        <w:spacing w:before="0" w:after="0"/>
        <w:ind w:left="0" w:right="0" w:firstLine="480"/>
        <w:jc w:val="both"/>
        <w:rPr/>
      </w:pPr>
      <w:r>
        <w:rPr>
          <w:rFonts w:ascii="Times New Roman" w:hAnsi="Times New Roman"/>
          <w:sz w:val="24"/>
          <w:szCs w:val="24"/>
          <w:lang w:val="en-US"/>
        </w:rPr>
        <w:t>33. (Изм. - ДВ, бр. 32 от 2012 г., в сила от 24.04.2012 г.) "Промишлено замърсяване" е всяко пряко или непряко постъпване в резултат на човешка дейност във въздуха, водите или почвите на вещества, вибрации, топлинни лъчения или шумове, което може да окаже вредно въздействие върху човешкото здраве или околната среда, да предизвика увреждане на материалните ценности, да ограничи или предотврати възможностите за използване на полезните качества на околната среда и останалите нейни законосъобразни полз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4. (Доп. - ДВ, бр. 46 от 2010 г., в сила от 18.06.2010 г., изм., бр. 32 от 2012 г., в сила от 24.04.2012 г.) "Инсталация" е всяко неподвижно техническо съоръжение, в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е извършват една или повече от посочените в приложение № 4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е извършват други дейности на същата площадка и което е непосредствено свързано и/или има техническа връзка със съоръженията по буква "а" и което може да окаже въздействие върху емисиите и замърс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5. (Изм. - ДВ, бр. 32 от 2012 г., в сила от 24.04.2012 г.) "Действаща инсталация" е всяка инсталация, която е въведена в експлоатация по реда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36. (Изм. - ДВ, бр. 46 от 2010 г., в сила от 18.06.2010 г., бр. 22 от 2014 г., в сила от 11.03.2014 г.) "Емисия" е прякото или непрякото изпускане на вещества, вибрации, топлинни лъчения или шумове в атмосферния въздух, водите или почвите от организирани или неорганизирани източници в рамките на дадена инсталация или отделянето на парникови газове от въздухоплавателни средства, извършващи авиационна дейност, включена в списъка по приложения № 1 и № 2 от Закона за ограничаване изменението на кли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7. "Норма за допустими емисии" е определена стойност за маса на дадено вещество, изразена чрез съответните специфични параметри, като концентрация и/или ниво на емисиите, която не може да бъде превишавана по време на един или повече предварително зададени периоди. Нормите за допустими емисии могат да се определят и за определени групи, класове или категори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8. "Норми за качество на околната среда" са определените в нормативните актове по околната среда специфични изисквания, които следва да бъдат изпълнени в определен момент в околната среда, като норми за съдържание на вредни вещества в атмосферния въздух, норми на качество на водите във водните обекти, норми за качеството на другите компоненти на околната среда и норми за допустимите стойности на факторите, които замърсяват или увреждат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9. (Изм. и доп. - ДВ, бр. 77 от 2005 г.) "Комплексно разрешително"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изискванията на глава седма. Едно разрешително може да се отнася до една или повече инсталации (или до части от различни инсталации), които са разположени на една и съща площадка, са експлоатирани от един и същ оператор и някои от които могат да не попадат в обхвата на приложение №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0. (Отм. – ДВ, бр. 98 от 2018 г., в сила от 27.08.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1. (Изм. - ДВ, бр. 77 от 2005 г., бр. 32 от 2012 г., в сила от 24.04.2012 г., бр. 98 от 2018 г., в сила от 27.08.2019 г.) "Съществена промяна" е всяко преустройство с промяна на естеството на производствената дейност, функционирането или разширението на инсталацията, която може да има значително отрицателно въздействие върху здравето на хората или върху околната среда. Всяка промяна или увеличение на капацитета се смятат за съществени, ако промяната или увеличението на капацитета сами по себе си достигат праговите стойности, определени в приложение №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 (Изм. - ДВ, бр. 77 от 2005 г., бр. 32 от 2012 г., в сила от 24.04.2012 г.) "Най-добри налични техники (НДНТ)" е най-ефективният и най-напредналият етап в развитието на дейностите и методите за тяхното осъществяване, показващ практическата пригодност на съответните техники за осигуряване на основа за определяне на съответните норми за допустими емисии и други условия на разрешителното, имащи за цел предотвратяването, а в случаите, когато това е практически невъзможно - намаляването на емисиите и въздействието им върху околната среда като ця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техники" включва както използваната технология, така и начина на проектиране, изграждане, поддържане, експлоатация и извеждане от експлоатация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алични техники" са техники,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 дали тези техники се използват, или се създават във въпросната държава членка, при условие че са достъпни в разумна степен з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ай-добри" са най-ефективни с оглед постигането на висока степен на опазване на околната среда като ця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а. (Нова - ДВ, бр. 32 от 2012 г., в сила от 24.04.2012 г.) "Референтен документ за НДНТ" означава документ, който разглежда определени дейности и описва по-специално прилаганите техники, настоящите емисии и консумацията на ресурси и вещества, оценените техники за определяне на НДНТ, както и заключенията за НДНТ и всякакви най-нови техники, в който се отделя специално внимание на критериите по наредбата по чл. 119 и е резултат от обмена на информация, организиран от Европейската комисия, с цел изготвянето, прегледа или актуализир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б. (Нова - ДВ, бр. 32 от 2012 г., в сила от 24.04.2012 г.) "Заключения за НДНТ" е документ, съдържащ част от референтен документ за НДНТ, в който се съдържат заключенията за НДНТ, тяхното описание, информация за оценка на тяхната приложимост, емисионните нива, свързани с НДНТ, свързания с тях мониторинг, свързаната с тях консумация на ресурси и вещества и когато е уместно - съответните мерки за възстановяване на площад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в. (Нова - ДВ, бр. 32 от 2012 г., в сила от 24.04.2012 г.) "Заключение за НДНТ, прието с решение на Европейската комисия" е заключение, прието по комитологична процедура след 7 януари 201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г. (Нова - ДВ, бр. 32 от 2012 г., в сила от 24.04.2012 г.) "Емисионни нива, свързани с НДНТ" са емисионните нива, получени при нормални експлоатационни условия чрез използване на най-добра налична техника или комбинация от НДНТ, описани в заключенията за НДНТ, изразени в средни стойности за определен период от време и при определени референт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д. (Нова - ДВ, бр. 32 от 2012 г., в сила от 24.04.2012 г.) "Най-нова техника" е непозната досега техника за промишлена дейност, която, ако бъде развита с търговска цел, би могла да осигури или по-висока обща степен на опазване на околната среда, или поне същата степен на опазване на околната среда при реализиране на по-големи икономии в сравнение със съществуващите НД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3. (Изм. - ДВ, бр. 77 от 2005 г., бр. 103 от 2009 г., бр. 32 от 2012 г., в сила от 24.04.2012 г.) "Оператор" е всяко физическо или юридическо лице, по отношение на което е налице една от следните характерис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експлоатира определено собствено предприятие, съоръжение и/или инсталация, включително част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контролира експлоатацията на определено предприятие, съоръжение и/или инсталация, включително част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азпорежда се и взема решения относно настоящото или бъдещото функциониране на предприятието, съоръжението и/или инсталацията, включително част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3а.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б.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в. (Нова - ДВ, бр. 46 от 2010 г., в сила от 18.06.2010 г., изм.,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г.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д.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е.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ж.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з.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и.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к.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л.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м.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н.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о.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п.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р.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44. (Изм. - ДВ, бр. 32 от 2012 г., в сила от 24.04.2012 г.) "Организация" е дружество, корпорация, компания, предприятие, орган или институция или част, или комбинация от тях, регистрирани или не като юридическо лице, публични или частни, които имат собствени функции и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5. (Отм. - ДВ, бр. 32 от 2012 г., в сила от 24.04.2012 г., нова, бр. 62 от 2015 г., в сила от 14.08.2015 г.) "Смес" е смес или разтвор, състоящи се от две или повече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6. (Отм. - ДВ, бр. 32 от 2012 г., в сила от 24.04.2012 г., нова, бр. 62 от 2015 г., в сила от 14.08.2015 г.) "Наличие на опасни вещества" е действителното или предполагаемото наличие на опасни вещества в предприятието/съоръжението или на опасни вещества, за които с основание може да се предположи, че ще се образуват при загубата на контрол върху процесите, включително дейностите по складиране в някое от съоръженията в предприятието, в количества, равни или надвишаващи праговите количества от част 1 или част 2 от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7. "Пломбиране" е ограничаването на достъпа на лица до имоти и съоръжения чрез поставяне на оловна пломба от контрол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8. "Запечатване" е ограничаването на достъпа на лица до имоти и съоръжения чрез поставяне на лепенка с поставен на нея мокър печат от контрол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9. "Щета върху околната среда, настъпила от минали действия или бездействия" е старо замърсяване на терени или строителни конструкции на промишлени площадки с опасни вещества и отпадъци, породено от промишлена, селскостопанска, търговска или транспортна дейност, вследствие на което се застрашава човешкото здраве ил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0. "Устойчиво развитие" е развитие, което отговаря на нуждите на настоящето, без да ограничава и нарушава способността и възможността на бъдещите поколения да посрещат своите собствени потребности. Устойчивото развитие обединява два основни стремежа на обще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остигане на икономическо развитие, осигуряващо нарастващ жизнен станда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пазване и подобряване на околната среда сега и в бъде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1. "Авария" е внезапна технологична повреда на машини, съоръжения и агрегати, съпроводена със спиране или сериозно нарушаване на технологичния процес, взривове, възникване на пожари, наднормено замърсяване на околната среда, разрушения, жертви или заплаха за живота и здравето на насе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2. "Мониторинг на околната среда" е събирането, оценката и обобщаването на информацията за околната среда чрез непрекъснато или периодично наблюдение на определени качествени и количествени показатели, характеризиращи състоянието на компонентите на околната среда и тяхното изменение в резултат на въздействието на природни и антропогенни фак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3. "Национална система за мониторинг на околната среда" е комплекс от измервателни, аналитични и информационни дейности, чиято цел е осигуряването на своевременна и достоверна информация за състоянието на компонентите на околната среда и факторите, въздействащи върху тях, въз основа на която да се правят анализи, оценки и прогнози за обосноваване на дейностите по опазване и защита на околната среда и човешкото здраве от вредни въздей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3а. (Нова - ДВ, бр. 77 от 2005 г., изм., бр. 103 от 2009 г., отм., бр. 62 от 2015 г., в сила от 14.08.2015 г.). </w:t>
      </w:r>
    </w:p>
    <w:p>
      <w:pPr>
        <w:pStyle w:val="Normal"/>
        <w:widowControl w:val="false"/>
        <w:bidi w:val="0"/>
        <w:spacing w:before="0" w:after="0"/>
        <w:ind w:left="0" w:right="0" w:firstLine="480"/>
        <w:jc w:val="both"/>
        <w:rPr/>
      </w:pPr>
      <w:r>
        <w:rPr>
          <w:rFonts w:ascii="Times New Roman" w:hAnsi="Times New Roman"/>
          <w:sz w:val="24"/>
          <w:szCs w:val="24"/>
          <w:lang w:val="en-US"/>
        </w:rPr>
        <w:t>54. (Изм. - ДВ, бр. 77 от 2005 г., бр. 103 от 2009 г., бр. 32 от 2012 г., в сила от 24.04.2012 г.) "Опасно вещество"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целите на глава седма, раздел II - вещество или смес по смисъла на чл. 3 от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отмяна на директиви 67/548/ЕИО и 1999/45/ЕО и за изменение на Регламент (ЕО) № 1907/2006 (ОВ, L 353/1 от 31 декември 200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62 от 2015 г., в сила от 14.08.2015 г.) за целите на глава седма, раздел I – всяко вещество или смес, класифицирано в една или повече от категориите на опасност, посочени в част 1 на приложение № 3, или поименно изброено в част 2 на приложение № 3, включително под формата на суровина, продукт, страничен продукт, остатък или междинен продукт, включително вещество, което е възможно да се получи в резултат на протичането на странична реакция или при възникването н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а. (Нова - ДВ, бр. 77 от 2005 г., изм., бр. 103 от 2009 г., бр. 62 от 2015 г., в сила от 14.08.2015 г.) "Голяма авария" е възникване на голяма емисия, пожар или експлозия, която става в резултат на неконтролируеми събития в хода на операциите на всяко предприятие или съоръжение в обхвата на глава седма, раздел I, и която води до сериозна опасност за човешкото здраве и/или за околната среда, която опасност е непосредствена, забавена, вътре или вън от предприятието и включва едно или повече опасни вещества, класифицирани в една или повече от категориите на опасност, посочени в част 1 на приложение № 3 или поименно изброени в част 2 на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б. (Нова - ДВ, бр. 77 от 2005 г., отм., бр. 62 от 2015 г., в сила от 14.08.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в. (Нова – ДВ, бр. 62 от 2015 г., в сила от 14.08.2015 г.) "Опасност" е вътрешно свойство на опасни вещества или физическа ситуация с възможности за нанасяне на вреда на човешкото здраве и/или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4г. (Нова – ДВ, бр. 62 от 2015 г., в сила от 14.08.2015 г.) "Опасност от химично вещество" е характерно свойство на опасно вещество, от което във физическата ситуация, в която то се намира, произтича възможност от увреждане на човешкото здраве и/или на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54д. (Нова – ДВ, бр. 62 от 2015 г., в сила от 14.08.2015 г.) "Риск" е вероятността от възникване на специфичен ефект в рамките на определен период или при определе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5. "Интегриране на държавната политика по околна среда в секторните политики" означава съобразяването и включването на изискванията за опазване на околната среда в процеса на разработване, прилагане и контрола по прилагането на секторните политики, определени в чл. 9. </w:t>
      </w:r>
    </w:p>
    <w:p>
      <w:pPr>
        <w:pStyle w:val="Normal"/>
        <w:widowControl w:val="false"/>
        <w:bidi w:val="0"/>
        <w:spacing w:before="0" w:after="0"/>
        <w:ind w:left="0" w:right="0" w:firstLine="480"/>
        <w:jc w:val="both"/>
        <w:rPr/>
      </w:pPr>
      <w:r>
        <w:rPr>
          <w:rFonts w:ascii="Times New Roman" w:hAnsi="Times New Roman"/>
          <w:sz w:val="24"/>
          <w:szCs w:val="24"/>
          <w:lang w:val="en-US"/>
        </w:rPr>
        <w:t>56. "Добра земеделска практика" е земеделската практика, която се основава на принципите на устойчивот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7. "Територии със специален режим на защита" са територии, в които се въвеждат мерки за опазване на редки видове от флората и фауната и на техни местообит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8.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9. (Нова - ДВ, бр. 77 от 2005 г., изм., бр. 22 от 2014 г., в сила от 11.03.2014 г.) "Парникови газове" са парникови газове по смисъла на § 1, т. 41 от допълнителните разпоредби на Закона за ограничаване изменението на клима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0.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1.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2.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2а. (Нова - ДВ, бр. 32 от 2012 г., в сила от 24.04.2012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3.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4. (Нова - ДВ, бр. 99 от 2006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65. (Нова - ДВ, бр. 103 от 2009 г.) "Нарастваща санкция" е санкцията, която прогресивно увеличава размера си във времето при наличието на нормативно установени предпоставки за това и въз основа на обективно определена формула за изчис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6.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7.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8.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9.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70. (Нова - ДВ, бр. 32 от 2012 г., в сила от 24.04.2012 г.) "Доклад за базовото състояние" е информация за замърсяването на почвата и подземните води със съответните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1. (Нова - ДВ, бр. 32 от 2012 г., в сила от 24.04.2012 г., доп., бр. 62 от 2015 г., в сила от 14.08.2015 г.) "Проверка по околна среда" са всички действия, включително посещения на място, мониторинг на емисиите и проверки на вътрешните доклади и на документите относно последващите действия, проверка на собствения мониторинг, проверка на използваните техники и адекватност на управлението на околната среда на инсталацията, предприети от контролния орган с цел проверка, подпомагане на съответствието с условията на разрешителните и решенията и при необходимост, наблюдение на въздействието на инсталациит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1а. (Нова – ДВ, бр. 42 от 2022 г. , в сила от 7.06.2022 г.) "Проверка по глава седма, раздел I" са всички действия, включително посещения на място, проверки на вътрешни мерки, системи и доклади и последващи документи, както и всички необходими последващи действия, предприемани от или от името на компетентния орган с цел проверка и насърчаване на съответствието на предприятията/съоръженията с изискванията на глава седма, раздел I.</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2. (Нова - ДВ, бр. 32 от 2012 г., в сила от 24.04.2012 г.) "Птици" са кокошки, пуйки, токачки, патици, гъски, пъдпъдъци, гълъби, фазани, яребици и щраусовидни видове (щрауси, ему, киви и други), птици, отглеждани или държани затворени за разплод, за производство на месо и яйца за консумация или за попълване на запасите от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3. (Нова - ДВ, бр. 32 от 2012 г., в сила от 24.04.2012 г.) "Неконвенционални въглеводороди" са природни въглеводороди от геоложки формации с ниско съдържание на въглеводороди, ниска порестост и ниска или много ниска проницаемост и за тяхното извличане е необходимо да се прилагат технологии за допълнително въздействие върху съдържащите ги геоложки форм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4. (Нова – ДВ, бр. 12 от 2017 г.) "Оценка на въздействието" е процес, който обхва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изготвянето на доклад за ОВОС от възложителя на инвестиционното предложение – в съответствие с чл. 95 и 96;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провеждането на консултации по чл. 95, 97 и в случаите на приложимост – по чл. 98; </w:t>
      </w:r>
    </w:p>
    <w:p>
      <w:pPr>
        <w:pStyle w:val="Normal"/>
        <w:widowControl w:val="false"/>
        <w:bidi w:val="0"/>
        <w:spacing w:before="0" w:after="0"/>
        <w:ind w:left="0" w:right="0" w:firstLine="480"/>
        <w:jc w:val="both"/>
        <w:rPr/>
      </w:pPr>
      <w:r>
        <w:rPr>
          <w:rFonts w:ascii="Times New Roman" w:hAnsi="Times New Roman"/>
          <w:sz w:val="24"/>
          <w:szCs w:val="24"/>
          <w:lang w:val="en-US"/>
        </w:rPr>
        <w:t>в) оценяването от компетентния орган на информацията, която е представена в доклада за ОВОС, и евентуално на допълнителната информация, която е предоставена от възложителя на инвестиционното предложение в съответствие с чл. 96, както и на получената чрез консултациите информация по чл. 96, 97 и където е приложимо – по чл. 9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обоснованото заключение на компетентния орган относно значителното въздействие на инвестиционното предложение върху околната среда, като се вземат предвид резултатите от оценяването по чл. 96, 97 и където е приложимо – по чл. 98, и собственото му допълнително оце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включването на обоснованото заключение на компетентния орган в решението по чл. 9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5. (Нова – ДВ, бр. 12 от 2017 г.) "Кумулативни въздействия" са въздействия върху околната среда, които са резултат от увеличаване на ефекта на оценявания план, програма, проект и инвестиционно предложение, когато към него се прибави ефектът от други минали, настоящи и/или очаквани бъдещи планове, програми, проекти и инвестиционни предложения, независимо от кого са осъществявани тези планове, програми, проекти и инвестиционни предложения. Кумулативните въздействия могат да са резултат от отделни планове, програми, проекти и инвестиционни предложения с незначителен ефект, разглеждани сами по себе си, но със значителен ефект, разглеждани в съвкупност, и реализирани нееднократно в рамките на определен пери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6. (Нова – ДВ, бр. 76 от 2017 г.) "Обект със стратегическа важност" е всеки обект, включен в Енергийната стратегия на Република България до 2020 г. за надеждна, ефективна и по-чиста енергетика или в Интегрирана транспортна стратегия в периода до 203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7. (Нова – ДВ, бр. 42 от 2022 г. , в сила от 7.06.2022 г.) "Оползотворяване на отпадъци" е оползотворяване по смисъла на § 1, т. 13 от допълнителните разпоредби на Закона за управление на отпадъц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w:t>
      </w:r>
      <w:r>
        <w:rPr>
          <w:rFonts w:ascii="Times New Roman" w:hAnsi="Times New Roman"/>
          <w:sz w:val="24"/>
          <w:szCs w:val="24"/>
          <w:lang w:val="en-US"/>
        </w:rPr>
        <w:t xml:space="preserve"> В случаите, когато законът изисква уведомяване или съобщаване и когато за това не са предвидени изрични правила или прилагането на изрично определена процедура, уведомяването, съответно съобщаването, се извършва по реда на Гражданския процесуален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а.</w:t>
      </w:r>
      <w:r>
        <w:rPr>
          <w:rFonts w:ascii="Times New Roman" w:hAnsi="Times New Roman"/>
          <w:sz w:val="24"/>
          <w:szCs w:val="24"/>
          <w:lang w:val="en-US"/>
        </w:rPr>
        <w:t xml:space="preserve"> (Нов - ДВ, бр. 103 от 2009 г., изм., бр. 46 от 2010 г., в сила от 18.06.2010 г., бр. 62 от 2015 г., в сила от 14.08.2015 г.) Този закон въвежда разпоредбит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ОВ, L 197/1 от 24 юли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б.</w:t>
      </w:r>
      <w:r>
        <w:rPr>
          <w:rFonts w:ascii="Times New Roman" w:hAnsi="Times New Roman"/>
          <w:sz w:val="24"/>
          <w:szCs w:val="24"/>
          <w:lang w:val="en-US"/>
        </w:rPr>
        <w:t xml:space="preserve"> (Нов - ДВ, бр. 42 от 2011 г.) Този закон въвежда изискванията на 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ОВ, L 140/88 от 5 юни 200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в.</w:t>
      </w:r>
      <w:r>
        <w:rPr>
          <w:rFonts w:ascii="Times New Roman" w:hAnsi="Times New Roman"/>
          <w:sz w:val="24"/>
          <w:szCs w:val="24"/>
          <w:lang w:val="en-US"/>
        </w:rPr>
        <w:t xml:space="preserve"> (Нов - ДВ, бр. 32 от 2012 г., в сила от 24.04.2012 г.) Този закон въвежда разпоредбите на глави първа и втора и приложения № 1 и 2 н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 334/17 от 17 декември 201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2г. </w:t>
      </w:r>
      <w:r>
        <w:rPr>
          <w:rFonts w:ascii="Times New Roman" w:hAnsi="Times New Roman"/>
          <w:sz w:val="24"/>
          <w:szCs w:val="24"/>
          <w:lang w:val="en-US"/>
        </w:rPr>
        <w:t>(Нов – ДВ, бр. 12 от 2017 г.) Този закон въвежда изискванията на Директива 2014/52/ЕС на Европейския парламент и на Съвета от 16 април 2014 г. за изменение на Директива 2011/92/ЕС относно оценката на въздействието на някои публични и частни проекти върху околната среда (ОВ, L 124/1 от 25 април 2014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Законът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бр. 1 и 26 от 2001 г.)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Подзаконовите нормативни актове по прилагането на закона се издават в срок до шест месеца от влизането му в си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Подзаконовите нормативни актове, издадени въз основа на отменения Закон за опазване на околната среда, се прилагат до издаването на съответните нови подзаконови нормативни актове, доколкото не противоречат на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До приемането на нормативни актове за дейностите по чл. 144, ал. 1 се прилагат методики и инструкции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7.</w:t>
      </w:r>
      <w:r>
        <w:rPr>
          <w:rFonts w:ascii="Times New Roman" w:hAnsi="Times New Roman"/>
          <w:sz w:val="24"/>
          <w:szCs w:val="24"/>
          <w:lang w:val="en-US"/>
        </w:rPr>
        <w:t xml:space="preserve"> В шестмесечен срок от влизането в сила на закона операторите на инсталациите, които са в обхвата на дейностите по приложение № 4, са длъжни писмено да уведомят за това Министерството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8.</w:t>
      </w:r>
      <w:r>
        <w:rPr>
          <w:rFonts w:ascii="Times New Roman" w:hAnsi="Times New Roman"/>
          <w:sz w:val="24"/>
          <w:szCs w:val="24"/>
          <w:lang w:val="en-US"/>
        </w:rPr>
        <w:t xml:space="preserve"> (Изм. - ДВ, бр. 105 от 2005 г.) Невнесените в срок такси, глоби и санкции по този закон, Закона за водите, Закона за управление на отпадъците, Закона за лечебните растения, Закона за защитените територии и Закона за чистотата на атмосферния въздух се събират заедно с лихвите върху данъци, такси и други подобни държавни вземания по реда на Данъчно-осигурителния процесуален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9.</w:t>
      </w:r>
      <w:r>
        <w:rPr>
          <w:rFonts w:ascii="Times New Roman" w:hAnsi="Times New Roman"/>
          <w:sz w:val="24"/>
          <w:szCs w:val="24"/>
          <w:lang w:val="en-US"/>
        </w:rPr>
        <w:t xml:space="preserve"> (Изм. - ДВ, бр. 52 от 2008 г.) (1) При приватизация отговорността за нанесените щети върху околната среда от минали действия или бездействия носят съответните приватизирани дружества или собственици на обособени части и възстановяването на околната среда е за тяхн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42 от 2011 г., доп., бр. 32 от 2012 г., в сила от 24.04.2012 г., изм., бр. 81 от 2019 г., в сила от 15.10.2019 г., доп., бр. 42 от 2022 г. , в сила от 7.06.2022 г.) Договорите за изпълнение на програми за отстраняване на нанесените щети върху околната среда, настъпили от минали действия или бездействия при приватизация, които са сключени до 15 декември 2007 г., се изпълняват по досегашния ред. При необходимост договорите могат да се изменят или допълват с оглед възможностите за изпълнение на програмите. По този ред програмите се изпълняват най-късно до 31 декември 2025 г., като след тази дата всички незапочнати и/или с недовършено изпълнение програми се прекратяват. Довършването на неизпълнените програми след 31 декември 2025 г. е отговорност и е за сметка на купувача по приватизационната сделка и приватизираното дружество и/или правоприемниц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2 от 2011 г.) При прекратяване на договор по ал. 2 програмата се довършва при условията и по реда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приета с Постановление № 173 на Министерския съвет от 2004 г. (обн., ДВ, бр. 66 от 2004 г.; попр., бр. 114 от 2004 г.; изм., бр. 65 от 200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0.</w:t>
      </w:r>
      <w:r>
        <w:rPr>
          <w:rFonts w:ascii="Times New Roman" w:hAnsi="Times New Roman"/>
          <w:sz w:val="24"/>
          <w:szCs w:val="24"/>
          <w:lang w:val="en-US"/>
        </w:rPr>
        <w:t xml:space="preserve"> (1) В срок до една година от влизането в сила на закона кметовете на общините разработват програмите по чл. 79, ал. 1. </w:t>
      </w:r>
    </w:p>
    <w:p>
      <w:pPr>
        <w:pStyle w:val="Normal"/>
        <w:widowControl w:val="false"/>
        <w:bidi w:val="0"/>
        <w:spacing w:before="0" w:after="0"/>
        <w:ind w:left="0" w:right="0" w:firstLine="480"/>
        <w:jc w:val="both"/>
        <w:rPr/>
      </w:pPr>
      <w:r>
        <w:rPr>
          <w:rFonts w:ascii="Times New Roman" w:hAnsi="Times New Roman"/>
          <w:sz w:val="24"/>
          <w:szCs w:val="24"/>
          <w:lang w:val="en-US"/>
        </w:rPr>
        <w:t>(2) Член 81, ал. 1, т. 1 и ал. 3, чл. 82, ал. 1 и 4 и раздел II на глава шеста влизат в сила от 1 юли 200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 влизането в сила на разпоредбите, посочени в ал. 2, ОВОС на националните, регионалните и областните планове и програми за развитие, устройствените планове и техните изменения се извършва по ред, определен с наредба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0а.</w:t>
      </w:r>
      <w:r>
        <w:rPr>
          <w:rFonts w:ascii="Times New Roman" w:hAnsi="Times New Roman"/>
          <w:sz w:val="24"/>
          <w:szCs w:val="24"/>
          <w:lang w:val="en-US"/>
        </w:rPr>
        <w:t xml:space="preserve"> (Нов - ДВ, бр. 77 от 2005 г.) Класификацията на действащи предприятия и/или съоръжения за обезвреждане на течни отпадъци, хвостохранилища или сгуроотвали, съдържащи опасни вещества, както и класификацията на действащи предприятия и/или съоръжения, при дейността на които се извършва търсене, проучване, добив и преработка на подземни богатства чрез химична и/или термична преработка, при която се употребяват опасни вещества, се извършва до 31 декември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1.</w:t>
      </w:r>
      <w:r>
        <w:rPr>
          <w:rFonts w:ascii="Times New Roman" w:hAnsi="Times New Roman"/>
          <w:sz w:val="24"/>
          <w:szCs w:val="24"/>
          <w:lang w:val="en-US"/>
        </w:rPr>
        <w:t xml:space="preserve"> (1) Изискването за издаване на комплексно разрешително по глава седма се прилаг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ви и при промяна на производствената дейност на действащи инсталации и съоръжения - от 1 януари 200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стващи инсталации и съоръжения - от 1 януари 2003 г. до 30 октомври 200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7 от 2005 г.) Крайният срок за изпълнение на условията, установени с издадените комплексни разрешителни за действащи инсталации, е 31 октомври 2007 г., с изключение на случаите, когато друг специален закон в областта на околната среда или Договора за присъединяване на Република България към Европейския съюз предвижда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изм., бр. 82 от 2009 г., в сила от 16.10.2009 г.) За отделни блокове от дадена действаща голяма горивна инсталация по искане на заинтересованото лице срокът за изпълнение на условията, установени с издадените комплексни разрешителни, може да бъде удължаван до 31 декември 2014 г., когато тази голяма горивна инсталация не изгаря местни лигнитни въглища и с решение на министъра на икономиката, енергетиката и туризма или на упълномощено от него длъжностно лице е задължена да компенсира част или цялото производство от изведените от експлоатация ядрени мощности и когато спазването на срока по ал. 2 би довело до непреодолими трудности за изпълнение на нейните производствени задължения за поддържане на енергийния баланс на стра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1а.</w:t>
      </w:r>
      <w:r>
        <w:rPr>
          <w:rFonts w:ascii="Times New Roman" w:hAnsi="Times New Roman"/>
          <w:sz w:val="24"/>
          <w:szCs w:val="24"/>
          <w:lang w:val="en-US"/>
        </w:rPr>
        <w:t xml:space="preserve"> (Нов - ДВ, бр. 77 от 2005 г., отм., бр. 32 от 2012 г., в сила от 24.04.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2.</w:t>
      </w:r>
      <w:r>
        <w:rPr>
          <w:rFonts w:ascii="Times New Roman" w:hAnsi="Times New Roman"/>
          <w:sz w:val="24"/>
          <w:szCs w:val="24"/>
          <w:lang w:val="en-US"/>
        </w:rPr>
        <w:t xml:space="preserve"> (Отм. - ДВ, бр. 86 от 2003 г., нов, бр. 99 от 2006 г., изм., бр. 46 от 2010 г., в сила от 18.06.2010 г.) Член 131з, ал. 9 и чл. 131м, ал. 1 се прилагат до 31 декември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2а.</w:t>
      </w:r>
      <w:r>
        <w:rPr>
          <w:rFonts w:ascii="Times New Roman" w:hAnsi="Times New Roman"/>
          <w:sz w:val="24"/>
          <w:szCs w:val="24"/>
          <w:lang w:val="en-US"/>
        </w:rPr>
        <w:t xml:space="preserve"> (Нов - ДВ, бр. 47 от 2009 г., в сила от 23.06.2009 г.) (1) (Предишен текст на § 12а - ДВ, бр. 53 от 2012 г., в сила от 13.07.2012 г.) Срокът по чл. 99, ал. 8 започва да тече от датата на влизане в сила на решенията по ОВОС и се отнася и за тези решения, които са издадени преди влизането в сила на Закона за изменение и допълнение на Закона за опазване на околната среда (ДВ, бр. 77 от 200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53 от 2012 г., в сила от 13.07.2012 г., изм., бр. 62 от 2015 г., в сила от 14.08.2015 г., бр. 12 от 2017 г.) Срокът по чл. 93, ал. 8 започва да тече от датата на влизане в сила на решението по чл. 93, ал. 2 и 3 и се отнася и за тези решения, които са издадени преди 1 юли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2б.</w:t>
      </w:r>
      <w:r>
        <w:rPr>
          <w:rFonts w:ascii="Times New Roman" w:hAnsi="Times New Roman"/>
          <w:sz w:val="24"/>
          <w:szCs w:val="24"/>
          <w:lang w:val="en-US"/>
        </w:rPr>
        <w:t xml:space="preserve"> (Нов - ДВ, бр. 47 от 2009 г., в сила от 23.06.2009 г.) (1) Решенията по ОВОС, с които са одобрени инвестиционни предложения по реда на отменения Закон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бр. 1 и 26 от 2001 г.; отм., бр. 91 от 2002 г.) и по реда на този закон, при които няма изменение на инвестиционното предложение и строителството на които не е приключило към влизането в сила на този закон, по искане на компетентния орган и/или на възложителя подлежат на преглед и преценка за актуалност на данните в извършените анализи и оценки в документацията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оцедурата започва с консултации между компетентния орган и възложителя за уточняване на обхвата и съдържанието на информацията, с която е необходимо да се допълни докладът по ОВОС. След уточняването им процедурата продължава по реда на чл. 96 - 98 и чл. 99, ал. 1. </w:t>
      </w:r>
    </w:p>
    <w:p>
      <w:pPr>
        <w:pStyle w:val="Normal"/>
        <w:widowControl w:val="false"/>
        <w:bidi w:val="0"/>
        <w:spacing w:before="0" w:after="0"/>
        <w:ind w:left="0" w:right="0" w:firstLine="480"/>
        <w:jc w:val="both"/>
        <w:rPr/>
      </w:pPr>
      <w:r>
        <w:rPr>
          <w:rFonts w:ascii="Times New Roman" w:hAnsi="Times New Roman"/>
          <w:sz w:val="24"/>
          <w:szCs w:val="24"/>
          <w:lang w:val="en-US"/>
        </w:rPr>
        <w:t>(3) Компетентният орган взема решение в срок до един месец от провеждането на общественото обсъждане, като отчита резултатите от него, с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твърждава решението по ОВОС,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еня и допълва решението по ОВОС с условия за изпълнение, включително мерки за предотвратяване, намаляване или ликвидиране на значителни отрицателни въздействия върху околната среда и срокове за изпълнение, където е необход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3 от 2009 г.) В случаите, при които с влязло в сила решение по ал. 3, т. 2 се променят мерки и условия в решение по ОВОС и при проведена процедура по оценка за съвместимост по реда на § 14 от Закона за биологичното разнообразие, при необходимост компетентният орган може по своя инициатива да: измени и/или допълни решението по оценка за съвместимост с условия за опазване на защитените зони, изисквания и мерки за предотвратяване, намаляване или за възможно най-пълно отстраняване на предполагаемите неблагоприятни последствия от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03 от 2009 г.) В случаите по ал. 4 компетентният орган се произнася с решение в едномесечен срок от влизането в сила на решението по ал. 3,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3 от 2009 г.) Обжалването на решенията по ал. 3 и 5 не спира изпълн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03 от 2009 г.) В случай на започнала процедура по ал. 1, при която за разглежданото инвестиционно предложение няма проведена или приключила процедура по оценка за съвместимост, се прилага чл. 31, ал. 4 от Закона за биологичното разнообраз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3.</w:t>
      </w:r>
      <w:r>
        <w:rPr>
          <w:rFonts w:ascii="Times New Roman" w:hAnsi="Times New Roman"/>
          <w:sz w:val="24"/>
          <w:szCs w:val="24"/>
          <w:lang w:val="en-US"/>
        </w:rPr>
        <w:t xml:space="preserve"> В Закона за защита от вредното въздействие на химичните вещества, препарати и продукти (ДВ, бр. 10 от 2000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Глава четвърта се отменя. </w:t>
      </w:r>
    </w:p>
    <w:p>
      <w:pPr>
        <w:pStyle w:val="Normal"/>
        <w:widowControl w:val="false"/>
        <w:bidi w:val="0"/>
        <w:spacing w:before="0" w:after="0"/>
        <w:ind w:left="0" w:right="0" w:firstLine="480"/>
        <w:jc w:val="both"/>
        <w:rPr/>
      </w:pPr>
      <w:r>
        <w:rPr>
          <w:rFonts w:ascii="Times New Roman" w:hAnsi="Times New Roman"/>
          <w:sz w:val="24"/>
          <w:szCs w:val="24"/>
          <w:lang w:val="en-US"/>
        </w:rPr>
        <w:t>2. Член 31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4.</w:t>
      </w:r>
      <w:r>
        <w:rPr>
          <w:rFonts w:ascii="Times New Roman" w:hAnsi="Times New Roman"/>
          <w:sz w:val="24"/>
          <w:szCs w:val="24"/>
          <w:lang w:val="en-US"/>
        </w:rPr>
        <w:t xml:space="preserve"> (В сила от 1.01.2003 г. - ДВ, бр. 91 от 2002 г.) В Закона за чистотата на атмосферния въздух (обн., ДВ, бр. 45 от 1996 г.; попр., бр. 49 от 1996 г.; изм., бр. 85 от 1997 г., бр. 27 от 2000 г., бр. 102 от 2001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27: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общинските органи изготвят и приемат" се заменят с "кметовете на общините разработват и общинските съвети прие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грамите по ал. 1 са неразделна част от общинските програми за околна среда по чл. 79 от Закона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наименованието на глава шеста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31, ал. 1 и 3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чл. 32, ал. 1 и 3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чл. 33, ал. 1 и 2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чл. 44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араграф 4б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5.</w:t>
      </w:r>
      <w:r>
        <w:rPr>
          <w:rFonts w:ascii="Times New Roman" w:hAnsi="Times New Roman"/>
          <w:sz w:val="24"/>
          <w:szCs w:val="24"/>
          <w:lang w:val="en-US"/>
        </w:rPr>
        <w:t xml:space="preserve"> (В сила от 1.01.2003 г. - ДВ, бр. 91 от 2002 г.) В Закона за защитените територии (обн., ДВ, бр. 133 от 1998 г.; изм., бр. 98 от 1999 г., бр. 28, 48 и 78 от 2000 г., бр. 23 от 2002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74: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Националния фонд за опазване на околната среда към Министерството на околната среда и водите"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4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едствата по ал. 1 се разходват съгласно правилата за работа на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чл. 86: </w:t>
      </w:r>
    </w:p>
    <w:p>
      <w:pPr>
        <w:pStyle w:val="Normal"/>
        <w:widowControl w:val="false"/>
        <w:bidi w:val="0"/>
        <w:spacing w:before="0" w:after="0"/>
        <w:ind w:left="0" w:right="0" w:firstLine="480"/>
        <w:jc w:val="both"/>
        <w:rPr/>
      </w:pPr>
      <w:r>
        <w:rPr>
          <w:rFonts w:ascii="Times New Roman" w:hAnsi="Times New Roman"/>
          <w:sz w:val="24"/>
          <w:szCs w:val="24"/>
          <w:lang w:val="en-US"/>
        </w:rPr>
        <w:t>а) в ал. 2, т. 1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4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6.</w:t>
      </w:r>
      <w:r>
        <w:rPr>
          <w:rFonts w:ascii="Times New Roman" w:hAnsi="Times New Roman"/>
          <w:sz w:val="24"/>
          <w:szCs w:val="24"/>
          <w:lang w:val="en-US"/>
        </w:rPr>
        <w:t xml:space="preserve"> (В сила от 1.01.2003 г. - ДВ, бр. 91 от 2002 г.) В чл. 25, ал. 1 от Закона за лечебните растения (обн., ДВ, бр. 29 от 2000 г.; изм., бр. 23 от 2002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т. 2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т. 3 думите "съответния общински фонд за опазване на околната среда" се заменят с "бюджета на съответната общ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7.</w:t>
      </w:r>
      <w:r>
        <w:rPr>
          <w:rFonts w:ascii="Times New Roman" w:hAnsi="Times New Roman"/>
          <w:sz w:val="24"/>
          <w:szCs w:val="24"/>
          <w:lang w:val="en-US"/>
        </w:rPr>
        <w:t xml:space="preserve"> (В сила от 1.01.2003 г. - ДВ, бр. 91 от 2002 г.) В Закона за водите (обн., ДВ, бр. 67 от 1999 г.; изм., бр. 81 от 2000 г., бр. 34, 41 и 108 от 2001 г., бр. 47 от 2002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196: </w:t>
      </w:r>
    </w:p>
    <w:p>
      <w:pPr>
        <w:pStyle w:val="Normal"/>
        <w:widowControl w:val="false"/>
        <w:bidi w:val="0"/>
        <w:spacing w:before="0" w:after="0"/>
        <w:ind w:left="0" w:right="0" w:firstLine="480"/>
        <w:jc w:val="both"/>
        <w:rPr/>
      </w:pPr>
      <w:r>
        <w:rPr>
          <w:rFonts w:ascii="Times New Roman" w:hAnsi="Times New Roman"/>
          <w:sz w:val="24"/>
          <w:szCs w:val="24"/>
          <w:lang w:val="en-US"/>
        </w:rPr>
        <w:t>а) думите "По специална партида на Националния фонд за опазване на околната среда постъпват" се заменят с "В Предприятието за управление на дейностите по опазване на околната среда постъп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очка 6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чл. 197: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Средствата по партидата се разходват за" се заменят със "Средствата по чл. 196 се разходва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едствата по чл. 196 се разходват съгласно правилата за работа на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199, ал. 4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8.</w:t>
      </w:r>
      <w:r>
        <w:rPr>
          <w:rFonts w:ascii="Times New Roman" w:hAnsi="Times New Roman"/>
          <w:sz w:val="24"/>
          <w:szCs w:val="24"/>
          <w:lang w:val="en-US"/>
        </w:rPr>
        <w:t xml:space="preserve"> (1) Разпоредбите на чл. 60 - 64, § 12, т. 1 и 4 и § 14 - 17 влизат в сила от 1 януари 200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влизането в сила на разпоредбите по ал. 1 дейността на Националния фонд за опазване на околната среда се осъществява в съответствие с разпоредбите на § 9 и приложение № 7 към § 9 от Закона за държавния бюджет на Република България за 200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9.</w:t>
      </w:r>
      <w:r>
        <w:rPr>
          <w:rFonts w:ascii="Times New Roman" w:hAnsi="Times New Roman"/>
          <w:sz w:val="24"/>
          <w:szCs w:val="24"/>
          <w:lang w:val="en-US"/>
        </w:rPr>
        <w:t xml:space="preserve"> (Нов - ДВ, бр. 46 от 2010 г., в сила от 18.06.2010 г.) Когато през първите две години на всеки от периодите, посочени в чл. 131б, ал. 4, няма установени авиационни емисии от полети, извършени от оператор на въздухоплавателно средство, които да са установени за неговата администрираща държава членка, съгласно т. 43в, буква "б" от § 1 на допълнителните разпоредби операторът на въздухоплавателно средство се прехвърля към друга администрираща държава членка за следващия период. Новата администрираща държава членка е държавата членка с най-голям брой предвидени установени авиационни емисии от полети, извършени от този оператор на въздухоплавателно средство по време на първите две години от предходния перио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0.</w:t>
      </w:r>
      <w:r>
        <w:rPr>
          <w:rFonts w:ascii="Times New Roman" w:hAnsi="Times New Roman"/>
          <w:sz w:val="24"/>
          <w:szCs w:val="24"/>
          <w:lang w:val="en-US"/>
        </w:rPr>
        <w:t xml:space="preserve"> (Нов - ДВ, бр. 46 от 2010 г., в сила от 18.06.2010 г.) Член 131з, ал. 6 се прилага по отношение на операторите на въздухоплавателни средства за периода, посочен в чл. 131б, ал. 4, т. 1. </w:t>
      </w:r>
    </w:p>
    <w:p>
      <w:pPr>
        <w:pStyle w:val="Normal"/>
        <w:widowControl w:val="false"/>
        <w:pBdr>
          <w:bottom w:val="single" w:sz="6" w:space="0" w:color="000000"/>
        </w:pBdr>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управление на отпадъците </w:t>
      </w:r>
    </w:p>
    <w:p>
      <w:pPr>
        <w:pStyle w:val="Normal"/>
        <w:widowControl w:val="false"/>
        <w:bidi w:val="0"/>
        <w:spacing w:before="0" w:after="0"/>
        <w:ind w:left="0" w:right="0" w:hanging="0"/>
        <w:rPr>
          <w:lang w:val="en-US"/>
        </w:rPr>
      </w:pPr>
      <w:r>
        <w:rPr>
          <w:rFonts w:ascii="Times New Roman" w:hAnsi="Times New Roman"/>
          <w:sz w:val="24"/>
          <w:szCs w:val="24"/>
          <w:lang w:val="en-US"/>
        </w:rPr>
        <w:t>(ДВ, бр. 86 от 200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3. В Закона за опазване на околната среда (обн., ДВ, бр. 91 от 2002 г.; попр., бр. 98 от 2002 г.) се правят следните изменени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Навсякъде в текста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ЗАКОН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77 от 2005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hanging="0"/>
        <w:rPr>
          <w:lang w:val="en-US"/>
        </w:rPr>
      </w:pPr>
      <w:r>
        <w:rPr>
          <w:rFonts w:ascii="Times New Roman" w:hAnsi="Times New Roman"/>
          <w:sz w:val="24"/>
          <w:szCs w:val="24"/>
          <w:lang w:val="en-US"/>
        </w:rPr>
        <w:t>§ 103. Навсякъде в закона думите "изменяне" и "изменянето" се заменят съответно с "изменение" и "изменението", а думите "инвеститор", "инвеститорът" и "инвеститора" - съответно с "възложител", "възложителят" и "възложителя".</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104. Първият Национален план за разпределение на квоти за търговия с емисии на парникови газове по чл. 77а, ал. 1 е едногодишен и обхваща периода 1 януари 2007 - 1 януари 2008 г.</w:t>
      </w:r>
    </w:p>
    <w:p>
      <w:pPr>
        <w:pStyle w:val="Normal"/>
        <w:widowControl w:val="false"/>
        <w:bidi w:val="0"/>
        <w:spacing w:before="0" w:after="0"/>
        <w:ind w:left="0" w:right="0" w:hanging="0"/>
        <w:rPr>
          <w:lang w:val="en-US"/>
        </w:rPr>
      </w:pPr>
      <w:r>
        <w:rPr>
          <w:rFonts w:ascii="Times New Roman" w:hAnsi="Times New Roman"/>
          <w:sz w:val="24"/>
          <w:szCs w:val="24"/>
          <w:lang w:val="en-US"/>
        </w:rPr>
        <w:t>§ 105. Единици редуцирани емисии и сертифицирани единици редуцирани емисии се използват в схемата за търговия с квоти за емисии на парникови газове от 1 януари 2008 г.</w:t>
      </w:r>
    </w:p>
    <w:p>
      <w:pPr>
        <w:pStyle w:val="Normal"/>
        <w:widowControl w:val="false"/>
        <w:bidi w:val="0"/>
        <w:spacing w:before="0" w:after="0"/>
        <w:ind w:left="0" w:right="0" w:hanging="0"/>
        <w:rPr>
          <w:lang w:val="en-US"/>
        </w:rPr>
      </w:pPr>
      <w:r>
        <w:rPr>
          <w:rFonts w:ascii="Times New Roman" w:hAnsi="Times New Roman"/>
          <w:sz w:val="24"/>
          <w:szCs w:val="24"/>
          <w:lang w:val="en-US"/>
        </w:rPr>
        <w:t>§ 106. (1) Министърът на околната среда и водите е компетентният орган от страна на Република България, отговорен за изпълнението на оперативната програма "Околна среда 2007 - 2013 г.", съфинансирана от кохезионния и структурните фондове на ЕС.</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Министърът на околната среда и водите може да възлага изпълнение на определени задачи във връзка с отговорностите по ал. 1 на междинни зве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Междинните звена по оперативната програма "Околна среда 2007 - 2013 г." се създават с решение на Министерския съвет по предложение на министъра на околната среда и водите.</w:t>
      </w:r>
    </w:p>
    <w:p>
      <w:pPr>
        <w:pStyle w:val="Normal"/>
        <w:widowControl w:val="false"/>
        <w:bidi w:val="0"/>
        <w:spacing w:before="0" w:after="0"/>
        <w:ind w:left="0" w:right="0" w:hanging="0"/>
        <w:rPr>
          <w:lang w:val="en-US"/>
        </w:rPr>
      </w:pPr>
      <w:r>
        <w:rPr>
          <w:rFonts w:ascii="Times New Roman" w:hAnsi="Times New Roman"/>
          <w:sz w:val="24"/>
          <w:szCs w:val="24"/>
          <w:lang w:val="en-US"/>
        </w:rPr>
        <w:t>§ 107. Имуществената санкция по чл. 164а е в размер 80 лв. за периода 1 януари 2007 - 1 януари 2008 г.</w:t>
      </w:r>
    </w:p>
    <w:p>
      <w:pPr>
        <w:pStyle w:val="Normal"/>
        <w:widowControl w:val="false"/>
        <w:bidi w:val="0"/>
        <w:spacing w:before="0" w:after="0"/>
        <w:ind w:left="0" w:right="0" w:hanging="0"/>
        <w:rPr>
          <w:lang w:val="en-US"/>
        </w:rPr>
      </w:pPr>
      <w:r>
        <w:rPr>
          <w:rFonts w:ascii="Times New Roman" w:hAnsi="Times New Roman"/>
          <w:sz w:val="24"/>
          <w:szCs w:val="24"/>
          <w:lang w:val="en-US"/>
        </w:rPr>
        <w:t>§ 108. Министерският съвет в едногодишен срок от влизането в сила на този закон приема наредбите по чл. 131л.</w:t>
      </w:r>
    </w:p>
    <w:p>
      <w:pPr>
        <w:pStyle w:val="Normal"/>
        <w:widowControl w:val="false"/>
        <w:bidi w:val="0"/>
        <w:spacing w:before="0" w:after="0"/>
        <w:ind w:left="0" w:right="0" w:hanging="0"/>
        <w:rPr>
          <w:lang w:val="en-US"/>
        </w:rPr>
      </w:pPr>
      <w:r>
        <w:rPr>
          <w:rFonts w:ascii="Times New Roman" w:hAnsi="Times New Roman"/>
          <w:sz w:val="24"/>
          <w:szCs w:val="24"/>
          <w:lang w:val="en-US"/>
        </w:rPr>
        <w:t>§ 109. Дължимите към момента на влизането в сила на този закон такси, глоби и санкции по този закон, Закона за водите, Закона за управление на отпадъците, Закона за лечебните растения, Закона за защитените територии, Закона за чистотата на атмосферния въздух и Закона за защита от вредното въздействие на химичните вещества и препарати се събират по реда на чл. 72а.</w:t>
      </w:r>
    </w:p>
    <w:p>
      <w:pPr>
        <w:pStyle w:val="Normal"/>
        <w:widowControl w:val="false"/>
        <w:bidi w:val="0"/>
        <w:spacing w:before="0" w:after="0"/>
        <w:ind w:left="0" w:right="0" w:hanging="0"/>
        <w:rPr>
          <w:lang w:val="en-US"/>
        </w:rPr>
      </w:pPr>
      <w:r>
        <w:rPr>
          <w:rFonts w:ascii="Times New Roman" w:hAnsi="Times New Roman"/>
          <w:sz w:val="24"/>
          <w:szCs w:val="24"/>
          <w:lang w:val="en-US"/>
        </w:rPr>
        <w:t>§ 110. От датата на влизане в сила на този закон не могат да бъдат утвърждавани временни норми по смисъла на чл. 10 и 10а от Закона за чистотата на атмосферния въздух за действащи инсталации и съоръжения, за които се изисква комплексно разрешителн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65 от 2006 г., в сила от 11.08.2006 г.)</w:t>
      </w:r>
    </w:p>
    <w:p>
      <w:pPr>
        <w:pStyle w:val="Normal"/>
        <w:widowControl w:val="false"/>
        <w:bidi w:val="0"/>
        <w:spacing w:before="0" w:after="0"/>
        <w:ind w:left="0" w:right="0" w:hanging="0"/>
        <w:rPr>
          <w:lang w:val="en-US"/>
        </w:rPr>
      </w:pPr>
      <w:r>
        <w:rPr>
          <w:rFonts w:ascii="Times New Roman" w:hAnsi="Times New Roman"/>
          <w:sz w:val="24"/>
          <w:szCs w:val="24"/>
          <w:lang w:val="en-US"/>
        </w:rPr>
        <w:t>§ 4. Заявленията за издаване на разрешителни по чл. 131в, ал. 1 за действащи инсталации се подават в срок до 30 септември 2006 г.</w:t>
      </w:r>
    </w:p>
    <w:p>
      <w:pPr>
        <w:pStyle w:val="Normal"/>
        <w:widowControl w:val="false"/>
        <w:bidi w:val="0"/>
        <w:spacing w:before="0" w:after="0"/>
        <w:ind w:left="0" w:right="0" w:hanging="0"/>
        <w:rPr>
          <w:lang w:val="en-US"/>
        </w:rPr>
      </w:pPr>
      <w:r>
        <w:rPr>
          <w:rFonts w:ascii="Times New Roman" w:hAnsi="Times New Roman"/>
          <w:sz w:val="24"/>
          <w:szCs w:val="24"/>
          <w:lang w:val="en-US"/>
        </w:rPr>
        <w:t>§ 5. Този закон влиза в сила от деня на обнародването му в "Държавен вестник", с изключение на § 1, т. 1, относно разпоредбата по чл. 11, ал. 1, т. 9, която влиза в сила от деня на влизане в сила на Договора за присъединяване на Република България към Европейския съюз.</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рибарството и аквакултурите </w:t>
      </w:r>
    </w:p>
    <w:p>
      <w:pPr>
        <w:pStyle w:val="Normal"/>
        <w:widowControl w:val="false"/>
        <w:bidi w:val="0"/>
        <w:spacing w:before="0" w:after="0"/>
        <w:ind w:left="0" w:right="0" w:hanging="0"/>
        <w:rPr>
          <w:lang w:val="en-US"/>
        </w:rPr>
      </w:pPr>
      <w:r>
        <w:rPr>
          <w:rFonts w:ascii="Times New Roman" w:hAnsi="Times New Roman"/>
          <w:sz w:val="24"/>
          <w:szCs w:val="24"/>
          <w:lang w:val="en-US"/>
        </w:rPr>
        <w:t>(ДВ, бр. 36 от 2008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84. В Закона за опазване на околната среда (обн., ДВ, бр. 91 от 2002 г.; попр., бр. 98 от 2002 г.; изм., бр. 86 от 2003 г., бр. 70 от 2004 г., бр. 74, 77, 88, 95 и 105 от 2005 г., бр. 30, 65, 82, 99, 102 и 105 от 2006 г. и бр. 31, 41 и 89 от 2007 г.) навсякъде думите "министъра на земеделието и горите" се заменят с "министъра на земеделието и продоволствие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ДОПЪЛНИТЕЛНА РАЗПОРЕДБ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52 от 2008 г.)</w:t>
      </w:r>
    </w:p>
    <w:p>
      <w:pPr>
        <w:pStyle w:val="Normal"/>
        <w:widowControl w:val="false"/>
        <w:bidi w:val="0"/>
        <w:spacing w:before="0" w:after="0"/>
        <w:ind w:left="0" w:right="0" w:hanging="0"/>
        <w:rPr>
          <w:lang w:val="en-US"/>
        </w:rPr>
      </w:pPr>
      <w:r>
        <w:rPr>
          <w:rFonts w:ascii="Times New Roman" w:hAnsi="Times New Roman"/>
          <w:sz w:val="24"/>
          <w:szCs w:val="24"/>
          <w:lang w:val="en-US"/>
        </w:rPr>
        <w:t>§ 37. Навсякъде в закона дум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министърът на околната среда и водите или упълномощено от него длъжностно лице", "министъра на околната среда и водите или упълномощени от него длъжностни лица" и "министърът на околната среда и водите, органите по ал. 2 или упълномощени от тях длъжностни лица" се заменят съответно с "министърът на околната среда и водите или оправомощено от него лице", "министъра на околната среда и водите или оправомощени от него лица" и "министърът на околната среда и водите, органите по ал. 2 или оправомощени от тях лиц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Министерството на държавната политика при бедствия и аварии", "министъра на държавната политика при бедствия и аварии" и "министъра на земеделието и продоволствието" се заменят съответно с "Министерството на извънредните ситуации", "министъра на извънредните ситуации" и "министъра на земеделието и хран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105 от 2008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1. В три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widowControl w:val="false"/>
        <w:bidi w:val="0"/>
        <w:spacing w:before="0" w:after="0"/>
        <w:ind w:left="0" w:right="0" w:hanging="0"/>
        <w:rPr>
          <w:lang w:val="en-US"/>
        </w:rPr>
      </w:pPr>
      <w:r>
        <w:rPr>
          <w:rFonts w:ascii="Times New Roman" w:hAnsi="Times New Roman"/>
          <w:sz w:val="24"/>
          <w:szCs w:val="24"/>
          <w:lang w:val="en-US"/>
        </w:rPr>
        <w:t>ЗАКОН за изменение и допълн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Министерството на вътрешните работи </w:t>
      </w:r>
    </w:p>
    <w:p>
      <w:pPr>
        <w:pStyle w:val="Normal"/>
        <w:widowControl w:val="false"/>
        <w:bidi w:val="0"/>
        <w:spacing w:before="0" w:after="0"/>
        <w:ind w:left="0" w:right="0" w:hanging="0"/>
        <w:rPr>
          <w:lang w:val="en-US"/>
        </w:rPr>
      </w:pPr>
      <w:r>
        <w:rPr>
          <w:rFonts w:ascii="Times New Roman" w:hAnsi="Times New Roman"/>
          <w:sz w:val="24"/>
          <w:szCs w:val="24"/>
          <w:lang w:val="en-US"/>
        </w:rPr>
        <w:t>(ДВ, бр. 93 от 2009 г., в сила от 24.12.200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hanging="0"/>
        <w:rPr>
          <w:lang w:val="en-US"/>
        </w:rPr>
      </w:pPr>
      <w:r>
        <w:rPr>
          <w:rFonts w:ascii="Times New Roman" w:hAnsi="Times New Roman"/>
          <w:sz w:val="24"/>
          <w:szCs w:val="24"/>
          <w:lang w:val="en-US"/>
        </w:rPr>
        <w:t>§ 59. (В сила от 24.11.2009 г. - ДВ, бр. 93 от 2009 г.) Този закон въвеж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Конвенцията за създаване на Европейската полицейска служба (Европол), приета на 26 юли 1995 г. (ратифицирана със закон - ДВ, бр. 105 от 2006 г.) (необнародвана), и Решение 2002/187/ПВР на Съвета от 28 февруари 2002 г. за създаване на Евроюст с оглед засилване на борбата срещу сериозната престъпнос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60. С влизането в сила на този закон заварените служебни правоотношения на държавните служители в МВР се запазват съгласно чл. 87а от Закона за държавния служител.</w:t>
      </w:r>
    </w:p>
    <w:p>
      <w:pPr>
        <w:pStyle w:val="Normal"/>
        <w:widowControl w:val="false"/>
        <w:bidi w:val="0"/>
        <w:spacing w:before="0" w:after="0"/>
        <w:ind w:left="0" w:right="0" w:hanging="0"/>
        <w:rPr>
          <w:lang w:val="en-US"/>
        </w:rPr>
      </w:pPr>
      <w:r>
        <w:rPr>
          <w:rFonts w:ascii="Times New Roman" w:hAnsi="Times New Roman"/>
          <w:sz w:val="24"/>
          <w:szCs w:val="24"/>
          <w:lang w:val="en-US"/>
        </w:rPr>
        <w:t>§ 61. С влизането в сила на този закон заварените трудови правоотношения на лицата, работещи по трудово правоотношение в МВР, не се прекратяват съгласно чл. 123 от Кодекса на труда.</w:t>
      </w:r>
    </w:p>
    <w:p>
      <w:pPr>
        <w:pStyle w:val="Normal"/>
        <w:widowControl w:val="false"/>
        <w:bidi w:val="0"/>
        <w:spacing w:before="0" w:after="0"/>
        <w:ind w:left="0" w:right="0" w:hanging="0"/>
        <w:rPr>
          <w:lang w:val="en-US"/>
        </w:rPr>
      </w:pPr>
      <w:r>
        <w:rPr>
          <w:rFonts w:ascii="Times New Roman" w:hAnsi="Times New Roman"/>
          <w:sz w:val="24"/>
          <w:szCs w:val="24"/>
          <w:lang w:val="en-US"/>
        </w:rPr>
        <w:t>§ 62. (В сила от 24.11.2009 г. - ДВ, бр. 93 от 2009 г.) Заварените разследващи полицаи, които не отговарят на изискванията на чл. 217, ал. 1, изпълняват възложените им функции по разследване в срок до две години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63. (В сила от 24.11.2009 г. - ДВ, бр. 93 от 2009 г.) Министерството на вътрешните работи е правоприемник на активите, пасивите, правата и задълженията на Министерството на извънредните ситуации, закрито с Решението на Народното събрание за приемане на структура на Министерския съвет на Република България (ДВ, бр. 60 от 2009 г.), както и на документите, които не подлежат на архивиране по реда на Закона за Националния архивен фонд.</w:t>
      </w:r>
    </w:p>
    <w:p>
      <w:pPr>
        <w:pStyle w:val="Normal"/>
        <w:widowControl w:val="false"/>
        <w:bidi w:val="0"/>
        <w:spacing w:before="0" w:after="0"/>
        <w:ind w:left="0" w:right="0" w:hanging="0"/>
        <w:rPr>
          <w:lang w:val="en-US"/>
        </w:rPr>
      </w:pPr>
      <w:r>
        <w:rPr>
          <w:rFonts w:ascii="Times New Roman" w:hAnsi="Times New Roman"/>
          <w:sz w:val="24"/>
          <w:szCs w:val="24"/>
          <w:lang w:val="en-US"/>
        </w:rPr>
        <w:t>§ 64. (В сила от 24.11.2009 г. - ДВ, бр. 93 от 2009 г.) Държавни служители в служебни правоотношения и служители по трудови правоотношения с министъра на извънредните ситуации, които осъществяват функции, свързани със защита при бедствия и осигуряване на гражданите на достъп до службите за спешно реагиране чрез Националната система за спешно повикване с единен европейски номер 112 към датата на влизане в сила на Решението на Народното събрание за приемане на структурата на Министерския съвет на Република България (ДВ, бр. 60 от 2009 г.), с което Министерството на извънредните ситуации се закрива, се назначават в МВР без провеждане на конкурс и без да са налице специфичните изисквания на чл. 179, ал. 1, т. 4 и ал. 3.</w:t>
      </w:r>
    </w:p>
    <w:p>
      <w:pPr>
        <w:pStyle w:val="Normal"/>
        <w:widowControl w:val="false"/>
        <w:bidi w:val="0"/>
        <w:spacing w:before="0" w:after="0"/>
        <w:ind w:left="0" w:right="0" w:hanging="0"/>
        <w:rPr>
          <w:lang w:val="en-US"/>
        </w:rPr>
      </w:pPr>
      <w:r>
        <w:rPr>
          <w:rFonts w:ascii="Times New Roman" w:hAnsi="Times New Roman"/>
          <w:sz w:val="24"/>
          <w:szCs w:val="24"/>
          <w:lang w:val="en-US"/>
        </w:rPr>
        <w:t>§ 65. (В сила от 24.11.2009 г. - ДВ, бр. 93 от 2009 г.) До 31 декември 2009 г. на служителите по § 64 се изплащат възнагражденията, добавките и парите за облекло, определени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66. С влизането в сила на този закон заварените служебни и трудови правоотношения на държавните служители и лицата, работещи по трудово правоотношение в Специалната куриерска служба, не се прекратяват, а се преобразуват съответно в служебни или трудови правоотношения на служители на Министерството на вътрешните работи, като служителите се назначават на длъжностите, които заемат към момента на преобразуване на правоотношен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103 от 200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34. (1) В три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Издадените до влизане в сила на този закон подзаконови нормативни актове по прилагането му запазват действието си, доколкото не му противореч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ДВ, бр. 46 от 2010 г., в сила от 18.06.2010 г., </w:t>
      </w:r>
    </w:p>
    <w:p>
      <w:pPr>
        <w:pStyle w:val="Normal"/>
        <w:widowControl w:val="false"/>
        <w:bidi w:val="0"/>
        <w:spacing w:before="0" w:after="0"/>
        <w:ind w:left="0" w:right="0" w:hanging="0"/>
        <w:rPr>
          <w:lang w:val="en-US"/>
        </w:rPr>
      </w:pPr>
      <w:r>
        <w:rPr>
          <w:rFonts w:ascii="Times New Roman" w:hAnsi="Times New Roman"/>
          <w:sz w:val="24"/>
          <w:szCs w:val="24"/>
          <w:lang w:val="en-US"/>
        </w:rPr>
        <w:t>изм., бр. 42 от 2011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38. (1) В 6-месечен срок от влизането в сила на този закон Министерският съвет приема необходимите изменения в наредбите по чл. 131л, т. 1, 2, 3 и 5.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2) (Отм. - ДВ, бр. 42 от 2011 г.). </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42 от 2011 г.)</w:t>
      </w:r>
    </w:p>
    <w:p>
      <w:pPr>
        <w:pStyle w:val="Normal"/>
        <w:widowControl w:val="false"/>
        <w:bidi w:val="0"/>
        <w:spacing w:before="0" w:after="0"/>
        <w:ind w:left="0" w:right="0" w:hanging="0"/>
        <w:rPr>
          <w:lang w:val="en-US"/>
        </w:rPr>
      </w:pPr>
      <w:r>
        <w:rPr>
          <w:rFonts w:ascii="Times New Roman" w:hAnsi="Times New Roman"/>
          <w:sz w:val="24"/>
          <w:szCs w:val="24"/>
          <w:lang w:val="en-US"/>
        </w:rPr>
        <w:t>§ 26. В 6-месечен срок от влизането в сила на този закон Министерският съвет приема наредбата по чл. 131ф, ал. 2.</w:t>
      </w:r>
    </w:p>
    <w:p>
      <w:pPr>
        <w:pStyle w:val="Normal"/>
        <w:widowControl w:val="false"/>
        <w:bidi w:val="0"/>
        <w:spacing w:before="0" w:after="0"/>
        <w:ind w:left="0" w:right="0" w:hanging="0"/>
        <w:rPr>
          <w:lang w:val="en-US"/>
        </w:rPr>
      </w:pPr>
      <w:r>
        <w:rPr>
          <w:rFonts w:ascii="Times New Roman" w:hAnsi="Times New Roman"/>
          <w:sz w:val="24"/>
          <w:szCs w:val="24"/>
          <w:lang w:val="en-US"/>
        </w:rPr>
        <w:t>§ 27. В 6-месечен срок от влизането в сила на този закон министърът на околната среда и водите издава методиката по чл. 131т, ал. 4 съгласувано с министъра на икономиката, енергетиката и туризма и с министъра на земеделието и храните.</w:t>
      </w:r>
    </w:p>
    <w:p>
      <w:pPr>
        <w:pStyle w:val="Normal"/>
        <w:widowControl w:val="false"/>
        <w:bidi w:val="0"/>
        <w:spacing w:before="0" w:after="0"/>
        <w:ind w:left="0" w:right="0" w:hanging="0"/>
        <w:rPr>
          <w:lang w:val="en-US"/>
        </w:rPr>
      </w:pPr>
      <w:r>
        <w:rPr>
          <w:rFonts w:ascii="Times New Roman" w:hAnsi="Times New Roman"/>
          <w:sz w:val="24"/>
          <w:szCs w:val="24"/>
          <w:lang w:val="en-US"/>
        </w:rPr>
        <w:t>§ 28. (1) До 31 декември 2012 г. квоти за нови участници в схемата за търговия с емисии на парникови газове се отпускат въз основа на решение за разпределение на квоти за нови участници на Междуведомствената работна група за координиране изпълнението на Националния план за разпределение на квоти за емисии на парникови газове за периода 2008 - 2012 г. и издадена заповед на министъра на околната среда и водите за разпределение на квоти на съответния нов уча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Междуведомствената работна група по ал. 1 работи по Методическите указания, утвърдени със Заповед № РД-396 на министъра на околната среда и водите от 23 април 2010 г.</w:t>
      </w:r>
    </w:p>
    <w:p>
      <w:pPr>
        <w:pStyle w:val="Normal"/>
        <w:widowControl w:val="false"/>
        <w:bidi w:val="0"/>
        <w:spacing w:before="0" w:after="0"/>
        <w:ind w:left="0" w:right="0" w:hanging="0"/>
        <w:rPr>
          <w:lang w:val="en-US"/>
        </w:rPr>
      </w:pPr>
      <w:r>
        <w:rPr>
          <w:rFonts w:ascii="Times New Roman" w:hAnsi="Times New Roman"/>
          <w:sz w:val="24"/>
          <w:szCs w:val="24"/>
          <w:lang w:val="en-US"/>
        </w:rPr>
        <w:t>§ 29. Докладите по чл. 131и, ал. 8 за периода от 1 януари 2005 г. до 31 декември 2010 г. се представят в Изпълнителната агенция по околна среда до 15 юли 2011 г.</w:t>
      </w:r>
    </w:p>
    <w:p>
      <w:pPr>
        <w:pStyle w:val="Normal"/>
        <w:widowControl w:val="false"/>
        <w:bidi w:val="0"/>
        <w:spacing w:before="0" w:after="0"/>
        <w:ind w:left="0" w:right="0" w:hanging="0"/>
        <w:rPr>
          <w:lang w:val="en-US"/>
        </w:rPr>
      </w:pPr>
      <w:r>
        <w:rPr>
          <w:rFonts w:ascii="Times New Roman" w:hAnsi="Times New Roman"/>
          <w:sz w:val="24"/>
          <w:szCs w:val="24"/>
          <w:lang w:val="en-US"/>
        </w:rPr>
        <w:t>§ 30. Разпоредбата на чл. 97, ал. 2 се прилага и за неприключилите до влизането в сила на този закон процедури по ОВОС.</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32. Разпоредбата на чл. 131т, ал. 3 влиза в сила от 1 септември 2011 г., а разпоредбата на чл. 131ф, ал. 1 влиза в сила от 1 януари 2012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32 от 2012 г., в сила от 24.04.2012 г.)</w:t>
      </w:r>
    </w:p>
    <w:p>
      <w:pPr>
        <w:pStyle w:val="Normal"/>
        <w:widowControl w:val="false"/>
        <w:bidi w:val="0"/>
        <w:spacing w:before="0" w:after="0"/>
        <w:ind w:left="0" w:right="0" w:hanging="0"/>
        <w:rPr>
          <w:lang w:val="en-US"/>
        </w:rPr>
      </w:pPr>
      <w:r>
        <w:rPr>
          <w:rFonts w:ascii="Times New Roman" w:hAnsi="Times New Roman"/>
          <w:sz w:val="24"/>
          <w:szCs w:val="24"/>
          <w:lang w:val="en-US"/>
        </w:rPr>
        <w:t>§ 89. (1) Започналите до влизането в сила на този закон процедури по реда на глава шеста се довършват при условията и по реда на този закон с изключение на тези, които са на етап след консултации по определяне на обхвата на ОВОС, съответно на екологичната оценка, които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 започналите до влизането в сила на този закон процедури по реда на глава шеста, при които има промяна на компетентния орган, цялата документация се предава служебно на новия компетентен орган до 30 дни от влизането в сила на този закон с изключение на случаите, кога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роцедурата по ОВОС е на етап след проведена среща за обществено обсъждан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роцедурата по преценяване на необходимостта от извършване на ОВОС е на етап след внесено искане за преценяван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В случаите по ал. 2, т. 1 и 2 процедурите се довършват от компетентния орган, започнал процедурата.</w:t>
      </w:r>
    </w:p>
    <w:p>
      <w:pPr>
        <w:pStyle w:val="Normal"/>
        <w:widowControl w:val="false"/>
        <w:bidi w:val="0"/>
        <w:spacing w:before="0" w:after="0"/>
        <w:ind w:left="0" w:right="0" w:hanging="0"/>
        <w:rPr>
          <w:lang w:val="en-US"/>
        </w:rPr>
      </w:pPr>
      <w:r>
        <w:rPr>
          <w:rFonts w:ascii="Times New Roman" w:hAnsi="Times New Roman"/>
          <w:sz w:val="24"/>
          <w:szCs w:val="24"/>
          <w:lang w:val="en-US"/>
        </w:rPr>
        <w:t>§ 90. В 6-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widowControl w:val="false"/>
        <w:bidi w:val="0"/>
        <w:spacing w:before="0" w:after="0"/>
        <w:ind w:left="0" w:right="0" w:hanging="0"/>
        <w:rPr>
          <w:lang w:val="en-US"/>
        </w:rPr>
      </w:pPr>
      <w:r>
        <w:rPr>
          <w:rFonts w:ascii="Times New Roman" w:hAnsi="Times New Roman"/>
          <w:sz w:val="24"/>
          <w:szCs w:val="24"/>
          <w:lang w:val="en-US"/>
        </w:rPr>
        <w:t>§ 91. (В сила от 1.01.2013 г.) (1) Процедурите за издаване на разрешително по чл. 104, ал. 1 за предприятия с висок рисков потенциал, които са започнали преди 1 януари 2013 г.,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роцедурите за издаване на разрешително по чл. 104, ал. 1 за предприятия с нисък рисков потенциал, които са започнали преди 1 януари 2013 г., се прекратяват с решение на министъра на околната среда и вод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В случаите по ал. 2 министърът на околната среда и водите или оправомощено от него длъжностно лице изпраща внесената от операторите документация на директора на съответната РИОСВ, на територията на която е разположено предприятие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В 6-месечен срок след 1 януари 2013 г. министърът на околната среда и водите отменя издадените разрешителни по чл. 104, ал. 1 за предприятия с нисък рисков потенциал.</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Разпоредбите на чл. 103 не се прилагат за предприятията по ал. 1 и 2.</w:t>
      </w:r>
    </w:p>
    <w:p>
      <w:pPr>
        <w:pStyle w:val="Normal"/>
        <w:widowControl w:val="false"/>
        <w:bidi w:val="0"/>
        <w:spacing w:before="0" w:after="0"/>
        <w:ind w:left="0" w:right="0" w:hanging="0"/>
        <w:rPr>
          <w:lang w:val="en-US"/>
        </w:rPr>
      </w:pPr>
      <w:r>
        <w:rPr>
          <w:rFonts w:ascii="Times New Roman" w:hAnsi="Times New Roman"/>
          <w:sz w:val="24"/>
          <w:szCs w:val="24"/>
          <w:lang w:val="en-US"/>
        </w:rPr>
        <w:t>§ 92. В 6-месечен срок от влизането в сила на този закон операторите на инсталациите, които са в обхвата на дейностите по приложение № 4, т. 1.1 за дейности с обща номинална входяща топлинна мощност, равна на 50 МW; т. 1.4, буква "б"; т. 3.1, буква "а" - по отношение на дейностите по производство на циментен клинкер в пещи, различни от ротационни, с производствен капацитет над 50 тона за денонощие; т. 3.1, буква "в"; т. 4.1 - 4.6 за дейности относно производство чрез биологична обработка; т. 5.1, букви "а" - "д", "з" и "л"; т. 5.2, буква "а"; т. 5.3.1, букви "в" - "д", т. 5.3.2, 5.5 и 5.6, т. 6.1, буква "в", т. 6.4.2, букви "б" и "в" и т. 6.9, 6.10 и 6.11, са длъжни писмено да уведомят за това Министерството на околната среда и водите.</w:t>
      </w:r>
    </w:p>
    <w:p>
      <w:pPr>
        <w:pStyle w:val="Normal"/>
        <w:widowControl w:val="false"/>
        <w:bidi w:val="0"/>
        <w:spacing w:before="0" w:after="0"/>
        <w:ind w:left="0" w:right="0" w:hanging="0"/>
        <w:rPr>
          <w:lang w:val="en-US"/>
        </w:rPr>
      </w:pPr>
      <w:r>
        <w:rPr>
          <w:rFonts w:ascii="Times New Roman" w:hAnsi="Times New Roman"/>
          <w:sz w:val="24"/>
          <w:szCs w:val="24"/>
          <w:lang w:val="en-US"/>
        </w:rPr>
        <w:t>§ 93. (1) Операторите на инсталации, които са въведени в експлоатация или им е издадено разрешение за строеж преди влизането в сила на този закон и извършват дейности в обхвата на приложение № 4, т. 1.1 за дейности с обща номинална входяща топлинна мощност, равна на 50 МW; т. 1.4, буква "б"; т. 4.1 - 4.6 за дейности относно производство чрез биологична обработка; т. 5.1, букви "а" - "д", "з" и "л"; т. 5.2, буква "а" с изключение на битови отпадъци; т. 5.3.1, букви "в" - "д", т. 5.3.2, 5.5 и 5.6, т. 6.1, буква "в", т. 6.4.2, букви "б" и "в" и т. 6.10 и 6.11, подават заявление за издаване на комплексно разрешително съгласно глава седма, раздел II до 31 януари 201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Крайният срок за изпълнение на условията, установени с издадените комплексни разрешителни за действащи инсталации по ал. 1, е 7 юли 2015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98. Законът влиза в сила от деня на обнародването му в "Държавен вестник" с изключение на разпоредбит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араграфи 20 - 42, § 75 и § 91, които влизат в сила от 1 януари 201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араграфи 43 - 58, § 87 и § 88, които влизат в сила от 7 януари 2014 г. за оператор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а) на инсталации, които са въведени в експлоатация и притежават комплексно разрешително преди 7 януари 2013 г. и които изпълняват дейности по приложение № 4:</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аа) точка 1.1 - за дейности с номинална входяща топлинна мощност над 50 МW;</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бб) точки 1.2, 1.3, 1.4, буква "а", т. 2.1 - 2.6, 3.1 - 3.5;</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вв) точки 4.1 - 4.6 - за дейности относно производство чрез химична обработк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гг) точки 5.1, букви "е", "ж", "и" и "к" и 5.2, буква "а" - само за битови отпадъц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д) точки 5.3.1, букви "а" и "б", 5.4, 6.1, букви "а" и "б", 6.2, 6.3, 6.4.1, 6.4.2, буква "а", 6.4.3 и 6.5 - 6.9;</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б) чието заявление за издаване на комплексно разрешително е одобрено не по-късно от 7 януари 2013 г. и съоръженията - обект на заявлението, ще бъдат въведени в експлоатация не по-късно от 7 януари 201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на Закона за държавния служител </w:t>
      </w:r>
    </w:p>
    <w:p>
      <w:pPr>
        <w:pStyle w:val="Normal"/>
        <w:widowControl w:val="false"/>
        <w:bidi w:val="0"/>
        <w:spacing w:before="0" w:after="0"/>
        <w:ind w:left="0" w:right="0" w:hanging="0"/>
        <w:rPr>
          <w:lang w:val="en-US"/>
        </w:rPr>
      </w:pPr>
      <w:r>
        <w:rPr>
          <w:rFonts w:ascii="Times New Roman" w:hAnsi="Times New Roman"/>
          <w:sz w:val="24"/>
          <w:szCs w:val="24"/>
          <w:lang w:val="en-US"/>
        </w:rPr>
        <w:t>(ДВ, бр. 38 от 2012 г., в сила от 1.07.2012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84. (В сила от 18.05.2012 г. - ДВ, бр. 38 от 2012 г.) В срок до един месец от обнародването на този закон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С акта за назначаването на държавния служител с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определя индивидуална основна месечна запла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bidi w:val="0"/>
        <w:spacing w:before="0" w:after="0"/>
        <w:ind w:left="0" w:right="0" w:hanging="0"/>
        <w:rPr>
          <w:lang w:val="en-US"/>
        </w:rPr>
      </w:pPr>
      <w:r>
        <w:rPr>
          <w:rFonts w:ascii="Times New Roman" w:hAnsi="Times New Roman"/>
          <w:sz w:val="24"/>
          <w:szCs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В брутната заплата по ал. 1 се включв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основната месечна заплата или основното месечно възнаграждени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bidi w:val="0"/>
        <w:spacing w:before="0" w:after="0"/>
        <w:ind w:left="0" w:right="0" w:hanging="0"/>
        <w:rPr>
          <w:lang w:val="en-US"/>
        </w:rPr>
      </w:pPr>
      <w:r>
        <w:rPr>
          <w:rFonts w:ascii="Times New Roman" w:hAnsi="Times New Roman"/>
          <w:sz w:val="24"/>
          <w:szCs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публичните финанси </w:t>
      </w:r>
    </w:p>
    <w:p>
      <w:pPr>
        <w:pStyle w:val="Normal"/>
        <w:widowControl w:val="false"/>
        <w:bidi w:val="0"/>
        <w:spacing w:before="0" w:after="0"/>
        <w:ind w:left="0" w:right="0" w:hanging="0"/>
        <w:rPr>
          <w:lang w:val="en-US"/>
        </w:rPr>
      </w:pPr>
      <w:r>
        <w:rPr>
          <w:rFonts w:ascii="Times New Roman" w:hAnsi="Times New Roman"/>
          <w:sz w:val="24"/>
          <w:szCs w:val="24"/>
          <w:lang w:val="en-US"/>
        </w:rPr>
        <w:t>(ДВ, бр. 15 от 2013 г., в сила от 1.01.201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10. (1) Считано от датата на влизане в сила на този закон извънбюджетната сметка по чл. 142в от Закона за опазване на околната среда се счита за сметка за средства от Европейския съюз по чл. 8, ал. 4.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2) Чрез сметката по ал. 1 се извършват само операции, произтичащи от сключени към датата на влизане в сила на този закон международни и други договори. След тяхното приключване съответните банкови сметки се закриват, като наличните по тях средства се прехвърлят по бюджета на Предприятието за управление на дейностите по опазване на околната среда по чл. 60 от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3) Приходите от продажби на предписани емисионни единици, без тези по ал. 2, постъпват и се предоставят за разходване чрез бюджета на Предприятието за управление на дейностите по опазване на околната среда по чл. 60 от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66 от 2013 г., в сила от 26.07.201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76.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и 27 от 2013 г.) навсякъде думите "министъра на регионалното развитие и благоустройството" се заменят с "министъра на регионалното развити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17. Законът влиза в сила от деня на обнародването му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ограничаване изменението на клима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22 от 2014 г., в сила от 11.03.201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3. Подзаконовите нормативни актове, издадени на основание на разпоредби на Закона за опазване на околната среда, отменени с § 11, остават в сила до приемане на съответните наредби по чл. 5, доколкото не противоречат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устройство на територ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98 от 2014 г., в сила от 28.11.201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76.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от 2014 г.) навсякъде думите "министъра на регионалното развитие" се заменят с "министъра на регионалното развитие и благоустройство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ДВ, бр. 62 от 2015 г., в сила от 14.08.2015 г., изм., бр. 12 от 2017 г., </w:t>
      </w:r>
    </w:p>
    <w:p>
      <w:pPr>
        <w:pStyle w:val="Normal"/>
        <w:widowControl w:val="false"/>
        <w:bidi w:val="0"/>
        <w:spacing w:before="0" w:after="0"/>
        <w:ind w:left="0" w:right="0" w:hanging="0"/>
        <w:rPr>
          <w:lang w:val="en-US"/>
        </w:rPr>
      </w:pPr>
      <w:r>
        <w:rPr>
          <w:rFonts w:ascii="Times New Roman" w:hAnsi="Times New Roman"/>
          <w:sz w:val="24"/>
          <w:szCs w:val="24"/>
          <w:lang w:val="en-US"/>
        </w:rPr>
        <w:t>изм. и доп., бр. 42 от 2022 г., в сила от 7.06.2022 г.)</w:t>
      </w:r>
    </w:p>
    <w:p>
      <w:pPr>
        <w:pStyle w:val="Normal"/>
        <w:widowControl w:val="false"/>
        <w:bidi w:val="0"/>
        <w:spacing w:before="0" w:after="0"/>
        <w:ind w:left="0" w:right="0" w:hanging="0"/>
        <w:rPr>
          <w:lang w:val="en-US"/>
        </w:rPr>
      </w:pPr>
      <w:r>
        <w:rPr>
          <w:rFonts w:ascii="Times New Roman" w:hAnsi="Times New Roman"/>
          <w:sz w:val="24"/>
          <w:szCs w:val="24"/>
          <w:lang w:val="en-US"/>
        </w:rPr>
        <w:t>§ 24. (Изм. и доп. – ДВ, бр. 42 от 2022 г., в сила от 7.06.2022 г.) Операторите на съществуващи и други предприятия/съоръжения са длъжни да подадат уведомлението по чл. 103, ал. 2 в срок до 1 юни 2016 г.</w:t>
      </w:r>
    </w:p>
    <w:p>
      <w:pPr>
        <w:pStyle w:val="Normal"/>
        <w:widowControl w:val="false"/>
        <w:bidi w:val="0"/>
        <w:spacing w:before="0" w:after="0"/>
        <w:ind w:left="0" w:right="0" w:hanging="0"/>
        <w:rPr>
          <w:lang w:val="en-US"/>
        </w:rPr>
      </w:pPr>
      <w:r>
        <w:rPr>
          <w:rFonts w:ascii="Times New Roman" w:hAnsi="Times New Roman"/>
          <w:sz w:val="24"/>
          <w:szCs w:val="24"/>
          <w:lang w:val="en-US"/>
        </w:rPr>
        <w:t>§ 25. (Изм. и доп. – ДВ, бр. 42 от 2022 г., в сила от 7.06.2022 г.) Операторите на съществуващи и други предприятия/съоръжения с нисък рисков потенциал са длъжни да подадат доклада по чл. 105, ал. 1, т. 5 в срок до 1 юни 2016 г.</w:t>
      </w:r>
    </w:p>
    <w:p>
      <w:pPr>
        <w:pStyle w:val="Normal"/>
        <w:widowControl w:val="false"/>
        <w:bidi w:val="0"/>
        <w:spacing w:before="0" w:after="0"/>
        <w:ind w:left="0" w:right="0" w:hanging="0"/>
        <w:rPr>
          <w:lang w:val="en-US"/>
        </w:rPr>
      </w:pPr>
      <w:r>
        <w:rPr>
          <w:rFonts w:ascii="Times New Roman" w:hAnsi="Times New Roman"/>
          <w:sz w:val="24"/>
          <w:szCs w:val="24"/>
          <w:lang w:val="en-US"/>
        </w:rPr>
        <w:t>§ 26. (Изм. и доп. – ДВ, бр. 42 от 2022 г., в сила от 7.06.2022 г.) Операторите на съществуващи предприятия/съоръжения с висок рисков потенциал са длъжни да подадат документите по чл. 107, ал. 1 в срок до 1 юни 2016 г.,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widowControl w:val="false"/>
        <w:bidi w:val="0"/>
        <w:spacing w:before="0" w:after="0"/>
        <w:ind w:left="0" w:right="0" w:hanging="0"/>
        <w:rPr>
          <w:lang w:val="en-US"/>
        </w:rPr>
      </w:pPr>
      <w:r>
        <w:rPr>
          <w:rFonts w:ascii="Times New Roman" w:hAnsi="Times New Roman"/>
          <w:sz w:val="24"/>
          <w:szCs w:val="24"/>
          <w:lang w:val="en-US"/>
        </w:rPr>
        <w:t>§ 27. (Изм. – ДВ, бр. 42 от 2022 г., в сила от 7.06.2022 г.) Разпоредбите на § 24, 25 и 26 не се прилагат, когат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като информацията, съдържаща се в тях, е останала непроменена и е в съответствие с изискванията на глава седма, раздел I и на наредбата по чл. 103, ал. 9.</w:t>
      </w:r>
    </w:p>
    <w:p>
      <w:pPr>
        <w:pStyle w:val="Normal"/>
        <w:widowControl w:val="false"/>
        <w:bidi w:val="0"/>
        <w:spacing w:before="0" w:after="0"/>
        <w:ind w:left="0" w:right="0" w:hanging="0"/>
        <w:rPr>
          <w:lang w:val="en-US"/>
        </w:rPr>
      </w:pPr>
      <w:r>
        <w:rPr>
          <w:rFonts w:ascii="Times New Roman" w:hAnsi="Times New Roman"/>
          <w:sz w:val="24"/>
          <w:szCs w:val="24"/>
          <w:lang w:val="en-US"/>
        </w:rPr>
        <w:t>§ 28. В тримесечен срок от влизането в сила на този закон министърът на околната среда и водите изготвя и публикува на интернет страницата на Министерството на околната среда и водите график за подаване на документите по § 24, 25 и 26. Графикът се съгласува с изпълнителния директор на Изпълнителната агенция по околна среда.</w:t>
      </w:r>
    </w:p>
    <w:p>
      <w:pPr>
        <w:pStyle w:val="Normal"/>
        <w:widowControl w:val="false"/>
        <w:bidi w:val="0"/>
        <w:spacing w:before="0" w:after="0"/>
        <w:ind w:left="0" w:right="0" w:hanging="0"/>
        <w:rPr>
          <w:lang w:val="en-US"/>
        </w:rPr>
      </w:pPr>
      <w:r>
        <w:rPr>
          <w:rFonts w:ascii="Times New Roman" w:hAnsi="Times New Roman"/>
          <w:sz w:val="24"/>
          <w:szCs w:val="24"/>
          <w:lang w:val="en-US"/>
        </w:rPr>
        <w:t>§ 29. (1) (Изм. – ДВ, бр. 12 от 2017 г.) Издадените до влизането в сила на този закон разрешителни по чл. 104, ал. 1 запазват действието си при спазване на условията за разрешаване, при които са издадени, до влизането в сила на решението по чл. 116ж, ал. 4 относно актуализирания доклад за безопасност на предприятието/съоръжение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лите до влизането в сила на този закон производства за издаване и преразглеждане на разрешителни по чл. 104, ал. 1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30. Срокът по чл. 88, ал. 4 се прилага и за становищата по екологична оценка или решенията, с които е преценено да не се извършва екологична оценка, издадени до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33. Министерският съвет приема наредбата по чл. 103, ал. 9 в тримесеч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12 от 2017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18. (1) На всеки 6 години, считано от 16 май 2017 г., Министерството на околната среда и водите информира Европейската комисия, в случай че такива данни са налични, за: </w:t>
      </w:r>
    </w:p>
    <w:p>
      <w:pPr>
        <w:pStyle w:val="Normal"/>
        <w:widowControl w:val="false"/>
        <w:bidi w:val="0"/>
        <w:spacing w:before="0" w:after="0"/>
        <w:ind w:left="0" w:right="0" w:hanging="0"/>
        <w:rPr>
          <w:lang w:val="en-US"/>
        </w:rPr>
      </w:pPr>
      <w:r>
        <w:rPr>
          <w:rFonts w:ascii="Times New Roman" w:hAnsi="Times New Roman"/>
          <w:sz w:val="24"/>
          <w:szCs w:val="24"/>
          <w:lang w:val="en-US"/>
        </w:rPr>
        <w:t>1. броя на инвестиционните предложения по приложения № 1 и 2, за които са проведени процедури в съответствие с глава шес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2. разпределението на оценките съгласно категориите инвестиционни предложения, посочени в приложения № 1 и 2;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3. броя на инвестиционните предложения, посочени в приложение № 2, с постановени административни актове да се извърши ОВОС;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4. средната продължителност на процедурата по ОВОС; </w:t>
      </w:r>
    </w:p>
    <w:p>
      <w:pPr>
        <w:pStyle w:val="Normal"/>
        <w:widowControl w:val="false"/>
        <w:bidi w:val="0"/>
        <w:spacing w:before="0" w:after="0"/>
        <w:ind w:left="0" w:right="0" w:hanging="0"/>
        <w:rPr>
          <w:lang w:val="en-US"/>
        </w:rPr>
      </w:pPr>
      <w:r>
        <w:rPr>
          <w:rFonts w:ascii="Times New Roman" w:hAnsi="Times New Roman"/>
          <w:sz w:val="24"/>
          <w:szCs w:val="24"/>
          <w:lang w:val="en-US"/>
        </w:rPr>
        <w:t>5. общите оценки относно средните преки разходи за ОВОС, включително за въздействието от прилагането на ОВОС спрямо малки и средни предприяти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На всеки две години, считано от 16 май 2017 г., Министерството на околната среда и водите информира Европейската комисия за всяко освобождаване по чл. 81, ал. 7.</w:t>
      </w:r>
    </w:p>
    <w:p>
      <w:pPr>
        <w:pStyle w:val="Normal"/>
        <w:widowControl w:val="false"/>
        <w:bidi w:val="0"/>
        <w:spacing w:before="0" w:after="0"/>
        <w:ind w:left="0" w:right="0" w:hanging="0"/>
        <w:rPr>
          <w:lang w:val="en-US"/>
        </w:rPr>
      </w:pPr>
      <w:r>
        <w:rPr>
          <w:rFonts w:ascii="Times New Roman" w:hAnsi="Times New Roman"/>
          <w:sz w:val="24"/>
          <w:szCs w:val="24"/>
          <w:lang w:val="en-US"/>
        </w:rPr>
        <w:t>§ 19. Текущите процедури за преценяване на необходимостта от извършване на ОВОС, по които е внесено искане по чл. 93, ал. 5 до влизането в сила на този закон,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20. Текущите процедури за оценка на въздействието върху околната среда, по които са проведени консултации с компетентните органи за вземане на решение по ОВОС по заданието за обхвата и съдържанието на ОВОС и са започнали до влизането в сила на този закон,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21. (1) В 6-месечен срок от влизането в сила на този закон Министерският съвет приема необходимите изменения и допълнения в подзаконовите нормативни актове по прилагането му.</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Издадените до влизането в сила на този закон подзаконови нормативни актове по прилагането му запазват действието си, доколкото не му противореч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на Закона за Българската агенция по безопасност на хран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58 от 2017 г., в сила от 18.07.2017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8.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и бр. 12 от 2017 г.) навсякъде думите "министъра на земеделието и храните" се заменят с "министъра на земеделието, храните и гор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76 от 2017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7. Образуваните до влизането в сила на този закон административни дела по чл. 27, 88, 93 и 99 от Закона за опазване на околната среда и по чл. 31 от Закона за биологичното разнообразие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ДВ, бр. 98 от 2018 г., в сила от 27.11.2018 г., </w:t>
      </w:r>
    </w:p>
    <w:p>
      <w:pPr>
        <w:pStyle w:val="Normal"/>
        <w:widowControl w:val="false"/>
        <w:bidi w:val="0"/>
        <w:spacing w:before="0" w:after="0"/>
        <w:ind w:left="0" w:right="0" w:hanging="0"/>
        <w:rPr>
          <w:lang w:val="en-US"/>
        </w:rPr>
      </w:pPr>
      <w:r>
        <w:rPr>
          <w:rFonts w:ascii="Times New Roman" w:hAnsi="Times New Roman"/>
          <w:sz w:val="24"/>
          <w:szCs w:val="24"/>
          <w:lang w:val="en-US"/>
        </w:rPr>
        <w:t>изм. и доп., бр. 102 от 2020 г., в сила от 27.11.2020 г.)</w:t>
      </w:r>
    </w:p>
    <w:p>
      <w:pPr>
        <w:pStyle w:val="Normal"/>
        <w:widowControl w:val="false"/>
        <w:bidi w:val="0"/>
        <w:spacing w:before="0" w:after="0"/>
        <w:ind w:left="0" w:right="0" w:hanging="0"/>
        <w:rPr>
          <w:lang w:val="en-US"/>
        </w:rPr>
      </w:pPr>
      <w:r>
        <w:rPr>
          <w:rFonts w:ascii="Times New Roman" w:hAnsi="Times New Roman"/>
          <w:sz w:val="24"/>
          <w:szCs w:val="24"/>
          <w:lang w:val="en-US"/>
        </w:rPr>
        <w:t>§ 35. Започналите до влизането в сила на този закон процедури по реда на глава шеста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36. Започналите до влизането в сила на този закон процедури по реда на чл. 126, ал. 1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1. (1) (Изм. – ДВ, бр. 102 от 2020 г., в сила от 27.11.2020 г.) Собствениците на водовземни съоръжения за подземни води, изградени до 28 януари 2000 г., и на водовземни съоръжения, изградени до 23 декември 2016 г., за които не са издадени разрешения за строеж и които не са вписани в регистър по чл. 118г, ал. 3 от Закона за водите, подават заявление в съответната басейнова дирекция за вписване на съоръженията в срок до 28 ноември 2022 г.</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Към заявлението по ал. 1 се прилагат:</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документацията по чл. 118г, ал. 5, т. 3 от Закона за водит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информация за оборудването на съоръжението за експлоатация;</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декларация за годината на изграждане на съоръжението;</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декларация за намеренията на собственика за ползване или консервиране на съоръжението;</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копие от документ за платена такса съгласно тарифата по чл. 72 от Закона за опазване на околната среда.</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Вписването се извършва, ако водовземното съоръжени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разкрива само едно водно тяло;</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е с конструкция, която не позволява смесване на води от няколко водни тела или проникване на води от повърхността във водното тяло през задтръбното пространство на съоръжението, и</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е годно за експлоатация.</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В срок до два месеца от подаването на заявлението директорът на басейнова дирекция проверява документите по ал. 2 и ако са изпълнени изискванията на ал. 3, вписва съоръжението в съответния регистър по чл. 118г, ал. 3 от Закона за водит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Когато не са изпълнени изискванията на ал. 3, директорът на басейнова дирекция отказва вписване в съответния регистър по чл. 118г, ал. 3 от Закона за водите и предписва ликвидиране на съоръжението.</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6) Разрешаването на водовземане от вписани съоръжения по ал. 1 се извършва при условията и по реда на Закона за водит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7) (Изм. – ДВ, бр. 102 от 2020 г., в сила от 27.11.2020 г.) Собствениците на кладенци за задоволяване на собствени потребности на гражданите, разположени в границите на населените места и селищните образувания, за които до 27 ноември 2018 г. не са подадени заявления за вписване в регистъра по чл. 118г, ал. 3, т. 5 от Закона за водите, подават заявление в срок до 28 ноември 2022 г. в съответната басейнова дирекция за вписване на съоръженията в регистъра. Заявлението съдържа информацията за регистриране на изграден кладенец, определена в наредбата по чл. 135, ал. 1, т. 2 от Закона за водит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8) (Нова – ДВ, бр. 102 от 2020 г., в сила от 27.11.2020 г.) Заявлението по ал. 7 може да се подаде и чрез съответния кмет на община, кмет на район, кмет на кметство или кметския наместник по местонахождението на кладенеца. Кметовете и кметските наместници издават входящ номер за всяко постъпило заявление и на всеки 14 дни предават на съответната басейнова дирекция постъпилите в този период заявлени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9. Законът влиза в сила от деня на обнародването му в "Държавен вестник" с изключ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араграф 3, т. 1 и 3 относно чл. 94, ал. 1, т. 9 и ал. 4, § 4, т. 2, § 5, 6, § 7, т. 2, § 8, 10 – 12, § 15, т. 2, § 16, 17, 21 – 26, 30 и 31, които влизат в сила 9 месеца от обнародването му;</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араграф 40, т. 24, която влиза в сила от 11 август 2006 г.</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социалните услуг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24 от 2019 г., в сила от 1.07.2020 г. - изм., бр. 101 от 2019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 45. (Изм. – ДВ, бр. 101 от 2019 г.) Законът влиза в сила от 1 юли 2020 г., с изключение на: </w:t>
      </w:r>
    </w:p>
    <w:p>
      <w:pPr>
        <w:pStyle w:val="Normal"/>
        <w:widowControl w:val="false"/>
        <w:bidi w:val="0"/>
        <w:spacing w:before="0" w:after="0"/>
        <w:ind w:left="0" w:right="0" w:hanging="0"/>
        <w:rPr>
          <w:lang w:val="en-US"/>
        </w:rPr>
      </w:pPr>
      <w:r>
        <w:rPr>
          <w:rFonts w:ascii="Times New Roman" w:hAnsi="Times New Roman"/>
          <w:sz w:val="24"/>
          <w:szCs w:val="24"/>
          <w:lang w:val="en-US"/>
        </w:rPr>
        <w:t>1. параграф 6, т. 5, буква "а", § 7, т. 2, букви "а" и "б", т. 3, т. 6, буква "а", т. 9 и 10,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араграф 3, т. 4, букви "е", "ж" и "з" и § 28, т. 1, буква "а", т. 2 и 5, които влизат в сила от 1 януари 201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член 22, ал. 4, чл. 40, чл. 109, ал. 1, чл. 124, чл. 161, ал. 2, § 3, т. 6, § 30, 36, 37 и 43, които влизат в сила от деня на обнародването на закона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ПРЕХОДНА РАЗПОРЕДБ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54 от 2020 г.)</w:t>
      </w:r>
    </w:p>
    <w:p>
      <w:pPr>
        <w:pStyle w:val="Normal"/>
        <w:widowControl w:val="false"/>
        <w:bidi w:val="0"/>
        <w:spacing w:before="0" w:after="0"/>
        <w:ind w:left="0" w:right="0" w:hanging="0"/>
        <w:rPr>
          <w:lang w:val="en-US"/>
        </w:rPr>
      </w:pPr>
      <w:r>
        <w:rPr>
          <w:rFonts w:ascii="Times New Roman" w:hAnsi="Times New Roman"/>
          <w:sz w:val="24"/>
          <w:szCs w:val="24"/>
          <w:lang w:val="en-US"/>
        </w:rPr>
        <w:t>§ 3. Започналите и неприключили до влизането в сила на този закон процедури по реда на глава шеста, раздел III се довършват по новия ред.</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42 от 2022 г., в сила от 7.06.2022 г.)</w:t>
      </w:r>
    </w:p>
    <w:p>
      <w:pPr>
        <w:pStyle w:val="Normal"/>
        <w:widowControl w:val="false"/>
        <w:bidi w:val="0"/>
        <w:spacing w:before="0" w:after="0"/>
        <w:ind w:left="0" w:right="0" w:hanging="0"/>
        <w:rPr>
          <w:lang w:val="en-US"/>
        </w:rPr>
      </w:pPr>
      <w:r>
        <w:rPr>
          <w:rFonts w:ascii="Times New Roman" w:hAnsi="Times New Roman"/>
          <w:sz w:val="24"/>
          <w:szCs w:val="24"/>
          <w:lang w:val="en-US"/>
        </w:rPr>
        <w:t>§ 62. Започналите до влизането в сила на този закон процедури по реда на глава шеста, раздел III, по които са проведени консултации с компетентните органи за вземане на решение по ОВОС по заданието за обхвата и съдържанието на ОВОС,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63. Започналите до влизането в сила на този закон производства по чл. 106, ал. 2 за потвърждаване пълнотата и съответствието на доклада за политиката на големи аварии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64. Започналите до влизането в сила на този закон производства по чл. 116, ал. 1, т. 1 или чл. 116ж, ал. 4 за преразглеждане и актуализация на доклада за безопасност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65. В срок до 9 месеца от влизането в сила на този закон операторите на предприятия/съоръжения, които от 1 юни 2015 г. до влизането в сила на този закон попадат в обхвата на т. 31е от допълнителните разпоредби, се привеждат в съответствие с изискванията на глава седма, раздел I и на наредбата по чл. 103, ал. 9.</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92, т. 1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52 от 2008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4.04.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12 от 2017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98 от 2018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7.11.2018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и доп., бр. 54 от 2020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нвестиционни предложения</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Рафинерии за суров нефт (с изключение на производството само на смазочни материали от суров нефт) и инсталации за газификация и втечняване на 500 и повече от 500 тона на денонощие въглища или битуминозни шист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1. Топлоелектрически централи и други горивни инсталации с номинална входяща топлинна мощност 50 MW или повеч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2. Ядрени електроцентрали и други ядрени реактори, включително демонтаж или извеждане от експлоатация на такива централи и реактори, с изключение на научноизследователски инсталации за производство и преработване на делящите се или обогатени материали, чиято максимална мощност не надвишава 1 киловат непрекъснато топлинно натоварван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3.1. Инсталации за преработване на отработено ядрено горив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3.2. Инсталации, предназначе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за производство или обогатяване на ядрено горив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за обработване на отработено ядрено гориво или отпадъци с висока степен на радиоактивнос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за окончателно погребване на отработено ядрено горив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г) единствено за окончателно погребване на радиоактивни отпадъц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 единствено за съхраняване, планирано за повече от 10 години, на отработено ядрено гориво или радиоактивни отпадъци на площадка, различна от тази, на която са произведе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1. Интегрирано предприятие за производство на чугун и стомана (първично или вторично топене), включително непрекъснато леен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2. Инсталации за производство на цветни необработени метали от руди, концентрати или отпадъци от метали чрез металургични, химични или електролитни процес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5. Инсталации за добив и преработка на азбест и за производство на продукти, съдържащи азбес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за азбестоциментовите продукти – с годишно производство над 20 000 т крайна продукц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за фрикционни материали – с годишно производство повече от 50 т крайна продукц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за други производства, използващи азбест над 200 т годишн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6. Интегрирани химически инсталации за производство в промишлен мащаб на химични вещества, използващи процеси на химично превръщане, където отделните инсталации са функционално свързани и които са предназначе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за производство на основни органични химични веществ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за производство на основни неорганични химични веществ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за производство на фосфорни, азотни и калиеви торове (еднокомпонентни и сложни торов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г) за производство на основни вещества за растителна защита и биоцид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 за производство на основни фармацевтични продукти с използване на химически или биологични процес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 за производство на взривни веществ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1. Строителство на железопътни магистрали и железопътни линии I категория (линии за железопътен трафик на големи разстояния) и на летища с дължина на основната писта 2100 м и повеч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2. Строителство на автомагистрали и пътища I клас.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3. Строителство на нов път с четири или повече платна или изместване на трасе, и/или разширение на съществуващ път с две или по-малко платна до четири или повече платна, когато новият път, изместването на трасето и/или разширението на съществуващия път е с 10 км и повече непрекъсната дължи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8.1. Вътрешни водни пътища и пристанища, обслужващи корабите по вътрешните водни пътища, които позволяват преминаване на кораби с водоизместване над 1350 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8.2. Търговски пристанища, терминали за товарене и разтоварване, свързани със сушата, и пристанища за обществен транспорт (с изключение на терминали за фериботи), които могат да приемат кораби с водоизместване над 1350 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9. (Доп. – ДВ, бр. 54 от 2020 г.) Инсталации за обезвреждане или оползотворяване на опасни отпадъци чрез изгаряне, химично третиране или депониране по смисъла на Закона за управление на отпадъцит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0.1. (Нова – ДВ, бр. 54 от 2020 г.) Инсталации за обезвреждане или оползотворяване на неопасни отпадъци чрез изгаряне или съвместно изгаряне по смисъла на Закона за управление на отпадъцит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2. (Предишна т. 10, изм. – ДВ, бр. 54 от 2020 г.) Инсталации с капацитет над 100 т за денонощие за обезвреждане на неопасни отпадъци чрез химично третиране по смисъла на Закона за управление на отпадъц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3. (Нова – ДВ, бр. 54 от 2020 г.) Инсталации за обезвреждане или оползотворяване на опасни и неопасни отпадъци чрез изгаряне или съвместно изгаряне, разработени изключително или предимно за развитие и изпитване на нови методи или продукти и които няма да действат повече от две годи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1. Добив на подземни води или схеми за изкуствено подхранване на подземните води с годишен обем на добиваната вода или вода за подхранване 10 млн. куб. м или повеч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2.1. Дейности за прехвърляне на водни ресурси между речни басейни за задоволяване на недостига при водопотреблението, когато обемът на прехвърлената вода е повече от 100 млн. куб. м годишн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2.2. Във всички останали случаи – дейности за прехвърляне на водни маси между речни басейни, където средногодишният (осреднено за много години) отток на басейна, от който се прехвърля вода, е над 2000 млн. куб. м годишно, а количеството прехвърляна вода надвишава 5 на сто от този отток.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случаите по т. 12.1 и 12.2 прехвърлянето на вода за питейни нужди по тръбопроводи се изключв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3. Пречиствателни станции за отпадъчни води с капацитет над 150 000 еквивалентни жител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4.1. Добив на нефт или природен газ за търговски цели при количества над 500 т на денонощие – за нефт, или над 500 000 м3 на денонощие – за природен газ.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4.2. Сондажи за проучване и добив на неконвенционални въглеводороди, в т.ч. шистов газ.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5. Язовири и други съоръжения, предназначени за постоянно задържане или съхраняване на вода, където новото или допълнителното количество вода, което се задържа или съхранява, е над 10 млн. куб. м.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6. Тръбопроводи с диаметър – повече от 800 мм, и с дължина – повече от 40 км, предназначе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за транспортиране на газ, нефт, химични вещества и смес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 за транспортиране на потоци от въглероден диоксид (CO2) с цел съхранение в геоложки формации, включително свързаните с тях компресорни станци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7. (Изм. – ДВ, бр. 98 от 2018 г., в сила от 27.11.2018 г.) Ферми за интензивно отглеждане на птици или свине с повече о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 85 000 места за отглеждане на бройлери, 60 000 места за кокошки носач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 3000 места за отглеждане на свине за угояване (над 30 кг тегло),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900 места за свине май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8. Промишлени предприятия за производство 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a) целулозна каша от дървесина или други подобни влакнести материал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изм. – ДВ, бр. 98 от 2018 г., в сила от 27.11.2018 г.) хартия и картон с производствен капацитет над 200 т на денонощ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9. Открит добив в кариери и рудници на суровини – при площ над 25 хектара, или добив на торф – с площ над 150 хектар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0. Строителство на надземни електропроводи с напрежение 220 kV и повече и с дължина над 15 км.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1. Съоръжения за съхраняване на 200 000 т или повече нефт, нефтопродукти или химични продукт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2. Места за съхранение на СО2 в геоложки формаци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3. Инсталации за улавяне на потоци от CO2 с цел съхранение в геоложки формации от инсталации, обхванати от това приложение, или когато общото годишно количество уловен CO2 е равно на или надвишава 1,5 мегато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4. Туризъм и отдих: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ваканционни селища, хотелски комплекси извън урбанизирани територии с обща площ над 10 дка и съоръжения към тях;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ски писти, ски влекове, лифтове с обща дължина над 1000 м и съоръжения към тях;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спортни или рекреационни комплекси извън урбанизирани територии с обща площ над 20 дк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5. Всяко изменение или разширение на инвестиционно предложение, включено в приложението, когато това изменение или разширение самостоятелно достига критериите, ако има такива, посочени в приложението.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93, ал. 1, т. 1 и 2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4.04.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62 от 2015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4.08.201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бр. 12 от 2017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98 от 2018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7.11.2018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21 от 2021 г.,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бр. 42 от 2022 г.</w:t>
      </w:r>
      <w:r>
        <w:rPr>
          <w:rFonts w:cs="Courier New" w:ascii="Courier New" w:hAnsi="Courier New"/>
          <w:sz w:val="20"/>
          <w:szCs w:val="20"/>
          <w:lang w:val="en-US"/>
        </w:rPr>
        <w:t xml:space="preserve"> , </w:t>
      </w:r>
    </w:p>
    <w:p>
      <w:pPr>
        <w:pStyle w:val="Normal"/>
        <w:widowControl w:val="false"/>
        <w:bidi w:val="0"/>
        <w:spacing w:before="0" w:after="0"/>
        <w:ind w:left="0" w:right="0" w:hanging="0"/>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7.06.2022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нвестиционни предложения</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Селско, горско и водно стопанств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комасация на селскостопански зем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ползване на необработваеми или полупустеещи земи за интензивни селскостопански це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мелиоративни дейности в селското стопанство, включително напояване и пресушаване на зем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първично залесяване и обезлесяване с цел промяна на предназначението на земят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интензивно животновъдство (инвестиционни предложения, невключени в прилож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 xml:space="preserve">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интензивно развъждане на риб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пресушаване на земи от морет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отм. - ДВ, бр. 32 от 2012 г., в сила от 24.04.2012 г.).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Минно дел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кариери, открити рудници и добив на торф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32 от 2012 г., в сила от 24.04.2012 г.) мини с подземен добив;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изм. - ДВ, бр. 32 от 2012 г., в сила от 24.04.2012 г.) изземване на инертни материали от реки, езера или море чрез драгиран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изм. - ДВ, бр. 32 от 2012 г., в сила от 24.04.2012 г.) дълбоки сондажи, в т.ч.: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еотермални</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 съхраняване на ядрени отпадъци</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 водоснабдяван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с изключение на тези за изследване на стабилността на геоложката осно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изм. – ДВ, бр. 12 от 2017 г.) добив или промишлени инсталации за въглища, нефт, природен газ, руди и битуминозни шист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нова - ДВ, бр. 32 от 2012 г., в сила от 24.04.2012 г.) всички проучвателни сондажи за нефт и газ.</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Енергийно стопанств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промишлени инсталации за производство на електроенергия, пара и топла вода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промишлени съоръжения за пренос на газ, пара и топла вода, пренос на електроенергия по надземни кабел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съоръжения за надземно складиране на природен газ;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съоръжения за подземно складиране на горими газов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съоръжения за надземно складиране на гори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промишлено брикетиране на въглищ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инсталации за преработка и съхраняване на радиоактивни отпадъц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водноелектрически центра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съоръжения за производство на електроенергия посредством силата на вятър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 (нова - ДВ, бр. 32 от 2012 г., в сила от 24.04.2012 г.)инсталации за улавяне на потоци от CO2 с цел съхранение в геоложки формации от инсталации, които не са обхванати от приложение № 1.</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4. Производство и преработка на мета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инсталации за производство на чугун и стомана (първично и вторично топене), включително непрекъснато леене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12 от 2017 г.) инсталации за преработка на черни мета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горещо валцуван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овашко пресован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щитни покрития от разтопен метал;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леярни за черни метал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изм. – ДВ, бр. 12 от 2017 г.) инсталации за топене на цветни метали, включително производство на сплави (с изключение на благородните метали), изтегляне, формоване и валцуване на изделия от цветни метали и сплав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изм. – ДВ, бр. 12 от 2017 г.) инсталации за повърхностна обработка на метали и пластмаси чрез електролитни или химични процес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производство и монтаж на моторни превозни средства и производство на автомобилни двигате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корабостроителниц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производство и ремонт на самолет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производство на жп съоръ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 земни работи, извършвани с взривни вещест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л) инсталации за пържене и агломерация на руд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 Производство на продукти от нерудни минерални суровин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коксови пещи (суха дестилация на въглищ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12 от 2017 г.) инсталации за производство на цимент;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изм. – ДВ, бр. 12 от 2017 г., доп., бр. 98 от 2018 г., в сила от 27.11.2018 г.) инсталации за производство на азбест и азбестови изделия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изм. – ДВ, бр. 12 от 2017 г.) инсталации за производство на стъкло и стъклени влакн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изм. – ДВ, бр. 12 от 2017 г.) инсталации за топене на минерални вещества, включително производство на минерални влакн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изм. – ДВ, бр. 12 от 2017 г.) инсталации за производство на керамични изделия чрез печене, в т.ч. керемиди, тухли, огнеупорни тухли, плочи, керамични и порцеланови съдов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6. Инсталации в химическата промишленост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изм. - ДВ, бр. 32 от 2012 г., в сила от 24.04.2012 г.) обработка на междинни продукти и производство на химични вещества и смес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нсталации за производство на пестициди и фармацевтични продукти, бои и лакове, еластомери и пероксид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съоръжения за съхраняване на нефт, нефтопродукти и химически вещест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Изм. – ДВ, бр. 12 от 2017 г.) Предприятия в хранителната промишленост: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производство на растителни и животински масла и мазнин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12 от 2017 г.) пакетиране и консервиране на растителни и животински продукт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производство на млечни продукт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производство на бира и малц;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производство на захарни изделия и сироп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кланиц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промишлено производство на нишест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производство на рибно брашно и рибно масл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производство на захар.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8. Текстилна, кожарска, дървообработваща и хартиена промишленост: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промишлени инсталации за производство на хартия и картон (невключени в прилож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 xml:space="preserve">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32 от 2012 г., в сила от 24.04.2012 г., бр. 12 от 2017 г.) инсталации за предварителна обработка (операции като пране, избелване, мерсеризиране и т.н.) или боядисване на влакна или текстил;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изм. – ДВ, бр. 12 от 2017 г.) обработка (дъбене) на кож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инсталации за производство и преработване на целулоз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9. Каучукова промишленост. Производство и преработка на продукти на базата на еластомер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0. Инфраструктурни инвестиционни предло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изм. – ДВ, бр. 21 от 2021 г.) за изграждане на индустриални парков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62 от 2015 г., в сила от 14.08.2015 г.) за урбанизирано развитие, включително строителство на търговски центрове и паркинг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строителство на жп линии и съоръжения за комбиниран превоз и смесени терминал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строителство на летища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строителство на пътища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изм. - ДВ, бр. 32 от 2012 г., в сила от 24.04.2012 г.) строителство на пристанища, пристанищни съоръжения, включително рибарски пристанища (невключени в прилож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 xml:space="preserve">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доп. – ДВ, бр. 98 от 2018 г., в сила от 27.11.2018 г.) строителство на вътрешни водни пътища, изграждане на канали и аварийни съоръжения срещу наводнения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изм. – ДВ, бр. 12 от 2017 г.) язовири и други съоръжения за събиране или съхраняване на вода за продължително време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трамвайни трасета, подземни и надземни железници, висящи линии за превоз изключително или главно на пътниц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 (изм. - ДВ, бр. 32 от 2012 г., в сила от 24.04.2012 г.) нефтопроводи и газопроводи и свързани с тях инсталации, както и тръбопроводи за пренос на потоци от CO2 с цел съхранение в геоложки формаци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л) аквадукти за далечен пренос;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м) (доп. – ДВ, бр. 12 от 2017 г.) крайбрежна дейност за борба с ерозията и крайбрежни съоръжения, които водят до изменение на бреговата линия, като изграждане на диги, вълноломи и други защитни морски съоръжения, с изключение на ремонт и реконструкция на тези съоръ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 (изм. - ДВ, бр. 32 от 2012 г., в сила от 24.04.2012 г., бр. 12 от 2017 г.) схеми за добив на подземни води и изкуствено подхранване на подземни води (невключени в приложение № 1);</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о) проекти за прехвърляне на водни ресурси между речни басейн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1. Други инвестиционни предло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постоянни състезателни писти и писти за изпитване на моторни превозни средст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доп. – ДВ, бр. 12 от 2017 г., изм., бр. 42 от 2022 г., в сила от 7.06.2022 г.) депа за отпадъци и инсталации за обезвреждане и/или оползотворяване на отпадъци (невключени в приложение № 1) и/или площадки за извършване на дейности по оползотворяване с код R13 на отпадъци с код 19 12 04, 19 12 10 и 19 12 12;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пречиствателни станции за отпадъчни вод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депа за утайки от пречиствателни станци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съхраняване на метален скрап, включително скрап от моторни превозни средст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съоръжения за изпитване на двигатели, турбини или реактор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изм. – ДВ, бр. 12 от 2017 г.) производство на изкуствени минерални влакн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 (изм. – ДВ, бр. 12 от 2017 г.) предприятие/съоръжения за производство, съхраняване, обезвреждане и/или унищожаване на взривни вещества и изделия от тях;</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изм. – ДВ, бр. 12 от 2017 г.) инсталации за обезвреждане или оползотворяване на животински трупове или животински отпадъц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 (отм. – ДВ, бр. 12 от 2017 г.);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 (отм. – ДВ, бр. 12 от 2017 г.).</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2. Туризъм и отдих: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изм. - ДВ, бр. 32 от 2012 г., в сила от 24.04.2012 г.) ски писти, ски влекове, лифтове и съоръжения към тях;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морски съоръ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ваканционни селища, хотелски комплекси извън урбанизирани територии и съпътстващи дейност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постоянни къмпинги и места за паркиране на караван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паркове със специално предназначение;</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нова - ДВ, бр. 32 от 2012 г., в сила от 24.04.2012 г.) спортни и/или рекреационни комплекси извън урбанизирани територии.</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03, ал. 1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103 от 2009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4.04.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62 от 2015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4.08.201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101 от 201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2.12.2015 г.,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бр. 42 от 2022 г.</w:t>
      </w:r>
      <w:r>
        <w:rPr>
          <w:rFonts w:cs="Courier New" w:ascii="Courier New" w:hAnsi="Courier New"/>
          <w:sz w:val="20"/>
          <w:szCs w:val="20"/>
          <w:lang w:val="en-US"/>
        </w:rPr>
        <w:t xml:space="preserve"> , </w:t>
      </w:r>
    </w:p>
    <w:p>
      <w:pPr>
        <w:pStyle w:val="Normal"/>
        <w:widowControl w:val="false"/>
        <w:bidi w:val="0"/>
        <w:spacing w:before="0" w:after="0"/>
        <w:ind w:left="0" w:right="0" w:hanging="0"/>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7.06.2022 г.) </w:t>
      </w:r>
    </w:p>
    <w:tbl>
      <w:tblPr>
        <w:tblW w:w="9750" w:type="dxa"/>
        <w:jc w:val="left"/>
        <w:tblInd w:w="0" w:type="dxa"/>
        <w:tblLayout w:type="fixed"/>
        <w:tblCellMar>
          <w:top w:w="15" w:type="dxa"/>
          <w:left w:w="15" w:type="dxa"/>
          <w:bottom w:w="15" w:type="dxa"/>
          <w:right w:w="15" w:type="dxa"/>
        </w:tblCellMar>
      </w:tblPr>
      <w:tblGrid>
        <w:gridCol w:w="5052"/>
        <w:gridCol w:w="1246"/>
        <w:gridCol w:w="3451"/>
      </w:tblGrid>
      <w:tr>
        <w:trPr/>
        <w:tc>
          <w:tcPr>
            <w:tcW w:w="9749" w:type="dxa"/>
            <w:gridSpan w:val="3"/>
            <w:tcBorders/>
            <w:vAlign w:val="center"/>
          </w:tcPr>
          <w:tbl>
            <w:tblPr>
              <w:tblW w:w="13470" w:type="dxa"/>
              <w:jc w:val="left"/>
              <w:tblInd w:w="108" w:type="dxa"/>
              <w:tblLayout w:type="fixed"/>
              <w:tblCellMar>
                <w:top w:w="0" w:type="dxa"/>
                <w:left w:w="108" w:type="dxa"/>
                <w:bottom w:w="0" w:type="dxa"/>
                <w:right w:w="108" w:type="dxa"/>
              </w:tblCellMar>
            </w:tblPr>
            <w:tblGrid>
              <w:gridCol w:w="13470"/>
            </w:tblGrid>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ОПАСНИ ВЕЩЕСТВА </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опасните вещества, които са класифицирани в категориите на опасност, посочени в част 1, колона 1 от това приложение, се прилагат праговете за минимални количества, посочени в част 1, колони 2 и 3.</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дадено вещество или група вещества, изброени в част 2, попада и в класификацията от част 1, трябва да се прилагат праговете за минимални количества, посочени в част 2, колони 2 и 3.</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Част 1 </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атегории опасни вещества</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аст 1 включва всички опасни вещества, попадащи в категориите на опасност, посочени в колона 1:</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2060" w:type="dxa"/>
              <w:jc w:val="left"/>
              <w:tblInd w:w="8" w:type="dxa"/>
              <w:tblLayout w:type="fixed"/>
              <w:tblCellMar>
                <w:top w:w="15" w:type="dxa"/>
                <w:left w:w="15" w:type="dxa"/>
                <w:bottom w:w="15" w:type="dxa"/>
                <w:right w:w="15" w:type="dxa"/>
              </w:tblCellMar>
            </w:tblPr>
            <w:tblGrid>
              <w:gridCol w:w="7839"/>
              <w:gridCol w:w="2667"/>
              <w:gridCol w:w="1554"/>
            </w:tblGrid>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2</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3</w:t>
                  </w:r>
                </w:p>
              </w:tc>
            </w:tr>
            <w:tr>
              <w:trPr/>
              <w:tc>
                <w:tcPr>
                  <w:tcW w:w="783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тегории на опасност в съответствие с Регламент (ЕО) № 1272/2008</w:t>
                  </w:r>
                </w:p>
              </w:tc>
              <w:tc>
                <w:tcPr>
                  <w:tcW w:w="4221"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рагови количества (в тонове)</w:t>
                  </w:r>
                </w:p>
              </w:tc>
            </w:tr>
            <w:tr>
              <w:trPr/>
              <w:tc>
                <w:tcPr>
                  <w:tcW w:w="783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исък рисков потенциал</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Висок рисков потенциал</w:t>
                  </w:r>
                </w:p>
              </w:tc>
            </w:tr>
            <w:tr>
              <w:trPr/>
              <w:tc>
                <w:tcPr>
                  <w:tcW w:w="12060"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аздел "Н" – Опасности за здравето</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1 Остра токсичност, Категория 1, всички пътища на експозиция</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2 Остра токсичнос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Категория 2, всички пътища на експозиц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Категория 3, инхалаторен път на експозиция (виж забележка 7)</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3 Специфична токсичност за определени органи – еднократна експозиц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STOT SE,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12060"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аздел "Р" – Физични опасности</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1а Експлозиви (виж забележка 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Нестабилни експлозиви,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Експлозиви, подкласове 1.1, 1.2, 1.3, 1.5 или 1.6,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Вещества или смеси, които имат експлозивни свойства съгласно метод А.14 от Регламент (ЕО) № 440/2008 на Комисията от 30 май 2008 г. за установяване на методи на изпитване съгласно Регламент (ЕО) № 1907/2006 на Европейския парламент и на Съвета относно регистрацията, оценката, разрешаването и ограничаването на химикали (REACH) (ОВ, L 142, 31.5.2008 г., стр. 1) (виж забележка 9) и не принадлежат към класовете на опасност – органични пероксиди или самоактивиращи се вещества и смеси</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1б Експлозиви (виж забележка 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Експлозиви, подклас 1.4 (виж забележка 10)</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2 Запалими газов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газове, Категория 1 или 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3а Запалими аерозоли (виж забележка 11.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аерозоли, Категория 1 или 2, съдържащи запалими газове Категория 1 или 2, или запалими течности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0 (нетно тегло)</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 (нетно тегло)</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3б Запалими аерозоли (виж забележка 11.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аерозоли, Категория 1 или 2, несъдържащи запалими газове Категория 1 или 2, или запалими течности Категория 1 (виж забележка 11.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 000 (нетно тегло)</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 000 (нетно тегло)</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4 Оксидиращи газов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ксидиращи газове,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5а Запалими течнос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Запалими течности, Категория 1, или</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течности, Категория 2 или 3, които се държат при температура над точката им на кипене,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Други течности с пламна температура ? 60 °C, които се държат при температура над точката им на кипене (виж забележка 1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5б Запалими течнос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Запалими течности, Категория 2 или 3, при които специфични условия на експлоатация, като например високо налягане или висока температура, могат да създадат опасност от големи аварии,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Други течности с пламна температура ? 60 °C, при които специфични условия на експлоатация, като например високо налягане или висока температура, могат да създадат опасност от големи аварии (виж забележка 1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5в Запалими течнос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течности, Категория 2 или 3, които не са обхванати от Р5а и Р5б</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 0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 0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6а Самоактивиращи се вещества и смеси и органични пероксиди Самоактивиращи се вещества и смеси, тип А или B, или органични пероксиди, тип А или B</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6б Самоактивиращи се вещества и смеси и органични пероксид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Самоактивиращи се вещества и смеси, тип C, D, E или F, или органични пероксиди, тип C, D, E или F</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7 Пирофорни течности и твърд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ирофорни течности, Категория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ирофорни твърди вещества,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8 Оксидиращи течности и твърд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ксидиращи течности, Категория 1, 2 или 3,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ксидиращи твърди вещества, Категория 1, 2 или 3</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12060"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аздел "Е" – Опасности за околната среда</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1 Опасни за водната среда в Категория Остра опасност, Категория 1, или Хронична опасност,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2 Опасни за водната среда в Категория Хронична опасност, Категория 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w:t>
                  </w:r>
                </w:p>
              </w:tc>
            </w:tr>
            <w:tr>
              <w:trPr/>
              <w:tc>
                <w:tcPr>
                  <w:tcW w:w="12060"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аздел "О" – Други опасности</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1 Вещества и смеси с предупреждение за опасност EUH014</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2 Вещества и смеси, които при контакт с вода отделят запалими газове,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3 Вещества и смеси с предупреждение за опасност EUH029</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6298" w:type="dxa"/>
            <w:gridSpan w:val="2"/>
            <w:tcBorders/>
            <w:vAlign w:val="center"/>
          </w:tcPr>
          <w:tbl>
            <w:tblPr>
              <w:tblW w:w="12045" w:type="dxa"/>
              <w:jc w:val="left"/>
              <w:tblInd w:w="0" w:type="dxa"/>
              <w:tblLayout w:type="fixed"/>
              <w:tblCellMar>
                <w:top w:w="0" w:type="dxa"/>
                <w:left w:w="108" w:type="dxa"/>
                <w:bottom w:w="0" w:type="dxa"/>
                <w:right w:w="108" w:type="dxa"/>
              </w:tblCellMar>
            </w:tblPr>
            <w:tblGrid>
              <w:gridCol w:w="12045"/>
            </w:tblGrid>
            <w:tr>
              <w:trPr/>
              <w:tc>
                <w:tcPr>
                  <w:tcW w:w="120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Част 2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оименно изброени опасни вещества</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2075" w:type="dxa"/>
              <w:jc w:val="left"/>
              <w:tblInd w:w="8" w:type="dxa"/>
              <w:tblLayout w:type="fixed"/>
              <w:tblCellMar>
                <w:top w:w="15" w:type="dxa"/>
                <w:left w:w="15" w:type="dxa"/>
                <w:bottom w:w="15" w:type="dxa"/>
                <w:right w:w="15" w:type="dxa"/>
              </w:tblCellMar>
            </w:tblPr>
            <w:tblGrid>
              <w:gridCol w:w="6451"/>
              <w:gridCol w:w="1688"/>
              <w:gridCol w:w="1795"/>
              <w:gridCol w:w="2140"/>
            </w:tblGrid>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2</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3</w:t>
                  </w:r>
                </w:p>
              </w:tc>
            </w:tr>
            <w:tr>
              <w:trPr/>
              <w:tc>
                <w:tcPr>
                  <w:tcW w:w="64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Опасни вещества</w:t>
                  </w:r>
                </w:p>
              </w:tc>
              <w:tc>
                <w:tcPr>
                  <w:tcW w:w="5623"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рагови количества (в тонове)</w:t>
                  </w:r>
                </w:p>
              </w:tc>
            </w:tr>
            <w:tr>
              <w:trPr/>
              <w:tc>
                <w:tcPr>
                  <w:tcW w:w="64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САS номер</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исък рисков потенциал</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Висок рисков потенциал</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Амониев нитрат (виж забележка 13)</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Амониев нитрат (виж забележка 14)</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2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Амониев нитрат (виж забележка 15)</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3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5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Амониев нитрат (виж забележка 16)</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Калиев нитрат (виж забележка 17)</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6. Калиев нитрат (виж забележка 18)</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2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 Арсенов пентаоксид, арсенова (V) киселина и/или солите им</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03-28-2</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Арсенов триоксид, арсениста (III) киселина и/или солите им</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27-53-3</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9. Бром</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26-95-6</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 Хлор</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2-50-5</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5</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 Никелови съединения в прахообразно, лесно за вдишване състояние: никелов моноксид, никелов диоксид, никелов сулфид, триникелов дисулфид, диникелов триокс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2. Етиленим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1-56-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3. Флуор</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2-41-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 Формалдехид (концентрация ? 90 %)</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0-0</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Водоро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33-74-0</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6. Хлороводород (втечнен газ)</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647-01-0</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7. Оловни алкили</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8. Втечнени запалими газове, Категория 1 или 2 (включително втечнен нефтен газ) и природен газ (виж забележка 19)</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9. Ацетиле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4-86-2</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Етилен окс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5-21-8</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1. Пропиленокс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5-56-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2. Метанол</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56-1</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3. 4,4'-метилен бис(2-хлоранилин) и/или соли в прахообразно състояние</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1-14-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0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4. Метилизоцианат</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24-83-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15</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 Кислоро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2-44-7</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6. 2,4-толуол диизоцианат 2,6-толуол диизоцианат</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4-84-9</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91-08-7</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7. Дихлороанхидрид на въглената киселина (фосге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5-44-5</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3</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75</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8. Арсенов хидрид (арс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4-42-1</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2</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9. Фосфин (фосфорен трихидр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03-51-2</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2</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0. Серен дихлор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545-99-0</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1. Серен триокс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446-11-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75</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2. Полихлордибензофурани и полихлордибензодиоксини (включително ТХДД), преизчислени в ТХДД еквивалент (виж забележка 20)</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00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3. Следните канцерогенни вещества или смесите, съдържащи тези канцерогенни вещества, при концентрации над 5 % от теглот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а) 4-аминобифенил и/или неговите со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 бензотрихлорид;</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в) бензидин и/или со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 бис (хлорметил) етер;</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 хлорметил метил етер;</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е) 1,2-дибромета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ж) диетилсулф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 диметил сулф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и) диметилкарбомилхлорид;</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к) 1,2-дибром-3-хлорпропа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л) 1,2-диметилхидрази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м) диметилнитрозами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 хексаметилфосфорен триамид;</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 хидрази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 2-нафтиламин и/или со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 4-нитродифенил, 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с) 1,3-пропансулто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4. Нефтопродукти и алтернативни гори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а) бензини и лигрои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 керосини (включително реактивно горив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в) газьоли (включително дизелови горива, горива за домашно отопление и газьолни смес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 тежки гори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 алтернативни горива, служещи за същите цели, със свойства по отношение на запалимостта и опасностите за околната среда, подобни на тези на продуктите, посочени в букви "а" – "г"</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5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5. Анхидриден амоняк</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664-41-7</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6. Борен трифлуор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637-07-2</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7. Сероводоро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3-06-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8. Пиперид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0-89-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9. Бис(2-диметиламино-етил)(метил)ам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30-47-5</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0. 3-(2-етилхексилокси)пропилам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97-31-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1. Смеси на натриев хипохлорит, класифицирани като силно токсични за водните организми H400, Категория 1 (при условие че при отсъствие на натриев хипохлорит сместа не се класифицира като силно токсична за водните организми H400, Категория 1), съдържащи по-малко от 5 % активен хлор и некласифицирани в никоя от останалите категории на опасност в част 1 от това приложение</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2. Пропиламин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7-10-8</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3. Терт-бутилов акрилат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63-39-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4. 2-метил-3-бутененитрил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529-56-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5. Тетрахидро-3,5-диметил-1,3,5,-тиадиазин-2-тион (Дазомет) (виж 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3-74-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6. Метилакрилат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6-33-3</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7. 3-метилпиридин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8-99-6</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8. 1-бром-3-хлорпропан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9-70-6</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51" w:type="dxa"/>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5052" w:type="dxa"/>
            <w:tcBorders/>
            <w:vAlign w:val="center"/>
          </w:tcPr>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бележ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Веществата и смесите се класифицират в съответствие с Регламент (ЕО) № 1272/200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Смесите се третират по същия начин като чистите вещества, при условие че остават в границите на концентрацията, определена в съответствие със свойствата им съгласно Регламент (ЕО) № 1272/2008, или в неговата последна адаптация към техническия прогрес, в случай че не е изрично зададено процентно съдържание или друго описа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Изм. – ДВ, бр. 42 от 2022 г., в сила от 7.06.2022 г.) Изискванията за посочените по-горе количества се отнасят за всяко предприятие/съоръжение по чл. 103, ал. 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личествата, които се вземат предвид при прилагането на глава седма, раздел І, са максималните количества, които са налични или има вероятност да са налични във всеки един момент в предприятието/съоръжението. Определени опасни вещества в дадено предприятие/съоръжение могат да не бъдат отчитани при изчисляването на цялото налично количество само ако са в количества, равни или по-малки от 2 % от съответния праг за минимално количество, и ако местоположението им в предприятието е такова, че не би могло да породи голяма авария на друго място в същото предприят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Следните правила, регулиращи добавянето на опасни вещества или категории опасни вещества, се прилагат, когато е целесъобразн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случай на предприятие/съоръжение, в което никое отделно опасно вещество не присъства в количество, равно или над съответните прагови количества, се прилага следното правило, за да се определи дали предприятието/съоръжението е обхванато от съответните изисквания на глава седма, раздел I и наредбата по чл. 103, ал. 9.</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поредбите на глава седма, раздел I и наредбата по чл. 103, ал. 9 се прилагат по отношение на предприятия с висок рисков потенциал, ако сума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q1/QU1 + q2/QU2 + q3/QU3 + q4/QU4 + q5/QU5 + … е по-голяма или равна на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ъдето qx = количеството опасно вещество х (или категория опасни вещества), попадащо в част 1 или част 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 QUX = съответното прагово количество за опасно вещество или категория х от част 1, колона 3 или от част 2, колона 3.</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поредбите на глава седма, раздел I и наредбата по чл. 103, ал. 9 се прилагат по отношение на предприятия с нисък рисков потенциал, ако сума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q1/QL1 + q2/QL2 + q3/QL3 + q4/QL4 + q5/QL5 + … е по-голяма или равна на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ъдето qx = количеството опасно вещество х (или категория опасни вещества), попадащо в част 1 или част 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 QLX = съответното прагово количество за опасно вещество или категория х от част 1, колона 2 или част 2, колона 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ъответното правило се използва за оценяване на опасностите за здравето, физичните опасности и опасностите за околната среда и трябва да бъде прилагано три пъ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 за сумирането на опасни вещества, изброени в част 2, които попадат в клас остра токсичност категория 1, 2 или 3 (инхалаторен път), или специфична токсичност за определени органи, еднократна експозиция, Категория 1, заедно с опасни вещества, попадащи в раздел "Н" – вписвания от Н1 до Н3 от част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 за сумирането на опасни вещества, изброени в част 2, които са експлозиви, запалими газове, запалими аерозоли, оксидиращи газове, запалими течности, самоактивиращи се вещества и смеси, органични пероксиди, пирофорни течности и твърди вещества, оксидиращи течности и твърди вещества заедно с опасни вещества, попадащи в раздел "Р" – вписвания от Р1 до Р8 от част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за сумирането на опасни вещества, изброени в част 2, които се класифицират като опасни за водната среда, остра опасност, Категория 1, хронична опасност, Категория 1, или хронична опасност, Категория 2, заедно с опасни вещества, попадащи в раздел "Е" – вписвания Е1 и Е2 от част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поредбите на глава седма, раздел I и на наредбата по чл. 103, ал. 9 се прилагат, когато някоя от сумите, получени при букви "а", "б" или "в", е по-голяма или равна на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В случай на опасни вещества, включително отпадъци, които не са обхванати от Регламент (ЕО) № 1272/2008, но които независимо от това са налични или има вероятност да са налични в едно предприятие/съоръжение и притежават или могат да притежават според условията, установени в предприятието/съоръжението, еквивалентни свойства по отношение на потенциал за големи аварии, се причисляват временно към най-близката категория или посочено опасно вещество, попадащо в обхвата на глава седма, раздел I и на наредбата по чл. 103, ал. 9.</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6. В случай на опасни вещества със свойства, които водят до повече от една класификация за целите на глава седма, раздел I и на наредбата по чл. 103, ал. 9, се прилагат съответните най-ниски прагови количества. За прилагането на правилото в забележка т. 4 се използва най-ниското прагово количество за всяка група категории от забележка т. 4, букви "а", "б" и "в", които отговарят на съответната класификац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 Опасни вещества, които попадат в клас остра токсичност, Категория 3, орален път на експозиция (Токсичен при поглъщане – H301), се включват във вписване Н2 Остра токсичност в случаите, когато не може да бъде установена нито класификация остра инхалаторна токсичност, нито остра дермална токсичност, поради липсата на убедителни данни относно инхалаторна и дермална токсичнос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Класът на опасност "експлозиви" включва взривни изделия (виж раздел 2.1 от приложение I към Регламент (ЕО) № 1272/2008). Ако количеството на съдържащото се в изделието експлозивно вещество или смес е известно, това количество се взема предвид за целите на глава седма, раздел I и на наредбата по чл. 103, ал. 9. Ако количеството на съдържащото се в изделието експлозивно вещество или смес не е известно, тогава за целите на глава седма, раздел I и на наредбата по чл. 103, ал. 9 цялото изделие се разглежда като експлозив.</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9. Провеждането на изпитване за експлозивни свойства на вещества и смеси е необходимо единствено когато по скрининговата процедура съгласно допълнение 6, част 3 към Препоръките на ООН за превоза на опасни товари: Ръководство за изпитвания и критерии на ООН (Ръководството за изпитвания и критерии на ООН) е установена потенциална възможност за експлозивни свойства на веществото или сместа. Допълнителни указания относно освобождаването от провеждане на изпитването могат да се намерят в описанието на метода А.14 от приложението към Регламент (ЕО) № 440/2008 на Комисията от 30 май 2008 г. за определяне на методи за изпитване в съответствие с Регламент (ЕО) № 1907/2006 г. на Европейския парламент и на Съвета относно регистрацията, оценката, разрешаването и ограничаването на химикали (reach) (ОВ, L 142/1 от 31 май 2008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 Ако експлозивите от подклас 1.4 са неопаковани или преопаковани, те се вписват към Р1а, освен ако бъде показано, че опасността все още съответства на подклас 1.4, в съответствие с Регламент (ЕО) № 1272/200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1. Запалимите аерозоли са класифицирани в съответствие с Наредбата за етикетиране на аерозолните флакони и изискванията към тях (обн., ДВ, бр. 43 от 2006 г.; изм. и доп., бр. 76 от 2006 г., бр. 93 и 97 от 2009 г. и бр. 30 от 2014 г.). "Изключително запалимите" и "запалимите" аерозоли по Наредбата за етикетиране на аерозолните флакони и изискванията към тях съответстват на запалими аерозоли, съответно Категория 1 или 2 по Регламент (ЕО) № 1272/200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2. За да се използва вписването по т. 11.1, трябва да се документира, че аерозолната опаковка не съдържа нито запалим газ, Категория 1 или 2, нито запалима течност, Категория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2. Съгласно т. 2.6.4.5 в приложение I към Регламент (ЕО) № 1272/2008 течностите с точка на запалване над 35 °C няма нужда да бъдат класифицирани в Категория 3, ако се получат отрицателни резултати от продължителния тест за горимост L 2, част III, раздел 32 от Ръководството за изпитвания и критерии на ООН. Това обстоятелство не е валидно при специални условия, като висока температура или налягане, и поради това такива течности са включени във вписването към Р5а и Р5б.</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3. Амониев нитрат (5000/10 000): торове, които могат да се саморазгражд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1, част 2 на приложение № 3 се отнася за сложни/комплексни торове на основата на амониев нитрат (сложни/комплексни торове, съдържащи амониев нитрат с фосфат и/или поташ), които могат да се саморазграждат според "UN Trough Test" (виж Ръководство за изпитвания и критерии на ООН, част III, подраздел 38.2) и в които азотното съдържание, дължащо се на присъствието на амониев нитрат, 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3.1. между 15,75 % (15,75 тегловни % азотно съдържание, дължащо се на присъствието на амониев нитрат, отговаря на 45 % амониев нитрат) и 24,5 % (24,5 тегловни % азотно съдържание, дължащо се на присъствието на амониев нитрат, отговаря на 70 % амониев нитрат) (тегловни), и/или с не повече от 0,4 % общо запалими/органични вещества, или с такива, отговарящи на изискванията на приложение III-2 към Регламент (ЕО) № 2003/2003 на Европейския парламент и на Съвета от 13 октомври 2003 г. относно торовете (ОВ, L 304/ от 21 ноември 2003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3.2. (изм. – ДВ, бр. 42 от 2022 г., в сила от 7.06.2022 г.) 15,75 % (тегловни) или по-малко и с незабранени запалим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 Амониев нитрат (1250/5000): марка за торов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2, част 2 на приложение № 3 се отнася за прости торове на базата на амониев нитрат и сложни/комплексни торове на основата на амониев нитрат, които съответстват на изискванията на приложение III-2 към Регламент (ЕО) № 2003/2003 и в които азотното съдържание като резултат от амониевия нитрат 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1. повече от 24,5 % (тегловни), освен за смеси от прости торове на базата на амониев нитрат с доломит, варовик и/или калциев карбонат с чистота най-малко 90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2. повече от 15,75 % (тегловни) за смеси от амониев нитрат и амониев сулф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3. повече от 28 % (тегловни) (28 тегловни % азотно съдържание, дължащо се на присъствието на амониев нитрат, отговаря на 80 % амониев нитрат) за смеси от прости торове на базата на амониев нитрат с доломит, варовик и/или калциев карбонат с чистота най-малко 90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Амониев нитрат (350/2500): технически клас:</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3, част 2 на приложение № 3 се отнася за амониев нитрат и смеси от амониев нитрат, в които азотното съдържание, дължащо се на присъствието на амониев нитрат, 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1. между 24,5 % и 28 % (тегловни) и които съдържат не повече от 0,4 % запалим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2. повече от 28 % (тегловни) и които съдържат не повече от 0,2 % запалим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3. водни разтвори на амониев нитрат, в които концентрацията на амониев нитрат е повече от 80 % (теглов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6. Амониев нитрат (10/50): "материали, които не отговарят на спецификациите" и торове, неотговарящи на теста за детонац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4, част 2 на приложение № 3 се отнася з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6.1. материали, бракувани при производствения процес, и за амониев нитрат и смеси от амониев нитрат, прости торове на базата на амониев нитрат и сложни/комплексни торове на основата на амониев нитрат, посочени в забележки т. 14 и 15, които са или са били върнати от крайния потребител на производителя в съоръжение за временно складиране или технологична инсталация за преработка, рециклиране или обработка за безопасна употреба, тъй като вече не съответстват на спецификациите в забележки т. 14 и 1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6.2. торовете, посочени в забележка т. 13.1 и забележка т. 14, които не отговарят на изискванията на приложение III-2 към Регламент(ЕО) № 2003/2003.</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7. Калиев нитрат (5000/10 00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5, част 2 на приложение № 3 се отнася за сложни торове на основата на калиев нитрат (под формата на гранули или микрогранули), които имат същите опасни свойства като чистия калиев нитр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8. Калиев нитрат (1250/500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6, част 2 на приложение № 3 се отнася за сложни торове на основата на калиев нитрат (под формата на кристали), които имат същите опасни свойства като чистия калиев нитр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9. Подобрен биогаз:</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 целите на прилагането на глава седма, раздел I и на наредбата по чл. 103, ал. 9 подобреният биогаз може да се класифицира съгласно вписването по т. 18, част 2 на приложение № 3 от това приложение, когато е бил обработен в съответствие с приложимите стандарти за рафиниран и подобрен биогаз при гарантиране на еквивалентно качество на това на природния газ, включително съдържанието на метан, и който съдържа максимум 1 % кислород.</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Полихлордибензофурани и полихлордибензодиокси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оличествата на полихлордибензофурани и полихлордибензодиоксини се изчисляват посредством следните фактори: </w:t>
            </w:r>
          </w:p>
          <w:tbl>
            <w:tblPr>
              <w:tblW w:w="5000" w:type="pct"/>
              <w:jc w:val="left"/>
              <w:tblInd w:w="0" w:type="dxa"/>
              <w:tblLayout w:type="fixed"/>
              <w:tblCellMar>
                <w:top w:w="15" w:type="dxa"/>
                <w:left w:w="15" w:type="dxa"/>
                <w:bottom w:w="15" w:type="dxa"/>
                <w:right w:w="15" w:type="dxa"/>
              </w:tblCellMar>
            </w:tblPr>
            <w:tblGrid>
              <w:gridCol w:w="5022"/>
            </w:tblGrid>
            <w:tr>
              <w:trPr/>
              <w:tc>
                <w:tcPr>
                  <w:tcW w:w="5022"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697" w:type="dxa"/>
            <w:gridSpan w:val="2"/>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5052" w:type="dxa"/>
            <w:tcBorders/>
            <w:vAlign w:val="center"/>
          </w:tcPr>
          <w:tbl>
            <w:tblPr>
              <w:tblW w:w="9660" w:type="dxa"/>
              <w:jc w:val="left"/>
              <w:tblInd w:w="8" w:type="dxa"/>
              <w:tblLayout w:type="fixed"/>
              <w:tblCellMar>
                <w:top w:w="0" w:type="dxa"/>
                <w:left w:w="15" w:type="dxa"/>
                <w:bottom w:w="0" w:type="dxa"/>
                <w:right w:w="15" w:type="dxa"/>
              </w:tblCellMar>
            </w:tblPr>
            <w:tblGrid>
              <w:gridCol w:w="2415"/>
              <w:gridCol w:w="2415"/>
              <w:gridCol w:w="2415"/>
              <w:gridCol w:w="2414"/>
            </w:tblGrid>
            <w:tr>
              <w:trPr/>
              <w:tc>
                <w:tcPr>
                  <w:tcW w:w="9659" w:type="dxa"/>
                  <w:gridSpan w:val="4"/>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Фактор за токсична еквивалентност (TEF), СЗО 2005</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3,7,8-Т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7,8-Т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3,7,8-П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4,7,8-П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7,8-П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3</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3,4,7,8-Хс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3,6,7,8-Хс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4,7,8-Хс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3,7,8,9-Хс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7,8,9-Хс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6,7,8-Хс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4,6,7,8-Хс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00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4,6,7,8- Хп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4,7,8,9- Хп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003</w:t>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tc>
        <w:tc>
          <w:tcPr>
            <w:tcW w:w="4697" w:type="dxa"/>
            <w:gridSpan w:val="2"/>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5052"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T = тетра, П = пента, Хс = хекса, Хп = хепта, O = ок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ъгласно Van den Berg et al: Преизчисляване на факторите за токсична еквивалентност при хора и бозайници за диоксини и съединения, подобни на диоксините, Световната здравна организация, 2005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1. В случаите, когато това опасно вещество попада в Категория Р5а – запалими течности, или Р5б – запалими течности, за целите на глава седма, раздел I и наредбата по чл. 103, ал. 9 се прилагат най-ниските прагови количества. </w:t>
            </w:r>
          </w:p>
          <w:tbl>
            <w:tblPr>
              <w:tblW w:w="5000" w:type="pct"/>
              <w:jc w:val="left"/>
              <w:tblInd w:w="0" w:type="dxa"/>
              <w:tblLayout w:type="fixed"/>
              <w:tblCellMar>
                <w:top w:w="15" w:type="dxa"/>
                <w:left w:w="15" w:type="dxa"/>
                <w:bottom w:w="15" w:type="dxa"/>
                <w:right w:w="15" w:type="dxa"/>
              </w:tblCellMar>
            </w:tblPr>
            <w:tblGrid>
              <w:gridCol w:w="5022"/>
            </w:tblGrid>
            <w:tr>
              <w:trPr/>
              <w:tc>
                <w:tcPr>
                  <w:tcW w:w="5022"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697" w:type="dxa"/>
            <w:gridSpan w:val="2"/>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17, ал. 1</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52 от 2008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7.01.2014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98 от 2018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7.11.2018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атегории промишлени дейности</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сочените по-долу прагови стойности по принцип се отнасят д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оизводствените капацитети или обемите произведена продукция. Когат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яколко дейности с едно и също описание на дейността, съдържащо праго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ойност, се изпълняват в една и съща инсталация, капацитетите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акива дейности се сумират. По отношение на дейностите по управление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тпадъците това изчисление се прилага на ниво дейност за т. 5.1, 5.3.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и 5.3.2.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1. Енергийно стопанств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 (В сила от 7.01.2014 г. - ДВ, бр. 32 от 201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ривни инсталации с обща номинална входяща топлинна мощ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вна или по-голяма от 50 MW.</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 (В сила от 7.01.2014 г. - ДВ, бр. 32 от 2012 г.) Рафинер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уров нефт и га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 (В сила от 7.01.2014 г. - ДВ, бр. 32 от 2012 г.) Коксови пещ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4. Заводи за газифициране или втечняв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 (В сила от 7.01.2014 г. - ДВ, бр. 32 от 2012 г.) въглищ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други горива в инсталации с обща номинална входяща топлинна мощ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0 MW или повече.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2. Производство и обработване на мет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1.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ържене или агломериране на метални руди (включително серосъдържащи ру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2.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чугун и стомана (първично или вторично топене), включител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прекъснато леене, с капацитет над 2,5 т за ча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3.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бработване на черни мет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станове за горещо валцуване с капацитет над 20 т необработе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омана за ча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ковашки цехове с преси, чиято енергия превишава 50 килоджаула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са, където използваната топлинна мощност превишава 20 MW;</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нанасяне на защитни покрития от разтопен метал с консумация над 2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обработена стомана за ча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4. (**) (В сила от 7.01.2014 г. - ДВ, бр. 32 от 2012 г.) Леярни за чер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и с производствен капацитет над 2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5.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производство на необработени метали, различни от изброените в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 2.2, 2.3 и 2.4, от руди, обогатени продукти или отпадъци от метали чре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ургични, химични или електролитни процес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доп. – ДВ, бр. 98 от 2018 г., в сила от 27.11.2018 г.) претопя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ключително сплавяване на метали, различни от изброените в т. 2.2, 2.3 и 2.4,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ключително на възстановени продукти, и експлоатация на леярни, с топилен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пацитет над 4 т за денонощие за олово и за кадмий и 20 т за денонощие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всички останали мет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6.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върхностна обработка на метали и пластмаси чрез електролитни или химич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оцеси, при които обемът на ваните за обработка е над 30 кубични метр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3. Производство на продукти от нерудни минерални суров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1.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цимент, вар и магнезиев оксид, както след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за циментен клинкер в ротационни пещи с производствен капацитет на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00 т за денонощие или в други пещи с производствен капацитет над 50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за вар в пещи с производствен капацитет над 5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за производство на магнезиев оксид в пещи с производствен капаците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д 5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2.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азбест и производство на продукти на азбестова осно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3.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стъкло, включително стъклени влак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пилен капацитет над 2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4.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зтопяване на минерални вещества, включително производство на минерал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лакна, с топилен капацитет над 2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5.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работване на керамични продукти чрез изпичане, по-конкретно покрив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еремиди, тухли, огнеупорни тухли, плоч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менинови или порцеланови изделия, с производствен капацитет над 75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денонощие и/или с капацитет на пещта за изпичане над 4 кубични метр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с плътност на подреждане за една пещ над 300 килограма/кубичен метър.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4. Химическа промишле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в смисъла на категориите дейности, съдържащи се в таз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очка, означава производство в промишлен мащаб чрез химична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иологична обработка на вещества или групи вещества, изброени в т. 4.1 - 4.6.</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1.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органични химични вещества, ка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прости въглеводороди (ациклични или циклични, наситени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наситени, алифатни или аромат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кислородсъдържащи въглеводороди, като: алкохоли, алдехиди, кето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рбоксилни киселини, естери и смеси от естери, ацетати, етери, прекис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 епоксидни смо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серосъдържащи въглеводоро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азотосъдържащи въглеводороди, като: амини, амиди, съединения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ивалентния азот, нитрати, нитрити, нитрили, цианати, изоциана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фосфоросъдържащи въглеводоро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халогеносъдържащи въглеводоро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органометал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 пластмаси (полимери, синтетични влакна и влакна на целулозна осно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 синтетичен каучук;</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 багрила и пигм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 повърхностноактивни средства и повърхностноактивни вещест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2.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неорганични химически вещества, ка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газове: амоняк, хлор, хлороводород, флуор, флуороводород, въглерод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ксиди, съединения на сярата, включително серен диоксид, азотни окси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одород, карбонилхлор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киселини: хромова киселина, флуороводородна киселина, фосфор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иселина, азотна киселина, солна киселина, сярна киселина, олеу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ернисти кисел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основи: амониев хидрооксид, калиев хидрооксид, натриев хидроокс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соли: амониев хлорид, калиев хлорат, калиев карбонат, натрие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рбонат, перборати, сребърен нитр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неметали, метални оксиди или други неорганични съединения, ка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лциев карбид, силиций, силициев карб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3.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фосфорни, азотни и калиеви торове (прости или смесени тор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4.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то на биоциди или продукти за защита на растен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5.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фармацевтични продукти, включително междинни продук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6.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оизводство на експлозиви.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5. Управление на отпадъц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1. Инсталации за обезвреждане или оползотворяване на опасни отпадъ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 смисъла на Закона за управление на отпадъците с капацитет над 10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падъци на денонощие, включващо една или повече от следните дейнос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биологично 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физико-химично 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прегрупиране или смесване преди подлагане на някоя друга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ейностите, изброени в т. 5.1 и 5.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препакетиране преди подлагане на някоя друга от дейностите, изброе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т. 5.1 и 5.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възстановяване/регенериране на разтвор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 (В сила от 7.01.2014 г. - ДВ, бр. 32 от 201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ециклиране/възстановяване на неорганични материали, различн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и или метал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 (В сила от 7.01.2014 г. - ДВ, бр. 32 от 2012 г.) регенерир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иселини или основ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 оползотворяване на компоненти, използвани за намаляв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мърсяван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 (В сила от 7.01.2014 г. - ДВ, бр. 32 от 2012 г.) оползотворяван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компоненти от катализато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 (**) (В сила от 7.01.2014 г. - ДВ, бр. 32 от 2012 г.) повторн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финиране на масла или друга повторна употреба на мас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 повърхностни загражд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2. Обезвреждане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ползотворяване на отпадъци в инсталации за изгаряне на отпадъци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нсталации за съвместно изгаряне на отпадъ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 (В сила от 7.01.2014 г. - ДВ, бр. 32 от 2012 г.) за неопасн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падъци с капацитет над 3 т за ча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за опасни отпадъци с капацитет над 1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3.1. Инсталации за обезвреждане на неопасни отпадъци с капацитет на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0 т за денонощие, включващо една или повече от следните дейности 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ключващо дейностите по пречистване на отпадъчни води от населе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с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 (В сила от 7.01.2014 г. - ДВ, бр. 32 от 2012 г.) биологичн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 (В сила от 7.01.2014 г. - ДВ, бр. 32 от 2012 г.) физико-химич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подготовка на отпадъци за изгаряне или съвместно изгаря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третиране на шлака и пепе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третиране в инсталации за раздробяване (шредиране) на отпадъц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 включително отпадъци от електрическо и електронно оборудване 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лезли от употреба превозни средства и техните компон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единствената извършвана дейност е анаеробно разлагане, прагов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ойност на капацитета е 100 т н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3.2. Инсталации за оползотворяване или комбинация от оползотворя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 обезвреждане на неопасни отпадъци с капацитет над 75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ключващо една или повече от следните дейности и изключващо дейност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 пречистване на отпадъчни води от населени мес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биологично 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подготовка на отпадъци за изгаряне или съвместно изгаря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третиране на шлака и пепе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третиране в инсталации за раздробяване (шредиране) на отпадъц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 включително отпадъци от електрическо и електронно оборудване 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лезли от употреба превозни средства и техните компон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единствената извършвана дейност е анаеробно разлагане, прагов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ойност на капацитета е 100 т н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4. (**) (В сила от 7.01.2014 г. - ДВ, бр. 32 от 2012 г., доп., бр. 98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от 2018 г., в сила от 27.11.2018 г.) Депа по смисъла на наредбата по чл. 43,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л. 1 от Закона за управление на отпадъците относно изграждането и експлоатация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депа и на други съоръжения и инсталации за оползотворяване и обезврежд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падъци, приемащи над 10 т за денонощие отпадъци, или с общ капацитет над 25 000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зключение на депата за инертни отпадъ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5. Временно съхраняване на опасни отпадъци, които не попадат 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ложното поле на т. 5.4, до извършване на някоя от дейност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броени в т. 5.1, 5.2, 5.4 и 5.6, с общ капацитет над 50 т, 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ключение на временното съхраняване на отпадъците на площадката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бразуване до събирането и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6. Подземно съхраняване на опасни отпадъци с общ капацитет над 50 т.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6. Други дейнос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1. Промишлени инсталации за производство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 (В сила от 7.01.2014 г. - ДВ, бр. 32 от 2012 г.) целулозна каш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дървесина или други влакнести матери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 (В сила от 7.01.2014 г. - ДВ, бр. 32 от 2012 г.) хартия и картон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роизводствен капацитет над 2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дървесни плоскости, като: плочи от ориентирани частици (OSB), плоч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дървесни частици или плочи от дървесни влакна, с производств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пацитет над 600 кубични метра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2.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дварителна обработка (дейности, като измиване, избелване, мерсериз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и багрене на текстилни влакна и/или текстил с капацитет над 10 т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3.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ъбене на необработени и сурови кожи при капацитет над 12 т готова продукц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4.1. (**) (В сила от 7.01.2014 г. - ДВ, бр. 32 от 2012 г.) Кланици 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ен капацитет над 50 т трупно месо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4.2. Инсталации за обработване и преработване, различно от опако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следните суровини, независимо дали са предварително обработени, или 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дназначени за производство на хранителни продукти за консумация от хор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и животн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 (В сила от 7.01.2014 г. - ДВ, бр. 32 от 2012 г.) единстве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ивотински суровини (без обработването само на мляко) 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ен капацитет над 75 т готова продукция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единствено растителни суровини с производствен капацитет над 300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това продукция за денонощие или 600 т готова продукция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инсталацията работи в продължение на не повече от 9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следователни дни през която и да е год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животински и растителни суровини както в комбинирани, така и 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делни продукти, с производствен капацитет за крайна продукция 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онове за денонощие, по-голям съответно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а) 75, ако величината А е равна на или по-голяма от 10,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б) [300 - (22,5 x A)] във всички останали случа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дето "А" представлява съдържанието на животински съставки (в проц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теглото) в производствен капацитет за крайна продукц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крайното тегло на продуктите не се включва теглото на опаковк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ази подточка не се отнася за случаите, когато използваната суровина 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амо мляк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4.3. (**) (В сила от 7.01.2014 г. - ДВ, бр. 32 от 2012 г.) Инсталаци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обработване и преработване единствено на мляко 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личество постъпващо мляко над 200 т за денонощие (средна стойност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д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5.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безвреждане или оползотворяване на животинс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упове или животински отпадъци с капацитет над 1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6. (**) (В сила от 7.01.2014 г. - ДВ, бр. 32 от 2012 г.) Интензив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глеждане на птици или сви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с над 40 000 места за пти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с над 2000 места за свине за угояване (над 30 килограма),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с над 750 места за свине май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7.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върхностно третиране на вещества, предмети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дукти с използване на органични разтворители, по-конкретно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претиране, щамповане, грундиране, обезмасляване, придав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одонепропускливост, оразмеряване, боядисване, почистване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мпрегниране, с консумация на органични разтворители над 150 килограм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час или над 200 т годиш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8. (**) (В сила от 7.01.2014 г. - ДВ, бр. 32 от 2012 г.) Производство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морфен въглерод или електрографит чрез изгаряне или графитиз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9.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улавяне на потоци от CO2 с цел съхранението му в геоложки формаци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тези потоци са изпускани от инсталации в обхвата на това прилож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нсталации за изгаряне и/или за съвместно изгаряне на отпадъци (независим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капацитета им), инсталации, в които се употребяват разтворители,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нсталации за производство на титанов диокс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10. Консервиране с химикали на дървен материал и изделия от дърв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териал с производствен капацитет над 75 кубични метра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злично от третирането срещу гниене (сини пет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11. Инсталации за самостоятелно третиране на отпадъчни во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ормирани от инсталации в обхвата на това приложение и различн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чиствателни станции за пречистване на отпадъчни води от населе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мест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11, ал. 1, т. 3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62 от 2015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4.08.2015 г.,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бр. 42 от 2022 г.</w:t>
      </w:r>
      <w:r>
        <w:rPr>
          <w:rFonts w:cs="Courier New" w:ascii="Courier New" w:hAnsi="Courier New"/>
          <w:sz w:val="20"/>
          <w:szCs w:val="20"/>
          <w:lang w:val="en-US"/>
        </w:rPr>
        <w:t xml:space="preserve"> , </w:t>
      </w:r>
    </w:p>
    <w:p>
      <w:pPr>
        <w:pStyle w:val="Normal"/>
        <w:widowControl w:val="false"/>
        <w:bidi w:val="0"/>
        <w:spacing w:before="0" w:after="0"/>
        <w:ind w:left="0" w:right="0" w:hanging="0"/>
        <w:rPr/>
      </w:pPr>
      <w:r>
        <w:rPr>
          <w:rFonts w:cs="Courier New" w:ascii="Courier New" w:hAnsi="Courier New"/>
          <w:sz w:val="20"/>
          <w:szCs w:val="20"/>
          <w:lang w:val="en-US"/>
        </w:rPr>
        <w:t xml:space="preserve">                                                     </w:t>
      </w:r>
      <w:r>
        <w:rPr>
          <w:rFonts w:cs="Courier New" w:ascii="Courier New" w:hAnsi="Courier New"/>
          <w:sz w:val="20"/>
          <w:szCs w:val="20"/>
          <w:lang w:val="en-US"/>
        </w:rPr>
        <w:t>в сила от 7.06.2022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rPr>
              <w:t>Критерии за докладване на голяма авар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I. Всяка голяма авария, описана в т. 1, или която води до поне едно от последствията, описани в т. 2 – 5, се докладва до Комис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ляма авария е, коя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включва опасни вещества в количества не по-малки от 5 на сто от пределните количества съгласно приложение № 3, част 1, колона 3 или част 2, колона 3 и причинява пожар, експлозия или изпускане на опасни вещест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изм. – ДВ, бр. 42 от 2022 г., в сила от 7.06.2022 г.) причинява поне едно от следните неблагоприятни последствия върху живота и здравето на хората и върху инфраструктурата в района на предприятието/съоръж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смъртен случай;</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изм. – ДВ, бр. 42 от 2022 г., в сила от 7.06.2022 г.) шестима ранени в предприятието/съоръжението (хоспитализирани най-малко за 24 час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изм. – ДВ, бр. 42 от 2022 г., в сила от 7.06.2022 г.) един ранен извън предприятието/съоръжението (хоспитализиран най-малко за 24 час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изм. – ДВ, бр. 42 от 2022 г., в сила от 7.06.2022 г.) повредени и неизползваеми вследствие на аварията жилищни сгради извън предприятието/съоръж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извеждане на засегнатото население (евакуация) извън зоната на аварията за не по-малко от два часа (произведението от броя на евакуираните лица и броя часове трябва да е най-малко 5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престой на засегнатото население в защитни съоръжения в зоната на аварията за не по-малко от два часа (произведението от броя на евакуираните лица и броя часове трябва да е най-малко 5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прекъсване на водоснабдяването, електроснабдяването, подаването на газ, телефонните услуги в зоната на аварията или в зоната на въздействие за повече от два часа (произведението от броя хора и броя часове трябва да е най-малко 10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причинява непосредствено увреждане или замърсяване над пределно допустимите норми за компоненти на околната среда със следните характеристи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1. постоянно или дълготрайно увреждане на сухоземни местообита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0,5 хектара или повече от дадено местообитание с природозащитно значение или друго значение за околната среда, защитено по силата на нормативен или административен акт;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10 хектара или повече от дадено по-широко разпространено местообитание, включително земеделски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2. значително или дълготрайно замърсяване на пресни води и морски местообитания: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на 10 км или повече от река или канал;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на 1 хектар или повече от изкуствено или естествено езер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на 2 хектара или повече от дел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на 2 хектара или повече от брегова зона или открито мор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3. значително замърсяване на водоносен хоризонт или подземни води на 1 хектар или повеч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причинява една от следните имуществени ще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щети в предприятието – най-малко 4 млн. л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щети извън предприятието – най-малко 1 млн. л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трансгранични въздействия: всяка голяма авария, в която пряко е включено опасно вещество, причиняващо въздействие извън територията на стран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II. Аварии или квазиаварии, които не отговарят на описаните в т. I количествени критерии, но са от особен технически интерес за предотвратяването на големи аварии и ограничаването на последствията от тях, се докладват до Комисията по преценка на органа по чл. 111, ал. 1.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31а, ал. 4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46 от 2010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8.06.2010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бр. 42 от 2011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тм., бр. 22 от 2014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1.03.2014 г.)</w:t>
      </w:r>
    </w:p>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31и, ал. 5</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46 от 2010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8.06.2010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22 от 2014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1.03.2014 г.)</w:t>
      </w:r>
    </w:p>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23, ал. 1, т. 1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7.01.2014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w:t>
      </w:r>
      <w:r>
        <w:rPr>
          <w:rFonts w:ascii="Times New Roman" w:hAnsi="Times New Roman"/>
          <w:sz w:val="24"/>
          <w:szCs w:val="24"/>
          <w:lang w:val="en-US"/>
        </w:rPr>
        <w:t>бр. 42 от 2022 г.</w:t>
      </w:r>
      <w:r>
        <w:rPr>
          <w:rFonts w:cs="Courier New" w:ascii="Courier New" w:hAnsi="Courier New"/>
          <w:sz w:val="20"/>
          <w:szCs w:val="20"/>
          <w:lang w:val="en-US"/>
        </w:rPr>
        <w:t xml:space="preserve"> , </w:t>
      </w:r>
    </w:p>
    <w:p>
      <w:pPr>
        <w:pStyle w:val="Normal"/>
        <w:widowControl w:val="false"/>
        <w:bidi w:val="0"/>
        <w:spacing w:before="0" w:after="0"/>
        <w:ind w:left="0" w:right="0" w:hanging="0"/>
        <w:rPr/>
      </w:pPr>
      <w:r>
        <w:rPr>
          <w:rFonts w:cs="Courier New" w:ascii="Courier New" w:hAnsi="Courier New"/>
          <w:sz w:val="20"/>
          <w:szCs w:val="20"/>
          <w:lang w:val="en-US"/>
        </w:rPr>
        <w:t xml:space="preserve">                                                     </w:t>
      </w:r>
      <w:r>
        <w:rPr>
          <w:rFonts w:cs="Courier New" w:ascii="Courier New" w:hAnsi="Courier New"/>
          <w:sz w:val="20"/>
          <w:szCs w:val="20"/>
          <w:lang w:val="en-US"/>
        </w:rPr>
        <w:t>в сила от 7.06.2022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rPr>
              <w:t>Списък на основните групи замърсяващи вещества, които трябва да се</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вземат предвид при определянето на допустими емисионни стойности и/ил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ндивидуални емисионни огранич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I. Емисии в атмосферния въздух:</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Серен диоксид и други съединения на сяр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Оксиди на азота и други азот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Въглероден окс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Летливи органични съединения (ЛО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Метали и техн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Прах, включително фини прахови части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Азбест (суспендирани частици, влак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Хлор и негов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Флуор и негов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Арсен и негов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Циани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Вещества и смеси с доказани канцерогенни или мутагенни свойства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войства, които могат да въздействат чрез въздуха върху възпроизводство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Полихлорирани дибензодиоксини и полихлорирани дибензофура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II. Емисии във вод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Органохалогенни съединения и вещества, които могат да образуват такива съединения във водната околна сред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Органофосфор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Органокалае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Вещества и смеси с доказани канцерогенни и мутагенни свойства или свойства, които могат да въздействат във или чрез водната околна среда върху възпроизводство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Устойчиви въглеводороди и устойчиви и биоакумулируеми органични токсични вещест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Циани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Метали и техн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Арсен и негов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Биоциди и продукти за защита на растен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Суспендирани матери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Вещества, допринасящи за еутрофикация (по-конкретно нитрати и фосфа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Вещества, които имат неблагоприятно влияние върху кислородния баланс (и могат да бъдат измервани с параметри, като биологично потребление на кислород (БПК), химично потребление на кислород (ХПК) и друг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3. (Доп. – ДВ, бр. 42 от 2022 г., в сила от 7.06.2022 г.) Други вещества или групи вещества, за които се поставят индивидуални емисионни ограничения в разрешителните по чл. 118, ал. 4, т. 2.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1</w:t>
    </w:r>
    <w:r>
      <w:rPr>
        <w:lang w:val="en-US" w:eastAsia="en-US"/>
      </w:rPr>
      <w:fldChar w:fldCharType="end"/>
    </w:r>
  </w:p>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1</w:t>
    </w:r>
    <w:r>
      <w:rPr>
        <w:lang w:val="en-US" w:eastAsia="en-US"/>
      </w:rPr>
      <w:fldChar w:fldCharType="end"/>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91</Words>
  <Characters>428554</Characters>
  <CharactersWithSpaces>365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2:00Z</dcterms:created>
  <dc:creator>SKoeva</dc:creator>
  <dc:description/>
  <dc:language>en-US</dc:language>
  <cp:lastModifiedBy/>
  <dcterms:modified xsi:type="dcterms:W3CDTF">2022-08-2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oeva</vt:lpwstr>
  </property>
</Properties>
</file>