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аредба за условията и реда за извършване на оценка на въздействието върху околната среда (Загл. изм. - ДВ, бр. 3 от 2006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иета с ПМС № 59 от 7.03.2003 г., обн., ДВ, бр. 25 от 18.03.2003 г., изм. и доп., бр. 3 от 10.01.2006 г., бр. 80 от 9.10.2009 г., бр. 29 от 16.04.2010 г., бр. 3 от 11.01.2011 г., бр. 94 от 30.11.2012 г., в сила от 30.11.2012 г., бр. 12 от 12.02.2016 г., в сила от 12.02.2016 г., изм., бр. 55 от 7.07.2017 г., в сила от 7.07.2017 г., изм. и доп., бр. 3 от 5.01.2018 г., бр. 31 от 12.04.2019 г., в сила от 12.04.2019 г., бр. 67 от 23.08.2019 г., в сила от 23.08.2019 г., бр. 62 от 5.08.2022 г., в сила от 5.08.2022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борник закони - АПИС, кн. 4/2003 г., стр. 30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иблиотека закони - АПИС, т. 5, р. 4, № 420в</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Изм. - ДВ, бр. 80 от 2009 г.) С наредбата се определят условията и редът за извършване на оценка на въздействието върху околната среда (ОВОС) на инвестиционните предложения по чл. 81, ал. 1, т. 2 от Закона за опазване на околната среда (ЗОО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w:t>
      </w:r>
      <w:r>
        <w:rPr>
          <w:rFonts w:ascii="Times New Roman" w:hAnsi="Times New Roman"/>
          <w:sz w:val="24"/>
          <w:szCs w:val="24"/>
          <w:lang w:val="en-US"/>
        </w:rPr>
        <w:t xml:space="preserve"> (1) Оценка на въздействието върху околната среда се извършва в следната последова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ведомяване на компетентните органи и засегнатото насе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ценяване на необходимостта от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вършване на консултации; определяне на обхвата, съдържанието и формата на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ценяване качеството на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рганизиране на обществено обсъждане на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земане на решение по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94 от 2012 г., в сила от 30.11.2012 г.) осъществяване на контрол по изпълнението на условията и мерките от решението по ОВОС или решението за преценяване на необходимостта от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нова - ДВ, бр. 3 от 2006 г., отм., бр. 94 от 2012 г., в сила от 30.11.2012 г.). </w:t>
      </w:r>
    </w:p>
    <w:p>
      <w:pPr>
        <w:pStyle w:val="Normal"/>
        <w:widowControl w:val="false"/>
        <w:bidi w:val="0"/>
        <w:spacing w:before="0" w:after="0"/>
        <w:ind w:left="0" w:right="0" w:firstLine="480"/>
        <w:jc w:val="both"/>
        <w:rPr/>
      </w:pPr>
      <w:r>
        <w:rPr>
          <w:rFonts w:ascii="Times New Roman" w:hAnsi="Times New Roman"/>
          <w:sz w:val="24"/>
          <w:szCs w:val="24"/>
          <w:lang w:val="en-US"/>
        </w:rPr>
        <w:t>(2) За случаите на инвестиционни предложения с трансгранично въздействие се прилагат изискванията на глава ос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3 от 2011 г.) За случаите на извършване на оценка за съвместимост чрез процедурата по ОВОС по реда на чл. 31, ал. 4 от Закона за биологичното разнообразие се прилагат и изискванията на глава трета на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остановление № 201 на Министерския съвет от 2007 г. (обн., ДВ, бр. 73 от 2007 г.; изм. и доп., бр. 81 от 201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2 от 2016 г., в сила от 12.02.2016 г.) За случаите на извършване на оценка на безопасните разстояния и одобряване на местоположението на предприятия/съоръжения с нисък или висок рисков потенциал чрез процедурата по ОВОС по реда на чл. 99б ЗООС се прилагат и изискванията на наредбата по чл. 103, ал. 9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1 от 2019 г., в сила от 12.04.2019 г.) За случаите по чл. 81, ал. 7 от ЗООС процедурата по ОВОС на инвестиционни предложения може да не се провежда само когато би оказала отрицателно въздействие върху целите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31 от 2019 г., в сила от 12.04.2019 г.) Компетентният орган или оправомощено от него длъжностно лице изисква от съответните органи служебно създадена информация и/или документация за провеждане на съответната процедура по реда на наредб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31 от 2019 г., в сила от 12.04.2019 г.) Компетентният орган или оправомощено от него длъжностно лице предоставя на съответните органи информация и/или документация при обоснована необходим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а.</w:t>
      </w:r>
      <w:r>
        <w:rPr>
          <w:rFonts w:ascii="Times New Roman" w:hAnsi="Times New Roman"/>
          <w:sz w:val="24"/>
          <w:szCs w:val="24"/>
          <w:lang w:val="en-US"/>
        </w:rPr>
        <w:t xml:space="preserve"> (Нов - ДВ, бр. 3 от 2011 г.) (1) (Изм. и доп. – ДВ, бр. 67 от 2019 г., в сила от 28.08.2019 г.) В случаите на прекратяване на процедурата по ОВОС се прекратява съответната съвместена процедура по чл. 31 от Закона за биологичното разнообразие и съответната обща процедура по чл. 94, ал. 1, т. 9 от ЗООС.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94 от 2012 г., в сила от 30.11.2012 г., бр. 55 от 2017 г., в сила от 7.07.2017 г., бр. 3 от 2018 г., бр. 62 от 2022 г. , в сила от 5.08.2022 г.)Компетентният орган прекратява процедурата по ОВОС на всеки етап от нея, когато се потвърди от съответен компетентен орган (например басейнова дирекция, Министерство на земеделието, общински органи и др.) недопустимост на инвестиционното предложение спрямо действащи нормативни или административни акт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на прекратяване на процедурата, предвидени в наредбата, прекратяването се извършва от компетентния орган с 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2 от 2016 г., в сила от 12.02.2016 г.) В срок до 3 дни от постановяване на решението по ал. 3 компетентният орган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оставя оригинал на решението на възложителя на предложение по чл. 81, ал. 1, т. 2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бявява решението чрез съобщение в продължение на 14 дни на общественодостъпно място в сградата на МОСВ и/или на РИОСВ </w:t>
      </w:r>
    </w:p>
    <w:p>
      <w:pPr>
        <w:pStyle w:val="Normal"/>
        <w:widowControl w:val="false"/>
        <w:bidi w:val="0"/>
        <w:spacing w:before="0" w:after="0"/>
        <w:ind w:left="0" w:right="0" w:firstLine="480"/>
        <w:jc w:val="both"/>
        <w:rPr/>
      </w:pPr>
      <w:r>
        <w:rPr>
          <w:rFonts w:ascii="Times New Roman" w:hAnsi="Times New Roman"/>
          <w:sz w:val="24"/>
          <w:szCs w:val="24"/>
          <w:lang w:val="en-US"/>
        </w:rPr>
        <w:t>и на интернет страницата си, чрез която осигурява достъп до съдържанието на 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нформира писмено за взетото решение съответната/съответните община/общини, район/райони и кметство/кметства, съответната басейнова дирекция, на чиято територия е предвидено да се реализира инвестиционното предложение, и/или Изпълнителната агенция за проучване и поддържане на р. Дунав, съответната РИОСВ, и/или дирекция на национален или природен парк, и/или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нформира писмено съответния орган за одобряване/разрешаване на инвестиционното предложение, като предоставя копие от постановеното 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94 от 2012 г., в сила от 30.11.2012 г., предишна ал. 4, изм., бр. 12 от 2016 г., в сила от 12.02.2016 г.) Компетентният орган прекратява започнала процедура по ОВОС, когато повече от 12 месе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не са изпълнени от възложителя дадените му указания от компетентния орган по чл. 5, ал. 1; </w:t>
      </w:r>
    </w:p>
    <w:p>
      <w:pPr>
        <w:pStyle w:val="Normal"/>
        <w:widowControl w:val="false"/>
        <w:bidi w:val="0"/>
        <w:spacing w:before="0" w:after="0"/>
        <w:ind w:left="0" w:right="0" w:firstLine="480"/>
        <w:jc w:val="both"/>
        <w:rPr/>
      </w:pPr>
      <w:r>
        <w:rPr>
          <w:rFonts w:ascii="Times New Roman" w:hAnsi="Times New Roman"/>
          <w:sz w:val="24"/>
          <w:szCs w:val="24"/>
          <w:lang w:val="en-US"/>
        </w:rPr>
        <w:t>2. не са изпълнени от възложителя дадените му указания от компетентния орган по чл. 6,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е внесено за консултация задание за обхват на ОВОС по чл. 10, ал. 5, в т.ч. след постановено решение да се извърши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е е внесен от възложителя доклад за ОВОС за оценка на качеството му по чл. 13 след проведени консултации по обхват и съдържание на ОВОС по чл. 10, ал. 5;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3 от 2018 г.) не е внесен от възложителя доклад за ОВОС за оценка на качеството му по чл. 17,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не е организирано обществено обсъждане по чл. 17 след определяне на засегнатите общини, райони и/или кметства съгласно чл. 16; </w:t>
      </w:r>
    </w:p>
    <w:p>
      <w:pPr>
        <w:pStyle w:val="Normal"/>
        <w:widowControl w:val="false"/>
        <w:bidi w:val="0"/>
        <w:spacing w:before="0" w:after="0"/>
        <w:ind w:left="0" w:right="0" w:firstLine="480"/>
        <w:jc w:val="both"/>
        <w:rPr/>
      </w:pPr>
      <w:r>
        <w:rPr>
          <w:rFonts w:ascii="Times New Roman" w:hAnsi="Times New Roman"/>
          <w:sz w:val="24"/>
          <w:szCs w:val="24"/>
          <w:lang w:val="en-US"/>
        </w:rPr>
        <w:t>7. не са изпълнени от възложителя задълженията му за представяне на резултатите от общественото обсъждане на компетентния орган по чл. 17, ал. 4 и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94 от 2012 г., в сила от 30.11.2012 г., предишна ал. 5, изм., бр. 12 от 2016 г., в сила от 12.02.2016 г.) В случаите по ал. 5 компетентният орган или оправомощено от него длъжностно лице изпраща напомнително писмо до възложителя и определя срок до 14 дни, в който възложителят да представи на компетентния орган съответната информация/документация или да внесе искане за прекратяване на процедурата. Ако в определения срок не се получи отговор и/или не се представи съответната информация/документация от възложителя, процедурата се прекратява по реда на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w:t>
      </w:r>
      <w:r>
        <w:rPr>
          <w:rFonts w:ascii="Times New Roman" w:hAnsi="Times New Roman"/>
          <w:sz w:val="24"/>
          <w:szCs w:val="24"/>
          <w:lang w:val="en-US"/>
        </w:rPr>
        <w:t xml:space="preserve"> (1) Министърът на околната среда и водите със заповед създава публичен регистър по чл. 102 ЗООС и определя правилата за неговото воде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9 от 2010 г.) Регистърът по ал. 1 съдържа данни за извършване на процедурите по ОВОС и се поддържа като единна електронна база данни, като за всяка процедура по ОВОС се открива отделно дос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94 от 2012 г., в сила от 30.11.2012 г.) Достъпът за преглеждане на информацията, въведена в регистъра, се осигурява чрез интернет страниците на Министерството на околната среда и водите (МОСВ) и на регионалните инспекции на околната среда и водите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Отм. - ДВ, бр. 29 от 2010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Отм. - ДВ, бр. 29 от 2010 г.). </w:t>
      </w:r>
    </w:p>
    <w:p>
      <w:pPr>
        <w:pStyle w:val="Normal"/>
        <w:widowControl w:val="false"/>
        <w:bidi w:val="0"/>
        <w:spacing w:before="0" w:after="0"/>
        <w:ind w:left="0" w:right="0" w:firstLine="480"/>
        <w:jc w:val="both"/>
        <w:rPr/>
      </w:pPr>
      <w:r>
        <w:rPr>
          <w:rFonts w:ascii="Times New Roman" w:hAnsi="Times New Roman"/>
          <w:sz w:val="24"/>
          <w:szCs w:val="24"/>
          <w:lang w:val="en-US"/>
        </w:rPr>
        <w:t>(6) Със заповедта по ал. 1 се опред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говорните лица за водене на регистъ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дът за актуализация на данните в регистъ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94 от 2012 г., в сила от 30.11.2012 г.) редът за обмяна на информация между МОСВ и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9 от 2010 г.) съдържанието на досието по ал. 2.</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УВЕДОМЯВАНЕ. ПРЕЦЕНЯВАНЕ НА НЕОБХОДИМОСТТА ОТ ИЗВЪРШВАНЕ НА ОВО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w:t>
      </w:r>
      <w:r>
        <w:rPr>
          <w:rFonts w:ascii="Times New Roman" w:hAnsi="Times New Roman"/>
          <w:sz w:val="24"/>
          <w:szCs w:val="24"/>
          <w:lang w:val="en-US"/>
        </w:rPr>
        <w:t xml:space="preserve"> (Доп. - ДВ, бр. 3 от 2006 г., изм. и доп., бр. 80 от 2009 г., бр. 3 от 2011 г., бр. 94 от 2012 г., в сила от 30.11.2012 г., изм., бр. 12 от 2016 г., в сила от 12.02.2016 г.) (1) (Изм. – ДВ, бр. 67 от 2019 г., в сила от 23.08.2019 г.) Възложителят е длъжен да информира писмено компетентните органи – МОСВ/РИОСВ, в най-ранния етап за своето инвестиционно предложение, като внася уведомление по образец съгласно приложение № 5 в един екземпляр на хартиен и електронен носител и е длъжен да осигури еднаквост на съдържанието на хартиения и електронния носител на информацията с приложенията. Възложителят обявява своето предложение на интернет страницата си, ако има такава, и чрез средствата за масово осведомяване и/или по друг подходящ нач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3 от 2018 г., бр. 31 от 2019 г., в сила от 12.04.2019 г., доп., бр. 62 от 2022 г. , в сила от 5.08.2022 г.) Компетентният орган или оправомощено от него длъжностно лице обявява предложението на интернет страницата си и уведомява писмено кмета на съответната община, район и кметство в срок до 3 дни от получаването на уведомлението. Кметът на съответната община, район и кметство обявява инвестиционното предложение на интернет страницата си, ако има такава, и на общественодостъпно място в срок до 3 дни от получаването на уведомлението, за което предоставя информация на компетентния орган. </w:t>
      </w:r>
    </w:p>
    <w:p>
      <w:pPr>
        <w:pStyle w:val="Normal"/>
        <w:widowControl w:val="false"/>
        <w:bidi w:val="0"/>
        <w:spacing w:before="0" w:after="0"/>
        <w:ind w:left="0" w:right="0" w:firstLine="480"/>
        <w:jc w:val="both"/>
        <w:rPr/>
      </w:pPr>
      <w:r>
        <w:rPr>
          <w:rFonts w:ascii="Times New Roman" w:hAnsi="Times New Roman"/>
          <w:sz w:val="24"/>
          <w:szCs w:val="24"/>
          <w:lang w:val="en-US"/>
        </w:rPr>
        <w:t>(3) Информацията по ал. 1 и 2 се съобразява с особеностите на инвестиционното предложение, ка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нни за възлож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зюме на предложението, в т.ч. описание на основните процеси, капацитет (в т.ч. на съоръженията, в които се очаква да са налични опасни вещества от приложение № 3 към ЗООС), обща използвана площ; посочва се дали е: за ново инвестиционно предложение и/или за разширение, или за изменение на производствената дейност, за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за предвидени изкопни работи, за предполагаема дълбочина на изкопите, за ползване на взри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ръзка с други съществуващи и одобрени с устройствен или друг план дейности в обхвата на въздействие на обекта на инвестиционното предложение в случаите по чл. 103, ал. 4, т. 2 ЗООС – одобрени устройствени планове съгласно чл. 104, ал. 3, т. 3 ЗООС, в които са определени зони/територии за безопасни разстояния до предприятия/съоръжения с нисък или висок рисков потенциал;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естоположение на площадката – населено място, община, квартал, поземлен имот,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обектите на културното наследство, очаквано трансгранично въздействие, в т.ч. на големи аварии с опасни вещества за случаите по чл. 103, ал. 4, т. 2 ЗООС, схема на нова или промяна на съществуваща пътн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 от 2018 г.) природни ресурси, предвидени за използване по време на строителството и експлоатацията, предвидено водовземане за питейни, промишлени и други нужди – чрез обществено водоснабдяване (ВиК или друга мрежа) и/или водовземане или ползване на повърхностни води и/или подземни води, необходими количества, съществуващи съоръжения или необходимост от изграждане на нови 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3 от 2018 г.)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т. 6 – ДВ, бр. 3 от 2018 г.) очаквани общи емисии на вредни вещества във въздуха по замърс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ишна т. 7 – ДВ, бр. 3 от 2018 г.) отпадъци, които се очаква да се генерират, и предвиждания за тяхното трет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дишна т. 8 – ДВ, бр. 3 от 2018 г.) 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едишна т. 9 – ДВ, бр. 3 от 2018 г., доп., бр. 62 от 2022 г. , в сила от 5.08.2022 г.) в случаите по чл. 103, ал. 1 ЗООС – очаквани количества, вид и класификация на опасните вещества съгласно приложение № 3 към ЗООС, както и капацитета на съоръженията, в които се очаква те да са налич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62 от 2022 г. , в сила от 5.08.2022 г.) При инвестиционно предложение за изграждане на ново или изменения или разширения на съществуващо или друго предприятие/съоръжение с нисък или висок рисков потенциал, което попада в обхвата на приложение № 1 или приложение № 2 към ЗООС, към уведомлението по ал. 1 се прилага актуално уведомление по чл. 103, ал. 2 или 5 от ЗООС за класификация на предприятието/съоръжението в съответствие с Наредбата за предотвратяване на големи аварии с опасни вещества и за ограничаване на последствията от тях, приета с Постановление № 2 на Министерския съвет от 2016 г. (ДВ, бр. 5 от 2016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ключение по ал. 4 се допуска при инвестиционно предложение за изграждане на ново предприятие/съоръжение, за което на този етап не е налична пълна информация за класификацията на опасните вещества, които се очаква да са налични на площадката на предприятието/съоръжението. </w:t>
      </w:r>
    </w:p>
    <w:p>
      <w:pPr>
        <w:pStyle w:val="Normal"/>
        <w:widowControl w:val="false"/>
        <w:bidi w:val="0"/>
        <w:spacing w:before="0" w:after="0"/>
        <w:ind w:left="0" w:right="0" w:firstLine="480"/>
        <w:jc w:val="both"/>
        <w:rPr/>
      </w:pPr>
      <w:r>
        <w:rPr>
          <w:rFonts w:ascii="Times New Roman" w:hAnsi="Times New Roman"/>
          <w:sz w:val="24"/>
          <w:szCs w:val="24"/>
          <w:lang w:val="en-US"/>
        </w:rPr>
        <w:t>(6) (Доп. – ДВ, бр. 62 от 2022 г. , в сила от 5.08.2022 г.) В случаите по ал. 5 уведомлението по чл. 103, ал. 2 или 5 от ЗООС се подава с оценката и информацията по чл. 6, ал. 1, т. 2 за инвестиционно предложение в обхвата на приложение № 2 към ЗООС, съответно със заданието за ОВОС по чл. 10, ал. 3 за инвестиционно предложение в обхвата на приложение № 1 към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31 от 2019 г., в сила от 12.04.2019 г.) Възложителят може да изпълни задължението си по ал. 1 чрез внасяне на уведомлението до съответния орган по Закона за устройство на територията или по друг специа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31 от 2019 г., в сила от 12.04.2019 г.) За случаите по ал. 7 органът по Закона за устройство на територията или по друг специален закон препраща уведомлението по ал. 1 на съответния компетентен орган – МОСВ/РИОС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а.</w:t>
      </w:r>
      <w:r>
        <w:rPr>
          <w:rFonts w:ascii="Times New Roman" w:hAnsi="Times New Roman"/>
          <w:sz w:val="24"/>
          <w:szCs w:val="24"/>
          <w:lang w:val="en-US"/>
        </w:rPr>
        <w:t xml:space="preserve"> (Нов - ДВ, бр. 3 от 2011 г.) (1) (Изм. – ДВ, бр. 3 от 2018 г.) Компетентният орган или оправомощено от него длъжностно лице изпраща уведомлението по чл. 4 на директора на съответната басейнова дирекция за становище по чл. 155, ал. 1, т. 23 от Закона за водите относно допустимостта на инвестиционното предложение спрямо режимите, определени в действащите планове за управление на речните басейни и планове за управление на риска от наводнения, когато инвестиционното предложение предвижда или е свързано съ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одовземане от повърхностни или подземни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лзване на повърхностни или подземни водн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устване на отпадъчни води в повърхностни водн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устване на отпадъчни води в съоръжения, които могат да създадат опасност от замърсяване на подзем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иоритетни и/или опасни вещества от дейността, при които се осъществява или е възможен контакт с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иректорът на съответната басейнова дирекция в срок до 7 дни от получаване на искането по ал. 1 изпраща становището си до съответния компетентен орган, кое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94 от 2012 г., в сила от 30.11.2012 г.) заключение за допустимостта на инвестиционното предложение спрямо мерките за постигане добро състояние на водите, определени в плана за управление на речния басейн, като при заключение за недопустимост се посочват конкретните мерки с ограничения и заб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3 от 2018 г.) забраните и ограниченията, предвидени в Закона за водите, по отношение на този вид инвестиционни предложения и/или въздействия, в резултат от реализир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нформация за съществуващи или разрешени въздействия върху водното тяло в района, които трябва да бъдат взети предвид при последващата процедура по глава шеста от ЗООС; </w:t>
      </w:r>
    </w:p>
    <w:p>
      <w:pPr>
        <w:pStyle w:val="Normal"/>
        <w:widowControl w:val="false"/>
        <w:bidi w:val="0"/>
        <w:spacing w:before="0" w:after="0"/>
        <w:ind w:left="0" w:right="0" w:firstLine="480"/>
        <w:jc w:val="both"/>
        <w:rPr/>
      </w:pPr>
      <w:r>
        <w:rPr>
          <w:rFonts w:ascii="Times New Roman" w:hAnsi="Times New Roman"/>
          <w:sz w:val="24"/>
          <w:szCs w:val="24"/>
          <w:lang w:val="en-US"/>
        </w:rPr>
        <w:t>4. информация за свободните водни ресурси в частта от подземно водно тяло, от което се предвижда водовземане (чрез съществуващи или чрез нови съоръжения), опасността от замърсяване на подземните води в процеса на изграждане на нови тръбни (сондажни) кладенци и изисквания за предотвратяване на замърс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мотивирана оценка на значителното въздействие върху водите и водните екосист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3 от 2018 г.) заключение за приложимостта на чл. 93, ал. 9, т. 3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94 от 2012 г., в сила от 30.11.2012 г.) При непълнота или недостатъчност на предоставените от възложителя данни по чл. 4 за изразяване на становището по ал. 2 директорът на съответната басейнова дирекция уведомява съответния компетентен орган и указва какви допълнителни данни и на кой етап от процедурата да се представят съобразно конкретното инвестиционно предложение и местоположението м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w:t>
      </w:r>
      <w:r>
        <w:rPr>
          <w:rFonts w:ascii="Times New Roman" w:hAnsi="Times New Roman"/>
          <w:sz w:val="24"/>
          <w:szCs w:val="24"/>
          <w:lang w:val="en-US"/>
        </w:rPr>
        <w:t xml:space="preserve"> (1) (Изм. - ДВ, бр. 3 от 2006 г., бр. 80 от 2009 г., доп., бр. 29 от 2010 г., бр. 3 от 2011 г., бр. 31 от 2019 г., в сила от 12.04.2019 г., изм., бр. 67 от 2019 г., в сила от 23.08.2019 г.) Въз основа на уведомлението по чл. 4 компетентният орган или оправомощено от него длъжностно лице определя дали инвестиционното предложение е включено в приложение № 1 или в приложение № 2 или е разширение или изменение на инвестиционни предложения съгласно приложение № 1 или приложение № 2 ЗООС, които вече са одобрени или са в процес на одобряване, изпълнени са или са в процес на изпълнение. Компетентният орган или оправомощено от него длъжностно лице в срок 14 дни от постъпване на уведомлението по чл. 4, ал. 1 или 8 информира писмено възложителя за необходимите действия, които трябва да предприеме по реда на глава шеста от ЗООС, като в случаите, когато това е приложимо, се дават указания и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оп. - ДВ, бр. 94 от 2012 г., в сила от 30.11.2012 г., бр. 12 от 2016 г., в сила от 12.02.2016 г., изм., бр. 62 от 2022 г. , в сила от 5.08.2022 г.) необходимост от провеждане на процедури по реда на глава седма, раздел I и/или II от ЗООС, включително за уведомяването по чл. 103, ал. 5 и/или чл. 123в, т. 1 от ЗООС;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вършване на оценка за съвместимостта чрез процедурата по ОВОС по реда на чл. 31, ал. 4 от Закона за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94 от 2012 г., в сила от 30.11.2012 г., бр. 12 от 2016 г., в сила от 12.02.2016 г.) съвместяване на процедурата по реда на чл. 22г, ал. 4 от Закона за подземните богат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2 от 2016 г., в сила от 12.02.2016 г.) прилагане на чл. 156е, ал. 5 – 9 от Закона за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2 от 2016 г., в сила от 12.02.2016 г.) в случаите по чл. 103, ал. 4, т. 2 ЗООС потвърждение за класификацията на предприятието/съоръжението с нисък или висок рисков потенциал в съответствие с критериите на приложение № 3 към ЗООС или за липсата на такава класифик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нова - ДВ, бр. 94 от 2012 г., в сила от 30.11.2012 г., предишна т. 4, бр. 12 от 2016 г., в сила от 12.02.2016 г.) необходимите допълнителни данни и на кой етап от процедурата да се представят съобразно конкретното инвестиционно предложение и местоположението му - в случаите по чл. 4а, ал. 3;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3 от 2018 г.) прилагане на чл. 93, ал. 9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67 от 2019 г., в сила от 28.08.2019 г.) възможността за прилагане на чл. 94, ал. 1, т. 9 от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3 от 2006 г., доп., бр. 29 от 2010 г., бр. 3 от 2011 г., бр. 94 от 2012 г., в сила от 30.11.2012 г., изм., бр. 12 от 2016 г., в сила от 12.02.2016 г.) Компетентният орган или оправомощено от него длъжностно лице изпраща копие от писмото по ал. 1 до кмета на съответната/съответните община/общини, район/райони и кметство/кметства, на съответната басейнова дирекция, Изпълнителната агенция по околна среда и/или Дирекцията на национален или природен парк, а засегнатата общественост уведомява чрез съобщение на страницата си в интернет.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3 от 2006 г.) В случаите по чл. 91, ал. 2 ЗООС, когато за инвестиционно предложение, включено в приложение № 1 или в приложение № 2 от ЗООС, се изисква и изготвянето на самостоятелен план или програма по чл. 85, ал. 1 и 2 ЗООС, компетентният орган по околна среда с писмото по ал. 1 може по искане на възложителя или по своя преценка да допусне извършването само н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80 от 2009 г., доп., бр. 29 от 2010 г., изм., бр. 94 от 2012 г., в сила от 30.11.2012 г.) При установени непълноти, пропуски или неточности в представената информация по чл. 4, ал. 3 компетентният орган или оправомощено от него длъжностно лице изисква от възложителя да предостави допълнителна информация и/или да отстрани допуснатите неточности, като определя срок за това най-малко 7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80 от 2009 г.) В случай че не бъде предоставена допълнителна информация и/или неточностите не бъдат отстранени в срока по ал. 4, процедурата по чл. 5, ал. 1 се прекрат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94 от 2012 г., в сила от 30.11.2012 г.) Срокът по ал. 4 не се включва в срока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w:t>
      </w:r>
      <w:r>
        <w:rPr>
          <w:rFonts w:ascii="Times New Roman" w:hAnsi="Times New Roman"/>
          <w:sz w:val="24"/>
          <w:szCs w:val="24"/>
          <w:lang w:val="en-US"/>
        </w:rPr>
        <w:t xml:space="preserve"> (Изм. - ДВ, бр. 3 от 2006 г., бр. 80 от 2009 г.) (1) (Изм. и доп. - ДВ, бр. 3 от 2011 г., доп., бр. 94 от 2012 г., в сила от 30.11.2012 г., изм., бр. 12 от 2016 г., в сила от 12.02.2016 г., изм. и доп., бр. 3 от 2018 г.) За преценяване на необходимостта от извършване на ОВОС за предложенията по чл. 93, ал. 1 ЗООС възложителят заплаща такса в размер, определен с Тарифата за таксите, които се събират в системата на Министерството на околната среда и водите (обн., ДВ, бр. 39 от 2011 г.; изм. и доп., бр. 73 и 94 от 2012 г., бр. 2 от 2013 г., бр. 79 от 2014 г. и бр. 5 и 59 от 2016 г.), наричана по-нататък "Тарифата" и внася писмено искане по образец съгласно приложение № 6 до компетентния орган, към което прил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3 от 2018 г.) един екземпляр от информацията по приложение № 2 на хартиен и електронен нос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формацията и оценката по чл. 99б, ал. 1 ЗООС в един екземпляр на хартиен и електронен носител съгласно изискванията на наредбата по чл. 103, ал. 9 ЗООС – в случаите по чл. 109, ал. 4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ложението за управление на минните отпадъци – в случаите по чл. 22г, ал. 4 от Закона за подземните богат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м. – ДВ, бр. 3 от 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80 от 2009 г., изм. и доп., бр. 3 от 2011 г., бр. 94 от 2012 г., в сила от 30.11.2012 г., изм., бр. 12 от 2016 г., в сила от 12.02.2016 г.) В случаите по чл. 118, ал. 2 ЗООС при заявено писмено искане от страна на възложителя към искането по ал. 1 се прилага като отделно самостоятелно приложение и оценката по чл. 99а, ал. 1 ЗООС в един екземпляр на хартиен и електронен носител, разработена поотделно за всяка от инсталациите по приложение № 4 към ЗООС в съответствие с § 1а от допълнителните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доп. - ДВ, бр. 80 от 2009 г., бр. 29 от 2010 г., изм., бр. 94 от 2012 г., в сила от 30.11.2012 г.) При установени непълноти, пропуски и неточност в искането или в представената документация по ал. 1 компетентният орган или оправомощено от него длъжностно лице изисква от възложителя да отстрани допуснатите неточности и/или да предостави допълнителна информация и определя срок за това най-малко 7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изм. - ДВ, бр. 80 от 2009 г.) В случай че неточностите не бъдат отстранени и/или не бъде предоставена допълнителна информация в срока по ал. 3, процедурата по разглеждане на искането се прекрат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Предишна ал. 4 - ДВ, бр. 80 от 2009 г., изм., бр. 3 от 2018 г.) Срокът, определен за отстраняване на непълнотите и неточностите в документацията, не се включва в срока за произнасяне по чл. 93, ал. 6 от ЗООС.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80 от 2009 г., изм., бр. 12 от 2016 г., в сила от 12.02.2016 г.) Възложителят е задължен да осигури еднаквост на съдържанието на хартиения и в електронния носител на информацията, представена по ал. 1, и/или на оценката по ал. 2, като при установено несъответствие компетентният орган взема предвид хартиения нос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94 от 2012 г., в сила от 30.11.2012 г.) В случаите по ал. 2 компетентният орган или оправомощено от него длъжностно лице изпраща отделното приложение към искането с оценката по чл. 99а, ал. 1 ЗООС за всяка от инсталациите съгласно приложение № 4 към ЗООС на Изпълнителната агенция по околна среда за провеждане на консултации относно потвърждаване или непотвърждаване на най-добри налични техники и определя срок за отговор до 14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94 от 2012 г., в сила от 30.11.2012 г.) При установени от Изпълнителната агенция по околна среда непълноти, пропуски или неточности в представената като приложение към искането оценка по чл. 99а, ал. 1 ЗООС компетентният орган или оправомощено от него длъжностно лице може да изисква еднократно от възложителя допълване на информацията при условията и по реда на ал. 3. Допълнената информация се представя на компетентния орган под формата на ново самостоятелно приложение към искането за преценяване в един екземпляр на хартиен носител и в два екземпляра на електронен носител. Компетентният орган провежда консултации по допълнената информация по реда на ал. 7. Ако в резултат на повторните консултации по ал. 7 се установи, че допълнената информация отново е с непълноти, пропуски или неточности, се счита, че не е потвърдено прилагането на най-добри налични техники и компетентният орган прилага чл. 99а, ал. 4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94 от 2012 г., в сила от 30.11.2012 г., изм., бр. 12 от 2016 г., в сила от 12.02.2016 г., бр. 3 от 2018 г.) За изясняване на обществения интерес по ал. 1 компетентният орган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3 от 2018 г.) осигурява обществен достъп до информацията по приложение № 2, като поставя съобщение на своята интернет страница и по друг начин за най-малко 14 дни за достъпа до информацията и за изразяване на становища от заинтересуван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 от 2018 г.) предоставя копие на искането по ал. 1 и информацията по приложение № 2 на електронен носител на съответната община/район/кметства по чл. 5,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12 от 2016 г., в сила от 12.02.2016 г.) В срок до 3 дни след получаването на информацията по приложение № 2 съответната община/район/кмет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осигурява обществен достъп до информацията за най-малко 14 дни, като поставя съобщение на интернет страницата си (ако има такава) и на общественодостъпно място за достъпа до информацията и за изразяване на становища от заинтересувани лица; </w:t>
      </w:r>
    </w:p>
    <w:p>
      <w:pPr>
        <w:pStyle w:val="Normal"/>
        <w:widowControl w:val="false"/>
        <w:bidi w:val="0"/>
        <w:spacing w:before="0" w:after="0"/>
        <w:ind w:left="0" w:right="0" w:firstLine="480"/>
        <w:jc w:val="both"/>
        <w:rPr/>
      </w:pPr>
      <w:r>
        <w:rPr>
          <w:rFonts w:ascii="Times New Roman" w:hAnsi="Times New Roman"/>
          <w:sz w:val="24"/>
          <w:szCs w:val="24"/>
          <w:lang w:val="en-US"/>
        </w:rPr>
        <w:t>2. в срок до 3 дни след изтичането на срока по т. 1 изпраща на съответния компетентен орган резултатите от обществения достъп, в т.ч. по начина на осигуряването му по образец съгласно приложение №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62 от 2022 г. , в сила от 5.08.2022 г.) Компетентният орган или оправомощено от него длъжностно лице предоставя на разположение на обществеността всяка информация от значение за преценяване на необходимостта от извършване на ОВОС, различна от вече оповестената, като я публикува на интернет страницата си в срок до 7 дни, след като му е станала извест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w:t>
      </w:r>
      <w:r>
        <w:rPr>
          <w:rFonts w:ascii="Times New Roman" w:hAnsi="Times New Roman"/>
          <w:sz w:val="24"/>
          <w:szCs w:val="24"/>
          <w:lang w:val="en-US"/>
        </w:rPr>
        <w:t xml:space="preserve"> (1) Компетентният орган по чл. 6 преценява необходимостта от извършване на ОВОС, като определя степента на значимост на въздействието върху околната среда, въз основ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представената от възложителя информация по чл. 6;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критериите по чл. 93, ал. 4 ЗООС;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нова - ДВ, бр. 3 от 2011 г., доп., бр. 94 от 2012 г., в сила от 30.11.2012 г., изм., бр. 12 от 2016 г., в сила от 12.02.2016 г.) получени становища, констатации или резултати от консултации, включително по чл. 6, ал. 8 – 10. </w:t>
      </w:r>
    </w:p>
    <w:p>
      <w:pPr>
        <w:pStyle w:val="Normal"/>
        <w:widowControl w:val="false"/>
        <w:bidi w:val="0"/>
        <w:spacing w:before="0" w:after="0"/>
        <w:ind w:left="0" w:right="0" w:firstLine="480"/>
        <w:jc w:val="both"/>
        <w:rPr/>
      </w:pPr>
      <w:r>
        <w:rPr>
          <w:rFonts w:ascii="Times New Roman" w:hAnsi="Times New Roman"/>
          <w:sz w:val="24"/>
          <w:szCs w:val="24"/>
          <w:lang w:val="en-US"/>
        </w:rPr>
        <w:t>(2) (Доп. - ДВ, бр. 80 от 2009 г., изм. и доп., бр. 29 от 2010 г., изм., бр. 3 от 2011 г.) Компетентният орган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организира при необходимост посещение на място за проверка на информацията по чл. 6; </w:t>
      </w:r>
    </w:p>
    <w:p>
      <w:pPr>
        <w:pStyle w:val="Normal"/>
        <w:widowControl w:val="false"/>
        <w:bidi w:val="0"/>
        <w:spacing w:before="0" w:after="0"/>
        <w:ind w:left="0" w:right="0" w:firstLine="480"/>
        <w:jc w:val="both"/>
        <w:rPr/>
      </w:pPr>
      <w:r>
        <w:rPr>
          <w:rFonts w:ascii="Times New Roman" w:hAnsi="Times New Roman"/>
          <w:sz w:val="24"/>
          <w:szCs w:val="24"/>
          <w:lang w:val="en-US"/>
        </w:rPr>
        <w:t>2. (изм. и доп. - ДВ, бр. 94 от 2012 г., в сила от 30.11.2012 г., изм., бр. 12 от 2016 г., в сила от 12.02.2016 г., изм. и доп., бр. 3 от 2018 г.) провежда консултации с Министерството на здравеопазването или съответната регионална здравна инспекция (РЗИ) във връзка с определяне на необходимостта от извършване на ОВОС, като изпраща получената документация по чл. 6, ал. 1, т. 1 – 3 с искане за мотивирано становищ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оп. - ДВ, бр. 94 от 2012 г., в сила от 30.11.2012 г., изм., бр. 3 от 2018 г.) Министерството на здравеопазването, когато компетентен орган за вземане на решение за преценяване на необходимостта от ОВОС е министърът на околната среда и водите, като определя срок за отговор до 14 дни от получаване на иск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п. - ДВ, бр. 94 от 2012 г., в сила от 30.11.2012 г., изм., бр. 12 от 2016 г., в сила от 12.02.2016 г., бр. 3 от 2018 г.) съответната РЗИ в зависимост от местоположението на инвестиционното предложение, когато компетентен орган за вземане на решение за преценяване на необходимостта от извършване на ОВОС е директорът на съответната РИОСВ, като определя срок за отговор до 14 дни от получаване на иск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ова – ДВ, бр. 3 от 2018 г.) Министерството на здравеопазването или съответната РЗИ изготвят становище въз основа на предоставената от възложителя информация и мотивирани заключения по отношение на степента на значимост на въздействието и риска за човешкото здраве в документацията по чл. 6, ал. 1, т. 1 –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94 от 2012 г., в сила от 30.11.2012 г., нова, бр. 12 от 2016 г., в сила от 12.02.2016 г., изм., бр. 3 от 2018 г.) в случаите по чл. 99б ЗООС изпраща представената информация и оценка по чл. 6, ал. 1, т. 2 за становище и на министъра на вътрешните работи, на изпълнителния директор на Изпълнителна агенция по околна среда и на кмета на общината, на чиято територия се намира предприятието/съоръжението, а в случаите по чл. 93, ал. 3 ЗООС – на техните териториални подразделения, като определя срок за отговор до 10 дни от получа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и доп. - ДВ, бр. 94 от 2012 г., в сила от 30.11.2012 г.) при необходимост може да проведе консултации и с други специализирани ведомства, в т.ч. със съответната басейнова дирекция, дирекция на национален парк, дирекция на природен парк, община/район/кметство, научни институции/организации и др., като поставя срок за изразяване на становище до 10 дни от получаване на иск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3 от 2011 г., изм., бр. 3 от 2018 г.) Когато в срока по ал. 2, т. 2 – 4 не постъпи становище, се приема, че съответното ведомство няма бележки и предложения към предоставената документация по чл. 6,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80 от 2009 г., предишна ал. 3, изм., бр. 3 от 2011 г., бр. 3 от 2018 г.) Времето за провеждане на консултации по ал. 2, т. 2 - 4 не се включва в срока по чл. 93, ал. 6 от ЗООС.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80 от 2009 г., доп., бр. 29 от 2010 г., предишна ал. 4, изм., бр. 3 от 2011 г.) Компетентният орган или оправомощено от него длъжностно лице информира писмено възложителя за провежданите консултации и определените срокове по ал. 2 и 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w:t>
      </w:r>
      <w:r>
        <w:rPr>
          <w:rFonts w:ascii="Times New Roman" w:hAnsi="Times New Roman"/>
          <w:sz w:val="24"/>
          <w:szCs w:val="24"/>
          <w:lang w:val="en-US"/>
        </w:rPr>
        <w:t xml:space="preserve"> (Изм. и доп. - ДВ, бр. 3 от 2006 г., бр. 80 от 2009 г., бр. 29 от 2010 г., бр. 3 от 2011 г., бр. 94 от 2012 г., в сила от 30.11.2012 г., изм., бр. 12 от 2016 г., в сила от 12.02.2016 г.) (1) В срок до един месец от внасянето на искането по чл. 6 компетентният орган се произнася с решение по необходимостта от извършване на ОВОС, кое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именование на органа, който го изд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мето на възложителя, местожителството/седалището, Е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ратко описание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авните и фактическите основания за постановяване на 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мотиви въз основа на критериите по чл. 93, ал. 4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31 от 2019 г., в сила от 12.04.2019 г.) условия, характеристики и/или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 и ограничения при необходим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азпоредителна ч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 кой орган и в какъв срок може да се обжал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ата на издаване и подпи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по чл. 118, ал. 2 ЗООС в решението се включват мотиви за потвърждаване или непотвърждаване на използването на най-добри налични техники. При мотиви за непотвърждаване в решението се вписва условие за подаване на заявление за издаване на комплексно разрешително при спазване на чл. 118, ал. 1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1 от 2019 г., в сила от 12.04.2019 г.) В случаите по чл. 109, ал. 4 ЗООС в решението се включват мотиви за одобряване на местоположението и потвърждаване на безопасните разстояния и се поставят условия към съоръженията и технологиите, както и към доклада за безопасност за предприятие/съоръжение с висо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преценяване на необходимостта от извършване на ОВОС, независимо от заключенията по останалите критерии по чл. 93, ал. 4 ЗООС, компетентният орган задължително се произнася с решение да се извърши ОВОС,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а налице обстоятелства по чл. 31, ал. 8 от Закона за биологичното разнообразие,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 от 2018 г.) със становището си по чл. 7, ал. 2, т. 2 Министерството на здравеопазването или съответната РЗИ изрази необходимост от извършване н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а налице обстоятелства по чл. 99б, ал. 6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срок до 3 дни от постановяване на решението по ал. 1 компетентният орган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оставя оригинал на решението на възлож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явява решението чрез съобщение в продължение на 14 дни на общественодостъпно място в сградата на МОСВ и/или РИОСВ и на интернет страницата си, чрез която осигурява достъп до съдържанието на 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нформира писмено за взетото решение съответната/съответните община/общини, район/райони, кметство/кметства, съответната басейнова дирекция, на чиято територия е предвидено да се реализира инвестиционното предложение, и/или Изпълнителната агенция за проучване и поддържане на р. Дунав, съответната РИОСВ, и/или дирекция на национален или природен парк, и/или Изпълнителната агенция по околна среда, а за случаите по чл. 109, ал. 4 ЗООС – и органите по чл. 7, ал. 2, т.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нформира писмено съответния орган за одобряване/разрешаване на инвестиционното предложение и му предоставя копие от постановеното решение за съобразяване с разпоредбата на чл. 82, ал. 5 ЗООС.</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УСЛОВИЯ И РЕД ЗА ИЗВЪРШВАНЕ НА КОНСУЛТАЦИИ. ОПРЕДЕЛЯНЕ НА ОБХВА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СЪДЪРЖАНИЕТО И ФОРМАТА НА ДОКЛАДА ЗА ОВО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xml:space="preserve"> (1) (Изм. - ДВ, бр. 3 от 2006 г.) Съобразно характеристиките на инвестиционното предложение възложителят определя с кои специализирани ведомства и представители на засегнатата общественост да извърши консултациите по чл. 95, ал. 3 ЗООС. </w:t>
      </w:r>
    </w:p>
    <w:p>
      <w:pPr>
        <w:pStyle w:val="Normal"/>
        <w:widowControl w:val="false"/>
        <w:bidi w:val="0"/>
        <w:spacing w:before="0" w:after="0"/>
        <w:ind w:left="0" w:right="0" w:firstLine="480"/>
        <w:jc w:val="both"/>
        <w:rPr/>
      </w:pPr>
      <w:r>
        <w:rPr>
          <w:rFonts w:ascii="Times New Roman" w:hAnsi="Times New Roman"/>
          <w:sz w:val="24"/>
          <w:szCs w:val="24"/>
          <w:lang w:val="en-US"/>
        </w:rPr>
        <w:t>(2) При заявен писмен интерес към процедурата по ОВОС от лица или организации извън определените по ал. 1 възложителят осигурява извършване на консултации с интересуващите с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нсултациите по ал. 2 могат да се организират по някои от следните нач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явяване в средствата за масово осведом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ращане на съобщения до местните вла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готвяне и разпространение на проспект или брошура с кратка информация з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пространяване на писма или въпросници до заинтересувани организации или лица, живеещи в непосредствена близост, с молба за информация и коментар по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ставяне на информационни табла или посте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рганизиране на експертни или обществени групи по обхвата на оцен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рганизиране на срещи със засегнатото насе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94 от 2012 г., в сила от 30.11.2012 г.) При консултациите възложителят предоставя достатъчна информация за изясняване на намеренията си и време на специализираните ведомства и засегнатата общественост за изразяване на станови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ъзложителят изготвя справка за извършените консултации и за мотивите за приетите и неприетите бележки и препоръ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w:t>
      </w:r>
      <w:r>
        <w:rPr>
          <w:rFonts w:ascii="Times New Roman" w:hAnsi="Times New Roman"/>
          <w:sz w:val="24"/>
          <w:szCs w:val="24"/>
          <w:lang w:val="en-US"/>
        </w:rPr>
        <w:t xml:space="preserve"> (1) (Изм. - ДВ, бр. 3 от 2006 г., доп., бр. 3 от 2018 г., изм. и доп., бр. 67 от 2019 г., в сила от 28.08.2019 г.) Възложител на предложение, включено в приложение № 1 към чл. 92, т. 1 ЗООС, за случаи по чл. 93, ал. 9 ЗООС, за случаите по чл. 94, ал. 1, т. 9 от ЗООС или възложител, получил решение по чл. 8, че е необходимо извършване на ОВОС, възлага изработването на задание за обхват на ОВОС по чл. 95, ал. 2 ЗООС. </w:t>
      </w:r>
    </w:p>
    <w:p>
      <w:pPr>
        <w:pStyle w:val="Normal"/>
        <w:widowControl w:val="false"/>
        <w:bidi w:val="0"/>
        <w:spacing w:before="0" w:after="0"/>
        <w:ind w:left="0" w:right="0" w:firstLine="480"/>
        <w:jc w:val="both"/>
        <w:rPr/>
      </w:pPr>
      <w:r>
        <w:rPr>
          <w:rFonts w:ascii="Times New Roman" w:hAnsi="Times New Roman"/>
          <w:sz w:val="24"/>
          <w:szCs w:val="24"/>
          <w:lang w:val="en-US"/>
        </w:rPr>
        <w:t>(2) Информацията, получена при консултациите по чл. 9, се използва при изработване на заданието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данието по ал. 1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характеристика на инвестиционното предложение, включващ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писание на физичните характеристики на инвестиционното предложение и необходими площи (като усвоени терени, земеделска земя, горски площи, други) по време на фазата на строителство и фазата на експлоа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п. – ДВ, бр. 12 от 2016 г., в сила от 12.02.2016 г.) описание на основните характеристики на производствения процес, например вид и количество на ползваните суровини и материали, в т.ч. на опасните вещества от приложение № 3 към ЗООС, които ще бъдат налични в предприятието/съоръжението и капацитета на съоръженията за тяхното съхранение и употреба в случаите по чл. 99б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определяне на вида и количеството на очакваните отпадъци и емисии (замърсяване на води, въздух и почви; шум; вибрации; лъчения - светлинни, топлинни; радиация и др.) в резултат на експлоатацията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лтернативи за осъществяване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12 от 2016 г., в сила от 12.02.2016 г.) характеристика на околната среда, в която ще се реализира инвестиционното предложение, и прогноза на въздействието, в т.ч. кумулатив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 от 2006 г., доп., бр. 12 от 2016 г., в сила от 12.02.2016 г.) значимост на въздействията върху околната среда, определяне на неизбежните и трайните въздействия върху околната среда от строителството и експлоатацията на обекта на инвестиционното предложение, които могат да се окажат значителни и които трябва да се разгледат подробно в доклада за ОВОС, в т.ч. в случаите по чл. 99б във връзка с чл. 109, ал. 4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труктура на доклада за ОВОС с описание на очаквано съдържание на включените в него точ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писък на необходимите приложения, списъци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етапи, фази и срокове за разработване на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руги условия или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67 от 2019 г., в сила от 28.08.2019 г.) в случаите по чл. 94, ал. 1, т. 9 от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аявление с обхват и съдържание на приложение № 1 от наредбата по чл. 119 от ЗООС, и/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заявление по приложение № 3 от наредбата по чл. 103, ал. 9 от ЗООС без прилож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3 от 2006 г., бр. 80 от 2009 г., отм., бр. 94 от 2012 г., в сила от 30.11.2012 г.).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80 от 2009 г., доп., бр. 94 от 2012 г., в сила от 30.11.2012 г.) Възложителят задължително провежда консултации по изработеното задание с компетентния орган по околна среда. Компетентният орган може да препоръча на възложителя да проведе консултации с други заинтересувани лица или органи извън определените по чл. 9,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80 от 2009 г.) При консултациите по ал. 5 възложителят писмено заявява намерението си към доклада за ОВОС да се приложи оценката по чл. 99а, ал. 1 ЗООС, която ще се разработи поотделно за съответните инсталации по приложение № 4 към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5 - ДВ, бр. 80 от 2009 г., изм., бр. 3 от 2011 г., бр. 12 от 2016 г., в сила от 12.02.2016 г.) Възложителят провежда консултации с Министерството на здравеопазването или РЗИ във връзка с ал. 3, т. 5 относно съдържанието и обхвата на оценката на здравно-хигиенните аспекти на околната среда и риска за човешкото здра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67 от 2019 г., в сила от 28.08.2019 г., доп., бр. 62 от 2022 г. , в сила от 5.08.2022 г.) Компетентният орган или оправомощено от него длъжностно лице изпраща в срок до 3 дни след получаване на заявлението по ал. 3, т. 9, буква "а" на изпълнителния директор на ИАОС за проверка за съответствие на съдържанието и формата му с изискванията на наредбата по чл. 119, ал. 1 от ЗООС и при необходимост за извършване на проверка на място и определя срок за отговор до 45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67 от 2019 г., в сила от 28.08.2019 г.) При установени непълноти и несъответствия изпълнителният директор на ИАОС в срока по ал. 8 уведомява писмено компетентния орган за необходимите поправки и информация за допълване на заявлението, като посочва основанията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67 от 2019 г., в сила от 28.08.2019 г.) В срок до 14 дни след срока за отговор по ал. 8 компетентният орган уведомява възложителя за необходимостта от представяне на допълнено заявление. Заявлението е самостоятелно приложение към доклада за ОВОС и се представя в един екземпляр на хартиен носител и на електронен нос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67 от 2019 г., в сила от 28.08.2019 г.) Извън случаите на ал. 9 изпълнителният директор на ИАОС информира в срока по ал. 8 компетентния орган за липсата на необходимост от допълване на зая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67 от 2019 г., в сила от 28.08.2019 г.) В срок до 14 дни след изтичането на срока за отговор по ал. 8 компетентният орган уведомява възложителя за липсата на необходимост от допълване на зая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67 от 2019 г., в сила от 28.08.2019 г.) Компетентният орган или оправомощено от него длъжностно лице се произнася по заданието по ал. 3 независимо от сроковете по ал. 8, 10 и 1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w:t>
      </w:r>
      <w:r>
        <w:rPr>
          <w:rFonts w:ascii="Times New Roman" w:hAnsi="Times New Roman"/>
          <w:sz w:val="24"/>
          <w:szCs w:val="24"/>
          <w:lang w:val="en-US"/>
        </w:rPr>
        <w:t xml:space="preserve"> (1) (Доп. - ДВ, бр. 3 от 2006 г., бр. 67 от 2019 г., в сила от 28.08.2019 г.) Възложителят възлага изготвянето на доклад за ОВОС в съответствие със заданието по чл. 10, ал. 3 и изискванията на чл. 91, ал. 3 и чл. 96, ал. 1 ЗООС и чл. 13, 14 и 18 от наредбата по чл. 103, ал. 9 от ЗООС в случаите по чл. 94, ал. 1, т. 9 от ЗООС, като се ползват актуални данни, съвременни познания и методи н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80 от 2009 г.) В случаите по чл. 10, ал. 6 оценката по чл. 99а, ал. 1 ЗООС се разработва поотделно за всяка от инсталациите по приложение № 4 към ЗООС в съответствие с § 1а от допълнителните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2 от 2016 г., в сила от 12.02.2016 г.) В случаите по чл. 99б, ал. 2, т. 2 и ал. 6 ЗООС информацията и оценката по чл. 99б, ал. 1 ЗООС се изготвят в съответствие с Наредбата за предотвратяване на големи аварии с опасни вещества и ограничаване на последствията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2 - ДВ, бр. 80 от 2009 г., изм., бр. 29 от 2010 г., предишна ал. 3, бр. 12 от 2016 г., в сила от 12.02.2016 г.) Докладът за ОВОС се изготвя от колектив от експерти с ръководител, всеки от които представя лично попълнена декларация,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отговаря на изискванията на чл. 83, ал. 2 ЗООС; </w:t>
      </w:r>
    </w:p>
    <w:p>
      <w:pPr>
        <w:pStyle w:val="Normal"/>
        <w:widowControl w:val="false"/>
        <w:bidi w:val="0"/>
        <w:spacing w:before="0" w:after="0"/>
        <w:ind w:left="0" w:right="0" w:firstLine="480"/>
        <w:jc w:val="both"/>
        <w:rPr/>
      </w:pPr>
      <w:r>
        <w:rPr>
          <w:rFonts w:ascii="Times New Roman" w:hAnsi="Times New Roman"/>
          <w:sz w:val="24"/>
          <w:szCs w:val="24"/>
          <w:lang w:val="en-US"/>
        </w:rPr>
        <w:t>2. познава изискванията на действащата българска и европейска нормативна уредба по околна среда и при работата си по оценките по чл. 81, ал. 1 ЗООС се позовават и съобразяват с тези изисквания и с приложими методически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2 от 2016 г., в сила от 12.02.2016 г.) не е лично заинтересуван от реализацията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3 - ДВ, бр. 80 от 2009 г., предишна ал. 4, бр. 12 от 2016 г., в сила от 12.02.2016 г.) Не се считат за лично заинтересувани експертит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са собственици или членове на управителен или контролен орган на юридическото лице - възлож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са свързани лица по смисъла на Търговския закон и не са в трудови правоотношения с възлож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доп. - ДВ, бр. 3 от 2006 г.) не са в трудови и служебни правоотношения с компетентните органи по чл. 10 ЗООС;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не са членове на експертните екологични съвети по чл. 12, ал. 1, т. 1 и ал. 2 ЗООС; </w:t>
      </w:r>
    </w:p>
    <w:p>
      <w:pPr>
        <w:pStyle w:val="Normal"/>
        <w:widowControl w:val="false"/>
        <w:bidi w:val="0"/>
        <w:spacing w:before="0" w:after="0"/>
        <w:ind w:left="0" w:right="0" w:firstLine="480"/>
        <w:jc w:val="both"/>
        <w:rPr/>
      </w:pPr>
      <w:r>
        <w:rPr>
          <w:rFonts w:ascii="Times New Roman" w:hAnsi="Times New Roman"/>
          <w:sz w:val="24"/>
          <w:szCs w:val="24"/>
          <w:lang w:val="en-US"/>
        </w:rPr>
        <w:t>5. не са участвали в изготвянето и одобряването на съответното инвестиционн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4 - ДВ, бр. 80 от 2009 г., предишна ал. 5, бр. 12 от 2016 г., в сила от 12.02.2016 г.) Ръководителят на колектива от експерти е отговорен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отм. - ДВ, бр. 29 от 2010 г.); </w:t>
      </w:r>
    </w:p>
    <w:p>
      <w:pPr>
        <w:pStyle w:val="Normal"/>
        <w:widowControl w:val="false"/>
        <w:bidi w:val="0"/>
        <w:spacing w:before="0" w:after="0"/>
        <w:ind w:left="0" w:right="0" w:firstLine="480"/>
        <w:jc w:val="both"/>
        <w:rPr/>
      </w:pPr>
      <w:r>
        <w:rPr>
          <w:rFonts w:ascii="Times New Roman" w:hAnsi="Times New Roman"/>
          <w:sz w:val="24"/>
          <w:szCs w:val="24"/>
          <w:lang w:val="en-US"/>
        </w:rPr>
        <w:t>2. пълнотата и достоверността на представената информация в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разяването на становищата и мнението на засегнатата обще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доп. - ДВ, бр. 94 от 2012 г., в сила от 30.11.2012 г., бр. 12 от 2016 г., в сила от 12.02.2016 г., изм., бр. 3 от 2018 г.) обективността на заключението по чл. 96, ал. 1, т. 10 ЗООС и предложените мерки, в т.ч. за съобразяване със заключения и мерки в доклада за оценка на степента на въздействие, когато такъв е изискан от компетентния орган по околна среда, и за съобразяване със заключенията от оценката по чл. 99а, ал. 1 ЗООС при поискано прилагане на чл. 118, ал. 2 ЗООС и от оценката по чл. 99б във връзка с чл. 109, ал. 4 ЗООС. </w:t>
      </w:r>
    </w:p>
    <w:p>
      <w:pPr>
        <w:pStyle w:val="Normal"/>
        <w:widowControl w:val="false"/>
        <w:bidi w:val="0"/>
        <w:spacing w:before="0" w:after="0"/>
        <w:ind w:left="0" w:right="0" w:firstLine="480"/>
        <w:jc w:val="both"/>
        <w:rPr/>
      </w:pPr>
      <w:r>
        <w:rPr>
          <w:rFonts w:ascii="Times New Roman" w:hAnsi="Times New Roman"/>
          <w:sz w:val="24"/>
          <w:szCs w:val="24"/>
          <w:lang w:val="en-US"/>
        </w:rPr>
        <w:t xml:space="preserve">(7) (Предишна ал. 5 - ДВ, бр. 80 от 2009 г., изм., бр. 29 от 2010 г., предишна ал. 6, бр. 12 от 2016 г., в сила от 12.02.2016 г.) Експертите отговарят за пълнотата, достоверността и обективността на разработените от тях раздели на доклада за ОВОС по чл. 12, ал. 1, т. 4 и на даденото от тях заключение по смисъла на чл. 83, ал. 5 ЗООС. </w:t>
      </w:r>
    </w:p>
    <w:p>
      <w:pPr>
        <w:pStyle w:val="Normal"/>
        <w:widowControl w:val="false"/>
        <w:bidi w:val="0"/>
        <w:spacing w:before="0" w:after="0"/>
        <w:ind w:left="0" w:right="0" w:firstLine="480"/>
        <w:jc w:val="both"/>
        <w:rPr/>
      </w:pPr>
      <w:r>
        <w:rPr>
          <w:rFonts w:ascii="Times New Roman" w:hAnsi="Times New Roman"/>
          <w:sz w:val="24"/>
          <w:szCs w:val="24"/>
          <w:lang w:val="en-US"/>
        </w:rPr>
        <w:t>(8) (Предишна ал. 6, изм. - ДВ, бр. 80 от 2009 г., бр. 29 от 2010 г., предишна ал. 7, бр. 12 от 2016 г., в сила от 12.02.2016 г., изм., бр. 3 от 2018 г.) Ако поради неизпълнение на задълженията по ал. 4 – 7 настъпят вреди, експертите носят отговорност в пълния им разме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w:t>
      </w:r>
      <w:r>
        <w:rPr>
          <w:rFonts w:ascii="Times New Roman" w:hAnsi="Times New Roman"/>
          <w:sz w:val="24"/>
          <w:szCs w:val="24"/>
          <w:lang w:val="en-US"/>
        </w:rPr>
        <w:t xml:space="preserve"> (Изм. - ДВ, бр. 80 от 2009 г.) (1) Докладът за ОВОС се оформя като единен документ, който в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съдържателната част съобразно чл. 11, ал. 1; </w:t>
      </w:r>
    </w:p>
    <w:p>
      <w:pPr>
        <w:pStyle w:val="Normal"/>
        <w:widowControl w:val="false"/>
        <w:bidi w:val="0"/>
        <w:spacing w:before="0" w:after="0"/>
        <w:ind w:left="0" w:right="0" w:firstLine="480"/>
        <w:jc w:val="both"/>
        <w:rPr/>
      </w:pPr>
      <w:r>
        <w:rPr>
          <w:rFonts w:ascii="Times New Roman" w:hAnsi="Times New Roman"/>
          <w:sz w:val="24"/>
          <w:szCs w:val="24"/>
          <w:lang w:val="en-US"/>
        </w:rPr>
        <w:t>2. списък на източниците на информация, които авторите са използвали в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справката по чл. 9, ал. 5;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29 от 2010 г.) списък на експертите и ръководителя на колектива, изготвили доклада за ОВОС, в който всеки се подписва срещу разработените от него раздели на докла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29 от 2010 г., изм., бр. 12 от 2016 г., в сила от 12.02.2016 г.) писмени декларации по чл. 11, ал. 4 от всеки от експертите и от ръководителя на колектива, подписани лич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9 от 2010 г., доп., бр. 3 от 2011 г., изм., бр. 12 от 2016 г., в сила от 12.02.2016 г.) Като отделни самостоятелни приложения към доклада за ОВОС се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в случаите по чл. 99б, ал. 2, т. 2 ЗООС – информацията и оценката по чл. 99б, ал. 1 ЗООС; </w:t>
      </w:r>
    </w:p>
    <w:p>
      <w:pPr>
        <w:pStyle w:val="Normal"/>
        <w:widowControl w:val="false"/>
        <w:bidi w:val="0"/>
        <w:spacing w:before="0" w:after="0"/>
        <w:ind w:left="0" w:right="0" w:firstLine="480"/>
        <w:jc w:val="both"/>
        <w:rPr/>
      </w:pPr>
      <w:r>
        <w:rPr>
          <w:rFonts w:ascii="Times New Roman" w:hAnsi="Times New Roman"/>
          <w:sz w:val="24"/>
          <w:szCs w:val="24"/>
          <w:lang w:val="en-US"/>
        </w:rPr>
        <w:t>2. в случаите по чл. 22г, ал. 4 от Закона за подземните богатства – предложението за управление на минните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ценката по чл. 99а, ал. 1 ЗООС в случаите по чл. 118, ал. 2 ЗООС за всяка от инсталациите, попадащи в приложение № 4 към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3 от 2018 г.) нетехническото резюме на доклада за ОВОС по чл. 96, ал. 1, т. 11 ЗООС; </w:t>
      </w:r>
    </w:p>
    <w:p>
      <w:pPr>
        <w:pStyle w:val="Normal"/>
        <w:widowControl w:val="false"/>
        <w:bidi w:val="0"/>
        <w:spacing w:before="0" w:after="0"/>
        <w:ind w:left="0" w:right="0" w:firstLine="480"/>
        <w:jc w:val="both"/>
        <w:rPr/>
      </w:pPr>
      <w:r>
        <w:rPr>
          <w:rFonts w:ascii="Times New Roman" w:hAnsi="Times New Roman"/>
          <w:sz w:val="24"/>
          <w:szCs w:val="24"/>
          <w:lang w:val="en-US"/>
        </w:rPr>
        <w:t>5. доклад за оценка на степента на въздействие върху защитените зони в случаите, когато компетентният орган е изискал изготвянето на такъв докла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заданието по чл. 10;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67 от 2019 г., в сила от 28.08.2019 г., изм., бр. 62 от 2022 г. , в сила от 5.08.2022 г.) в случаите по чл. 94, ал. 1, т. 9 – документите по чл. 112, ал. 3 от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67 от 2019 г., в сила от 28.08.2019 г.) в случаите по чл. 94, ал. 1, т. 9 по реда на чл. 10, ал. 9 – допълнено заявление с обхват и съдържание по приложение № 1 от наредбата по чл. 119 от ЗООС.</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ЦЕНЯВАНЕ НА КАЧЕСТВОТО НА ДОКЛАДА ЗА ОВО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w:t>
      </w:r>
      <w:r>
        <w:rPr>
          <w:rFonts w:ascii="Times New Roman" w:hAnsi="Times New Roman"/>
          <w:sz w:val="24"/>
          <w:szCs w:val="24"/>
          <w:lang w:val="en-US"/>
        </w:rPr>
        <w:t xml:space="preserve"> (Изм. - ДВ, бр. 80 от 2009 г., бр. 29 от 2010 г., изм. и доп., бр. 29 от 2010 г., бр. 3 от 2011 г., изм., бр. 12 от 2016 г., в сила от 12.02.2016 г.) (1) (Изм. и доп. – ДВ, бр. 3 от 2018 г.) За оценяване качеството на доклада за ОВОС възложителят внася такса в размер, определен с Тарифата, и искане за издаване на решение по ОВОС по образец съгласно приложение № 8, към което представя по един екземпляр от доклада по чл. 12 и приложенията му на хартиен и на електронен нос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зложителят е длъжен да осигури еднаквост на съдържанието в документацията, представена по ал. 1, на хартиения и на електронния носите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w:t>
      </w:r>
      <w:r>
        <w:rPr>
          <w:rFonts w:ascii="Times New Roman" w:hAnsi="Times New Roman"/>
          <w:sz w:val="24"/>
          <w:szCs w:val="24"/>
          <w:lang w:val="en-US"/>
        </w:rPr>
        <w:t xml:space="preserve"> (1) (Изм. - ДВ, бр. 3 от 2006 г., доп., бр. 80 от 2009 г., изм., бр. 29 от 2010 г., бр. 12 от 2016 г., в сила от 12.02.2016 г.) Компетентният орган оценява качеството на доклада по чл. 12 в срок 30 дни от внасянето му, като оценява качеството на доклада за ОВОС по чл. 12, ал. 1 и нетехническото резюме по чл. 12, ал. 2, т. 4 въз основа на следните крите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съответствие с изработеното задание по чл. 10; </w:t>
      </w:r>
    </w:p>
    <w:p>
      <w:pPr>
        <w:pStyle w:val="Normal"/>
        <w:widowControl w:val="false"/>
        <w:bidi w:val="0"/>
        <w:spacing w:before="0" w:after="0"/>
        <w:ind w:left="0" w:right="0" w:firstLine="480"/>
        <w:jc w:val="both"/>
        <w:rPr/>
      </w:pPr>
      <w:r>
        <w:rPr>
          <w:rFonts w:ascii="Times New Roman" w:hAnsi="Times New Roman"/>
          <w:sz w:val="24"/>
          <w:szCs w:val="24"/>
          <w:lang w:val="en-US"/>
        </w:rPr>
        <w:t>2. отразяване на резултатите от проведените консулт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вностойно описание, анализ и съпоставка на алтернатив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ценка на значимостта на въздействията; описание на: преки и непреки, кумулативни, кратко-, средно- и дълготрайни, постоянни и временни, положителни и отрицателни въздействия върху човека и околната среда от строителството и експлоатацията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лагане на мерки за предотвратяване или намаляване на значителните вредни въздействия за осигуряване на съответствие с нормативната уредба по околна среда и разработен в табличен вид план за изпълнение на мерките съгласно образец по приложение № 2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31 от 2019 г., в сила от 12.04.2019 г.) наличие на графични материали – карти, схеми, диаграми и др., в подходящ мащаб;</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етехническото резюме да не съдържа технически терм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80 от 2009 г., в сила от 14.04.2010 г., изм., бр. 3 от 2011 г.) За извършване оценка на качеството на доклада по отношение на направените в него анализ и оценка на значимостта на положителните и отрицателните въздействия върху човека и възможния здравен риск от строителството и експлоатацията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29 от 2010 г., бр. 3 от 2011 г., бр. 67 от 2019 г., в сила от 28.08.2019 г.) компетентният орган или оправомощено от него длъжностно лице изисква становище по доклада за ОВОС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ъответната РЗИ в зависимост от местоположението на инвестиционното предложение – за докладите за ОВОС, които ще се разглеждат от Експертния екологичен съвет (ЕЕС) при РИОСВ, и за докладите по ОВОС, и документите по чл. 112, ал. 3 от ЗООС в случаите по чл. 94, ал. 1, т. 9 от ЗООС; компетентният орган изпраща документацията до съответната РЗИ в зависимост от местоположението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Министерството на здравеопазването – за докладите за ОВОС, които ще се разглеждат във Висшия експертен екологичен съвет (ВЕЕС) при МОСВ, с изключение на тези по буква "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9 от 2010 г., бр. 3 от 2011 г., бр. 12 от 2016 г., в сила от 12.02.2016 г., бр. 3 от 2018 г.) становището на Министерството на здравеопазването или на РЗИ по т. 1 се изпраща по служебен път на РИОСВ или на МОСВ в срок 20 дни от постъпване на иск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94 от 2012 г., в сила от 30.11.2012 г., изм., бр. 3 от 2018 г.) когато становището на Министерството на здравеопазването или на РЗИ не се получи в срока по т. 2, счита се, че няма бележки и предложения по представената докумен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 от 2011 г., изм., бр. 3 от 2018 г.) при отрицателно становище на специализираните органи по т. 1 те излагат своите мотиви и дават конкретни указания за допълване и преработване на доклада по отношение на направената в него оценка на здравния рис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80 от 2009 г., изм., бр. 29 от 2010 г., доп., бр. 12 от 2016 г., в сила от 12.02.2016 г.) Компетентният орган или оправомощено от него длъжностно лице дава положителна оценка на качеството на доклада за ОВОС, когато представената информация 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ълна, без пропуски и слаб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пропуски, които не са от съществено значение при вземането на 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80 от 2009 г., изм., бр. 29 от 2010 г., доп., бр. 3 от 2011 г., изм., бр. 94 от 2012 г., в сила от 30.11.2012 г., доп., бр. 12 от 2016 г., в сила от 12.02.2016 г.) Компетентният орган или оправомощено от него длъжностно лице дава отрицателна оценка на качеството на доклада за ОВОС, когато представената информация е непълна, неясна или със съществени пропуски, включително при получено писмено мотивирано отрицателно становище от специализираните компетентни органи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80 от 2009 г., изм. и доп., бр. 29 от 2010 г., изм., бр. 3 от 2011 г.) Компетентният орган или оправомощено от него длъжностно лице изпраща оценката по чл. 99а, ал. 1 ЗООС, представена като приложение към доклада за ОВОС за всяка от инсталациите съгласно приложение № 4 към ЗООС, на Изпълнителната агенция по околна среда за провеждане на консултации относно потвърждаване или непотвърждаване на използването на най-добри налични техники, като определя срок за отговор не повече от 14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Нова - ДВ, бр. 80 от 2009 г., доп., бр. 29 от 2010 г., изм., бр. 94 от 2012 г., в сила от 30.11.2012 г., бр. 12 от 2016 г., в сила от 12.02.2016 г.) При установени от Изпълнителната агенция по околна среда непълноти, пропуски или неточности в представената като приложение към доклада за ОВОС за всяка от инсталациите оценка по чл. 99а, ал. 1 ЗООС компетентният орган или оправомощено от него длъжностно лице може да изисква от възложителя еднократно допълване на информацията и поставя срок за представянето й. Допълнената информация се представя на компетентния орган под формата на ново самостоятелно приложение към доклада за ОВОС в един екземпляр на хартиен носител и електронен носител. Компетентният орган провежда консултации по допълнената информация по реда на ал. 5. Ако в резултат от повторните консултации по ал. 5 се установи, че допълнената информация отново е с непълноти, пропуски или неточности, се счита, че не е потвърдено прилагането на най-добри налични техники и компетентният орган прилага разпоредбата на чл. 99а, ал. 4 ЗООС.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12 от 2016 г., в сила от 12.02.2016 г., изм., бр. 3 от 2018 г.) Компетентният орган или оправомощено от него длъжностно лице изпраща информацията и оценката по чл. 99б, ал. 1 ЗООС, представена като приложение към доклада за ОВОС, на министъра на вътрешните работи, на изпълнителния директор на Изпълнителна агенция по околна среда и на кмета на общината, на чиято територия се намира предприятието/съоръжението, а в случаите по чл. 94, ал. 2 ЗООС – на техните териториални подразделения, за представяне на становище по компетентност относно одобряване на местоположението и потвърждаване на безопасните разстояния, като определя срок за отговор не повече от 14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2 от 2016 г., в сила от 12.02.2016 г.) При установени от органите по ал. 7 непълноти, пропуски или неточности в представената като приложение към доклада за ОВОС информация и оценка по чл. 99б, ал. 1 ЗООС връща за допълване или преработване с доклада за ОВОС по реда на чл. 15, ал. 2 и дава конкретни указания. При представяне на отрицателно становище органите по ал. 7 излагат своите мотиви в съответствие с представената информация и оценка по чл. 99б, ал. 1 ЗООС и когато е приложимо, със съответните специализирани нормативни актове за определяне на безопасни разстоя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3 от 2011 г., доп., бр. 94 от 2012 г., в сила от 30.11.2012 г., предишна ал. 7, бр. 12 от 2016 г., в сила от 12.02.2016 г.) Компетентният орган или оправомощено от него длъжностно лице оценява представен доклад за оценка на степента на въздействие като приложение към доклада за ОВОС съгласно чл. 24, ал. 3 - 7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 зони, приета с Постановление № 201 на Министерския съвет от 2007 г. (обн., ДВ, бр. 73 от 2007 г.; изм. и доп., бр. 81 от 2010 г.) в срок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3 от 2011 г., доп., бр. 94 от 2012 г., в сила от 30.11.2012 г., предишна ал. 8, бр. 12 от 2016 г., в сила от 12.02.2016 г.) При отрицателна оценка на качеството на приложен към доклад за ОВОС доклад за оценка на степента на въздействие компетентният орган или оправомощено от него длъжностно лице уведомява възложителя по реда на чл. 15, ал. 2, връща доклада за допълване или преработване и дава конкретни указания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3 от 2011 г., предишна ал. 9, бр. 12 от 2016 г., в сила от 12.02.2016 г., доп., бр. 3 от 2018 г., бр. 31 от 2019 г., в сила от 12.04.2019 г., доп., бр. 67 от 2019 г., в сила от 28.08.2019 г.) При оценяване качеството на доклада за ОВОС и приложенията към него компетентният орган или оправомощено от него длъжностно лице може да изисква становища и от други специализирани ведомства със срок за отговор 14 дни от постъпване на искането, като в случаите по чл. 94, ал. 1, т. 9 от ЗООС за документите по чл. 112, ал. 3 от ЗООС изисква становище от органите по чл. 114, ал. 2 от ЗООС. Когато в посочения срок не постъпи становище, се приема, че съответното ведомство няма бележки, предложения и изисквания към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67 от 2019 г., в сила от 28.08.2019 г.) В случаите по чл. 94, ал. 1, т. 9 от ЗООС компетентният орган или оправомощено от него длъжностно лице в срок до 3 дни след получаването на допълненото заявление по чл. 7, ал. 2 от наредбата по чл. 119 от ЗООС го изпраща на изпълнителния директор на ИАОС за проверка на съответствие на съдържанието и формата му с изискванията на наредбата по чл. 119, ал. 1 от ЗООС и определя срок за отговор до 20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67 от 2019 г., в сила от 28.08.2019 г.) При установени непълноти и несъответствия изпълнителният директор на ИАОС в срока за отговор по ал. 12 уведомява писмено компетентния орган за необходимите поправки и информация за допълване на заявлението, изпратено по реда на ал. 12, и посочва основанията за това. В срока по ал. 1 компетентният орган дава отрицателна оценка на качеството на доклада за ОВОС при необходимостта от следващо допълване на зая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Нова – ДВ, бр. 67 от 2019 г., в сила от 28.08.2019 г.) В случаите по ал. 13 допълненото заявление се представя от възложителя с доклада за ОВОС като самостоятелно приложение към него в един екземпляр на хартиен носител и на електронен нос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Нова – ДВ, бр. 67 от 2019 г., в сила от 28.08.2019 г.) В случаите по чл. 94, ал. 1, т. 9 от ЗООС компетентният орган или оправомощено от него длъжностно лице в срок до 3 дни след получаване на документите по чл. 112, ал. 3 от ЗООС ги изпраща на изпълнителния директор на ИАОС за проверка на съответствие на съдържанието и формата им с изискванията на наредбата по чл. 103, ал. 9 от ЗООС и определя срок за отговор до 20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Нова – ДВ, бр. 67 от 2019 г., в сила от 28.08.2019 г.) При установени непълноти и несъответствия изпълнителният директор на ИАОС в срока за отговор по ал. 15 уведомява писмено компетентния орган за необходимите поправки и информация за допълване на документите по чл. 112, ал. 3 от ЗООС. В срока по ал. 1 компетентният орган дава отрицателна оценка на качеството на доклада за ОВОС при необходимостта от следващо допъл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Нова – ДВ, бр. 67 от 2019 г., в сила от 28.08.2019 г.) В случаите по ал. 16 допълнената документация се представя от възложителя с доклада за ОВОС като самостоятелно приложение към него в един екземпляр на хартиен носител и на електронен нос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Нова – ДВ, бр. 67 от 2019 г., в сила от 28.08.2019 г.) В случаите по чл. 94, ал. 1, т. 9 от ЗООС компетентният орган или оправомощено от него длъжностно лице в срок до 3 дни след получаването на документите по чл. 112, ал. 3 от ЗООС ги изпраща на министъра на вътрешните работи, на изпълнителния директор на Изпълнителна агенция "Главна инспекция по труда", на кмета на общината/общините и на директора на съответната РИОСВ за становище, което да се предостави едновременно на компетентния орган и на изпълнителния директор на ИАОС в срок до 14 д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w:t>
      </w:r>
      <w:r>
        <w:rPr>
          <w:rFonts w:ascii="Times New Roman" w:hAnsi="Times New Roman"/>
          <w:sz w:val="24"/>
          <w:szCs w:val="24"/>
          <w:lang w:val="en-US"/>
        </w:rPr>
        <w:t xml:space="preserve"> (Доп. - ДВ, бр. 3 от 2006 г., бр. 80 от 2009 г., изм., бр. 29 от 2010 г., бр. 3 от 2011 г., бр. 12 от 2016 г., в сила от 12.02.2016 г.) (1) (Изм. – ДВ, бр. 3 от 2018 г., бр. 67 от 2019 г., в сила от 23.08.2019 г.) При положителна оценка по чл. 14, ал. 3 становище от изпълнителния директор на ИАОС относно потвърждаване или непотвърждаване използването на най-добри налични техники, становища от органите по чл. 114, ал. 2 ЗООС относно одобряване на местоположението и потвърждаване на безопасните разстояния на предприятията по чл. 99б, ал. 1 ЗООС и положителна оценка на приложен към доклада за ОВОС доклад за оценка на степента на въздействие върху защитените зони компетентният орган или оправомощено от него длъжностно лице с писмо уведомява възложителя. При необходимост компетентният орган или оправомощено от него длъжностно лице мотивирано може да изиска допълнително представяне на копие от доклада и приложенията към него на хартиен и на електронен носител. Компетентният орган или оправомощено от него длъжностно лице осигурява обществен достъп до документацията по ОВОС за период най-малко 30 календарни дни преди срещата/срещите за общественото обсъждане по чл. 17 чрез интернет страницата си на определено за целт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ри отрицателна оценка по чл. 14, ал. 4 и/или по чл. 14, ал. 10 компетентният орган или оправомощено от него длъжностно лице уведомява възложителя, връща доклада за ОВОС и/или доклада за оценка на степента на въздействие върху защитените зони за допълване или преработване и дава конкретни указания за това, в т.ч. указания съгласно чл. 99б, ал. 6 ЗООС, когато е приложимо. Компетентният орган оценява допълнения/преработения доклад за ОВОС и/или доклад за оценка на степента на въздействие върху защитените зони по реда на чл. 14. </w:t>
      </w:r>
    </w:p>
    <w:p>
      <w:pPr>
        <w:pStyle w:val="Normal"/>
        <w:widowControl w:val="false"/>
        <w:bidi w:val="0"/>
        <w:spacing w:before="0" w:after="0"/>
        <w:ind w:left="0" w:right="0" w:firstLine="480"/>
        <w:jc w:val="both"/>
        <w:rPr/>
      </w:pPr>
      <w:r>
        <w:rPr>
          <w:rFonts w:ascii="Times New Roman" w:hAnsi="Times New Roman"/>
          <w:sz w:val="24"/>
          <w:szCs w:val="24"/>
          <w:lang w:val="en-US"/>
        </w:rPr>
        <w:t>(3) В случаите по ал. 2 компетентният орган или оправомощено от него длъжностно лице определя срок за представяне на допълнения/преработения доклад за ОВОС и/или доклад за оценка на степента на въздействие върху защитените зони. Когато допълненият/преработеният доклад за ОВОС и/или доклад за оценка на степента на въздействие не бъде представен в указания срок, процедурата по ОВОС се прекратява, за което се уведомява възложит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три поредни отрицателни оценки на качеството на доклада за ОВОС и/или на доклада за оценка на степента на въздействие върху защитените зони компетентният орган прекратява процедурата по ОВОС, за което уведомява възложител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РГАНИЗИРАНЕ НА ОБЩЕСТВЕНО ОБСЪЖДАНЕ НА ДОКЛАДА ЗА ОВО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xml:space="preserve"> (Доп. - ДВ, бр. 29 от 2010 г.) (1) (Предишен текст на чл. 16, доп. - ДВ, бр. 3 от 2011 г.) С писмото по чл. 15, ал. 1 компетентният орган или оправомощено от него длъжностно лице определя и засегнатите общини, райони и/или кметства, с които възложителят да организира обществено обсъждане на доклада за ОВОС и приложенията към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ова - ДВ, бр. 3 от 2011 г.) Когато е представен и доклад за оценка на степента на въздействие, като приложение към доклада за ОВОС, който е оценен положително по реда на чл. 14, компетентният орган или оправомощено от него длъжностно лице осигурява достъп до доклада за оценка на степента на въздействие чрез своята интернет страница в 5-дневен срок след изпращане на писмото по чл. 15, ал. 1.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67 от 2019 г., в сила от 28.08.2019 г., изм., бр. 62 от 2022 г. , в сила от 5.08.2022 г.) В случаите по чл. 94, ал. 1, т. 9 от ЗООС компетентният орган или оправомощено от него длъжностно лице, кметовете на засегнатите общини и изпълнителният директор на ИАОС в 3-дневен срок от получаване на писмото по чл. 15, ал. 1 оповестяват по образец съгласно приложение № 9 заявлението по чл. 4, ал. 3/допълненото заявление по чл. 7, ал. 2 от наредбата по чл. 119 от ЗООС и/или оповестяват документите по чл. 112, ал. 3 от ЗООС по приложение № 6 от наредбата по чл. 103, ал. 9 от ЗООС и осигуряват при равнопоставеност обществен достъп чрез своята интернет страница в продължение на 30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7 от 2019 г., в сила от 28.08.2019 г.) В случаите по чл. 94, ал. 1, т. 9 от ЗООС кметовете на засегнатите общини и заинтересованата общественост изпращат становищата в резултат от обществения достъп по ал. 3 едновременно до компетентния орган и до изпълнителния директор на ИА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7 от 2019 г., в сила от 28.08.2019 г., изм., бр. 62 от 2022 г. , в сила от 5.08.2022 г.) В случаите по чл. 94, ал. 1, т. 9 от ЗООС след приключване на обществения достъп по ал. 3 и 4 изпълнителният директор на ИАОС предприема действията по чл. 122а, ал. 6 и 7 и чл. 123б от ЗООС и/или действията по чл. 115, ал. 9 от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7 от 2019 г., в сила от 28.08.2019 г.) В случаите по чл. 94, ал. 1, т. 9 от ЗООС изпълнителният директор на ИАОС предоставя на компетентния орган становище за одобряване или за неодобряване на доклада за безопасност и/или предоставя съдържанието на комплексното разрешително по чл. 123 от ЗООС или мотивирания отказ по чл. 122а, ал. 8 от ЗООС до 3 дни след приключване на действията по ал.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w:t>
      </w:r>
      <w:r>
        <w:rPr>
          <w:rFonts w:ascii="Times New Roman" w:hAnsi="Times New Roman"/>
          <w:sz w:val="24"/>
          <w:szCs w:val="24"/>
          <w:lang w:val="en-US"/>
        </w:rPr>
        <w:t xml:space="preserve"> (1) Общественото обсъждане на доклада за ОВОС се извършва в след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оп. - ДВ, бр. 80 от 2009 г., бр. 94 от 2012 г., в сила от 30.11.2012 г.) възложителят предоставя по един екземпляр от доклада за ОВОС с всички приложения към него на определените органи по чл. 16 заедно с писмено искане по чл. 97, ал. 2 ЗООС; </w:t>
      </w:r>
    </w:p>
    <w:p>
      <w:pPr>
        <w:pStyle w:val="Normal"/>
        <w:widowControl w:val="false"/>
        <w:bidi w:val="0"/>
        <w:spacing w:before="0" w:after="0"/>
        <w:ind w:left="0" w:right="0" w:firstLine="480"/>
        <w:jc w:val="both"/>
        <w:rPr/>
      </w:pPr>
      <w:r>
        <w:rPr>
          <w:rFonts w:ascii="Times New Roman" w:hAnsi="Times New Roman"/>
          <w:sz w:val="24"/>
          <w:szCs w:val="24"/>
          <w:lang w:val="en-US"/>
        </w:rPr>
        <w:t>2. (доп. - ДВ, бр. 80 от 2009 г., изм., бр. 94 от 2012 г., в сила от 30.11.2012 г., бр. 12 от 2016 г., в сила от 12.02.2016 г., бр. 3 от 2018 г.) засегнатите общини, райони или кметства по чл. 16 потвърждават писмено мястото, датата и часа за провеждане на срещата/срещите за обществено обсъждане, мястото и времето за обществен достъп до доклада за ОВОС и приложенията към него, както и мястото за предоставяне на писмени становища или правят друго предложение в срока по чл. 97, ал. 2 ЗООС, като при непроизнасяне в 7-дневния срок се смята, че предложението на възложителя е прието; възложителят ги обявява в средствата за масово осведомяване или по друг подходящ начин най-малко 30 дни преди срещата/срещите за общественото обсъждане; обявата се изготвя по образец съгласно приложение №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2 от 2016 г., в сила от 12.02.2016 г.) от засегнатите общини/райони/кметства се осигурява уведомяване по подходящ начин на населението за предстоящото обществено обсъждане, включително чрез поставяне на обява на общественодостъпно място в сградата на общината/района/кметството, за което се съставя протокол, копие от който се предоставя на компетент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и доп. - ДВ, бр. 3 от 2006 г., предишна т. 3, изм., бр. 12 от 2016 г., в сила от 12.02.2016 г., доп., бр. 3 от 2018 г.) възложителят уведомява писмено компетентния орган за мястото, датата и часа за провеждане на срещата/срещите за общественото обсъждане, за оповестяване от компетентния орган чрез неговата интернет страница на определено за целта място и представя доказателства за изпълнението по т. 2 в срок най-малко 30 дни преди срещата/срещите за обществено обсъ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3 от 2006 г., предишна т. 4, бр. 12 от 2016 г., в сила от 12.02.2016 г.) по своя преценка възложителят може да уведоми писмено и други специализирани лица, органи и организации за срещата/срещите за обществено обсъ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94 от 2012 г., в сила от 30.11.2012 г., предишна т. 5, бр. 12 от 2016 г., в сила от 12.02.2016 г.) срещата/срещите за общественото обсъждане се ръководи от възложителя или от упълномощено от него лице, които запознават присъстващите накратко с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3 от 2006 г., изм. и доп., бр. 94 от 2012 г., в сила от 30.11.2012 г., предишна т. 6, бр. 12 от 2016 г., в сила от 12.02.2016 г.) възложителят осигурява присъствието на ръководителя и на представители на колектива от независими експерти на срещата/срещите, като те запознават присъстващите накратко с резултатите от извършената ОВОС, като използват и карти, схеми и др. нагледни материали; в случаите на приложен доклад за оценка на степента на въздействие към доклада за ОВОС възложителят осигурява присъствие и на представители на колектива, изготвили оценката за съвместимост, които запознават също накратко присъстващите с резултатите от извършената от тях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общественото обсъждане се води протокол от длъжностно лице, определено от кмета на общината (района, кметството), на чиято територия се провежда срещата. Протоколът се подписва от възложителя и от протоколчика и към него се прилагат писмените становища, предоставени предварително или по време на обсъжд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лъжностното лице по ал. 2 предоставя материалите с резултатите от общественото обсъждане на възложителя в срок до 3 дни от датата на срещ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рок до 7 дни след срещата/срещите за обществено обсъждане възложителят представя на компетентния орган протокола/протоколите и всички предоставени писмени станов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3 от 2006 г., изм., бр. 80 от 2009 г., изм. и доп., бр. 29 от 2010 г., изм., бр. 3 от 2011 г., бр. 12 от 2016 г., в сила от 12.02.2016 г.) В срок 10 дни след срещата/последната среща за обществено обсъждане възложителят представя на компетентния орган и на съответните общини/райони/кметства писмено становище по предложенията, препоръките, мненията и възраженията в резултат на общественото обсъ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2 от 2016 г., в сила от 12.02.2016 г.) Съответните общини/райони/кметства осигуряват за срок 7 дни на интернет страницата си и/или по друг подходящ начин обществен достъп до становището по ал. 5 на заинтересуваните лица или организации и на вносителите на предложения, препоръки, мнения и възражения в резултат от общественото обсъждане, за което предоставят информация на компетент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80 от 2009 г., предишна ал. 6, изм., бр. 12 от 2016 г., в сила от 12.02.2016 г.) Когато в резултат на общественото обсъждане са предложени писмено други възможни начини за осъществяване на инвестиционното предложение и/или нова информация въз основа на експертна оценка, която се различава от представената в доклада за ОВОС, възложителят по своя преценка възлага допълване на доклада за ОВОС и приложенията към него. Преценката да не се възлага допълване на доклада за ОВОС заедно с мотивите за нея се включва към становището по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Нова - ДВ, бр. 3 от 2011 г., предишна ал. 7, изм., бр. 12 от 2016 г., в сила от 12.02.2016 г.) Когато компетентният орган установи, че при провеждане на обществените обсъждания по ал. 1 е постъпила информация относно предмета и целите на защитените зони и/или очакваната степен на увреждането им, която се различава от представената от възложителя в информация в приложения към доклада по ОВОС доклад за оценка на степента на въздействие, компетентният орган дава указания за предприемане при необходимост на действия по чл. 39, ал. 10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пределя срок за това и уведомява писмено възложителя. </w:t>
      </w:r>
    </w:p>
    <w:p>
      <w:pPr>
        <w:pStyle w:val="Normal"/>
        <w:widowControl w:val="false"/>
        <w:bidi w:val="0"/>
        <w:spacing w:before="0" w:after="0"/>
        <w:ind w:left="0" w:right="0" w:firstLine="480"/>
        <w:jc w:val="both"/>
        <w:rPr/>
      </w:pPr>
      <w:r>
        <w:rPr>
          <w:rFonts w:ascii="Times New Roman" w:hAnsi="Times New Roman"/>
          <w:sz w:val="24"/>
          <w:szCs w:val="24"/>
          <w:lang w:val="en-US"/>
        </w:rPr>
        <w:t>(9) (Изм. - ДВ, бр. 80 от 2009 г., предишна ал. 7, бр. 3 от 2011 г., доп., бр. 94 от 2012 г., в сила от 30.11.2012 г., предишна ал. 8, изм., бр. 12 от 2016 г., в сила от 12.02.2016 г.) В случаите на допълване на доклада за ОВОС по ал. 7 и/или ал. 8 възложителят уведомява писмено компетентния орган и съответните общини/райони/кметства и посочва срока за представяне на допълнението. Писменото уведомяване се счита за неразделна част от становището по ал. 5. Качеството на допълнения доклад по ал. 7 и/или ал. 8 се оценява от компетентния орган по реда на чл. 14 и 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12 от 2016 г., в сила от 12.02.2016 г.) След положителна оценка на качеството на допълнения доклад по ал. 7 се извършва ново обществено обсъждане по реда на чл. 1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Нова - ДВ, бр. 80 от 2009 г., доп., бр. 29 от 2010 г., предишна ал. 8, бр. 3 от 2011 г., предишна ал. 9, бр. 12 от 2016 г., в сила от 12.02.2016 г.) Компетентният орган или оправомощено от него длъжностно лице осигурява обществен достъп до документацията и становищата по чл. 18, ал. 1, т. 1 - 4 за преглед на място до насрочване заседанието на ЕЕС, а след това - по общия ред на Закона за достъп до обществена информация. </w:t>
      </w:r>
    </w:p>
    <w:p>
      <w:pPr>
        <w:pStyle w:val="Normal"/>
        <w:widowControl w:val="false"/>
        <w:bidi w:val="0"/>
        <w:spacing w:before="0" w:after="0"/>
        <w:ind w:left="0" w:right="0" w:firstLine="480"/>
        <w:jc w:val="both"/>
        <w:rPr/>
      </w:pPr>
      <w:r>
        <w:rPr>
          <w:rFonts w:ascii="Times New Roman" w:hAnsi="Times New Roman"/>
          <w:sz w:val="24"/>
          <w:szCs w:val="24"/>
          <w:lang w:val="en-US"/>
        </w:rPr>
        <w:t>(12) (Нова – ДВ, бр. 62 от 2022 г. , в сила от 5.08.2022 г.) Компетентният орган или оправомощено от него длъжностно лице предоставя на разположение на обществеността всяка информация от значение за вземане на решение по ОВОС, различна от вече оповестената, като я публикува на интернет страницата си в срок до 7 дни, след като му е станала извест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67 от 2019 г., в сила от 28.08.2019 г., предишна ал. 12, изм., бр. 62 от 2022 г. , в сила от 5.08.2022 г.) В случаите по чл. 94, ал. 1, т. 9 от ЗООС разпоредбите на ал. 1 – 12 се прилагат за доклада за ОВОС с всички приложения към него с изключение на документите по чл. 12, ал. 2, т. 7 и 8.</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шес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ВЗЕМАНЕ НА РЕШЕНИЕ ПО ОВО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w:t>
      </w:r>
      <w:r>
        <w:rPr>
          <w:rFonts w:ascii="Times New Roman" w:hAnsi="Times New Roman"/>
          <w:sz w:val="24"/>
          <w:szCs w:val="24"/>
          <w:lang w:val="en-US"/>
        </w:rPr>
        <w:t xml:space="preserve"> (1) Компетентният орган взема решение по ОВОС въз основ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80 от 2009 г., бр. 29 от 2010 г.) доклада за ОВОС и приложенията към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80 от 2009 г., доп., бр. 3 от 2011 г., изм., бр. 3 от 2018 г.) документацията и становищата, изискани и/или представени в хода на процедурата, в т.ч. допълнението по чл. 17, ал. 7 и допълнителните проучвания по чл. 17, ал. 8;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3 от 2006 г., изм., бр. 80 от 2009 г.) становища на други специализирани лица, органи, организации и структури, които имат предоставени компетенции с нормативен акт в областта на компоненти и фактори на околната среда, човешкото здраве и културно-историческото насле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предишна т. 3 - ДВ, бр. 3 от 2006 г.) резултатите от общественото обсъждане, в т.ч. становището на възложителя по чл. 17, ал. 5; </w:t>
      </w:r>
    </w:p>
    <w:p>
      <w:pPr>
        <w:pStyle w:val="Normal"/>
        <w:widowControl w:val="false"/>
        <w:bidi w:val="0"/>
        <w:spacing w:before="0" w:after="0"/>
        <w:ind w:left="0" w:right="0" w:firstLine="480"/>
        <w:jc w:val="both"/>
        <w:rPr/>
      </w:pPr>
      <w:r>
        <w:rPr>
          <w:rFonts w:ascii="Times New Roman" w:hAnsi="Times New Roman"/>
          <w:sz w:val="24"/>
          <w:szCs w:val="24"/>
          <w:lang w:val="en-US"/>
        </w:rPr>
        <w:t>5. (предишна т. 4 - ДВ, бр. 3 от 2006 г., изм., бр. 67 от 2019 г., в сила от 28.08.2019 г.) решението на ВЕЕС при МОСВ или решението на ЕЕС при съответната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7 от 2019 г., в сила от 28.08.2019 г.) становището за одобряване или за неодобряване на доклада за безопасност и/или проекта на решение по чл. 122а, ал. 8 от ЗООС – в случаите по чл. 94, ал. 1, т. 9 от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 от 2011 г., бр. 31 от 2019 г., в сила от 12.04.2019 г.) Експертният екологичен съвет по ал. 1, т. 5 взема решение след предоставяне на проекта на решение в съответствие с правилника по чл. 12, ал. 3 от ЗОО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w:t>
      </w:r>
      <w:r>
        <w:rPr>
          <w:rFonts w:ascii="Times New Roman" w:hAnsi="Times New Roman"/>
          <w:sz w:val="24"/>
          <w:szCs w:val="24"/>
          <w:lang w:val="en-US"/>
        </w:rPr>
        <w:t xml:space="preserve"> (1) С решението по чл. 18, ал. 1 компетентният орган одобрява осъществяването на инвестиционното предложение в случаит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3 от 2011 г.) с плана за изпълнение на мерките за предотвратяване, намаляване или ликвидиране на значителни отрицателни въздействия се осигурява спазването на нормите за качество на околната среда и опазване на човешкото здра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ипсват мотивирани възражения по законосъобразност срещу осъществяването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3 от 2011 г.) заключението от извършената оценка по чл. 31 от Закона за биологичното разнообразие е, че предметът на опазване в съответната защитена зона няма да бъде значително увреден, както и в случаите по чл. 33 от Закона за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3 от 2011 г., изм., бр. 12 от 2016 г., в сила от 12.02.2016 г.) е депозирано мотивирано становище на МЗ или съответната РЗИ, че не се предполага значително отрицателно въздействие и възникване на риск за човешкото здра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7 от 2019 г., в сила от 28.08.2019 г.) становището е за одобряване на доклада за безопасност и/или е предоставено от изпълнителния директор на ИАОС съдържанието на комплексното разрешително по чл. 123 от ЗООС – в случаите по чл. 94, ал. 1, т. 9 от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решението по чл. 18, ал. 1 компетентният орган не одобрява осъществяването на инвестиционното предложение в случаит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3 от 2011 г.) с плана за изпълнение на мерките за предотвратяване, намаляване или ликвидиране на значителни отрицателни въздействия не се гарантира спазването на нормите за качество на околната среда и опазване на човешкото здра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са предложени или приети от възложителя или не съществуват други възможни начини за осъществяване на инвестиционното предложение, с които се гарантира спазването на нормите за качеств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епозирани са мотивирани възражения по законосъобразност срещу осъществяването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 от 2011 г.) заключението от извършената оценка по чл. 31 от Закона за биологичното разнообразие е, че предметът на опазване в съответната защитена зона ще бъде значително увред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 от 2011 г., изм., бр. 12 от 2016 г., в сила от 12.02.2016 г.) е депозирано мотивирано становище на МЗ или съответната РЗИ, че се предполага значително отрицателно въздействие и възникване на риск за човешкото здраве при осъществяване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2 от 2016 г., в сила от 12.02.2016 г.) са налице обстоятелствата по чл. 99б, ал. 7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67 от 2019 г., в сила от 28.08.2019 г.) становището е за неодобряване на доклада за безопасност и/или е предоставено становище от изпълнителния директор на ИАОС за мотивиран отказ от издаването по чл. 122а, ал. 8 от ЗООС в случаите по чл. 94, ал. 1, т. 9 от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29 от 2010 г.).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80 от 2009 г., изм., бр. 29 от 2010 г.) В случаите по чл. 118, ал. 2 ЗООС в решението по ОВОС се включват мотиви за потвърждаване или непотвърждаване на използването на най-добри налични техники. При мотиви за непотвърждаване в решението се вписва условие за подаване на заявление за издаване на комплексно разрешително при спазване на чл. 118, ал. 1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80 от 2009 г., доп., бр. 94 от 2012 г., в сила от 30.11.2012 г.) Условията, мерките и ограниченията в решението се основават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94 от 2012 г., в сила от 30.11.2012 г., бр. 31 от 2019 г., в сила от 12.04.2019 г.) плана за изпълнение на мерките в доклада за ОВОС и заключението по чл. 83, ал. 5 ЗООС; характера, местоположението и размера на инвестиционното предложение и значимостта на неговите последици з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3 от 2011 г.) законосъобразните предложения по чл. 17, ал. 4 - 7;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нова - ДВ, бр. 80 от 2009 г., изм., бр. 3 от 2011 г.) становищата и документацията по чл. 18, ал. 1;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94 от 2012 г., в сила от 30.11.2012 г.) заключенията и предложенията в приложенията към доклада за ОВОС по чл. 12, ал. 2, т. 4 и 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w:t>
      </w:r>
      <w:r>
        <w:rPr>
          <w:rFonts w:ascii="Times New Roman" w:hAnsi="Times New Roman"/>
          <w:sz w:val="24"/>
          <w:szCs w:val="24"/>
          <w:lang w:val="en-US"/>
        </w:rPr>
        <w:t xml:space="preserve"> (1) Компетентният орган взема решение по ОВОС в срока по чл. 99, ал. 2 ЗООС в зависимост от спецификата и сложността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2 от 2016 г., в сила от 12.02.2016 г.) В срока по ал. 1 не се включва времето за допълване на доклада по чл. 17, ал. 7 и/или ал. 8 и действията по реда на чл. 17, ал. 9 и 1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а.</w:t>
      </w:r>
      <w:r>
        <w:rPr>
          <w:rFonts w:ascii="Times New Roman" w:hAnsi="Times New Roman"/>
          <w:sz w:val="24"/>
          <w:szCs w:val="24"/>
          <w:lang w:val="en-US"/>
        </w:rPr>
        <w:t xml:space="preserve"> (Нов - ДВ, бр. 3 от 2011 г., изм., бр. 12 от 2016 г., в сила от 12.02.2016 г.) Компетентният орган или оправомощено от него длъжностно лиц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изм. – ДВ, бр. 67 от 2019 г., в сила от 28.08.2019 г.) оповестява решението по ОВОС по реда на чл. 99, ал. 6 ЗООС; </w:t>
      </w:r>
    </w:p>
    <w:p>
      <w:pPr>
        <w:pStyle w:val="Normal"/>
        <w:widowControl w:val="false"/>
        <w:bidi w:val="0"/>
        <w:spacing w:before="0" w:after="0"/>
        <w:ind w:left="0" w:right="0" w:firstLine="480"/>
        <w:jc w:val="both"/>
        <w:rPr/>
      </w:pPr>
      <w:r>
        <w:rPr>
          <w:rFonts w:ascii="Times New Roman" w:hAnsi="Times New Roman"/>
          <w:sz w:val="24"/>
          <w:szCs w:val="24"/>
          <w:lang w:val="en-US"/>
        </w:rPr>
        <w:t>2. изпраща копие от постановеното решение за съобразяване на съответния компетентен орган, който по реда на специален закон одобрява/разрешава осъществяването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нформира писмено за взетото решение съответната/съответните община/общини, район/райони и кметство/кметства, съответната РИОСВ, басейновата дирекция, на чиято територия е предвидено да се реализира инвестиционното предложение, и/или Изпълнителната агенция за проучване и поддържане на р. Дунав, и/или дирекция на национален или природен парк, и/или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7 от 2019 г., в сила от 28.08.2019 г.) в случаите по чл. 94, ал. 1, т. 9 от ЗООС информира писмено за взетото решение министъра на вътрешните рабо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w:t>
      </w:r>
      <w:r>
        <w:rPr>
          <w:rFonts w:ascii="Times New Roman" w:hAnsi="Times New Roman"/>
          <w:sz w:val="24"/>
          <w:szCs w:val="24"/>
          <w:lang w:val="en-US"/>
        </w:rPr>
        <w:t xml:space="preserve"> (Изм. - ДВ, бр. 3 от 2006 г., доп., бр. 3 от 2011 г.) Решението по ОВОС по чл. 19, ал. 1 или решение, с което е преценено да не се извършва ОВОС, е елемент от фактическия състав от процедурат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94 от 2012 г., в сила от 30.11.2012 г.) издаване на акта за одобряване/разрешаване на инвестиционното предложение по реда на специален закон съгласно чл. 82, ал. 5 ЗООС и е приложение - неразделна част от административния акт по одобряване/разрешаване, необходимо за осъществяване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добряване на плана/програмата в случаите на чл. 5, ал. 3.</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седм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СЪЩЕСТВЯВАНЕ НА КОНТРОЛ ПО ИЗПЪЛНЕНИЕТО НА УСЛОВИЯТА ОТ</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ЕШЕНИЕТО ПО ОВОС И ОТ РЕШЕНИЕТО ЗА ПРЕЦЕНЯВАНЕ Н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ЕОБХОДИМОСТТА ОТ ИЗВЪРШВАНЕ НА ОВОС</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Загл. доп. - ДВ, бр. 80 от 200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w:t>
      </w:r>
      <w:r>
        <w:rPr>
          <w:rFonts w:ascii="Times New Roman" w:hAnsi="Times New Roman"/>
          <w:sz w:val="24"/>
          <w:szCs w:val="24"/>
          <w:lang w:val="en-US"/>
        </w:rPr>
        <w:t xml:space="preserve"> (1) (Изм. - ДВ, бр. 80 от 2009 г.) Компетентните органи осъществяват контрол по изпълнението на условията от реш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одобряване и съгласуване на инвестиционните про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време на стро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издаване на разрешение за ползване на строе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 време на експлоатацията на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31 от 2019 г., в сила от 12.04.2019 г.) Контролът по ал. 1 включва проверка по документи и чрез посещение на място на резултатите от изпълнението на плана за мерките за предотвратяване, намаляване или ликвидиране на значителните вредни въздействия върху околната среда и оценка на тяхната ефективност, съответствие на характера, местоположението и размера на инвестиционното предложение и значимостта на неговите последици за околната среда. Контролът се извършва по реда на глава девета от ЗО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и доп. - ДВ, бр. 29 от 2010 г., доп., бр. 12 от 2016 г., в сила от 12.02.2016 г.) В случаите, когато решението по ОВОС или решението за преценяване на необходимостта от извършване на ОВОС е издадено от министъра на околната среда и водите, контролът по изпълнението на условията и мерките може да се възлага на съответната РИОСВ, басейнова дирекция или дирекция на национален пар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 от 2006 г., доп., бр. 12 от 2016 г., в сила от 12.02.2016 г., изм., бр. 3 от 2018 г., бр. 67 от 2019 г., в сила от 28.08.2019 г.) В случаите по чл. 93, ал. 8 и чл. 99, ал. 12 ЗООС проверката относно незапочването на осъществяване на инвестиционното предложение се извършва от съответната РИОСВ, като в срок 7 дни след проверката се уведомяват възложителят и МОСВ за резултатите, когато решението е издадено от министъра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29 от 2010 г., изм., бр. 12 от 2016 г., в сила от 12.02.2016 г.) Органът, постановил решението за преценяване на необходимостта от извършване на ОВОС или решението по ОВОС, оповестява резултатите от проверката по ал. 4, като: </w:t>
      </w:r>
    </w:p>
    <w:p>
      <w:pPr>
        <w:pStyle w:val="Normal"/>
        <w:widowControl w:val="false"/>
        <w:bidi w:val="0"/>
        <w:spacing w:before="0" w:after="0"/>
        <w:ind w:left="0" w:right="0" w:firstLine="480"/>
        <w:jc w:val="both"/>
        <w:rPr/>
      </w:pPr>
      <w:r>
        <w:rPr>
          <w:rFonts w:ascii="Times New Roman" w:hAnsi="Times New Roman"/>
          <w:sz w:val="24"/>
          <w:szCs w:val="24"/>
          <w:lang w:val="en-US"/>
        </w:rPr>
        <w:t>1. публикува съобщение на интернет страницата 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формира писмено съответния орган за одобряване/разрешаване на инвестиционното предложение за съобразяване с характера на резултатите от проверката по ал. 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а.</w:t>
      </w:r>
      <w:r>
        <w:rPr>
          <w:rFonts w:ascii="Times New Roman" w:hAnsi="Times New Roman"/>
          <w:sz w:val="24"/>
          <w:szCs w:val="24"/>
          <w:lang w:val="en-US"/>
        </w:rPr>
        <w:t xml:space="preserve"> (Нов - ДВ, бр. 3 от 2006 г., изм., бр. 29 от 2010 г., отм., бр. 94 от 2012 г., в сила от 30.11.2012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осм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ОЦЕДУРА ЗА ОВОС В ТРАНСГРАНИЧЕН КОНТЕК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w:t>
      </w:r>
      <w:r>
        <w:rPr>
          <w:rFonts w:ascii="Times New Roman" w:hAnsi="Times New Roman"/>
          <w:sz w:val="24"/>
          <w:szCs w:val="24"/>
          <w:lang w:val="en-US"/>
        </w:rPr>
        <w:t xml:space="preserve"> (Доп. – ДВ, бр. 67 от 2019 г., в сила от 28.08.2019 г.) Оценката на въздействието върху околната среда за инвестиционни предложения с трансгранично въздействие се извършва съгласно изискванията на ЗООС, на наредбата и на Конвенцията за оценка на въздействие върху околната среда в трансграничен контекст, ратифицирана със закон - ДВ, бр. 28 от 1995 г., в сила от 10 септември 1997 г. (обн., ДВ, бр. 86 от 1999 г.; попр., бр. 89 от 1999 г.), в т.ч. в случаите по чл. 94, ал. 1, т. 9 от ЗООС и/или по Конвенцията за трансграничните въздействия на промишлените аварии (обн., ДВ, бр. 68 от 2015 г.; изм., бр. 75 от 2016 г.), освен ако международен договор между Република България и засегната държава или държави предвижда друг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xml:space="preserve"> (Изм. - ДВ, бр. 29 от 2010 г.) Компетентен орган за процедурата по ОВОС в трансграничен контекст е министърът на околната среда и водите. Останалите органи по чл. 10 ЗООС са длъжни своевременно да предоставят постъпилата информация по провежданите процедури и да оказват необходимото съдействие на министъра на околната среда и водите и на възложител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w:t>
      </w:r>
      <w:r>
        <w:rPr>
          <w:rFonts w:ascii="Times New Roman" w:hAnsi="Times New Roman"/>
          <w:sz w:val="24"/>
          <w:szCs w:val="24"/>
          <w:lang w:val="en-US"/>
        </w:rPr>
        <w:t xml:space="preserve"> (1) (Предишен текст на чл. 25 – ДВ, бр. 12 от 2016 г., в сила от 12.02.2016 г.) Оценката на въздействие върху околната среда за инвестиционни предложения с трансгранично въздействие, за които Република България е държава на произход, се извършва в следната последова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ведомяване на компетентните органи и засегнатата общественост по глава в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9 от 2010 г., бр. 94 от 2012 г., в сила от 30.11.2012 г., доп., бр. 12 от 2016 г., в сила от 12.02.2016 г.) при предположение за значително въздействие върху околната среда на територията на друга държава или държави, включително трансгранично въздействие от големи аварии, министърът на околната среда и водите уведомява засегнатата държава или държави и определя срок за отговор дали съответната (засегнатата) държава ще участва в процедурата; към уведомлението се прилага описание на инвестиционното предложение и наличната информация (която не представлява тайна съгласно Закона за защита на класифицираната информация) за евентуално трансгранично въздействие върху околната среда, както и информация за характера на решението, което се предполага, че ще бъде вз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а) при отрицателен отговор от страна на засегнатата държава по-нататъшната процедура следва изцяло последователността по чл. 2, ал. 1; </w:t>
      </w:r>
    </w:p>
    <w:p>
      <w:pPr>
        <w:pStyle w:val="Normal"/>
        <w:widowControl w:val="false"/>
        <w:bidi w:val="0"/>
        <w:spacing w:before="0" w:after="0"/>
        <w:ind w:left="0" w:right="0" w:firstLine="480"/>
        <w:jc w:val="both"/>
        <w:rPr/>
      </w:pPr>
      <w:r>
        <w:rPr>
          <w:rFonts w:ascii="Times New Roman" w:hAnsi="Times New Roman"/>
          <w:sz w:val="24"/>
          <w:szCs w:val="24"/>
          <w:lang w:val="en-US"/>
        </w:rPr>
        <w:t>б) (доп. - ДВ, бр. 3 от 2006 г.) при положителен отговор от страна на засегнатата държава и заявяване нейното желание за участие в процедурата по-нататъшната последователност на процедурата по чл. 2 се видоизменя и приспособява с оглед отчитане на трансграничните аспекти, като се предвижда и уведомяване на обществеността за прилагане на процедура в трансграничен контек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нсултации между двете държави: дали ще се следва процедурата, установена от националното законодателство; ако предложението не е включено в приложение № I към Конвенцията по ОВОС в трансграничен контекст, но е включено в приложение № 2 към ЗООС; предоставяне на информация за основните изисквания на законодателството; времето за консултации се определя между държавите случай по случа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пределяне обхвата на информацията, която възложителят следва да включи в доклада за ОВОС, като се обърне особено внимание на аспектите с трансгранично въздействие и на мерките за тяхното предотвратяване и огранич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готвяне на доклад за ОВОС; възложителят е длъжен да представи на компетентния орган допълнително копие от доклада, превод на целия или на част от доклада, ако това е договорено между компетентните органи на двете държави, както и превод на нетехническото резюм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ценка на качеството на доклада за ОВОС; освен всички изисквания по глава четвърта компетентният орган отделя особено внимание на трансграничните въздействия и на мерките за тяхното предотвратяване и огранич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пращане на доклада за ОВОС (неговия превод, ако е договорено) и превода на нетехническото резюме на компетентния орган на засегнатата държава и предоставяне на възможност за провеждане на консултации относно: потенциалните трансгранични въздействия и мерките за предотвратяване или намаляване на въздействието; възможните предлагани алтернативи на инвестиционното предложение; други въпроси от взаимен интере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оставяне на възложителя на постъпилата документация от проведените консулт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бществено обсъждане на доклада за ОВОС с възможност за пряко участие на представител на компетентния орган на засегнатата държава и нейната обще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31 от 2019 г., в сила от 12.04.2019 г.) предоставяне на информация на засегнатата държава за обобщените резултати от проведените консултации и за начина на включването им или вземането им пред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предишна т. 10 – ДВ, бр. 31 от 2019 г., в сила от 12.04.2019 г.) вземане на решение по ОВОС с отчитане на забележките и предложенията, направени от засегнатата държава, участваща в процедурата по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предишна т. 11 – ДВ, бр. 31 от 2019 г., в сила от 12.04.2019 г.) обявяване на решението по ОВОС и съобщаване на решението на засегнатата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предишна т. 12 – ДВ, бр. 31 от 2019 г., в сила от 12.04.2019 г.) контрол на изпълнението на решението; при изрична предварителна договореност компетентният орган на държавата на произход уведомява компетентния орган на засегнатата държава за осъществените контролни мерки и за направените констат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2 от 2016 г., в сила от 12.02.2016 г.) В случаите по чл. 99б ЗООС възложителят на предприятие/съоръжение с висок рисков потенциал представя на компетентния орган и оценка на трансграничните въздействия от големи аварии, произтичащи от дейностите с опасни вещества в предприятието/съоръж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w:t>
      </w:r>
      <w:r>
        <w:rPr>
          <w:rFonts w:ascii="Times New Roman" w:hAnsi="Times New Roman"/>
          <w:sz w:val="24"/>
          <w:szCs w:val="24"/>
          <w:lang w:val="en-US"/>
        </w:rPr>
        <w:t xml:space="preserve"> Оценката на въздействието върху околната среда за инвестиционни предложения с трансгранично въздействие, които ще се осъществят на територията на други държави, при които Република България е засегната държава, се извършва в следната последова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29 от 2010 г.) при получаване на уведомление за инвестиционно предложение, което ще се осъществи на територията на друга държава и което може да се очаква, че ще има значително въздействие на територията на Република България, в посочения в уведомлението срок министърът на околната среда и водите уведомява държавата по произход за своето решение да участва или да не участва в процедурата по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ри изразено съгласие за участие се следва националната процедура на държавата на произход, ако друго не е предвидено в международен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министърът на околната среда и водите осигурява обществен достъп до предоставената информация за ОВОС и своевременно изпраща всички становища по документацията преди вземането на решения от компетентния орган на другата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9 от 2010 г.) в случай че не е постъпило уведомление от държавата на произход за инвестиционно предложение по приложение № I към Конвенцията по ОВОС в трансграничен контекст, което може да окаже съществено въздействие на територията на Република България, министърът на околната среда и водите прави необходимите постъпки пред компетентния орган на държавата по произход за провеждане на консултации за участие в процедура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ДОПЪЛНИТЕЛНИ РАЗПОРЕДБ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Загл. изм. - ДВ, бр. 80 от 2009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По смисъла на наредб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ържава на произход" е договаряща се страна или страна по Конвенцията по ОВОС в трансграничен контекст, както и всяка друга държава, под чиято юрисдикция се предвижда да се осъществи предлаганото инвестиционно намерение, при строителството и реализацията на което се предполага трансгранично въздейств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сегната държава" е договаряща се страна или страна по Конвенцията по ОВОС в трансграничен контекст, както и всяка друга държава, която може да бъде засегната от трансгранично въздействие от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3 от 2011 г.) "Обекти, подлежащи на здравна защита" са жилищните сгради, лечебните заведения, училищата, детските градини и ясли, висшите учебни заведения, спортните обекти, обектите за временно настаняване (хотели, мотели, общежития, почивни домове, ваканционни селища, къмпинги, хижи и др.), места за отдих и развлечения (плувни басейни, плажове и места за къпане, паркове и градини за отдих, вилни зони, атракционни паркове, аквапаркове и др.), както и обектите за производство на храни по § 1, т. 37 от допълнителните разпоредби на Закона за храните, стоковите борси и тържищата за х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2 от 2016 г., в сила от 12.02.2016 г.) "Най-ранен етап" за писмено информиране на компетентния орган по смисъла на чл. 4, ал. 1 е етапът, на който е налична информацията в обхвата и съдържанието по чл. 4, ал. 3 за определяне и провеждане на приложимата процедура по глава шеста от ЗОО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а.</w:t>
      </w:r>
      <w:r>
        <w:rPr>
          <w:rFonts w:ascii="Times New Roman" w:hAnsi="Times New Roman"/>
          <w:sz w:val="24"/>
          <w:szCs w:val="24"/>
          <w:lang w:val="en-US"/>
        </w:rPr>
        <w:t xml:space="preserve"> (Нов - ДВ, бр. 80 от 2009 г.) При изготвяне на оценката по чл. 99а, ал. 1 в случаите по чл. 118, ал. 2 ЗООС се съобразяват всички изисквания за обхват и съдържание за определянето на най-добрите налични техники по Наредбата за условията и реда за издаване на комплексни разрешителни по чл. 119, ал. 1 ЗООС и методически указания, утвърдени от министъра на околната среда и водит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w:t>
      </w:r>
      <w:r>
        <w:rPr>
          <w:rFonts w:ascii="Times New Roman" w:hAnsi="Times New Roman"/>
          <w:sz w:val="24"/>
          <w:szCs w:val="24"/>
          <w:lang w:val="en-US"/>
        </w:rPr>
        <w:t xml:space="preserve"> (Изм. - ДВ, бр. 80 от 2009 г.) Наредбата се приема на основание чл. 101, ал. 1 от Закона за опазване на околната среда и отменя Наредба № 4 от 1998 г. за оценка на въздействието върху околната среда (обн., ДВ, бр. 84 от 1998 г.; изм. и доп., бр. 68 от 200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xml:space="preserve"> Заповедта по чл. 3, ал. 1 се издава в срок до 6 месеца от влизането в сила на наредб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а.</w:t>
      </w:r>
      <w:r>
        <w:rPr>
          <w:rFonts w:ascii="Times New Roman" w:hAnsi="Times New Roman"/>
          <w:sz w:val="24"/>
          <w:szCs w:val="24"/>
          <w:lang w:val="en-US"/>
        </w:rPr>
        <w:t xml:space="preserve"> (Нов - ДВ, бр. 29 от 2010 г.) Образците на решенията по ОВОС и на решенията за преценяване на необходимостта от извършване на ОВОС се утвърждават със заповед на министъра на околната среда и водите и се публикуват на страницата на МОСВ в интерн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w:t>
      </w:r>
      <w:r>
        <w:rPr>
          <w:rFonts w:ascii="Times New Roman" w:hAnsi="Times New Roman"/>
          <w:sz w:val="24"/>
          <w:szCs w:val="24"/>
          <w:lang w:val="en-US"/>
        </w:rPr>
        <w:t xml:space="preserve"> За всички доклади за ОВОС, възложени с договор, подписан до влизането в сила на наредбата, не се прилагат чл. 9 и 1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5.</w:t>
      </w:r>
      <w:r>
        <w:rPr>
          <w:rFonts w:ascii="Times New Roman" w:hAnsi="Times New Roman"/>
          <w:sz w:val="24"/>
          <w:szCs w:val="24"/>
          <w:lang w:val="en-US"/>
        </w:rPr>
        <w:t xml:space="preserve"> Министърът на околната среда и водите дава указания за прилагането на наредбата.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ДОПЪЛНИТЕЛНА РАЗПОРЕДБ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302 на Министерския съвет от 30 декември 2005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изменение и допълнение на Наредбата за условията и реда за извършван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оценка на въздействието върху околната среда на инвестиционн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дложения за строителство, дейности и технологии </w:t>
      </w:r>
    </w:p>
    <w:p>
      <w:pPr>
        <w:pStyle w:val="Normal"/>
        <w:widowControl w:val="false"/>
        <w:bidi w:val="0"/>
        <w:spacing w:before="0" w:after="0"/>
        <w:ind w:left="0" w:right="0" w:firstLine="480"/>
        <w:jc w:val="both"/>
        <w:rPr/>
      </w:pPr>
      <w:r>
        <w:rPr>
          <w:rFonts w:ascii="Times New Roman" w:hAnsi="Times New Roman"/>
          <w:sz w:val="24"/>
          <w:szCs w:val="24"/>
          <w:lang w:val="en-US"/>
        </w:rPr>
        <w:t>(ДВ, бр. 3 от 2006 г.)</w:t>
      </w:r>
    </w:p>
    <w:p>
      <w:pPr>
        <w:pStyle w:val="Normal"/>
        <w:widowControl w:val="false"/>
        <w:bidi w:val="0"/>
        <w:spacing w:before="0" w:after="0"/>
        <w:ind w:left="0" w:right="0" w:firstLine="480"/>
        <w:jc w:val="both"/>
        <w:rPr/>
      </w:pPr>
      <w:r>
        <w:rPr>
          <w:rFonts w:ascii="Times New Roman" w:hAnsi="Times New Roman"/>
          <w:sz w:val="24"/>
          <w:szCs w:val="24"/>
          <w:lang w:val="en-US"/>
        </w:rPr>
        <w:t>§ 22. Навсякъде в наредбата думите "инвеститор", "инвеститора" и "инвеститорът" се заменят съответно с "възложител", "възложителя" и "възложит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ЗАКЛЮЧИТЕЛНА РАЗПО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Постановление № 65 на Министерския съвет от 8 април 2010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изменение и допълнение на Наредбата за условията и реда з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извършване на оценка на въздействието върху околната среда </w:t>
      </w:r>
    </w:p>
    <w:p>
      <w:pPr>
        <w:pStyle w:val="Normal"/>
        <w:widowControl w:val="false"/>
        <w:bidi w:val="0"/>
        <w:spacing w:before="0" w:after="0"/>
        <w:ind w:left="0" w:right="0" w:firstLine="480"/>
        <w:jc w:val="both"/>
        <w:rPr/>
      </w:pPr>
      <w:r>
        <w:rPr>
          <w:rFonts w:ascii="Times New Roman" w:hAnsi="Times New Roman"/>
          <w:sz w:val="24"/>
          <w:szCs w:val="24"/>
          <w:lang w:val="en-US"/>
        </w:rPr>
        <w:t>(ДВ, бр. 29 от 2010 г.)</w:t>
      </w:r>
    </w:p>
    <w:p>
      <w:pPr>
        <w:pStyle w:val="Normal"/>
        <w:widowControl w:val="false"/>
        <w:bidi w:val="0"/>
        <w:spacing w:before="0" w:after="0"/>
        <w:ind w:left="0" w:right="0" w:firstLine="480"/>
        <w:jc w:val="both"/>
        <w:rPr/>
      </w:pPr>
      <w:r>
        <w:rPr>
          <w:rFonts w:ascii="Times New Roman" w:hAnsi="Times New Roman"/>
          <w:sz w:val="24"/>
          <w:szCs w:val="24"/>
          <w:lang w:val="en-US"/>
        </w:rPr>
        <w:t>§ 22. Министърът на околната среда и водите издава заповедта по чл. 3, ал. 1 в срок 3 месеца от влизането в сила на постановлението. Заповедта се публикува на страницата на МОСВ в интернет.</w:t>
      </w:r>
    </w:p>
    <w:p>
      <w:pPr>
        <w:pStyle w:val="Normal"/>
        <w:widowControl w:val="false"/>
        <w:bidi w:val="0"/>
        <w:spacing w:before="0" w:after="0"/>
        <w:ind w:left="0" w:right="0" w:firstLine="480"/>
        <w:jc w:val="both"/>
        <w:rPr/>
      </w:pPr>
      <w:r>
        <w:rPr>
          <w:rFonts w:ascii="Times New Roman" w:hAnsi="Times New Roman"/>
          <w:sz w:val="24"/>
          <w:szCs w:val="24"/>
          <w:lang w:val="en-US"/>
        </w:rPr>
        <w:t>ПОСТАНОВЛЕНИЕ № 33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на Министерския съвет от 30 декември 2010 г. за измен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и допълнение на нормативни актове на Министерския съвет </w:t>
      </w:r>
    </w:p>
    <w:p>
      <w:pPr>
        <w:pStyle w:val="Normal"/>
        <w:widowControl w:val="false"/>
        <w:bidi w:val="0"/>
        <w:spacing w:before="0" w:after="0"/>
        <w:ind w:left="0" w:right="0" w:firstLine="480"/>
        <w:jc w:val="both"/>
        <w:rPr/>
      </w:pPr>
      <w:r>
        <w:rPr>
          <w:rFonts w:ascii="Times New Roman" w:hAnsi="Times New Roman"/>
          <w:sz w:val="24"/>
          <w:szCs w:val="24"/>
          <w:lang w:val="en-US"/>
        </w:rPr>
        <w:t>(ДВ, бр. 3 от 2011 г.)</w:t>
      </w:r>
    </w:p>
    <w:p>
      <w:pPr>
        <w:pStyle w:val="Normal"/>
        <w:widowControl w:val="false"/>
        <w:bidi w:val="0"/>
        <w:spacing w:before="0" w:after="0"/>
        <w:ind w:left="0" w:right="0" w:firstLine="480"/>
        <w:jc w:val="both"/>
        <w:rPr/>
      </w:pPr>
      <w:r>
        <w:rPr>
          <w:rFonts w:ascii="Times New Roman" w:hAnsi="Times New Roman"/>
          <w:sz w:val="24"/>
          <w:szCs w:val="24"/>
          <w:lang w:val="en-US"/>
        </w:rPr>
        <w:t>§ 1. В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2003 г.; изм. и доп., бр. 3 от 2006 г., бр. 80 от 2009 г. и бр. 29 от 2010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3. Навсякъде в наредбата думите "Регионална инспекция за опазване и контрол на общественото здраве" и "РИОКОЗ" се заменят съответно с "Регионална здравна инспекция" и "РЗ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4. Министърът на здравеопазването съгласувано с министъра на околната среда и водите одобрява критериите по чл. 14, ал. 5, т. 2 и чл. 25, ал. 4 от Наредбата за условията и реда за извършване на екологична оценка на планове и програми със заповед в срок до 6 месеца от влизането в сила на постановлението. Заповедта се публикува на интернет страниците на Министерството на здравеопазването и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5. Министърът на здравеопазването съгласувано с министъра на околната среда и водите одобрява критериите по чл. 8, ал. 3, т. 2 и по чл. 14, ал. 2, т. 4 от Наредбата за условията и реда за извършване на оценка на въздействието върху околната среда със заповед в срок до 3 месеца от влизането в сила на постановлението. Заповедта се публикува на интернет страниците на Министерството на здравеопазването и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6. За висящите процедури по ОВОС, започнали преди влизането в сила на постановлението, се прилага разпоредбата на чл. 4а от Наредбата за условията и реда за извършване на оценка на въздействието върху околната среда независимо от етапа, на който се намир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300 на Министерския съвет от 23 ноември 201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изменение и допълнение на нормативни актове на Министерския съвет </w:t>
      </w:r>
    </w:p>
    <w:p>
      <w:pPr>
        <w:pStyle w:val="Normal"/>
        <w:widowControl w:val="false"/>
        <w:bidi w:val="0"/>
        <w:spacing w:before="0" w:after="0"/>
        <w:ind w:left="0" w:right="0" w:firstLine="480"/>
        <w:jc w:val="both"/>
        <w:rPr/>
      </w:pPr>
      <w:r>
        <w:rPr>
          <w:rFonts w:ascii="Times New Roman" w:hAnsi="Times New Roman"/>
          <w:sz w:val="24"/>
          <w:szCs w:val="24"/>
          <w:lang w:val="en-US"/>
        </w:rPr>
        <w:t>(ДВ, бр. 94 от 2012 г., в сила от 30.11.2012 г.)</w:t>
      </w:r>
    </w:p>
    <w:p>
      <w:pPr>
        <w:pStyle w:val="Normal"/>
        <w:widowControl w:val="false"/>
        <w:bidi w:val="0"/>
        <w:spacing w:before="0" w:after="0"/>
        <w:ind w:left="0" w:right="0" w:firstLine="480"/>
        <w:jc w:val="both"/>
        <w:rPr/>
      </w:pPr>
      <w:r>
        <w:rPr>
          <w:rFonts w:ascii="Times New Roman" w:hAnsi="Times New Roman"/>
          <w:sz w:val="24"/>
          <w:szCs w:val="24"/>
          <w:lang w:val="en-US"/>
        </w:rPr>
        <w:t>§ 5. За висящите процедури по Наредбата за условията и реда за извършване на оценка на въздействието върху околната среда, започнали преди влизането в сила на постановлението, се прилагат разпоредбите на чл. 2а, ал. 4 и 5 от същата наредба.</w:t>
      </w:r>
    </w:p>
    <w:p>
      <w:pPr>
        <w:pStyle w:val="Normal"/>
        <w:widowControl w:val="false"/>
        <w:bidi w:val="0"/>
        <w:spacing w:before="0" w:after="0"/>
        <w:ind w:left="0" w:right="0" w:firstLine="480"/>
        <w:jc w:val="both"/>
        <w:rPr/>
      </w:pPr>
      <w:r>
        <w:rPr>
          <w:rFonts w:ascii="Times New Roman" w:hAnsi="Times New Roman"/>
          <w:sz w:val="24"/>
          <w:szCs w:val="24"/>
          <w:lang w:val="en-US"/>
        </w:rPr>
        <w:t>§ 6. За висящите процедури по Наредбата за условията и реда за извършване на екологична оценка на планове и програми, започнали преди влизането в сила на постановлението, се прилагат разпоредбите на чл. 7а, ал. 5 и 6 от същата наредба.</w:t>
      </w:r>
    </w:p>
    <w:p>
      <w:pPr>
        <w:pStyle w:val="Normal"/>
        <w:widowControl w:val="false"/>
        <w:bidi w:val="0"/>
        <w:spacing w:before="0" w:after="0"/>
        <w:ind w:left="0" w:right="0" w:firstLine="480"/>
        <w:jc w:val="both"/>
        <w:rPr/>
      </w:pPr>
      <w:r>
        <w:rPr>
          <w:rFonts w:ascii="Times New Roman" w:hAnsi="Times New Roman"/>
          <w:sz w:val="24"/>
          <w:szCs w:val="24"/>
          <w:lang w:val="en-US"/>
        </w:rPr>
        <w:t>§ 7. За висящите процедури п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почнали преди влизането в сила на постановлението, се прилагат разпоредбите на чл. 2, ал. 5, чл. 20, ал. 5, чл. 25, ал. 4 и чл. 26, ал. 2 от същата на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Постановление № 26 на Министерския съвет от 9 февруари 2016 г. </w:t>
      </w:r>
    </w:p>
    <w:p>
      <w:pPr>
        <w:pStyle w:val="Normal"/>
        <w:widowControl w:val="false"/>
        <w:bidi w:val="0"/>
        <w:spacing w:before="0" w:after="0"/>
        <w:ind w:left="0" w:right="0" w:firstLine="480"/>
        <w:jc w:val="both"/>
        <w:rPr/>
      </w:pPr>
      <w:r>
        <w:rPr>
          <w:rFonts w:ascii="Times New Roman" w:hAnsi="Times New Roman"/>
          <w:sz w:val="24"/>
          <w:szCs w:val="24"/>
          <w:lang w:val="en-US"/>
        </w:rPr>
        <w:t>за изменение и допълнение на нормативни актов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12 от 2016 г., в сила от 12.02.2016 г.)</w:t>
      </w:r>
    </w:p>
    <w:p>
      <w:pPr>
        <w:pStyle w:val="Normal"/>
        <w:widowControl w:val="false"/>
        <w:bidi w:val="0"/>
        <w:spacing w:before="0" w:after="0"/>
        <w:ind w:left="0" w:right="0" w:firstLine="480"/>
        <w:jc w:val="both"/>
        <w:rPr/>
      </w:pPr>
      <w:r>
        <w:rPr>
          <w:rFonts w:ascii="Times New Roman" w:hAnsi="Times New Roman"/>
          <w:sz w:val="24"/>
          <w:szCs w:val="24"/>
          <w:lang w:val="en-US"/>
        </w:rPr>
        <w:t>§ 3. (1) Процедурите по Наредбата за условията и реда за извършване на оценка на въздействието върху околната среда, започнали преди влизането в сила на това постановление, се довършв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висящите процедури по ал. 1 се прилагат разпоредбите на чл. 2а, ал. 5 и 6 от наредба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Постановление № 336 на Министерския съвет от 29 декември 2017 г. </w:t>
      </w:r>
    </w:p>
    <w:p>
      <w:pPr>
        <w:pStyle w:val="Normal"/>
        <w:widowControl w:val="false"/>
        <w:bidi w:val="0"/>
        <w:spacing w:before="0" w:after="0"/>
        <w:ind w:left="0" w:right="0" w:firstLine="480"/>
        <w:jc w:val="both"/>
        <w:rPr/>
      </w:pPr>
      <w:r>
        <w:rPr>
          <w:rFonts w:ascii="Times New Roman" w:hAnsi="Times New Roman"/>
          <w:sz w:val="24"/>
          <w:szCs w:val="24"/>
          <w:lang w:val="en-US"/>
        </w:rPr>
        <w:t>за изменение и допълнение на нормативни актов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3 от 2018 г.)</w:t>
      </w:r>
    </w:p>
    <w:p>
      <w:pPr>
        <w:pStyle w:val="Normal"/>
        <w:widowControl w:val="false"/>
        <w:bidi w:val="0"/>
        <w:spacing w:before="0" w:after="0"/>
        <w:ind w:left="0" w:right="0" w:firstLine="480"/>
        <w:jc w:val="both"/>
        <w:rPr/>
      </w:pPr>
      <w:r>
        <w:rPr>
          <w:rFonts w:ascii="Times New Roman" w:hAnsi="Times New Roman"/>
          <w:sz w:val="24"/>
          <w:szCs w:val="24"/>
          <w:lang w:val="en-US"/>
        </w:rPr>
        <w:t>§ 10. Текущите процедури за преценяване на необходимостта от извършване на ОВОС по Наредбата за условията и реда за извършване на оценка на въздействието върху околната среда се довършв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 11. Текущите процедури за оценка на въздействието върху околната среда по Наредбата за условията и реда за извършване на оценка на въздействието върху околната среда се довършв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ъм Постановление № 75 на Министерския съвет от 8 април 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за изменение и допълнение на нормативни актове на Министерския съвет </w:t>
      </w:r>
    </w:p>
    <w:p>
      <w:pPr>
        <w:pStyle w:val="Normal"/>
        <w:widowControl w:val="false"/>
        <w:bidi w:val="0"/>
        <w:spacing w:before="0" w:after="0"/>
        <w:ind w:left="0" w:right="0" w:firstLine="480"/>
        <w:jc w:val="both"/>
        <w:rPr/>
      </w:pPr>
      <w:r>
        <w:rPr>
          <w:rFonts w:ascii="Times New Roman" w:hAnsi="Times New Roman"/>
          <w:sz w:val="24"/>
          <w:szCs w:val="24"/>
          <w:lang w:val="en-US"/>
        </w:rPr>
        <w:t>(ДВ, бр. 31 от 2019 г., в сила от 12.04.2019 г.)</w:t>
      </w:r>
    </w:p>
    <w:p>
      <w:pPr>
        <w:pStyle w:val="Normal"/>
        <w:widowControl w:val="false"/>
        <w:bidi w:val="0"/>
        <w:spacing w:before="0" w:after="0"/>
        <w:ind w:left="0" w:right="0" w:firstLine="480"/>
        <w:jc w:val="both"/>
        <w:rPr/>
      </w:pPr>
      <w:r>
        <w:rPr>
          <w:rFonts w:ascii="Times New Roman" w:hAnsi="Times New Roman"/>
          <w:sz w:val="24"/>
          <w:szCs w:val="24"/>
          <w:lang w:val="en-US"/>
        </w:rPr>
        <w:t>§ 5. Текущите процедури по Наредбата за условията и реда за извършване на оценка на въздействието върху околната среда се довършв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ЗАКЛЮЧИТЕЛНА РАЗПО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Постановление № 203 на Министерския съвет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от 15 август 2019 г. за изменение и допълнение на </w:t>
      </w:r>
    </w:p>
    <w:p>
      <w:pPr>
        <w:pStyle w:val="Normal"/>
        <w:widowControl w:val="false"/>
        <w:bidi w:val="0"/>
        <w:spacing w:before="0" w:after="0"/>
        <w:ind w:left="0" w:right="0" w:firstLine="480"/>
        <w:jc w:val="both"/>
        <w:rPr/>
      </w:pPr>
      <w:r>
        <w:rPr>
          <w:rFonts w:ascii="Times New Roman" w:hAnsi="Times New Roman"/>
          <w:sz w:val="24"/>
          <w:szCs w:val="24"/>
          <w:lang w:val="en-US"/>
        </w:rPr>
        <w:t>нормативни актов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67 от 2019 г., в сила от 23.08.2019 г.)</w:t>
      </w:r>
    </w:p>
    <w:p>
      <w:pPr>
        <w:pStyle w:val="Normal"/>
        <w:widowControl w:val="false"/>
        <w:bidi w:val="0"/>
        <w:spacing w:before="0" w:after="0"/>
        <w:ind w:left="0" w:right="0" w:firstLine="480"/>
        <w:jc w:val="both"/>
        <w:rPr/>
      </w:pPr>
      <w:r>
        <w:rPr>
          <w:rFonts w:ascii="Times New Roman" w:hAnsi="Times New Roman"/>
          <w:sz w:val="24"/>
          <w:szCs w:val="24"/>
          <w:lang w:val="en-US"/>
        </w:rPr>
        <w:t>§ 5. Постановлението влиза в сила от деня на обнародването му в "Държавен вестник", с изключение на § 1, т. 1, т. 3, буква "б", т. 4 – 7, т. 9 – 18, § 2, т. 6, буква "б", подбуква "бб", т. 7, т. 10, букви "г" и "д", т. 11 – 17, § 3, т. 1, 2 и т. 5, буква "б", които влизат в сила на 28 август 2019 г.</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3, ал. 2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3 от 200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отм., бр. 29 от 2010 г.) </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6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оп. - ДВ, бр. 3 от 200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и доп., бр. 3 от 2011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12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2.201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3 от 2018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31 от 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4.2019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Информация за преценяване на необходимостта от ОВОС</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I. Информация за контакт с възложител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 (Изм. – ДВ, бр. 31 от 2019 г., в сила от 12.04.2019 г.) Име, постоянен адрес, търговско наименование и седалищ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 Пълен пощенски адрес.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3. Телефон, факс и e-mail.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 Лице за контакт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II. Резюме на инвестиционното предложени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 Характеристики на инвестиционното предложени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а) размер, засегната площ, параметри, мащабност, обем, производителност, обхват, оформление на инвестиционното предложение в неговата цялост;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б) взаимовръзка и кумулиране с други съществуващи и/или одобрени инвестиционни предложения;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 използване на природни ресурси по време на строителството и експлоатацията на земните недра, почвите, водите и на биологичното разнообрази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г) генериране на отпадъци – видове, количества и начин на третиране, и отпадъчни вод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д) замърсяване и вредно въздействие; дискомфорт на околната сред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е) риск от големи аварии и/или бедствия, които са свързани с инвестиционното предложени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 Местоположение на площадката, включително необходима площ за временни дейности по време на строителствот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4. Схема на нова или промяна на съществуваща пътна инфраструктур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6. Предлагани методи за строителств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7. Доказване на необходимостта от инвестиционното предложени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9. Съществуващо земеползване по границите на площадката или трасето на инвестиционното предложени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2. Необходимост от други разрешителни, свързани с инвестиционното предложени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 съществуващо и одобрено земеползван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 мочурища, крайречни области, речни устия;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3. крайбрежни зони и морска околна сред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4. планински и горски район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5. защитени със закон територи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6. засегнати елементи от Националната екологична мреж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7. ландшафт и обекти с историческа, културна или археологическа стойност;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8. територии и/или зони и обекти със специфичен санитарен статут или подлежащи на здравна защи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 Въздействие върху елементи от Националната екологична мрежа, включително на разположените в близост до инвестиционното предложени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Очакваните последици, произтичащи от уязвимостта на инвестиционното предложение от риск от големи аварии и/или бедств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4. Вид и естество на въздействието (пряко, непряко, вторично, кумулативно, краткотрайно, средно- и дълготрайно, постоянно и временно, положително и отрицателн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6. Вероятност, интензивност, комплексност на въздействиет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7. Очакваното настъпване, продължителността, честотата и обратимостта на въздействиет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8. Комбинирането с въздействия на други съществуващи и/или одобрени инвестиционни предложен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9. Възможността за ефективно намаляване на въздействия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0. Трансграничен характер на въздействиет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V. Обществен интерес към инвестиционното предложение.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2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4, ал. 1, т. 5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ово - ДВ, бр. 3 от 200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80 от 2009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915" w:type="dxa"/>
              <w:jc w:val="center"/>
              <w:tblInd w:w="0" w:type="dxa"/>
              <w:tblLayout w:type="fixed"/>
              <w:tblCellMar>
                <w:top w:w="0" w:type="dxa"/>
                <w:left w:w="15" w:type="dxa"/>
                <w:bottom w:w="0" w:type="dxa"/>
                <w:right w:w="15" w:type="dxa"/>
              </w:tblCellMar>
            </w:tblPr>
            <w:tblGrid>
              <w:gridCol w:w="9915"/>
            </w:tblGrid>
            <w:tr>
              <w:trPr/>
              <w:tc>
                <w:tcPr>
                  <w:tcW w:w="9915" w:type="dxa"/>
                  <w:tcBorders>
                    <w:top w:val="single" w:sz="6" w:space="0" w:color="A0A0A0"/>
                    <w:left w:val="single" w:sz="6" w:space="0" w:color="A0A0A0"/>
                    <w:bottom w:val="single" w:sz="6" w:space="0" w:color="F0F0F0"/>
                    <w:right w:val="single" w:sz="6" w:space="0" w:color="F0F0F0"/>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бразец на план за изпълнение на мерките</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9915" w:type="dxa"/>
              <w:jc w:val="center"/>
              <w:tblInd w:w="0" w:type="dxa"/>
              <w:tblLayout w:type="fixed"/>
              <w:tblCellMar>
                <w:top w:w="15" w:type="dxa"/>
                <w:left w:w="15" w:type="dxa"/>
                <w:bottom w:w="15" w:type="dxa"/>
                <w:right w:w="15" w:type="dxa"/>
              </w:tblCellMar>
            </w:tblPr>
            <w:tblGrid>
              <w:gridCol w:w="1117"/>
              <w:gridCol w:w="2837"/>
              <w:gridCol w:w="4240"/>
              <w:gridCol w:w="1720"/>
            </w:tblGrid>
            <w:tr>
              <w:trPr/>
              <w:tc>
                <w:tcPr>
                  <w:tcW w:w="111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о</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ед</w:t>
                  </w:r>
                </w:p>
              </w:tc>
              <w:tc>
                <w:tcPr>
                  <w:tcW w:w="283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Мерки</w:t>
                  </w:r>
                </w:p>
                <w:p>
                  <w:pPr>
                    <w:pStyle w:val="Normal"/>
                    <w:widowControl w:val="false"/>
                    <w:tabs>
                      <w:tab w:val="clear" w:pos="720"/>
                    </w:tabs>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c>
                <w:tcPr>
                  <w:tcW w:w="4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ериод/фаза</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а изпълнение</w:t>
                  </w:r>
                </w:p>
                <w:p>
                  <w:pPr>
                    <w:pStyle w:val="Normal"/>
                    <w:widowControl w:val="false"/>
                    <w:tabs>
                      <w:tab w:val="clear" w:pos="720"/>
                    </w:tabs>
                    <w:bidi w:val="0"/>
                    <w:spacing w:before="0" w:after="0"/>
                    <w:ind w:left="0" w:right="0" w:hanging="0"/>
                    <w:jc w:val="center"/>
                    <w:rPr>
                      <w:rFonts w:ascii="Times New Roman" w:hAnsi="Times New Roman"/>
                      <w:sz w:val="24"/>
                      <w:szCs w:val="24"/>
                      <w:lang w:val="en-US"/>
                    </w:rPr>
                  </w:pPr>
                  <w:r>
                    <w:rPr>
                      <w:rFonts w:ascii="Times New Roman" w:hAnsi="Times New Roman"/>
                      <w:sz w:val="24"/>
                      <w:szCs w:val="24"/>
                      <w:lang w:val="en-US"/>
                    </w:rPr>
                  </w:r>
                </w:p>
              </w:tc>
              <w:tc>
                <w:tcPr>
                  <w:tcW w:w="172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езултат</w:t>
                  </w:r>
                </w:p>
              </w:tc>
            </w:tr>
            <w:tr>
              <w:trPr/>
              <w:tc>
                <w:tcPr>
                  <w:tcW w:w="111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83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24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72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7, ал. 1, т. 2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3 от 2011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и доп., бр. 12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2.201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разец на обява за среща за обществено обсъжд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ме на възложителя, седалищ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а основание чл. 97, ал. 4 във връзка с чл. 81, ал. 1, т. 2 от Законаза опазване на околната среда УВЕДОМЯВА всички заинтересувани физическ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 юридически лица, че е организирана среща/срещи за обществен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съждане на доклад за оценка на въздействието върху околната сред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ВОС) с всички приложения към него за инвестиционно предлож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Срещата/срещите ще се проведе/проведат н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дата), от ............. часа, в ............................ (място, адре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окладът за ОВОС и приложенията към него, в т.ч. доклад за оценка 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степента на въздействие (ако е изискан) и оценката по чл. 99а, ал. 1ЗООС (ако е налична) и/или оценката и информацията по чл. 99б, ал. 1 ЗОО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за предприятие/съоръжение с нисък/висок рисков потенциал), е на разполож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на интересуващите се всеки работен ден от ...... до ...... часа в община (район,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метство) ..................., МОСВ/РИОСВ и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при осигурено място от възложител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окладът за оценка на степента на въздействие - приложение към доклад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за ОВОС, е достъпен и на интернет страницата на компетентния орган п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колна среда на адре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ако е изискан доклад за оценка за степента на въздейств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Писмени становища могат да се предоставят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място, посочено о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ъзложителя) или на срещата/срещите за обществено обсъжд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За контакти по общественото обсъждане от страна на възложител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име, телефон за връзка).</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4</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9, ал. 3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и доп. - ДВ, бр. 3 от 200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отм., бр. 29 от 2010 г.) </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5</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към чл. 4, ал.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Ново – ДВ, бр. 12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2.201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и доп., бр. 3 от 2018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31 от 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12.04.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доп., бр. 67 от 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8.08.201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бр. 62 от 2022 г.</w:t>
      </w:r>
      <w:r>
        <w:rPr>
          <w:rFonts w:cs="Courier New" w:ascii="Courier New" w:hAnsi="Courier New"/>
          <w:sz w:val="20"/>
          <w:szCs w:val="20"/>
          <w:lang w:val="en-US"/>
        </w:rPr>
        <w:t xml:space="preserve"> , </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 сила от 5.08.2022 г.)</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ДО</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МИНИСТЪРА НА ОКОЛНАТ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СРЕДА И ВОДИТЕ</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ли </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ДИРЕКТОРА НА РИОСВ</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УВЕДОМЛЕНИЕ</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за инвестиционно предложение</w:t>
      </w:r>
    </w:p>
    <w:p>
      <w:pPr>
        <w:pStyle w:val="Normal"/>
        <w:widowControl w:val="false"/>
        <w:bidi w:val="0"/>
        <w:spacing w:before="0" w:after="0"/>
        <w:ind w:left="0" w:right="0" w:firstLine="480"/>
        <w:jc w:val="both"/>
        <w:rPr/>
      </w:pPr>
      <w:r>
        <w:rPr>
          <w:rFonts w:cs="Courier New" w:ascii="Courier New" w:hAnsi="Courier New"/>
          <w:sz w:val="20"/>
          <w:szCs w:val="20"/>
          <w:lang w:val="en-US"/>
        </w:rPr>
        <w:t>от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име, адрес и телефон за контак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седалищ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ълен пощенски адре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Телефон, факс и ел. поща (е-mail):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Управител или изпълнителен директор на фирмата възложител: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Лице за контакти: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УВАЖАЕМИ Г-Н/Г-ЖО МИНИСТЪ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ИРЕКТО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Уведомяваме Ви, че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ма следното инвестиционно предлож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u w:val="single"/>
          <w:lang w:val="en-US"/>
        </w:rPr>
        <w:t>Характеристика на инвестиционното предлож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 Резюме на предложениет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посочва се характерът на инвестиционното предложение, в т.ч. дали е за ново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инвестиционно предложение и/или за разширение или изменение на производствената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дейност съгласно приложение № 1 или приложение № 2 към Закона за опазване на околната среда (ЗОО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2. Описание на основните процеси, капацитет, обща използвана площ; необходимост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от други свързани с основния предмет спомагателни или поддържащи дейности, в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т.ч. ползване на съществуваща или необходимост от изграждане на нова техническ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инфраструктура (пътища/улици, газопровод, електропроводи и др.), предвидени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зкопни работи, предполагаема дълбочина на изкопите, ползване на взри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3. Връзка с други съществуващи и одобрени с устройствен или друг план дейности 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обхвата на въздействие на обекта на инвестиционното предложение, необходимост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от издаване на съгласувателни/разрешителни документи по реда на специален закон,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орган по одобряване/разрешаване на инвестиционното предложение по реда н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специален закон:</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4. Местоположение:</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населено място, община, квартал, поземлен имот, като за линейни обекти се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посочват засегнатите общини/райони/кметства, географски координати или правоъгълни</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проекционни UTM координати в 35 зона в БГС2005, собственост, близост до или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засягане на елементи на Националната екологична мрежа (НЕМ), обекти, подлежащи</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на здравна защита, и територии за опазване на обектите на културното наследство,</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очаквано трансгранично въздействие, схема на нова или промяна на съществуваща</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пътна инфраструктура</w:t>
      </w:r>
      <w:r>
        <w:rPr>
          <w:rFonts w:cs="Courier New" w:ascii="Courier New" w:hAnsi="Courier New"/>
          <w:sz w:val="20"/>
          <w:szCs w:val="20"/>
          <w:lang w:val="en-US"/>
        </w:rPr>
        <w:t>)</w:t>
      </w:r>
    </w:p>
    <w:p>
      <w:pPr>
        <w:pStyle w:val="Normal"/>
        <w:widowControl w:val="false"/>
        <w:bidi w:val="0"/>
        <w:spacing w:before="0" w:after="0"/>
        <w:ind w:left="0" w:right="0" w:firstLine="480"/>
        <w:jc w:val="both"/>
        <w:rPr/>
      </w:pPr>
      <w:r>
        <w:rPr>
          <w:rFonts w:cs="Courier New" w:ascii="Courier New" w:hAnsi="Courier New"/>
          <w:sz w:val="20"/>
          <w:szCs w:val="20"/>
          <w:lang w:val="en-US"/>
        </w:rPr>
        <w:t>....................................................................................</w:t>
      </w:r>
    </w:p>
    <w:p>
      <w:pPr>
        <w:pStyle w:val="Normal"/>
        <w:widowControl w:val="false"/>
        <w:bidi w:val="0"/>
        <w:spacing w:before="0" w:after="0"/>
        <w:ind w:left="0" w:right="0" w:firstLine="480"/>
        <w:jc w:val="both"/>
        <w:rPr/>
      </w:pPr>
      <w:r>
        <w:rPr>
          <w:rFonts w:cs="Courier New" w:ascii="Courier New" w:hAnsi="Courier New"/>
          <w:sz w:val="20"/>
          <w:szCs w:val="20"/>
          <w:lang w:val="en-US"/>
        </w:rPr>
        <w:t>....................................................................................</w:t>
      </w:r>
    </w:p>
    <w:p>
      <w:pPr>
        <w:pStyle w:val="Normal"/>
        <w:widowControl w:val="false"/>
        <w:bidi w:val="0"/>
        <w:spacing w:before="0" w:after="0"/>
        <w:ind w:left="0" w:right="0" w:firstLine="480"/>
        <w:jc w:val="both"/>
        <w:rPr/>
      </w:pPr>
      <w:r>
        <w:rPr>
          <w:rFonts w:cs="Courier New" w:ascii="Courier New" w:hAnsi="Courier New"/>
          <w:sz w:val="20"/>
          <w:szCs w:val="20"/>
          <w:lang w:val="en-US"/>
        </w:rPr>
        <w:t>....................................................................................</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5. Природни ресурси, предвидени за използване по време на строителството и </w:t>
      </w:r>
    </w:p>
    <w:p>
      <w:pPr>
        <w:pStyle w:val="Normal"/>
        <w:widowControl w:val="false"/>
        <w:bidi w:val="0"/>
        <w:spacing w:before="0" w:after="0"/>
        <w:ind w:left="0" w:right="0" w:firstLine="480"/>
        <w:jc w:val="both"/>
        <w:rPr/>
      </w:pPr>
      <w:r>
        <w:rPr>
          <w:rFonts w:cs="Courier New" w:ascii="Courier New" w:hAnsi="Courier New"/>
          <w:sz w:val="20"/>
          <w:szCs w:val="20"/>
          <w:lang w:val="en-US"/>
        </w:rPr>
        <w:t>експлоатацията:</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включително предвидено водовземане за питейни, промишлени и други нужди –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чрез обществено водоснабдяване (ВиК или друга мрежа) и/или водовземане или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ползване на повърхностни води и/или подземни води, необходими количества,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съществуващи съоръжения или необходимост от изграждане на нов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6. Очаквани вещества, които ще бъдат емитирани от дейността, в т.ч. приоритетн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или опасни, при които се осъществява или е възможен контакт с во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7. Очаквани общи емисии на вредни вещества във въздуха по замърсител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8. Отпадъци, които се очаква да се генерират, и предвиждания за тяхното третир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9. Отпадъчни води:</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очаквано количество и вид на формираните отпадъчни води по потоци (битови,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промишлени и др.), сезонност, предвидени начини за третирането им (пречиствателна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станция/съоръжение и др.), отвеждане и заустване в канализационна система/повърхностен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воден обект/водоплътна изгребна яма и д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10. (Доп. – ДВ, </w:t>
      </w:r>
      <w:r>
        <w:rPr>
          <w:rFonts w:ascii="Times New Roman" w:hAnsi="Times New Roman"/>
          <w:sz w:val="24"/>
          <w:szCs w:val="24"/>
          <w:lang w:val="en-US"/>
        </w:rPr>
        <w:t>бр. 62 от 2022 г.</w:t>
      </w:r>
      <w:r>
        <w:rPr>
          <w:rFonts w:cs="Courier New" w:ascii="Courier New" w:hAnsi="Courier New"/>
          <w:sz w:val="20"/>
          <w:szCs w:val="20"/>
          <w:lang w:val="en-US"/>
        </w:rPr>
        <w:t xml:space="preserve">, в сила от 5.08.2022 г.) Опасни химични вещества, </w:t>
      </w:r>
    </w:p>
    <w:p>
      <w:pPr>
        <w:pStyle w:val="Normal"/>
        <w:widowControl w:val="false"/>
        <w:bidi w:val="0"/>
        <w:spacing w:before="0" w:after="0"/>
        <w:ind w:left="0" w:right="0" w:firstLine="480"/>
        <w:jc w:val="both"/>
        <w:rPr/>
      </w:pPr>
      <w:r>
        <w:rPr>
          <w:rFonts w:cs="Courier New" w:ascii="Courier New" w:hAnsi="Courier New"/>
          <w:sz w:val="20"/>
          <w:szCs w:val="20"/>
          <w:lang w:val="en-US"/>
        </w:rPr>
        <w:t>които се очаква да бъдат налични на площадката на предприятието/съоръжението, както</w:t>
      </w:r>
    </w:p>
    <w:p>
      <w:pPr>
        <w:pStyle w:val="Normal"/>
        <w:widowControl w:val="false"/>
        <w:bidi w:val="0"/>
        <w:spacing w:before="0" w:after="0"/>
        <w:ind w:left="0" w:right="0" w:firstLine="480"/>
        <w:jc w:val="both"/>
        <w:rPr/>
      </w:pPr>
      <w:r>
        <w:rPr>
          <w:rFonts w:cs="Courier New" w:ascii="Courier New" w:hAnsi="Courier New"/>
          <w:sz w:val="20"/>
          <w:szCs w:val="20"/>
          <w:lang w:val="en-US"/>
        </w:rPr>
        <w:t>и капацитета на съоръженията, в които се очаква те да са налични:</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в случаите по чл. 99б от ЗООС се представя информация за вида и количеството на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опасните вещества, които ще са налични в предприятието/съоръжението съгласно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приложение № 1 към Наредбата за предотвратяване на големи аварии и ограничаване на последствията от тях)</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І. Моля да ни информирате за необходимите действия, които трябва да предприемем,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по реда на глава шеста от ЗОО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Моля на основание чл. 93, ал. 9, т. 1 от ЗООС да се проведе задължителна ОВО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без да се извършва преценк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Моля, на основание чл. 94, ал. 1, т. 9 от ЗООС да се проведе процедура по ОВО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или процедурата по чл. 109, ал. 1 или 2 или по чл. 117, ал. 1 или 2 от ЗОО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ІІ. Друга информация </w:t>
      </w:r>
      <w:r>
        <w:rPr>
          <w:rFonts w:cs="Courier New" w:ascii="Courier New" w:hAnsi="Courier New"/>
          <w:i/>
          <w:iCs/>
          <w:sz w:val="20"/>
          <w:szCs w:val="20"/>
          <w:lang w:val="en-US"/>
        </w:rPr>
        <w:t>(не е задължително за попъл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Моля да бъде допуснато извършването само на ОВОС (в случаите по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чл. 91, ал. 2 от ЗООС, когато за инвестиционно предложение, включено в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риложение № 1 или в приложение № 2 към ЗООС, се изисква и изготвянето 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самостоятелен план или програма по чл. 85, ал. 1 и 2 от ЗООС) поради следните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снования (мотив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u w:val="single"/>
          <w:lang w:val="en-US"/>
        </w:rPr>
        <w:t>Прилагам:</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1. Документи, доказващи обявяване на инвестиционното предложение на интернет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страницата на възложителя, ако има такава, и чрез средствата за масово осведомя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ли по друг подходящ начин съгласно изискванията на  чл. 95, ал. 1 от ЗОО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2. Документи, удостоверяващи по реда на специален закон, нормативен или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административен акт права за иницииране или кандидатстване за одобряване н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нвестиционно предлож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3. Други документи по преценка на уведомител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3.1. допълнителна информация/документация, поясняваща инвестиционното предлож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3.2. картен материал, схема, снимков материал в подходящ мащаб.</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4. Електронен носител – 1 б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5.  Желая писмото за определяне на необходимите действия да бъде издаден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 електронна форма и изпратено на посочения адрес на електронна пощ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6.  Желая да получавам електронна кореспонденция във връзка с предоставянат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услуга на посочения от мен адрес на електронна пощ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7.  Желая писмото за определяне на необходимите действия да бъде получено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чрез лицензиран пощенски оператор.</w:t>
      </w:r>
    </w:p>
    <w:p>
      <w:pPr>
        <w:pStyle w:val="Normal"/>
        <w:widowControl w:val="false"/>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Дата: ....................                    Уведомител: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подпис)</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6</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към чл. 6, ал.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Ново – ДВ, бр. 12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2.201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3 от 2018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31 от 2019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4.2019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МИНИСТЪРА НА ОКОЛН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СРЕДА И ВОДИТ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ли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ИРЕКТОРА НА РИОС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СК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за преценяване на необходимостта от извършване на оценка н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ъздействието върху околната среда (ОВО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т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име, адрес и телефон за контак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седалищ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ълен пощенски адре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Телефон, факс и ел. поща (е-mail):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Управител или изпълнителен директор на фирмата възложител: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Лице за контакти: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УВАЖАЕМИ Г-Н/Г-ЖО МИНИСТЪ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ИРЕКТО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Моля да ми бъде издадено решение за преценяване на необходимостта от извършване 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ВОС за инвестиционно предложение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 xml:space="preserve">(посочва се характерът на инвестиционното предложение, в т.ч. дали е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 xml:space="preserve">за ново инвестиционно предложение и/или за разширение или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 xml:space="preserve">изменение на инвестиционно предложение съгласно приложение № 1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или приложение № 2 към ЗООС)</w:t>
      </w:r>
    </w:p>
    <w:p>
      <w:pPr>
        <w:pStyle w:val="Normal"/>
        <w:widowControl w:val="false"/>
        <w:bidi w:val="0"/>
        <w:spacing w:before="0" w:after="0"/>
        <w:ind w:left="0" w:right="0" w:firstLine="480"/>
        <w:jc w:val="both"/>
        <w:rPr>
          <w:lang w:val="en-US"/>
        </w:rPr>
      </w:pPr>
      <w:r>
        <w:rPr>
          <w:rFonts w:cs="Courier New" w:ascii="Courier New" w:hAnsi="Courier New"/>
          <w:sz w:val="20"/>
          <w:szCs w:val="20"/>
          <w:u w:val="single"/>
          <w:lang w:val="en-US"/>
        </w:rPr>
        <w:t>Прилагам:</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1. Информацията по приложение № 2 към чл. 6 от Наредбата за условията и реда за извършване на оценка на въздействието върху околната среда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един екземпляр на хартиен носител и един екземпляр на електрон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2. Информация за датата и начина на заплащане на дължимата такса по Тариф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3. Оценка по чл. 99а от ЗООС (в случаите по чл. 118, ал. 2 от ЗООС) – един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екземпляр на хартиен носител и един екземпляр на електрон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4. Информация и оценка по чл. 99б, ал. 1 от ЗООС (в случаите по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чл. 109, ал. 4 от ЗООС) – един екземпляр на хартиен носител и един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екземпляр на електрон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Желая решението да бъде издадено в електронна форма и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зпратено на посочения адрес на електронна пощ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Желая да получавам електронна кореспонденция във връзка 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редоставяната услуга на посочения от мен адрес на електронна пощ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Желая решението да бъде получено чрез лицензиран пощенски операто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Дата: ....................                   Уведомител: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подпис)</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 xml:space="preserve">Приложение № 7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към чл. 6, ал. 10, т.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Ново – ДВ, бр. 12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2.201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31 от 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4.2019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5000" w:type="pct"/>
              <w:jc w:val="left"/>
              <w:tblInd w:w="108" w:type="dxa"/>
              <w:tblLayout w:type="fixed"/>
              <w:tblCellMar>
                <w:top w:w="0" w:type="dxa"/>
                <w:left w:w="108" w:type="dxa"/>
                <w:bottom w:w="0" w:type="dxa"/>
                <w:right w:w="108" w:type="dxa"/>
              </w:tblCellMar>
            </w:tblPr>
            <w:tblGrid>
              <w:gridCol w:w="4867"/>
              <w:gridCol w:w="4852"/>
            </w:tblGrid>
            <w:tr>
              <w:trPr/>
              <w:tc>
                <w:tcPr>
                  <w:tcW w:w="4867"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852"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ИНИСТЪРА НА ОКОЛН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РЕДА И ВОД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ИРЕКТОРА НА РИОСВ………………</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Относно: </w:t>
                  </w:r>
                  <w:r>
                    <w:rPr>
                      <w:rFonts w:ascii="Times New Roman" w:hAnsi="Times New Roman"/>
                      <w:i/>
                      <w:iCs/>
                      <w:sz w:val="24"/>
                      <w:szCs w:val="24"/>
                      <w:lang w:val="en-US"/>
                    </w:rPr>
                    <w:t>инвестиционно предложение за</w:t>
                  </w:r>
                  <w:r>
                    <w:rPr>
                      <w:rFonts w:ascii="Times New Roman" w:hAnsi="Times New Roman"/>
                      <w:sz w:val="24"/>
                      <w:szCs w:val="24"/>
                      <w:lang w:val="en-US"/>
                    </w:rPr>
                    <w:t xml:space="preserve"> …………………………………………………</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УВАЖАЕМИ Г-Н/Г-ЖО МИНИСТЪР/ДИРЕКТОР,</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ъв връзка с изискванията на чл. 6, ал. 10, т. 2 от Наредбата за условията и реда за извършване на оценка на въздействието върху околната среда (наредбата) Ви изпращам резултатите от осигурения обществен достъп до информацията по приложение № 2 към чл. 6 от наредбата, както следва:</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Информацията по приложение № 2 е постъпила в общината/района/кметството на ………………………… с вх. № ………………</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За информацията по приложение № 2 е поставено съобщение на интернет страницата на общината/района/кметството (ако има такава) и на информационното табло в сградата на адрес и/или на друго общественодостъпно място за достъпа до информацията и за изразяване на становища от заинтересованите лица, за което е съставен констативен протокол от оправомощените за целта длъжностни лица. </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Информацията по приложение № 2 е оповестена по посочения по т. 2 начин за период от ……………. до …………………. (не по-малко от 14 дни).</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В резултат от осигурения 14-дневен обществен достъп до информацията по приложение № 2 за инвестиционно предложение за „………………………………….“ има/няма постъпили становища/възражения/мнения и др. от заинтересовани лица/организации.</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u w:val="single"/>
                      <w:lang w:val="en-US"/>
                    </w:rPr>
                    <w:t xml:space="preserve">Приложение: </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Констативен протокол по т. 2.</w:t>
                  </w:r>
                </w:p>
              </w:tc>
            </w:tr>
            <w:tr>
              <w:trPr/>
              <w:tc>
                <w:tcPr>
                  <w:tcW w:w="9719" w:type="dxa"/>
                  <w:gridSpan w:val="2"/>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При наличие на постъпили становища/възражения/мнения/жалби и др. същите се предоставят приложено с писмото. </w:t>
                  </w:r>
                </w:p>
              </w:tc>
            </w:tr>
            <w:tr>
              <w:trPr/>
              <w:tc>
                <w:tcPr>
                  <w:tcW w:w="4867"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ата: ……………… </w:t>
                  </w:r>
                </w:p>
              </w:tc>
              <w:tc>
                <w:tcPr>
                  <w:tcW w:w="4852"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дпис</w:t>
                  </w:r>
                </w:p>
              </w:tc>
            </w:tr>
          </w:tbl>
          <w:p>
            <w:pPr>
              <w:pStyle w:val="Normal"/>
              <w:widowControl w:val="false"/>
              <w:tabs>
                <w:tab w:val="clear" w:pos="720"/>
              </w:tabs>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8</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към чл. 13, ал.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Ново – ДВ, бр. 12 от 2016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2.02.2016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3 от 2018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31 от 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12.04.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доп., бр. 67 от 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8.08.2019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w:t>
      </w:r>
      <w:r>
        <w:rPr>
          <w:rFonts w:ascii="Times New Roman" w:hAnsi="Times New Roman"/>
          <w:sz w:val="24"/>
          <w:szCs w:val="24"/>
          <w:lang w:val="en-US"/>
        </w:rPr>
        <w:t>бр. 62 от 2022 г.</w:t>
      </w:r>
      <w:r>
        <w:rPr>
          <w:rFonts w:cs="Courier New" w:ascii="Courier New" w:hAnsi="Courier New"/>
          <w:sz w:val="20"/>
          <w:szCs w:val="20"/>
          <w:lang w:val="en-US"/>
        </w:rPr>
        <w:t xml:space="preserve"> ,</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в сила от 5.08.2022 г.)</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ДО</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МИНИСТЪРА НА ОКОЛНАТ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СРЕДА И ВОДИТЕ</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ли </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ДИРЕКТОРА НА РИОСВ</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ИСКАНЕ</w:t>
      </w:r>
    </w:p>
    <w:p>
      <w:pPr>
        <w:pStyle w:val="Normal"/>
        <w:widowControl w:val="false"/>
        <w:bidi w:val="0"/>
        <w:spacing w:before="0" w:after="0"/>
        <w:ind w:left="0" w:right="0" w:firstLine="480"/>
        <w:jc w:val="both"/>
        <w:rPr/>
      </w:pPr>
      <w:r>
        <w:rPr>
          <w:rFonts w:cs="Courier New" w:ascii="Courier New" w:hAnsi="Courier New"/>
          <w:sz w:val="20"/>
          <w:szCs w:val="20"/>
          <w:lang w:val="en-US"/>
        </w:rPr>
        <w:t>за издаване на решение по оценка на въздействието върху околната среда (ОВОС)</w:t>
      </w:r>
    </w:p>
    <w:p>
      <w:pPr>
        <w:pStyle w:val="Normal"/>
        <w:widowControl w:val="false"/>
        <w:bidi w:val="0"/>
        <w:spacing w:before="0" w:after="0"/>
        <w:ind w:left="0" w:right="0" w:firstLine="480"/>
        <w:jc w:val="both"/>
        <w:rPr/>
      </w:pPr>
      <w:r>
        <w:rPr>
          <w:rFonts w:cs="Courier New" w:ascii="Courier New" w:hAnsi="Courier New"/>
          <w:sz w:val="20"/>
          <w:szCs w:val="20"/>
          <w:lang w:val="en-US"/>
        </w:rPr>
        <w:t>от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име, адрес и телефон за контак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седалищ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ълен пощенски адре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Телефон, факс и ел. поща (е-mail):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Управител или изпълнителен директор на фирмата възложител: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Лице за контакт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УВАЖАЕМИ Г-Н/Г-ЖО МИНИСТЪ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ИРЕКТО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Моля във връзка с издаване на решение по ОВОС да бъде оценено качеството 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редставения доклад за ОВОС за инвестиционно предложение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посочва се инвестиционното предлож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 да ни уведомите за последващите действия по организиране на обществено обсъждане.</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съгласно изискванията на глава четвърта от Наредбата за условията и реда за извършване на оценка на въздействието върху околната сред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Докладът е изготвен на основание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 xml:space="preserve">(чл. 92 от ЗООС или решение за преценяване на необходимостта от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извършване на ОВОС № ...../..... г., или чл. 93, ал. 9 от ЗООС).</w:t>
      </w:r>
    </w:p>
    <w:p>
      <w:pPr>
        <w:pStyle w:val="Normal"/>
        <w:widowControl w:val="false"/>
        <w:bidi w:val="0"/>
        <w:spacing w:before="0" w:after="0"/>
        <w:ind w:left="0" w:right="0" w:firstLine="480"/>
        <w:jc w:val="both"/>
        <w:rPr>
          <w:lang w:val="en-US"/>
        </w:rPr>
      </w:pPr>
      <w:r>
        <w:rPr>
          <w:rFonts w:cs="Courier New" w:ascii="Courier New" w:hAnsi="Courier New"/>
          <w:sz w:val="20"/>
          <w:szCs w:val="20"/>
          <w:u w:val="single"/>
          <w:lang w:val="en-US"/>
        </w:rPr>
        <w:t>Прилагам:</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 Доклад за ОВОС в един екземпляр на харти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2. Нетехническо резюме на доклада в един екземпляр на харти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3. Доклад за ОВОС на електронен носител – в един екземпля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4. Нетехническо резюме на електронен носител – в един екземпля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5. Задание за ОВОС в един екземпляр на харти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6. Задание за ОВОС в един екземпляр на електрон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7. Разделителен протокол (списък на експертите и ръководителя на колектив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разработили доклада) със собственоръчно положени подпис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8. Писмена декларация на експертите, подписана лично, ч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а) отговарят на изискванията на чл. 83, ал. 2 от ЗООС за завършено висше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разование, степен "магистъ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б) не са лично заинтересувани от реализирането на съответното инвестиционно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редложение, плана или програм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в) познават изискванията на действащата българска и европейска нормативн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уредба по околна среда и при работата си по оценките по чл. 81, ал. 1 от ЗОО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се позовават на и се съобразяват с тези изисквания и с приложими методически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документ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9. Оценка по чл. 99а, ал. 1 от ЗООС в случаите по чл. 118, ал. 2 от ЗООС за всяк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от инсталациите, попадащи в приложение № 4 към ЗООС – в един екземпляр н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хартиен и един екземпляр на електрон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10. Информация и оценка по чл. 99б, ал. 1 от ЗООС (в случаите по чл. 109, ал. 4 от ЗООС) – един екземпляр на хартиен носител и един екземпляр на електронен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1. Доклад за оценка на степента на въздействие (доклад за ОС), когато е поискан</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такъв, на хартиен и на електронен носит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2. Информация за датата и начина на заплащане на дължимата такса по Тариф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13. (Изм. – ДВ, </w:t>
      </w:r>
      <w:r>
        <w:rPr>
          <w:rFonts w:ascii="Times New Roman" w:hAnsi="Times New Roman"/>
          <w:sz w:val="24"/>
          <w:szCs w:val="24"/>
          <w:lang w:val="en-US"/>
        </w:rPr>
        <w:t>бр. 62 от 2022 г.</w:t>
      </w:r>
      <w:r>
        <w:rPr>
          <w:rFonts w:cs="Courier New" w:ascii="Courier New" w:hAnsi="Courier New"/>
          <w:sz w:val="20"/>
          <w:szCs w:val="20"/>
          <w:lang w:val="en-US"/>
        </w:rPr>
        <w:t xml:space="preserve">, в сила от 5.08.2022 г.) Документите по </w:t>
      </w:r>
    </w:p>
    <w:p>
      <w:pPr>
        <w:pStyle w:val="Normal"/>
        <w:widowControl w:val="false"/>
        <w:bidi w:val="0"/>
        <w:spacing w:before="0" w:after="0"/>
        <w:ind w:left="0" w:right="0" w:firstLine="480"/>
        <w:jc w:val="both"/>
        <w:rPr/>
      </w:pPr>
      <w:r>
        <w:rPr>
          <w:rFonts w:cs="Courier New" w:ascii="Courier New" w:hAnsi="Courier New"/>
          <w:sz w:val="20"/>
          <w:szCs w:val="20"/>
          <w:lang w:val="en-US"/>
        </w:rPr>
        <w:t>чл. 112, ал. 3 от ЗООС – в случаите по чл. 94, ал. 1, т. 9.</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14. Заявление с обхват и съдържание по приложение № 1 от наредбата по </w:t>
      </w:r>
    </w:p>
    <w:p>
      <w:pPr>
        <w:pStyle w:val="Normal"/>
        <w:widowControl w:val="false"/>
        <w:bidi w:val="0"/>
        <w:spacing w:before="0" w:after="0"/>
        <w:ind w:left="0" w:right="0" w:firstLine="480"/>
        <w:jc w:val="both"/>
        <w:rPr/>
      </w:pPr>
      <w:r>
        <w:rPr>
          <w:rFonts w:cs="Courier New" w:ascii="Courier New" w:hAnsi="Courier New"/>
          <w:sz w:val="20"/>
          <w:szCs w:val="20"/>
          <w:lang w:val="en-US"/>
        </w:rPr>
        <w:t>чл. 119 от ЗООС – в случаите по чл. 94, ал. 1, т. 9 от ЗООС по реда на чл. 10, ал. 5.</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Желая решението да бъде издадено в електронна форма и изпратено на посочения адрес на електронна пощ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 xml:space="preserve">Желая да получавам електронна кореспонденция във връзка с предоставяната услуга на </w:t>
      </w:r>
    </w:p>
    <w:p>
      <w:pPr>
        <w:pStyle w:val="Normal"/>
        <w:widowControl w:val="false"/>
        <w:bidi w:val="0"/>
        <w:spacing w:before="0" w:after="0"/>
        <w:ind w:left="0" w:right="0" w:firstLine="480"/>
        <w:jc w:val="both"/>
        <w:rPr/>
      </w:pPr>
      <w:r>
        <w:rPr>
          <w:rFonts w:cs="Courier New" w:ascii="Courier New" w:hAnsi="Courier New"/>
          <w:sz w:val="20"/>
          <w:szCs w:val="20"/>
          <w:lang w:val="en-US"/>
        </w:rPr>
        <w:t>посочения от мен адрес на електронна поща.</w:t>
      </w:r>
    </w:p>
    <w:p>
      <w:pPr>
        <w:pStyle w:val="Normal"/>
        <w:widowControl w:val="false"/>
        <w:bidi w:val="0"/>
        <w:spacing w:before="0" w:after="0"/>
        <w:ind w:left="0" w:right="0"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Желая решението да бъде получено чрез лицензиран пощенски оператор.</w:t>
      </w:r>
    </w:p>
    <w:p>
      <w:pPr>
        <w:pStyle w:val="Normal"/>
        <w:widowControl w:val="false"/>
        <w:bidi w:val="0"/>
        <w:spacing w:before="0" w:after="0"/>
        <w:ind w:left="0" w:right="0" w:firstLine="480"/>
        <w:jc w:val="both"/>
        <w:rPr/>
      </w:pPr>
      <w:r>
        <w:rPr>
          <w:rFonts w:cs="Courier New" w:ascii="Courier New" w:hAnsi="Courier New"/>
          <w:sz w:val="20"/>
          <w:szCs w:val="20"/>
          <w:lang w:val="en-US"/>
        </w:rPr>
        <w:t>Дата: ....................                    Възложител: .........................</w:t>
      </w:r>
    </w:p>
    <w:p>
      <w:pPr>
        <w:pStyle w:val="Normal"/>
        <w:widowControl w:val="false"/>
        <w:bidi w:val="0"/>
        <w:spacing w:before="0" w:after="0"/>
        <w:ind w:left="0" w:right="0" w:firstLine="480"/>
        <w:jc w:val="both"/>
        <w:rPr>
          <w:lang w:val="en-US"/>
        </w:rPr>
      </w:pPr>
      <w:r>
        <w:rPr>
          <w:rFonts w:cs="Courier New" w:ascii="Courier New" w:hAnsi="Courier New"/>
          <w:i/>
          <w:iCs/>
          <w:sz w:val="20"/>
          <w:szCs w:val="20"/>
          <w:lang w:val="en-US"/>
        </w:rPr>
        <w:t xml:space="preserve">                                                            </w:t>
      </w:r>
      <w:r>
        <w:rPr>
          <w:rFonts w:cs="Courier New" w:ascii="Courier New" w:hAnsi="Courier New"/>
          <w:i/>
          <w:iCs/>
          <w:sz w:val="20"/>
          <w:szCs w:val="20"/>
          <w:lang w:val="en-US"/>
        </w:rPr>
        <w:t>(подпис, длъжност)</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 xml:space="preserve">Приложение № 9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към чл. 16, ал. 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Ново – ДВ, бр. 67 от 2019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8.08.2019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Обява за осигуряване на обществен достъп до заявлението/допълненото заявление по </w:t>
            </w:r>
          </w:p>
          <w:p>
            <w:pPr>
              <w:pStyle w:val="Normal"/>
              <w:widowControl w:val="false"/>
              <w:bidi w:val="0"/>
              <w:spacing w:before="0" w:after="0"/>
              <w:ind w:left="0" w:right="0" w:hanging="0"/>
              <w:jc w:val="center"/>
              <w:rPr>
                <w:lang w:val="en-US"/>
              </w:rPr>
            </w:pPr>
            <w:r>
              <w:rPr>
                <w:rFonts w:ascii="Times New Roman" w:hAnsi="Times New Roman"/>
                <w:sz w:val="24"/>
                <w:szCs w:val="24"/>
                <w:lang w:val="en-US"/>
              </w:rPr>
              <w:t>чл. 4, ал. 3 от наредбата по чл. 119 от ЗОО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Обстоятелство, че решението е предмет на консултации с други държави членки, когато е приложим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Оператор на инсталация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Вид на възможното решение – за изграждане и/или за експлоатация на инсталац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Дейността, която се извършва/ще се извършва в инсталация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Компетентният орган за вземането на решен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Органите, от които може да бъде получена информация, включително срока и мястото за получаването й.</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7. Органите, до които могат да се подават забележките, разясненията и възраженията на заинтересуванит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ица, включително срока и мястото за подаването им.</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8. Посочване на времето и мястото или средствата, чрез които съответната информация ще се предостави.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firstLine="48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13</Words>
  <Characters>129812</Characters>
  <CharactersWithSpaces>1106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12:00Z</dcterms:created>
  <dc:creator>SKoeva</dc:creator>
  <dc:description/>
  <dc:language>en-US</dc:language>
  <cp:lastModifiedBy/>
  <dcterms:modified xsi:type="dcterms:W3CDTF">2022-08-2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oeva</vt:lpwstr>
  </property>
</Properties>
</file>