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ÍÀÐÅÄÁÀ ¹ 6 îò 9.11.2000 ã. çà åìèñèîííè íîðìè çà äîïóñòèìîòî ñúäúðæàíèå íà âðåäíè è îïàñíè âåùåñòâà â îòïàäú÷íèòå âîäè, çàóñòâàíè âúâ âîäíè îáåêò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Èçäàäåíà îò ìèíèñòúðà íà îêîëíàòà ñðåäà è âîäèòå, ìèíèñòúðà íà ðåãèîíàëíîòî ðàçâèòèå è áëàãîóñòðîéñòâîòî, ìèíèñòúðà íà çäðàâåîïàçâàíåòî è ìèíèñòúðà íà èêîíîìèêàòà, îáí., ÄÂ, áð. 97 îò 28.11.2000 ã., èçì. è äîï., áð. 24 îò 23.03.2004 ã., â ñèëà îò 23.03.2004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ïúðâ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ÁÙÈ ÏÎËÎÆÅÍÈß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.</w:t>
      </w:r>
      <w:r>
        <w:rPr>
          <w:rFonts w:ascii="Times New Roman" w:hAnsi="Times New Roman"/>
          <w:sz w:val="24"/>
        </w:rPr>
        <w:t xml:space="preserve"> (1) Ñ òàçè íàðåäáà ñå óðåæäàò åìèñèîííèòå íîðìè çà äîïóñòèìîòî ñúäúðæàíèå íà íÿêîè âðåäíè è îïàñíè âåùåñòâà â îòïàäú÷íèòå âîäè, çàóñòâàíè âúâ âîäíè îáåêò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Îò îáõâàòà íà íàðåäáàòà ñå èçêëþ÷âàò âñè÷êè çàóñòâàíèÿ íà îòïàäú÷íè âîäè â ïîäçåìíè âîä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2.</w:t>
      </w:r>
      <w:r>
        <w:rPr>
          <w:rFonts w:ascii="Times New Roman" w:hAnsi="Times New Roman"/>
          <w:sz w:val="24"/>
        </w:rPr>
        <w:t xml:space="preserve"> (1) Öåëòà íà íàðåäáàòà å äà ñå ïðåäîòâðàòè è/èëè ïðåóñòàíîâè è íàìàëè çàìúðñÿâàíåòî íà âîäèòå íà âîäíèòå îáåêòè ñ îïàñíèòå è âðåäíèòå âåùåñòâà, ïîïàäàùè â îáõâàòà é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Çà ïîñòèãàíå íà öåëòà ïî àë. 1 îïàñíèòå âåùåñòâà îò îáõâàòà íà íàðåäáàòà âúç îñíîâà íà òÿõíàòà òîêñè÷íîñò, óñòîé÷èâîñò è áèîàêóìóëàöèÿ ñå ãðóïèðàò â ñïèñúê I è ñïèñúê II íà ïðèëîæåíèå ¹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Ïðèëàãàíåòî íà ðàçïîðåäáèòå íà òàçè íàðåäáà íå òðÿáâà äà âîäè äî óâåëè÷àâàíå íà çàìúðñÿâàíåòî íà âîäèòå, êîèòî íå ñà ïðåäìåò íà òàçè íàðåäáà, è íà äðóãèòå êîìïîíåíòè íà îêîëíàòà ñðåäà, è ïî-ñïåöèàëíî íà ïî÷âàòà è âúçäóõ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3.</w:t>
      </w:r>
      <w:r>
        <w:rPr>
          <w:rFonts w:ascii="Times New Roman" w:hAnsi="Times New Roman"/>
          <w:sz w:val="24"/>
        </w:rPr>
        <w:t xml:space="preserve"> (1) (Èçì. - ÄÂ, áð. 24 îò 2004 ã.) Èíäèâèäóàëíèòå åìèñèîííè îãðàíè÷åíèÿ â ðàçðåøèòåëíèòå çà ïîëçâàíå íà âîäíè îáåêòè çà çàóñòâàíå íà îòïàäú÷íè âîäè íå ìîãàò äà áúäàò ïî-ìàëêî ñòðîãè îò åìèñèîííèòå íîðìè ïî òàçè íàðåäá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Çà òðàíñãðàíè÷íèòå âîäè, êîèòî ñà îáåêò íà ìåæäóíàðîäíè êîíâåíöèè è ñïîãîäáè, ïî êîèòî Ðåïóáëèêà Áúëãàðèÿ å ñòðàíà, ñå ñïàçâàò èçèñêâàíèÿòà íà òåçè êîíâåíöèè è ñïîãîäáè è òàçè íàðåäáà, êàòî â ðàçðåøèòåëíèòå ïî àë. 1 ñå ïðèëàãàò ïî-ñòðîãèòå åìèñèîííè íîðì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.</w:t>
      </w:r>
      <w:r>
        <w:rPr>
          <w:rFonts w:ascii="Times New Roman" w:hAnsi="Times New Roman"/>
          <w:sz w:val="24"/>
        </w:rPr>
        <w:t xml:space="preserve"> Ìèíèñòúðúò íà îêîëíàòà ñðåäà è âîäèòå íà îñíîâàíèå ÷ë. 171 è 174 îò Çàêîíà çà âîäèòå îðãàíèçèðà, ðúêîâîäè è îñúùåñòâÿâà êîíòðîë çà èçâúðøâàíåòî íà ìîíèòîðèíãà íà îòïàäú÷íèòå âîäè, ñúäúðæàùè îïàñíè è âðåäíè âåùåñòâà, êîèòî ñà ïðåäìåò íà òàçè íàðåäáà, êàêòî è íà ìîíèòîðèíãà íà âîäèòå íà âîäíèòå îáåêòè, êîèòî ñà ïîâëèÿíè îò çàóñòâàíåòî íà òåçè îòïàäú÷íè âîä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âòîð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ÅÌÈÑÈÎÍÍÈ ÍÎÐÌÈ ÇÀ ÄÎÏÓÑÒÈÌÎÒÎ ÑÚÄÚÐÆÀÍÈÅ ÍÀ ÍßÊÎÈ ÎÏÀÑÍÈ ÂÅÙÅÑÒÂÀ Â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ÒÏÀÄÚ×ÍÈÒÅ ÂÎÄÈ ÎÒ ÏÐÎÌÈØËÅÍÈ ÏÐÅÄÏÐÈßÒÈß, ÇÀÓÑÒÂÀÍÈ ÂÚÂ ÂÎÄÍÈ ÎÁÅÊÒ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5.</w:t>
      </w:r>
      <w:r>
        <w:rPr>
          <w:rFonts w:ascii="Times New Roman" w:hAnsi="Times New Roman"/>
          <w:sz w:val="24"/>
        </w:rPr>
        <w:t xml:space="preserve"> (1) Åìèñèîííèòå íîðìè çà äîïóñòèìî ñúäúðæàíèå íà íÿêîè îïàñíè âåùåñòâà â îòïàäú÷íèòå âîäè è ïðîìèøëåíèòå ïðåäïðèÿòèÿ, çà êîèòî òå ñå ïðèëàãàò, ñà ïîñî÷åíè â ïðèëîæåíèå ¹ 2, îñâåí àêî òå íå ïîäëåæàò íà äðóã ïî-ñòðîã ðàçðåøèòåëåí ðåæèì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Åìèñèîííèòå íîðìè â ïðèëîæåíèåòî êúì àë. 1, èçðàçåíè êàòî ìàêñèìàëíè êîíöåíòðàöèè è êîãàòî òå íå ñà åäèíñòâåíèòå ïðèëàãàíè çà ñúîòâåòíîòî ïðîìèøëåíî ïðåäïðèÿòèå, íå ìîãàò äà áúäàò ïî-ãîëåìè îò åìèñèîííèòå íîðìè, èçðàçåíè êàòî ìàñà, ðàçäåëåíà íà íåîáõîäèìî êîëè÷åñòâî âîäà çà ñúîòâåòíîòî ïðîèçâåäåíî, îáðàáîòåíî èëè èçïîëçâàíî êîëè÷åñòâî îò îïàñíîòî âåùåñòâî èëè çà ñúîòâåòíàòà èíñòàëèðàíà ìîùíîñ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(3) Ñðîêîâåòå çà ïîñòèãàíåòî íà åìèñèîííèòå íîðìè èëè íà èíäèâèäóàëíèòå åìèñèîííè îãðàíè÷åíèÿ îò ñúùåñòâóâàùèòå ïðåäïðèÿòèÿ ñå îïðåäåëÿò â ðàçðåøèòåëíèòå çà çàóñòâàíå íà îòïàäú÷íèòå âîäè è íå ìîãàò äà áúäàò ïî-äúëãè îò ïîñî÷åíèòå â § 2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Çà íîâèòå ïðåäïðèÿòèÿ åìèñèîííèòå íîðìè èëè èíäèâèäóàëíèòå åìèñèîííè îãðàíè÷åíèÿ ñà â ñèëà îò äàòàòà íà âúâåæäàíåòî èì â åêñïëîàòà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6.</w:t>
      </w:r>
      <w:r>
        <w:rPr>
          <w:rFonts w:ascii="Times New Roman" w:hAnsi="Times New Roman"/>
          <w:sz w:val="24"/>
        </w:rPr>
        <w:t xml:space="preserve"> (1) Åìèñèîííèòå íîðìè ïî ÷ë. 5, àë. 1 è èíäèâèäóàëíèòå åìèñèîííè îãðàíè÷åíèÿ ïî ÷ë. 3, àë. 1 ñå ïðèëàãàò çà ìÿñòîòî, êúäåòî îòïàäú÷íèòå âîäè, ñúäúðæàùè îïàñíè âåùåñòâà, íàïóñêàò ïðîìèøëåíîòî ïðåäïðèÿòèå, îñâåí àêî äðóãî ïî-ïîäõîäÿùî ìÿñòî íå å îïðåäåëåíî â ðàçðåøèòåëíîòî çà çàóñòâàíå íà îòïàäú÷íèòå âîäè, â êîåòî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ñå èçêëþ÷âà âúçìîæíîñòòà çà ñìåñâàíå è ðàçðåæäàíå ñ äðóãè îòïàäú÷íè âîä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ñå îñèãóðÿâà îáõâàùàíåòî íà âñè÷êè îòïàäú÷íè âîäè, êîèòî ñúäúðæàò îïàñíè âåùåñò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Êîãàòî îòïàäú÷íèòå âîäè, ñúäúðæàùè îïàñíè âåùåñòâà, ñå ïðå÷èñòâàò â ïðå÷èñòâàòåëíî ñúîðúæåíèå, ïðåäâèäåíî çà òàçè öåë, åìèñèîííèòå íîðìè èëè èíäèâèäóàëíèòå åìèñèîííè îãðàíè÷åíèÿ ñå ïðèëàãàò çà ìÿñòîòî, êúäåòî îòïàäú÷íèòå âîäè íàïóñêàò ïðå÷èñòâàòåëíîòî ñúîðúæ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7.</w:t>
      </w:r>
      <w:r>
        <w:rPr>
          <w:rFonts w:ascii="Times New Roman" w:hAnsi="Times New Roman"/>
          <w:sz w:val="24"/>
        </w:rPr>
        <w:t xml:space="preserve"> (1) Ðàçðåøèòåëíè çà çàóñòâàíå âúâ âîäíè îáåêòè íà îòïàäú÷íè âîäè, ñúäúðæàùè îïàñíè âåùåñòâà îò ñïèñúê I íà ïðèëîæåíèå ¹ 1, ñå èçäàâàò íà íîâè ïðåäïðèÿòèÿ, ñàìî àêî a òÿõ ñå ïðèëàãàò èçèñêâàíèÿòà íà íàé-äîáðèòå íàëè÷íè òåõíîëîãèè è êîãàòî òîâà å íåîáõîäèìî çà ïîñòèãàíå íà öåëòà ïî ÷ë. 2 èëè çà ñúçäàâàíå íà åäíàêâè óñëîâèÿ çà ñòîïàíñêà äåéíîñò è ëîÿëíà êîíêóðåí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Êîãàòî ïî òåõíè÷åñêè ïðè÷èíè ïðèëàãàíåòî íà àë. 1 íå å âúçìîæíî, îðãàíúò ïî ÷ë. 52 îò Çàêîíà çà âîäèòå ïèñìåíî óâåäîìÿâà ìèíèñòúðà íà îêîëíàòà ñðåäà è âîäèòå, êàòî ïîñî÷âà ïðè÷èíèòå è ïðèâåæäà äîêàçàòåëñòâà â ïîäêðåïà íà òåçè ïðè÷è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Êîãàòî îðãàíúò ïî ÷ë. 52 îò Çàêîíà çà âîäèòå å ìèíèñòúðúò íà îêîëíàòà ñðåäà è âîäèòå, òîé èçãîòâÿ ïèñìåíî ñòàíîâèùå çà ïðè÷èíèòå è äîêàçàòåëñòâàòà â ïîäêðåïà íà òåçè ïðè÷èíè ïî àë.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Ïèñìåíèòå ñòàíîâèùà ïî àë. 2 è 3 ñå ñúõðàíÿâàò â Ìèíèñòåðñòâîòî íà îêîëíàòà ñðåäà è âîäèòå è ìîãàò äà áúäàò èçïîëçâàíè çà èçïúëíåíèå íà ìåæäóíàðîäíèòå çàäúëæåíèÿ íà ñòðàí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8.</w:t>
      </w:r>
      <w:r>
        <w:rPr>
          <w:rFonts w:ascii="Times New Roman" w:hAnsi="Times New Roman"/>
          <w:sz w:val="24"/>
        </w:rPr>
        <w:t xml:space="preserve"> (Îòì. - ÄÂ, áð. 24 îò 2004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9.</w:t>
      </w:r>
      <w:r>
        <w:rPr>
          <w:rFonts w:ascii="Times New Roman" w:hAnsi="Times New Roman"/>
          <w:sz w:val="24"/>
        </w:rPr>
        <w:t xml:space="preserve"> (1) Íà îñíîâàíèå ÷ë. 9, àë. 2 è âúâ âðúçêà ñ ÷ë. 118, àë. 2, ò. 2 îò Çàêîíà çà âîäèòå ìèíèñòúðúò íà îêîëíàòà ñðåäà è âîäèòå óòâúðæäàâà ïðîãðàìè ïî ïðåäëîæåíèå íà äèðåêòîðèòå íà áàñåéíîâèòå äèðåêöèè çà ïðåäîòâðàòÿâàíåòî è/èëè ïðåóñòàíîâÿâàíåòî íà çàìúðñÿâàíåòî íà âîäíèòå îáåêòè ñ òåçè îïàñíè âåùåñòâà îò çíà÷èìè òî÷êîâè è/èëè íåòî÷êîâè èçòî÷íèöè, çà êîèòî òîâà å ïîñî÷åíî â ïðèëîæåíèå ¹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Ïðîãðàìèòå ïî àë. 1 òðÿáâà äà ñúäúðæàò íàé-ïîäõîäÿùèòå ìåðêè è òåõíîëîãèè çà çàìÿíàòà, çàäúðæàíåòî è/èëè ðåöèêëèðàíåòî íà îïàñíèòå âåùåñòâà, ïîñî÷åíè â àë. 1, è èçïúëíåíèåòî èì äà ñå îñúùåñòâè â ñðîê, ñúãëàñíî § 3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òðå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ÅÌÈÑÈÎÍÍÈ ÍÎÐÌÈ ÇÀ ÄÎÏÓÑÒÈÌÎÒÎ ÑÚÄÚÐÆÀÍÈÅ ÍÀ ÍßÊÎÈ ÂÐÅÄÍÈ ÂÅÙÅÑÒÂÀ Â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ÒÏÀÄÚ×ÍÈÒÅ ÂÎÄÈ ÑËÅÄ ÑÅËÈÙÍÈÒÅ ÏÐÅ×ÈÑÒÂÀÒÅËÍÈ ÑÒÀÍÖÈ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0.</w:t>
      </w:r>
      <w:r>
        <w:rPr>
          <w:rFonts w:ascii="Times New Roman" w:hAnsi="Times New Roman"/>
          <w:sz w:val="24"/>
        </w:rPr>
        <w:t xml:space="preserve"> (1) Âñè÷êè àãëîìåðàöèè èçãðàæäàò êàíàëèçàöèîííè ìðåæè â ñðîêîâå, ïîñî÷åíè â § 4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Êàíàëèçàöèîííèòå ìðåæè ïî àë. 1 òðÿáâà äà îòãîâàðÿò íà èçèñêâàíèÿòà â áóêâà "À" íà ïðèëîæåíèå ¹ 3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1.</w:t>
      </w:r>
      <w:r>
        <w:rPr>
          <w:rFonts w:ascii="Times New Roman" w:hAnsi="Times New Roman"/>
          <w:sz w:val="24"/>
        </w:rPr>
        <w:t xml:space="preserve"> (1) Îòïàäú÷íèòå âîäè îò àãëîìåðàöèè, êîèòî ïîñòúïâàò â êàíàëèçàöèîííèòå ìðåæè, òðÿáâà ïðåäè çàóñòâàíåòî èì âúâ âîäíèòå îáåêòè äà áúäàò ïîäëîæåíè íà âòîðè÷íî èëè åêâèâàëåíòíî íà íåãî ïðå÷èñòâàíå ñúîáðàçíî ñðîêîâåòå ïî § 5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Îòïàäú÷íèòå âîäè îò àãëîìåðàöèè, êîèòî ñå çàóñòâàò âúâ âîäíè îáåêòè, ðàçïîëîæåíè â ïëàíèíñêè ðàéîíè íàä 1500 ì íàä ìîðñêîòî ðàâíèùå, ìîãàò äà áúäàò ïîäëàãàíè íà ïî-îïðîñòåíî ïðå÷èñòâàíå îò òîâà â àë. 1, àêî äåòàéëíè ïðîó÷âàíèÿ ïîêàçâàò, ÷å òåçè çàóñòâàíèÿ íå îêàçâàò íåáëàãîïðèÿòíî âëèÿíèå íà îêîëíàòà ñðåä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Îòïàäú÷íèòå âîäè îò ñåëèùíèòå ïðå÷èñòâàòåëíè ñòàíöèè ïî àë. 1 è 2 òðÿáâà äà îòãîâàðÿò íà èçèñêâàíèÿòà ïî áóêâà "Á" íà ïðèëîæåíèå ¹ 3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Òîâàðúò, èçðàçåí â å.æ. (åêâèâàëåíòåí æèòåë), òðÿáâà äà ñå èç÷èñëÿâà íà áàçà ìàêñèìàëíèÿ ñðåäíîñåäìè÷åí òîâàð çà åäíîãîäèøåí ïåðèîä, êîéòî ïîñòúïâà â ñåëèùíàòà ïðå÷èñòâàòåëíà ñòàíöèÿ, êàòî ñå èçêëþ÷àò íåîáè÷àéíèòå ñèòóàöèè, êàòî òåçè â ðåçóëòàò íà ñèëíî èíòåíçèâíè âàëåæè îò äúæä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2.</w:t>
      </w:r>
      <w:r>
        <w:rPr>
          <w:rFonts w:ascii="Times New Roman" w:hAnsi="Times New Roman"/>
          <w:sz w:val="24"/>
        </w:rPr>
        <w:t xml:space="preserve"> (1) Äî òðè ãîäèíè îò âëèçàíå â ñèëà íà íàðåäáàòà ìèíèñòúðúò íà îêîëíàòà ñðåäà è âîäèòå ñúñ çàïîâåä îïðåäåëÿ ñïèñúê íà ÷óâñòâèòåëíèòå çîíè â ñúîòâåòñòâèå ñ êðèòåðèèòå, ïîñî÷åíè â ïðèëîæåíèå ¹ 4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Ñïèñúêúò ïî àë. 1 ñå àêòóàëèçèðà íàé-ìàëêî âåäíúæ íà 4 ãîäè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×óâñòâèòåëíè çîíè íå ñå îïðåäåëÿò, àêî êîìïåòåíòíèÿò îðãàí ïðèëàãà èçèñêâàíèÿòà íà àë. 4, 5 è 6 çà òåðèòîðèÿòà íà öÿëàòà ñòðàí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(4) Îòïàäú÷íèòå âîäè îò àãëîìåðàöèè ñ íàä 10 000 å.æ., êîèòî ïîñòúïâàò â êàíàëèçàöèîííèòå ìðåæè, ïðåäè çàóñòâàíåòî èì â ÷óâñòâèòåëíè çîíè òðÿáâà äà áúäàò ïîäëîæåíè íà äîïúëíèòåëíî ïðå÷èñòâàíå îò ïîñî÷åíîòî â ÷ë. 11 ñúîáðàçíî ñðîêà ïî § 6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Îòïàäú÷íèòå âîäè îò ñåëèùíèòå ïðå÷èñòâàòåëíè ñòàíöèè ïî àë. 4 òðÿáâà äà îòãîâàðÿò íà èçèñêâàíèÿòà ïî áóêâà "Á" íà ïðèëîæåíèå ¹ 3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6) Èçèñêâàíèÿòà â àë. 4 è 5 ìîæå äà íå ñå ïðèëàãàò â ÷óâñòâèòåëíè çîíè, â êîèòî ìèíèìàëíèÿò ïðîöåíò íà íàìàëÿâàíå íà îáùèÿ òîâàð, ïîñòúïâàù âúâ âñè÷êè ñåëèùíè ïðå÷èñòâàòåëíè ñòàíöèè, å 75 % è ïîâå÷å ïî îòíîøåíèå íà îáùèÿ ôîñôîð è 75 % è ïîâå÷å ïî îòíîøåíèå íà îáùèÿ àçî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7) Çàóñòâàíèÿòà íà îòïàäú÷íè âîäè îò ñåëèùíè ïðå÷èñòâàòåëíè ñòàíöèè, ðàçïîëîæåíè â ñúîòâåòíèòå âîäîñáîðíè îáëàñòè íà ÷óâñòâèòåëíè çîíè è êîèòî äîïðèíàñÿò çà çàìúðñÿâàíåòî íà òåçè çîíè, îòãîâàðÿò íà èçèñêâàíèÿòà ïî àë. 3, 4 è 5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8) Â çîíè, îïðåäåëåíè çà ÷óâñòâèòåëíè ïðè àêòóàëèçàöèÿòà íà ñïèñúêà ïî àë. 1, òðÿáâà äà ñå ïîñòèãíàò èçèñêâàíèÿòà â ñðîêà ïî § 7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3.</w:t>
      </w:r>
      <w:r>
        <w:rPr>
          <w:rFonts w:ascii="Times New Roman" w:hAnsi="Times New Roman"/>
          <w:sz w:val="24"/>
        </w:rPr>
        <w:t xml:space="preserve"> (1) Äî òðè ãîäèíè îò âëèçàíå â ñèëà íà íàðåäáàòà ìèíèñòúðúò íà îêîëíàòà ñðåäà è âîäèòå ñúñ çàïîâåä îïðåäåëÿ ñïèñúê íà ïî-ìàëêî ÷óâñòâèòåëíèòå çîíè â ñúîòâåòñòâèå ñ êðèòåðèèòå, ïîñî÷åíè â ïðèëîæåíèå ¹ 4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Ñïèñúêúò ñå àêòóàëèçèðà íàé-ìàëêî âåäíúæ íà 4 ãîäè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Îòïàäú÷íè âîäè îò àãëîìåðàöèè ìåæäó 10 000 è 150 000 å.æ., çàóñòâàíè â êðàéáðåæíè ìîðñêè âîäè, è òåçè îò àãëîìåðàöèè ìåæäó 2000 è 10 000 å.æ., çàóñòâàíè â óñòèÿ, ðàçïîëîæåíè â çîíè ïî àë. 1, ìîãàò äà áúäàò ïîäëîæåíè íà ïî-îïðîñòåíî ïðå÷èñòâàíå îò òîâà ïî ÷ë. 11, ïðè óñëîâèå ÷å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1. òåçè îòïàäú÷íè âîäè ïðåäè çàóñòâàíå ñà ïîäëîæåíè íàé-ìàëêî íà ïúðâè÷íî ïðå÷èñòâàíå, îïðåäåëåíî â § 1, ò. 30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ðåçóëòàòèòå îò ïðîó÷âàíèÿ ïîêàçâàò, ÷å òåçè çàóñòâàíèÿ íÿìà äà ïîâëèÿÿò íåáëàãîïðèÿòíî íà îêîëíàòà ñðåä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Çîíè, êîèòî ïðè àêòóàëèçàöèÿòà íà ñïèñúêà ïî àë. 1 íå ñà âå÷å îïðåäåëåíè çà ïî-ìàëêî ÷óâñòâèòåëíè, â ñúîòâåòñòâèå ñ íîâèÿ èì ñòàòóò òðÿáâà äà ïîñòèãíàò èçèñêâàíèÿòà ïî ÷ë. 11 èëè 12 â ñðîêà ïî § 7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4.</w:t>
      </w:r>
      <w:r>
        <w:rPr>
          <w:rFonts w:ascii="Times New Roman" w:hAnsi="Times New Roman"/>
          <w:sz w:val="24"/>
        </w:rPr>
        <w:t xml:space="preserve"> (1) (Èçì. - ÄÂ, áð. 24 îò 2004 ã.) Îòïàäú÷íèòå âîäè îò àãëîìåðàöèè ïîä 2000 å. æ., êîèòî ïîñòúïâàò â êàíàëèçàöèîííèòå ìðåæè, ïðåäè çàóñòâàíåòî èì âúâ âîäíèòå îáåêòè òðÿáâà äà áúäàò ïîäëîæåíè íà ïîäõîäÿùî ïðå÷èñòâàíå ñúãëàñíî § 1, ò. 26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Ñðîêúò ïî àë. 1 å ñúãëàñíî § 8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5.</w:t>
      </w:r>
      <w:r>
        <w:rPr>
          <w:rFonts w:ascii="Times New Roman" w:hAnsi="Times New Roman"/>
          <w:sz w:val="24"/>
        </w:rPr>
        <w:t xml:space="preserve"> (1) Çàáðàíÿâà ñå èçõâúðëÿíåòî íà óòàéêè îò ñåëèùíè ïðå÷èñòâàòåëíè ñòàíöèè â ïîâúðõíîñòíè âîäè ïîñðåäñòâîì ïëàâàòåëíè ñðåäñòâà, òðúáîïðîâîäè è/èëè ïî êàêúâòî è äà å äðóã íà÷è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Äåïîíèðàíåòî, èçãàðÿíåòî è/èëè äðóã íà÷èí íà òðåòèðàíå íà óòàéêèòå îò ñåëèùíèòå ïðå÷èñòâàòåëíè ñòàíöèè ñå èçâúðøâà ïî ðåäà, ïðåäâèäåí â Çàêîíà çà îãðàíè÷àâàíå íà âðåäíîòî âúçäåéñòâèå íà îòïàäúöèòå âúðõó îêîëíàòà ñðåä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÷åòâúð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ÅÌÈÑÈÎÍÍÈ ÍÎÐÌÈ ÇÀ ÎÒÏÀÄÚ×ÍÈÒÅ ÂÎÄÈ ÎÒ ÍßÊÎÈ ÏÐÎÌÈØËÅÍÈ ÑÅÊÒÎÐÈ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ÇÀÓÑÒÂÀÍÈ ÂÚÂ ÂÎÄÍÈ ÎÁÅÊÒ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6.</w:t>
      </w:r>
      <w:r>
        <w:rPr>
          <w:rFonts w:ascii="Times New Roman" w:hAnsi="Times New Roman"/>
          <w:sz w:val="24"/>
        </w:rPr>
        <w:t xml:space="preserve"> (1) Åìèñèîííèòå íîðìè çà íÿêîè âåùåñòâà è ïîêàçàòåëè çà êà÷åñòâîòî íà îòïàäú÷íèòå âîäè îò íÿêîè ïðîìèøëåíè ñåêòîðè ñà ïîñî÷åíè â ïðèëîæåíèå ¹ 5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Åìèñèîííè íîðìè çà ïðîìèøëåíè ïðåäïðèÿòèÿ, êàêòî è çà âåùåñòâà è ïîêàçàòåëè çà êà÷åñòâîòî íà îòïàäú÷íèòå âîäè, êîèòî íå ñà âêëþ÷åíè â ïðèëîæåíèå ¹ 5, ñå îïðåäåëÿò îò êîìïåòåíòíèÿ îðãàí â ðàçðåøèòåëíîòî çà çàóñòâàíå íà îòïàäú÷íèòå âîä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Åìèñèîííèòå íîðìè ïî àë. 2 è èíäèâèäóàëíèòå åìèñèîííè îãðàíè÷åíèÿ ïî ÷ë. 3, àë. 1 ñå ïðèëàãàò çà ìÿñòîòî, êúäåòî îòïàäú÷íèòå âîäè íàïóñêàò ïðîìèøëåíîòî ïðåäïðèÿòèå, îñâåí àêî äðóãî ïî-ïîäõîäÿùî ìÿñòî íå å îïðåäåëåíî â ðàçðåøèòåëíîòî çà çàóñòâàíå íà îòïàäú÷íèòå âîäè, â êîåòî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ñå èçêëþ÷âà âúçìîæíîñòòà çà ñìåñâàíå è ðàçðåæäàíå ñ äðóãè îòïàäú÷íè âîä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ñå îñèãóðÿâà îáõâàùàíåòî íà âñè÷êè îòïàäú÷íè âîäè, çà ÷èèòî ïîêàçàòåëè è ñúäúðæàùèòå ñå â òÿõ âåùåñòâà èìà åìèñèîííè íîðìè â ïðèëîæåíèå ¹ 5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Êîãàòî îòïàäú÷íèòå âîäè ñå ïðå÷èñòâàò â ïðå÷èñòâàòåëíî ñúîðúæåíèå, ïðåäâèäåíî çà òàçè öåë, åìèñèîííèòå íîðìè èëè èíäèâèäóàëíèòå åìèñèîííè îãðàíè÷åíèÿ ñå ïðèëàãàò çà ìÿñòîòî, êúäåòî îòïàäú÷íèòå âîäè íàïóñêàò ïðå÷èñòâàòåëíîòî ñúîðúæåí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Åìèñèîííèòå íîðìè ïî àë. 1 íå ñå ïðèëàãàò â ñëó÷àèòå, êîãàòî ñúîòâåòíèòå ïðîìèøëåíè ïðåäïðèÿòèÿ ïîäëåæàò íà ïî-ñòðîã ðàçðåøèòåëåí ðåæèì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6) Çà íîâèòå ïðîìèøëåíè ïðåäïðèÿòèÿ è çà ðåêîíñòðóêöèÿòà è ðàçøèðåíèåòî íà ñúùåñòâóâàùèòå ïðåäïðèÿòèÿ, êîèòî ùå ñå âúâåäàò â äåéñòâèå ñëåä âëèçàíå â ñèëà íà òàçè íàðåäáà, åìèñèîííèòå íîðìè ïî àë. 1 ñà â ñèëà îò äàòàòà íà âúâåæäàíå íà ïðåäïðèÿòèÿòà â åêñïëîàòà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(7) Çà ñúùåñòâóâàùèòå ïðîìèøëåíè ïðåäïðèÿòèÿ ñðîêîâåòå çà ïîñòèãàíåòî íà åìèñèîííèòå íîðìè ïî àë. 1 èëè íà èíäèâèäóàëíèòå åìèñèîííè îãðàíè÷åíèÿ ñå îïðåäåëÿò ñ ðàçðåøèòåëíèòå çà çàóñòâàíå íà îòïàäú÷íèòå âîäè âúâ âîäíèòå îáåêòè ñúãëàñíî § 9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8) (Íîâà - ÄÂ, áð. 24 îò 2004 ã.) Åìèñèîííèòå íîðìè çà ïîêàçàòåëèòå àçîò (îáù) è ôîñôîð (îáù) ñå ïðèëàãàò çà ïðîìèøëåíèòå ñåêòîðè ïî ò. 11.1 äî 11.4 âêëþ÷èòåëíî, ò. 12.2 è ò. 14 îò ïðèëîæåíèå ¹ 5 êúì ÷ë. 16, àë. 1 ñàìî â ñëó÷àèòå, êîãàòî òîâàðúò íà çàìúðñÿâàíåòî â îòïàäú÷íèòå âîäè å íàä 4000 å. æ. (åêâèâàëåíòåí æèòåë) è òå ñå çàóñòâàò â ÷óâñòâèòåëíè çî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ïå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ÌÎÍÈÒÎÐÈÍÃ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7.</w:t>
      </w:r>
      <w:r>
        <w:rPr>
          <w:rFonts w:ascii="Times New Roman" w:hAnsi="Times New Roman"/>
          <w:sz w:val="24"/>
        </w:rPr>
        <w:t xml:space="preserve"> Ïîêàçàòåëèòå è âåùåñòâàòà, ñúäúðæàùè ñå â îòïàäú÷íèòå âîäè, îò îáõâàòà íà òàçè íàðåäáà ñå îïðåäåëÿò îò àêðåäèòèðàíè ëàáîðàòîðèè ïî ìåòîäè, óñòàíîâåíè ñ áúëãàðñêè ñòàíäàðòè, à êîãàòî íÿìà òàêèâà - ïî ìåòîäè, îïðåäåëåíè îò ìèíèñòúðà íà îêîëíàòà ñðåäà è âîä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8.</w:t>
      </w:r>
      <w:r>
        <w:rPr>
          <w:rFonts w:ascii="Times New Roman" w:hAnsi="Times New Roman"/>
          <w:sz w:val="24"/>
        </w:rPr>
        <w:t xml:space="preserve"> (1) Ïðîöåäóðàòà çà ìîíèòîðèíã çà óñòàíîâÿâàíå äàëè ñå ñïàçâàò åìèñèîííèòå íîðìè â ïðèëîæåíèå ¹ 2 âêëþ÷â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âçåìàíå íà ñúñòàâíà ïðåäñòàâèòåëíà ïðîáà îò îòïàäú÷íèòå âîäè çà ïåðèîä 24 ÷àñà è èçìåðâàíå íà êîíöåíòðàöèÿòà íà îïàñíîòî âåùåñòâî â òàçè ïðîá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èçìåðâàíå íà êîëè÷åñòâîòî íà èçïóñíàòèòå îòïàäú÷íè âîäè çà ïåðèîä 24 ÷àñ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êúäåòî å âúçìîæíî èçìåðâàíå èëè îïðåäåëÿíå ïî èç÷èñëèòåëåí ñïîñîá íà êîëè÷åñòâîòî íà ïðîèçâåäåíîòî, îáðàáîòåíîòî èëè èçïîëçâàíîòî îïàñíî âåùåñòâ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Îïðîñòåíà ïðîöåäóðà çà ìîíèòîðèíã ìîæå äà ñå ïðèëàãà â ñëó÷àèòå, êîèòî ñà ïîñî÷åíè â ïðèëîæåíèå ¹ 2, è âêëþ÷â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âçåìàíå íàé-ìàëêî íà 2 åäíîêðàòíè ïðîáè îò îòïàäú÷íèòå âîäè çà ïåðèîä 24 ÷àñà ñ èíòåðâàë ìåæäó òÿõ íå ïî-ìàëêî îò 2 ÷àñà è èçìåðâàíå íà êîíöåíòðàöèèòå íà îïàñíîòî âåùåñòâî â ïðîáèòå; ñðåäíîäåíîíîùíàòà êîíöåíòðàöèÿ ñå îïðåäåëÿ êàòî ñðåäíîàðèòìåòè÷íà îò åäíîêðàòíèòå ïðîá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èçìåðâàíå íà äåáèòà íà îòïàäú÷íèòå âîäè ïî âðåìå íà âçåìàíå íà åäíîêðàòíèòå ïðîáè; êîëè÷åñòâîòî íà èçïóñíàòèòå îòïàäú÷íè âîäè çà ïåðèîä 24 ÷àñà ñå îïðåäåëÿ âúç îñíîâà íà ñðåäíîàðèòìåòè÷íîòî îò åäíîêðàòíèòå èçìåðâàí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êúäåòî å âúçìîæíî èçìåðâàíå èëè îïðåäåëÿíå ïî èç÷èñëèòåëåí ñïîñîá íà êîëè÷åñòâîòî íà ïðîèçâåäåíîòî, îáðàáîòåíîòî èëè èçïîëçâàíîòî îïàñíî âåùåñòâ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Êîëè÷åñòâîòî íà îïàñíîòî âåùåñòâî, èçõâúðëÿíî ñ îòïàäú÷íèòå âîäè çà ìåñåö ïî àë. 1 è 2, ñå èç÷èñëÿâà íà áàçàòà íà äåíîíîùíèòå èçõâúðëÿíè êîëè÷åñò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Ñðàâíèòåëíèòå ìåòîäè çà îïðåäåëÿíå ñúäúðæàíèåòî íà îïàñíè âåùåñòâà â îòïàäú÷íèòå âîäè ñà ïîñî÷åíè â ïðèëîæåíèå ¹ 2. Äðóãè ìåòîäè ìîãàò äà ñå èçïîëçâàò ñàìî àêî ãðàíèöàòà íà îïðåäåëÿíåòî íà ìåòîäà, òî÷íîñòòà è ïðåöèçíîñòòà èì ñà ñúùèòå èëè ïî-äîáðè îò òåçè íà ñðàâíèòåëíèÿ ìåòîä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9.</w:t>
      </w:r>
      <w:r>
        <w:rPr>
          <w:rFonts w:ascii="Times New Roman" w:hAnsi="Times New Roman"/>
          <w:sz w:val="24"/>
        </w:rPr>
        <w:t xml:space="preserve"> (1) Ïðîöåäóðàòà çà ìîíèòîðèíã çà óñòàíîâÿâàíå äàëè ñå ñïàçâàò èçèñêâàíèÿòà è åìèñèîííèòå íîðìè â ïðèëîæåíèå ¹ 3 âêëþ÷âà âçåìàíå íà ñúñòàâíè, ïðîïîðöèîíàëíè íà äåáèòà èëè ïðåç ðàâíè èíòåðâàëè îò âðåìå 24-÷àñîâè ïðåäñòàâèòåëíè ïðîáè îò åäíî è ñúùî îïðåäåëåíî ìÿñòî íà èçõîäà è àêî å íåîáõîäèìî, è íà âõîäà íà ñåëèùíàòà ïðå÷èñòâàòåëíà ñòàí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Ìèíèìàëíèÿò áðîé ïðîáè ïî àë. 1, êîèòî òðÿáâà äà ñå âçåìàò çà åäíà ãîäèíà, å ïîñî÷åí â áóêâà "Â" íà ïðèëîæåíèå ¹ 3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Ñðàâíèòåëíèòå ìåòîäè çà îïðåäåëÿíå íà ïîêàçàòåëèòå è âåùåñòâàòà â îòïàäú÷íèòå âîäè îò ñåëèùíèòå ïðå÷èñòâàòåëíè ñòàíöèè ñà ïîñî÷åíè â òàáë. 1 è 2 îò ïðèëîæåíèå ¹ 3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Ïðå÷èñòåíèòå îòïàäú÷íè âîäè îò ñåëèùíèòå ïðå÷èñòâàòåëíè ñòàíöèè ñå ñ÷èòà, ÷å ñïàçâàò èçèñêâàíèÿòà è åìèñèîííèòå íîðìè, àêî çà âñåêè ïîêàçàòåë ïîîòäåëíî ïðîáèòå îòãîâàðÿò íà ñúîòâåòíèòå ñòîéíîñòè ïî ñëåäíèÿ íà÷èí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çà ïîêàçàòåëèòå, ïîñî÷åíè â òàáë. 1 íà ïðèëîæåíèå ¹ 3 è § 1, ò. 30, ìàêñèìàëíèÿò áðîé ïðîáè, êîèòî ñå äîïóñêà äà íå îòãîâàðÿò íà èçèñêâàíèÿòà, èçðàçåíè êàòî êîíöåíòðàöèè è/èëè ïðîöåíò íà íàìàëÿâàíå, å ïîñî÷åí â òàáë. 3 íà ïðèëîæåíèå ¹ 3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çà ïîêàçàòåëèòå â òàáë. 1 íà ïðèëîæåíèå ¹ 3, èçðàçåíè êàòî êîíöåíòðàöèè, ïðîáèòå, âçåòè ïðè íîðìàëíè åêñïëîàòàöèîííè óñëîâèÿ, êîèòî íå îòãîâàðÿò íà èçèñêâàíèÿòà, íå ñå äîïóñêà äà íàäâèøàâàò ñòîéíîñòèòå çà ïîêàçàòåëèòå ñ ïîâå÷å îò 100 %; çà ñòîéíîñòèòå íà ïîêàçàòåëÿ íåðàçòâîðåíè âåùåñòâà, èçðàçåíè êàòî êîíöåíòðàöèè, ñå äîïóñêà íàäâèøàâàíå äî 150 %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çà ïîêàçàòåëèòå, ïîñî÷åíè â òàáë. 2 íà ïðèëîæåíèå ¹ 3, ñðåäíîàðèòìåòè÷íàòà ñòîéíîñò çà âñåêè åäèí ïîêàçàòåë îò ïðîáèòå çà åäíà ãîäèíà òðÿáâà äà îòãîâàðÿ íà ñúîòâåòíàòà ñòîéíîñ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Åêñòðåìíèòå ñòîéíîñòè íå ñå âçåìàò ïðåäâèä ïðè èç÷èñëåíèÿòà ïî àë. 4, àêî òå ñà ðåçóëòàò îò ïðîáè, âçåòè ïðè íåîáè÷àéíè ñèòóàöèè, êàòî ñèëíî èíòåíçèâíè âàëåæè îò äúæä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20.</w:t>
      </w:r>
      <w:r>
        <w:rPr>
          <w:rFonts w:ascii="Times New Roman" w:hAnsi="Times New Roman"/>
          <w:sz w:val="24"/>
        </w:rPr>
        <w:t xml:space="preserve"> (1) Äàííèòå è èíôîðìàöèÿòà, ïîëó÷åíè â ðåçóëòàò íà ìîíèòîðèíãà ïî ÷ë. 19, ñå ñúõðàíÿâàò â áàñåéíîâèòå äèðåêöè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Íà âñåêè äâå ãîäèíè äèðåêòîðèòå íà áàñåéíîâèòå äèðåêöèè ïóáëèêóâàò äîêëàäè çà ñúñòîÿíèåòî íà çàóñòâàíèòå îòïàäú÷íè âîäè îò íàñåëåíèòå ìåñòà è îòñòðàíÿâàíåòî íà óòàéêèòå îò ñåëèùíèòå ïðå÷èñòâàòåëíè ñòàíöèè íà òåõíèòå òåðèòîðè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Äàííèòå, èíôîðìàöèÿòà è äîêëàäèòå ïî ïðåäõîäíèòå àëèíåè ìîãàò äà ñå èçïîëçâàò ïðè èçïúëíåíèå íà ìåæäóíàðîäíèòå çàäúëæåíèÿ íà ñòðàí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21.</w:t>
      </w:r>
      <w:r>
        <w:rPr>
          <w:rFonts w:ascii="Times New Roman" w:hAnsi="Times New Roman"/>
          <w:sz w:val="24"/>
        </w:rPr>
        <w:t xml:space="preserve"> Ïðîöåäóðàòà çà ìîíèòîðèíã íà îòïàäú÷íèòå âîäè çà óñòàíîâÿâàíå äàëè ñå ñïàçâàò åìèñèîííèòå íîðìè â ïðèëîæåíèå ¹ 5 ñå îïðåäåëÿ â ðàçðåøèòåëíîòî çà çàóñòâàíå íà îòïàäú÷íèòå âîäè, êàòî ñå ïîñî÷âàò çà âñåêè ïîêàçàòåë ïîîòäåëíî ÷åñòîòàòà íà ïðîáîâçåìàíå è âèäúò íà ïðîáàòà: åäíîêðàòíà èëè ñúñòàâíà ïðîá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ÄÎÏÚËÍÈÒÅËÍÀ ÐÀÇÏÎÐÅÄÁ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1.</w:t>
      </w:r>
      <w:r>
        <w:rPr>
          <w:rFonts w:ascii="Times New Roman" w:hAnsi="Times New Roman"/>
          <w:sz w:val="24"/>
        </w:rPr>
        <w:t xml:space="preserve"> Ïî ñìèñúëà íà òàçè íàðåäá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"àãëîìåðàöèÿ" îçíà÷àâà òåðèòîðèÿ, â êîÿòî íàñåëåíèåòî è/èëè èêîíîìè÷åñêèòå äåéíîñòè ñà äîñòàòú÷íî êîíöåíòðèðàíè, çà äà áúäàò îòïàäú÷íèòå âîäè îò íàñåëåíîòî ìÿñòî ñúáèðàíè è îòâåæäàíè â ñåëèùíà ïðå÷èñòâàòåëíà ñòàíöèÿ èëè â êðàéíàòà òî÷êà íà çàóñòâàíåòî èì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"àëäðèí" îçíà÷àâà õèìè÷íîòî ñúåäèíåíèå Ñ Í Ñl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2 8 6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,2,3,4,10,10,-õåêñàõëîð-1,4,4à,5,8,8à-õåêñàõèäðî-1,4-åíäî-5,8- åêçîäèìåòàíîíàôòàëè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"âòîðè÷íî ïðå÷èñòâàíå" îçíà÷àâà ïðå÷èñòâàíå íà îòïàäú÷íè âîäè îò íàñåëåíî ìÿñòî ÷ðåç ïðîöåñ, âêëþ÷âàù áèîëîãè÷íî ïðå÷èñòâàíå ñ ïîñëåäâàùî âòîðè÷íî óòàÿâàíå èëè äðóã ïðîöåñ, ïðè êîéòî ñå ñïàçâàò èçèñêâàíèÿòà â òàáë. 1 íà ïðèëîæåíèå ¹ 3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4. "ãðàíèöà íà îïðåäåëÿíå íà ìåòîäà" îçíà÷àâà íàé-ìàëêîòî êîëè÷åñòâî âåùåñòâî, îïðåäåëÿåìî êîëè÷åñòâåíî â åäíà ïðîáà ñ äàäåí ðàáîòåí ìåòîä, êîåòî âñå îùå ìîæå äà áúäå èçìåðåíî êàòî ðàçëè÷íî îò íóë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5. "ãðàíèöà íà ïðåñíèòå âîäè" îçíà÷àâà ìÿñòîòî âúâ âîäíîòî òå÷åíèå, êúäåòî ïðè íèñúê ïðèëèâ è â ïåðèîä íà ìàëúê îòòîê íà ïðåñíèòå âîäè èìà çíà÷èòåëíî óâåëè÷àâàíå íà ñîëåíîñòòà â ðåçóëòàò íà ïðèñúñòâèåòî íà ìîðñêà âîä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6. "DDT" îçíà÷àâà ñóìàòà îò èçîìåðèòå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,1,1-òðèõëîð-2,2 áèñ (ð-õëîðôåíèë) åòà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,1,1,-òðèõëîð-2 (î-õëîðôåíèë)-2-(ð-õëîðôåíèë) åòà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,1,1,-äèõëîð-2,2 áèñ (ð-õëîðôåíèë) åòèëå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,1,1,-äèõëîð-2,2 áèñ (ð-õëîðôåíèë) åòà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7. "äèeëäðèí" îçíà÷àâà õèìè÷íîòî ñúåäèíåíèå Ñ Í Cl Î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2 8 6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,2,3,4,10,10,-õåêñàõëîð-6,7-åïîêñè-1,4,4à, 5, 6, 7, 8, 8à-îêòàõèäðî- 1,4-åíäî-5,8-åêçîäèìåòàíîíàôòàëè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8. "1 å.æ. (åêâèâàëåíòåí æèòåë)" îçíà÷àâà îðãàíè÷åí áèîðàçãðàäèì òîâàð çà äåíîíîùèå, êîéòî èìà áèîõèìè÷íà ïîòðåáíîñò îò êèñëîðîä çà 5 äåíîíîùèÿ (ÁÏÊ ) 60 ã. êèñëîðîä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9. "åìèñèîííè íîðìè" îçíà÷àâà ñòîéíîñòèòå çà âåùåñòâàòà è ïîêàçàòåëèòå çà êà÷åñòâîòî íà îòïàäú÷íèòå âîäè, ïîñî÷åíè â ïðèëîæåíèÿ ¹ 2, 3 è 5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0. "åíäðèí" îçíà÷àâà õèìè÷íîòî ñúåäèíåíèå Ñ Í Cl Î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2 8 6 1,2,3,4,10,10-õåêñàõëîð-6,7-åïîêñè-1,4,4à,5,6,7,8,8à-îêòàõèäðî-1,4- åíäî-5,8-åíäîäèìåòàíîíàôòàëè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1. "åóòðîôèêàöèÿ" îçíà÷àâà îáîãàòÿâàíå íà âîäèòå ñ áèîãåííè âåùåñòâà, ïî-ñïåöèàëíî ñúñ ñúåäèíåíèÿ íà àçîòà è/èëè ôîñôîðà, êîèòî ïðåäèçâèêâàò óñêîðåí ðàñòåæ íà âîäîðàñëè è ïî-âèñøè ðàñòèòåëíè âèäîâå, â ðåçóëòàò íà êîåòî íàñòúïâà íåæåëàíî íàðóøàâàíå â áàëàíñà íà ïðèñúñòâàùèòå âúâ âîäèòå îðãàíèçìè è âëîøàâàíå íà êà÷åñòâîòî íà âîäèò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2. "æèâàê" îçíà÷àâ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à) õèìè÷íèÿ åëåìåíò æèâàê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á) æèâàêà, ñúäúðæàù ñå âúâ âñÿêî åäíî îò íåãîâèòå ñúåäèíåí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3. "æèâà÷íà õëîð-àëêàëíà åëåêòðîëèçà" îçíà÷àâà òåõíîëîãè÷åí ïðîöåñ, â êîéòî àëêàëíè õëîðèäè ñå ïîäëàãàò íà åëåêòðîëèçà ïîñðåäñòâîì æèâà÷íè êëåòê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4. "çàóñòâàíå íà îòïàäú÷íè âîäè" îçíà÷àâà âúâåæäàíå âúâ âîäíèòå îáåêòè ñ îòïàäú÷íè âîäè íà òîïëèíà è âåùåñòâà, êîèòî ñà â îáõâàòà íà òàçè íàðåäáà, ñ èçêëþ÷åíèå í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à) èçõâúðëÿíå íà ìàòåðèàëè îò äðàãàæíà äåéíîñ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á) èçõâúðëÿíèÿ îò êîðàáè â òåðèòîðèàëíèòå âîäè â ðåçóëòàò íà åêñïëîàòàöèÿòà èì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â) èçõâúðëÿíå îò êîðàáè â òåðèòîðèàëíè âîäè íà òå÷íè è òâúðäè îòïàäú÷íè ìàòåðèàë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5. "èçâëè÷àíå íà ëèíäàí" îçíà÷àâà îòäåëÿíåòî íà ëèíäàí îò ñìåñ íà èçîìåðèòå íà õåêñà-õëîðöèêëîõåêñà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6. "èçîäðèí" îçíà÷àâà õèìè÷íîòî ñúåäèíåíèå Ñ Í Cl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2 8 6 1,2,3,4,10,10,-õåêñàõëîð-1,4,4à,5,8,8à- õåêñàõèäðî-1,4-åíäî-5,8- åíäîäèìåòàíîíàôòàëè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7. "èíäèâèäóàëíè åìèñèîííè îãðàíè÷åíèÿ" îçíà÷àâà ñòîéíîñòèòå çà âåùåñòâàòà è ïîêàçàòåëèòå çà êà÷åñòâîòî íà îòïàäú÷íèòå âîäè, îïðåäåëåíè â ðàçðåøèòåëíèòå çà ïîëçâàíå íà âîäíèòå îáåêòè çà çàóñòâàíå íà îòïàäú÷íè âîä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8. "êàäìèé" îçíà÷àâ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à) õèìè÷íèÿ åëåìåíò êàäìèé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á) êàäìèÿ, ñúäúðæàù ñå âúâ âñÿêî åäíî îò íåãîâèòå ñúåäèíåí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9. "êàíàëèçàöèîííà ìðåæà" îçíà÷àâà ñèñòåìà îò òðúáè, êîÿòî ñúáèðà è îòâåæäà îòïàäú÷íèòå âîäè îò íàñåëåíîòî ìÿñòî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0. "êðàéáðåæíè ìîðñêè âîäè" îçíà÷àâà âîäàòà îòêúì ñóøàòà, îãðàäåíà îò ëèíèÿ, âñÿêà òî÷êà íà êîÿòî å íà îòñòîÿíèå åäíà ìîðñêà ìèëÿ îò íàé-áëèçêàòà òî÷êà íà îñíîâíàòà ëèíèÿ, îò êîÿòî ñå èçìåðâà øèðî÷èíàòà íà òåðèòîðèàëíèòå âîäè, êàòî â óñòèÿòà íà ðåêèòå ñå ðàçøèðÿâà äî ãðàíèöàòà íà ïðåñíèòå âîä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1. "ëèíäàí" îçíà÷àâà ïðîäóêò, êîéòî ñúäúðæà íàé-ìàëêî 99 % îò g-èçîìåðà íà 1,2,3,4,5,6-õåêñàõëîðöèêëîõåêñà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2. "íîâî ïðåäïðèÿòèå" îçíà÷àâ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à) âñÿêî åäíî ïðîìèøëåíî ïðåäïðèÿòèå, êîåòî ùå áúäå âúâåäåíî â åêñïëîàòàöèÿ ñëåä äàòàòà íà âëèçàíå â ñèëà íà òàçè íàðåäá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á) âñÿêî åäíî ñúùåñòâóâàùî ïðîìèøëåíî ïðåäïðèÿòèå, ÷èéòî êàïàöèòåò çà îáðàáîòâàíå íà âåùåñòâà å óâåëè÷åí ñ íàä 50 % ñëåä äàòàòà íà âëèçàíå â ñèëà íà òàçè íàðåäá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3. "îáðàáîòâàíå íà âåùåñòâà" îçíà÷àâà âñåêè åäèí ïðîìèøëåí ïðîöåñ, êîéòî âêëþ÷âà ïðîèçâîäñòâîòî, ïðåðàáîòêàòà èëè èçïîëçâàíåòî íà âðåäíè è/èëè îïàñíè âåùåñòâà èëè ñìåñè, ñúäúðæàùè âðåäíè è/èëè îïàñíè âåùåñòâà, ïîñî÷åíè â ïðèëîæåíèå ¹ 2 êúì ÷ë. 5, àë. 1 è â ïðèëîæåíèå ¹ 5 êúì ÷ë. 16, àë. 1, èëè âñåêè äðóã ïðîìèøëåí ïðîöåñ, â êîéòî ïðèñúñòâèåòî íà òåçè âåùåñòâà å ïðèñúùî íåîáõîäèìî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4. "îòïàäú÷íè âîäè îò íàñåëåíè ìåñòà" îçíà÷àâà ôåêàëíî-áèòîâè îòïàäú÷íè âîäè èëè ñìåñ îò ôåêàëíî-áèòîâè îòïàäú÷íè âîäè, ïðîèçâîäñòâåíè îòïàäú÷íè âîäè è/èëè äúæäîâíè âîä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5. "ïåíòàõëîðôåíîë (ÐÑÐ)" îçíà÷àâà õèìè÷íîòî ñúåäèíåíèå 2,3,4,5,6- ïåíòàõëîð-1-õèäðîêñèáåíçåí è íåãîâèòå ñîë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6. (Èçì. - ÄÂ, áð. 24 îò 2004 ã.) "ïîäõîäÿùî ïðå÷èñòâàíå" îçíà÷àâà ïðå÷èñòâàíå íà îòïàäú÷íèòå âîäè îò íàñåëåíèòå ìåñòà ïî íà÷èí, êîéòî ñëåä çàóñòâàíåòî èì îñèãóðÿâà ñïàçâàíåòî íà èìèñèîííèòå íîðìè íà âîäîïðèåìíèêà è ñïàçâàíåòî íà ðàçïîðåäáèòå íà òàçè íàðåäá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7. "ïðåöèçíîñò íà ìåòîäà" îçíà÷àâà äèàïàçîíà, â êîéòî ïîïàäàò 95 % îò ðåçóëòàòèòå îò èçìåðâàíèÿòà íà åäíà è ñúùà ïðîáà, èçïîëçâàéêè åäèí è ñúù ìåòîä çà èçìåðâàíå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8. "ïðîèçâîäñòâåíè îòïàäú÷íè âîäè" îçíà÷àâà îòïàäú÷íè âîäè, êîèòî ñå èçïóñêàò â ðåçóëòàò íà ïðîèçâîäñòâåíà, ñòîïàíñêà èëè äðóãè äåéíîñòè è ïî ñâîÿ ïðîèçõîä, ñúñòàâ è ñâîéñòâà ñà ðàçëè÷íè îò ôåêàëíî-áèòîâèòå îòïàäú÷íè âîä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9. "ïðîìèøëåíî ïðåäïðèÿòèå" îçíà÷àâà âñÿêî ïðåäïðèÿòèå, â êîåòî ñå îáðàáîòâàò âðåäíè è/èëè îïàñíè âåùåñòâà èëè ñìåñè, ñúäúðæàùè âðåäíè è/èëè îïàñíè âåùåñòâà, ñúãëàñíî ïðèëîæåíèÿ ¹ 2 è 5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0. "ïúðâè÷íî ïðå÷èñòâàíå" îçíà÷àâà ïðå÷èñòâàíå íà îòïàäú÷íè âîäè îò íàñåëåíî ìÿñòî ÷ðåç ôèçè÷íè è/èëè õèìè÷íè ïðîöåñè, âêëþ÷âàùè óòàÿâàíå íà íåðàçòâîðåíèòå âåùåñòâà, èëè äðóãè ïðîöåñè, â êîèòî ÁÏÊ íà ïîñòúïâàùèòå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5 îòïàäú÷íè âîäè ñå íàìàëÿâà íàé-ìàëêî ñ 20 % ïðåäè èçïóñêàíåòî èì è îáùîòî ñúäúðæàíèå íà íåðàçòâîðåíè âåùåñòâà â ïîñòúïâàùèòå îòïàäú÷íè âîäè ñå íàìàëÿâà íàé-ìàëêî ñ 50 %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1. "ñðàâíèòåëåí ìåòîä çà èçìåðâàíå" îçíà÷àâà îïðåäåëÿíåòî íà ïðèíöèïà íà èçìåðâàíå èëè êðàòêî îïèñàíèå íà ïðîöåäóðàòà çà îïðåäåëÿíåòî íà êîíöåíòðàöèÿòà íà îïàñíî è/èëè âðåäíî âåùåñòâî â îòïàäú÷íèòå âîä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2. "ñúùåñòâóâàùî ïðåäïðèÿòèå" îçíà÷àâà âñÿêî åäíî ïðîìèøëåíî ïðåäïðèÿòèå, êîåòî å â åêñïëîàòàöèÿ, ïðåäè äàòàòà íà âëèçàíå â ñèëà íà òàçè íàðåäá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3. "òî÷íîñò íà èçìåðâàíå íà ìåòîäà" îçíà÷àâà ðàçëèêàòà ìåæäó èñòèíñêàòà (íîìèíàëíàòà) êîíöåíòðàöèÿ íà îïàñíîòî âåùåñòâî è ñðåäíîàðèòìåòè÷íàòà êîíöåíòðàöèÿ, ïîëó÷åíà ïðè èçìåðâàí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4. "óòàéêè îò ñåëèùíè ïðå÷èñòâàòåëíè ñòàíöèè" îçíà÷àâà îòïàäú÷íè óòàéêè îò òåçè ñòàíöèè íåçàâèñèìî äàëè ñà òðåòèðàíè èëè íå ïî íÿêàêúâ íà÷èí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5. "ôåêàëíî-áèòîâè îòïàäú÷íè âîäè" îçíà÷àâà îòïàäú÷íè âîäè îò æèëèùíè ìåñòîîáèòàíèÿ, ìåñòà çà óñëóãè è ðàáîòíè ìåñòà, êîèòî ñà ðåçóëòàò ïðåèìóùåñòâåíî îò ÷îâåøêèÿ ìåòàáîëèçúì è îò áèòîâî-äîìàêèíñêè äåéíîñò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6. "õåêñàõëîðöèêëîõåêñàí" îçíà÷àâà èçîìåðèòå íà 1,2,3,4,5,6- õåêñàõëîðöèêëîõåêñà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ÅÕÎÄÍÈ È ÇÀÊËÞ×ÈÒÅËÍ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2.</w:t>
      </w:r>
      <w:r>
        <w:rPr>
          <w:rFonts w:ascii="Times New Roman" w:hAnsi="Times New Roman"/>
          <w:sz w:val="24"/>
        </w:rPr>
        <w:t xml:space="preserve"> Ñðîêîâåòå çà ïîñòèãàíå íà åìèñèîííèòå íîðìè ïî ïðèëîæåíèå ¹ 2 ñ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çà æèâàê îò õëîð-àëêàëíà åëåêòðîëèçà - äî 1.VI.2001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çà æèâàê îò äðóãèòå âèäîâå ïðîìèøëåíè ïðåäïðèÿòèÿ - äî 1.VI.2004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çà êàäìèé - äî 1.VI.2004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4. çà õåêñàõëîðöèêëîõåêñàí - äî 1.VI.2004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5. çà òåòðàõëîðìåòàí - äî 1.ÕII.2002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6. çà ÄÄÒ - äî 1.ÕII.2002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7. çà ïåíòàõëîðôåíîë - äî 1.ÕII.2002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8. çà àëäðèí, äèåëäðèí, åíäðèí è èçîäðèí - äî 1.ÕII.2003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9. çà õåêñàõëîðáåíçåí - äî 1.ÕII.2004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0. çà õåêñàõëîðáóòàäèåí - äî 1.ÕII.2004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1. çà õëîðîôîðì - äî 1.ÕII.2004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2. (èçì. - ÄÂ, áð. 24 îò 2004 ã.) çà 1,2 äèõëîðåòàí - äî 1.ÕII.2004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3. (èçì. - ÄÂ, áð. 24 îò 2004 ã.) çà òðèõëîðåòèëåí - äî 1.ÕII.2004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4. (èçì. - ÄÂ, áð. 24 îò 2004 ã.) çà ïåðõëîðåòèëåí - äî 1.ÕII.2004 ã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5. (èçì. - ÄÂ, áð. 24 îò 2004 ã.) çà òðèõëîðáåíçåí - äî 1.ÕII.2004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3.</w:t>
      </w:r>
      <w:r>
        <w:rPr>
          <w:rFonts w:ascii="Times New Roman" w:hAnsi="Times New Roman"/>
          <w:sz w:val="24"/>
        </w:rPr>
        <w:t xml:space="preserve"> (Èçì. - ÄÂ, áð. 24 îò 2004 ã.) Ñðîêúò çà èçïúëíåíèåòî íà ìåðêèòå â ïðîãðàìèòå ïî ÷ë. 9 íå ìîæå äà áúäå ïî-äúëúã îò 6 ãîäèíè îò äàòàòà íà âëèçàíå â ñèëà íà òàçè íàðåäá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4.</w:t>
      </w:r>
      <w:r>
        <w:rPr>
          <w:rFonts w:ascii="Times New Roman" w:hAnsi="Times New Roman"/>
          <w:sz w:val="24"/>
        </w:rPr>
        <w:t xml:space="preserve"> Ñðîêîâåòå ïî ÷ë. 10, àë. 1 ñ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(èçì. - ÄÂ, áð. 24 îò 2004 ã.) çà àãëîìåðàöèè ñ íàä 10 000 å.æ. - äî 31.ÕII.2010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(èçì. - ÄÂ, áð. 24 îò 2004 ã.) çà àãëîìåðàöèè ñ å. æ. ìåæäó 2000 è 10 000 - äî 2014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(îòì. - ÄÂ, áð. 24 îò 2004 ã.)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5.</w:t>
      </w:r>
      <w:r>
        <w:rPr>
          <w:rFonts w:ascii="Times New Roman" w:hAnsi="Times New Roman"/>
          <w:sz w:val="24"/>
        </w:rPr>
        <w:t xml:space="preserve"> Ñðîêîâåòå ïî ÷ë. 11, àë. 1 ñà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(èçì. - ÄÂ, áð. 24 îò 2004 ã.) çà âñè÷êè çàóñòâàíèÿ îò àãëîìåðàöèè ñ íàä 10 000 å.æ. - äî 31.ÕII.2010 ã.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(îòì., ïðåäèøíà ò. 3, èçì. - ÄÂ, áð. 24 îò 2004 ã.) çà çàóñòâàíèÿ îò àãëîìåðàöèè ìåæäó 2000 è 10 000 å.æ. - äî 31.ÕII.2014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6.</w:t>
      </w:r>
      <w:r>
        <w:rPr>
          <w:rFonts w:ascii="Times New Roman" w:hAnsi="Times New Roman"/>
          <w:sz w:val="24"/>
        </w:rPr>
        <w:t xml:space="preserve"> Ñðîêúò ïî ÷ë. 12, àë. 4 å 31.ÕII.2010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7.</w:t>
      </w:r>
      <w:r>
        <w:rPr>
          <w:rFonts w:ascii="Times New Roman" w:hAnsi="Times New Roman"/>
          <w:sz w:val="24"/>
        </w:rPr>
        <w:t xml:space="preserve"> Ñðîêúò ïî ÷ë. 12, àë. 8 è ÷ë. 13, àë. 4 å 7 ãîäè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8.</w:t>
      </w:r>
      <w:r>
        <w:rPr>
          <w:rFonts w:ascii="Times New Roman" w:hAnsi="Times New Roman"/>
          <w:sz w:val="24"/>
        </w:rPr>
        <w:t xml:space="preserve"> (Èçì. - ÄÂ, áð. 24 îò 2004 ã.) Ñðîêúò ïî ÷ë. 14, àë. 2 å äî 31.ÕII.2014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9.</w:t>
      </w:r>
      <w:r>
        <w:rPr>
          <w:rFonts w:ascii="Times New Roman" w:hAnsi="Times New Roman"/>
          <w:sz w:val="24"/>
        </w:rPr>
        <w:t xml:space="preserve"> Ñðîêîâåòå ïî ÷ë. 16, àë. 7 íå ìîãàò äà áúäàò ïî-äúëãè îò 5 ãîäèíè îò äàòàòà íà âëèçàíå â ñèëà íà òàçè íàðåäá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10.</w:t>
      </w:r>
      <w:r>
        <w:rPr>
          <w:rFonts w:ascii="Times New Roman" w:hAnsi="Times New Roman"/>
          <w:sz w:val="24"/>
        </w:rPr>
        <w:t xml:space="preserve"> Òàçè íàðåäáà ñå èçäàâà íà îñíîâàíèå ÷ë. 135, ò. 12 îò Çàêîíà çà âîä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11.</w:t>
      </w:r>
      <w:r>
        <w:rPr>
          <w:rFonts w:ascii="Times New Roman" w:hAnsi="Times New Roman"/>
          <w:sz w:val="24"/>
        </w:rPr>
        <w:t xml:space="preserve"> Êîíòðîëúò çà ñïàçâàíåòî íà òàçè íàðåäáà ñå îñúùåñòâÿâà îò îðãàíèòå íà Ìèíèñòåðñòâîòî íà îêîëíàòà ñðåäà è âîäèò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</w:t>
      </w:r>
      <w:r>
        <w:rPr>
          <w:rFonts w:ascii="Courier New" w:hAnsi="Courier New"/>
          <w:b/>
          <w:sz w:val="20"/>
        </w:rPr>
        <w:t>Ïðèëîæåíèå ¹ 1 êúì</w:t>
      </w:r>
      <w:r>
        <w:rPr>
          <w:rFonts w:ascii="Courier New" w:hAnsi="Courier New"/>
          <w:sz w:val="20"/>
        </w:rPr>
        <w:t xml:space="preserve"> ÷ë. 2, àë. 2                          Ñïèñúê I íà ãðóïè âåùåñòâ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Ñúäúðæà íÿêîè èíäèâèäóàëíè âåùåñòâà, êîèòî ïðèíàäëåæàò êúì ñëåäíèò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ãðóïè âåùåñòâà, èçáðàíè ãëàâíî âúç îñíîâà íà òÿõíàòà òîêñè÷íîñò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óñòîé÷èâîñò è áèîàêóìóëàöèÿ, ñ èçêëþ÷åíèå íà áèîëîãè÷íî áåçâðåäíèòå èë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ëåñíî ïðåâðúùàùè ñå â áèîëîãè÷íî áåçâðåäíè âåùåñòâà, êîèòî ñ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îðãàíîõàëîãåííè ñúåäèíåíèÿ è âåùåñòâà, êîèòî ìîãàò äà îáðàçóâàò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òàêèâà ñúåäèíåíèÿ âúâ âîäíàòà îêîëíà ñðåä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îðãàíîôîñôîðíè ñúåäèíåí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îðãàíîêàëàåíè ñúåäèíåí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âåùåñòâà, çà êîèòî å äîêàçàíî, ÷å èìàò êàíöåðîãåííè ñâîéñòâà âúâ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èëè ÷ðåç âîäíàòà îêîëíà ñðåäà; âåùåñòâàòà îò ñïèñúê II, êîèòî ñ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êàíöåðîãåííè, ñå âêëþ÷âàò êúì òàçè òî÷ê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æèâàê è íåãîâèòå ñúåäèíåí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êàäìèé è íåãîâèòå ñúåäèíåíèÿ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óñòîé÷èâè ìèíåðàëíè ìàñëà è âúãëåâîäîðîäè ñ íåôòåí ïðîèçõîä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. óñòîé÷èâè ñèíòåòè÷íè âåùåñòâà, êîèòî ìîãàò äà ñòîÿò íà âîäíàò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ïîâúðõíîñò, äà îñòàâàò â ñóñïåíäèðàíî ñúñòîÿíèå èëè äà ïîòúâàò è êîèòî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ìîãàò äà ïðå÷àò íà êàêâîòî è äà å èçïîëçâàíå íà âîäèò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                    </w:t>
      </w:r>
      <w:r>
        <w:rPr>
          <w:rFonts w:ascii="Courier New" w:hAnsi="Courier New"/>
          <w:sz w:val="20"/>
        </w:rPr>
        <w:t>Ñïèñúê II íà ãðóïè âåùåñòâ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Ñúäúðæ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À) âåùåñòâà, êîèòî ïðèíàäëåæàò êúì ãðóïèòå âåùåñòâà â ñïèñúê I, ç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êîèòî åìèñèîííè íîðìè íå ñà îïðåäåëåíè â òàçè íàðåäá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Á) íÿêîè èíäèâèäóàëíè  âåùåñòâà è êàòåãîðèè âåùåñòâà, êîèòî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ïðèíàäëåæàò êúì ñëåäíèòå ãðóïè âåùåñòâà, èìàùè âðåäåí åôåêò âúðõó âîäíàò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îêîëíà ñðåäà, êîéòî ìîæå äà áúäå îãðàíè÷åí âúðõó äàäåíà òåðèòîðèÿ è çàâèñ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îò õàðàêòåðèñòèêèòå è ìåñòîïîëîæåíèåòî íà âîäèòå, êúäåòî ñå èçïóñêàò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           </w:t>
      </w:r>
      <w:r>
        <w:rPr>
          <w:rFonts w:ascii="Courier New" w:hAnsi="Courier New"/>
          <w:sz w:val="20"/>
        </w:rPr>
        <w:t>Ãðóïè âåùåñòâà, êîèòî ñå îòíàñÿò êúì áóêâà Á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I. Ñëåäíèòå ìåòàëîèäè è ìåòàëè è òåõíèòå ñúåäèíåíèÿ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1. öèíê              6. ñåëåí             11. êàëàé            16. âàíàäèé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2. ìåä               7. àðñåí             12. áàðèé            17. êîáàëò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3. íèêåë             8. àíòèìîí           13. áåðèëèé          18. òàëèé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4. õðîì              9. ìîëèáäåí          14. áîð              19. òåëóð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5. îëîâî            10. òèòàí             15. óðàí             20. ñðåáðî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II. Áèîöèäè è òåõíèòå ïðîèçâîäíè, êîèòî íå ñà âêëþ÷åíè â ñïèñúê I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III. Âåùåñòâà, êîèòî èìàò âðåäåí åôåêò âúðõó âêóñà è/èëè ìèðèñà í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ïðîäóêòèòå çà ÷îâåøêà êîíñóìàöèÿ, êîèòî èìàò ïðîèçõîä îò âîäíàòà îêîëí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ñðåäà, è ñúåäèíåíèÿ, êîèòî ìîãàò äà ñòàíàò ïðè÷èíà çà ïîÿâàòà íà òàêèâ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âåùåñòâà âúâ âîäàò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IV. Òîêñè÷íè èëè óñòîé÷èâè îðãàíè÷íè ñúåäèíåíèÿ íà ñèëèöèé è âåùåñòâà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êîèòî ìîãàò äà ñòàíàò ïðè÷èíà çà ïîÿâàòà íà òàêèâà ñúåäèíåíèÿ âúâ âîäàòà, ñ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èçêëþ÷åíèå íà áèîëîãè÷íî áåçâðåäíèòå èëè áúðçî ïðåâðúùàùè ñå âúâ âîäàòà â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áåçâðåäíè âåùåñòâ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V. Íåîðãàíè÷íè ñúåäèíåíèÿ íà ôîñôîðà è åëåìåíòåí ôîñôîð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VI. Íåóñòîé÷èâè ìèíåðàëíè ìàñëà è âúãëåâîäîðîäè ñ íåôòåí ïðîèçõîä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VII. Öèàíèäè è ôëóîðèä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VIII. Âåùåñòâà, êîèòî èìàò íåáëàãîïðèÿòåí åôåêò âúðõó êèñëîðîäíèÿ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áàëàíñ, îñîáåíî àìîíÿê è íèòðèòè.</w:t>
      </w:r>
      <w:r>
        <w:rPr>
          <w:rFonts w:ascii="Courier New" w:hAnsi="Courier New"/>
          <w:b/>
          <w:sz w:val="20"/>
        </w:rPr>
        <w:t xml:space="preserve">                                     Ïðèëîæåíèå ¹ 2 êúì</w:t>
      </w:r>
      <w:r>
        <w:rPr>
          <w:rFonts w:ascii="Courier New" w:hAnsi="Courier New"/>
          <w:sz w:val="20"/>
        </w:rPr>
        <w:t xml:space="preserve"> ÷ë. 5, àë. 1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Èçì. - ÄÂ, áð. 24 îò 2004 ã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â ñèëà îò 23.03.2004 ã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æèâà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07"/>
              <w:gridCol w:w="1920"/>
              <w:gridCol w:w="1722"/>
              <w:gridCol w:w="1631"/>
              <w:gridCol w:w="2015"/>
            </w:tblGrid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92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33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201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å âîäè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èâà÷íà õëîð-àëêàëíà åëåêòðîëèçà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1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èëàãà ñå çà îáùîòî êîëè÷åñòâî æèâàê, ñúäúðæàùî ñå âúâ âñè÷êè æèâàê- ñúäúðæàùè îòïàäú÷íè âîäè îò ïðåäïðèÿòèåòî </w:t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 ðåöèðêóëèðàíå íà ñîëåâèÿ ðàçòâîð è ñ èçïóñêàíå íà ñîëåâèÿ ðàçòâîð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(ÄÂ, 24/2004 - â ñèëà îò 23.03.2004) 50 µg/dm3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(ÄÂ, 24/2004 - â ñèëà îò 23.03.2004) 200 µg/dm3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 ðåöèðêóëèðàíå íà ñîëåâèÿ ðàçòâîð 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5 g æèâàê íà òîí èíñòàëèðàíà ïðîèçâîäñòâåíà ìîùíîñò çà õëîð 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èëàãà ñå çà æèâàêà, ñúäúðæàù ñå â îòïàäú÷íèòå âîäè îò ïðîèçâîäñòâîòî íà õëîð</w:t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0 g æèâàê íà òîí èíñòàëèðàíà ïðîèçâîäñòâåíà ìîùíîñò çà õëîð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,0 g æèâàê íà òîí èíñòàëèðàíà ïðîèçâîäñòâåíà ìîùíîñò çà õëîð 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1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èëàãà ñå çà îáùîòî êîëè÷åñòâî æèâàê â æèâàê- ñúäúðæàùèòå îòïàäú÷íè âîäè îò ïðîìèøëåíîòî ïðåäïðèÿòèå </w:t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,0 g æèâàê íà òîí èíñòàëèðàíà ïðîèçâîäñòâåíà ìîùíîñò çà õëîð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 èçïóñêàíå íà ñîëåâèÿ ðàçòâîð 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,0 g æèâàê íà òîí èíñòàëèðàíà ïðîèçâîäñòâåíà ìîùíîñò çà õëîð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1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Êàêòî â ïðåäõîäíîòî </w:t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0,0 g æèâàê íà òîí èíñòàëèðàíà ïðîèçâîäñòâåíà ìîùíîñò çà õëîð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èìè÷åñêè ïðåäïðèÿòèÿ, êîèòî èçïîëçâàò æèâà÷íè êàòàëèçàòîðè: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- â ïðîèçâîäñòâîòî íà âèíèë- õëîðèä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 g íà òîí ïðîèçâîäñòâåíà ìîùíîñò çà âèíèëõëîðèä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2 g íà òîí ïðîèçâîäñòâåíà ìîùíîñò çà âèíèëõëîðèä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- â äðóãè ïðîöåñè 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,0 g íà kg îáðàáîòåí æèâàê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 g íà kg îáðàáîòåí æèâàê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 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æèâà÷íè êàòàëèçàòîðè, èçïîëçâàíè â ïðîèçâîäñòâîòî íà âèíèëõëîðèä 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7 g íà kg îáðàáîòåí æèâàê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4 g íà kg îáðàáîòåí æèâàê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îðãàíè÷íè è íåîðãàíè÷íè æèâà÷íè ñúåäèíåíèÿ (ñ èçêëþ÷åíèå íà ïðåäõîäíîòî) 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5 g íà kg îáðàáîòåí æèâàê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1 g íà kg îáðàáîòåí æèâàê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íîâè àêóìóëàòîðè, ñúäúðæàùè æèâàê 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3 g íà kg îáðàáîòåí æèâàê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06 g íà kg îáðàáîòåí æèâàê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âåòíà ìåòàëóðãèÿ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- Âúçñòàíîâÿâàíå íà îòïàäú÷åí æèâàê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- Äîáèâàíå è ïðå÷èñòâàíå (ðàôèíèðàíå) íà öâåòíè ìåòàëè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05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1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åäïðèÿòèÿ çà òðåòèðàíå íà òîêñè÷íè îòïàäúöè, ñúäúðæàùè æèâàê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îñòåíà ïðîöåäóðà çà ìîíèòîðèíã ìîæå äà ñå ïðèëàãà çà ïðîìèøëåí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äïðèÿòèÿ, ñ èçêëþ÷åíèå íà æèâà÷íà õëîð-àëêàëíà åëåêòðîëèçà, êîãàò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ÿòà íà æèâàê ñ îòïàäú÷íèòå âîäè îò òÿõ íå íàäâèøàâà 7,5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æèâàê â îòïàäú÷íèò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îäè å áåçïëàìúêîâà àòîìíîàáñîðáöèîííà ñïåêòðîìåòðèÿ ñëåä ïîäõîäÿù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äâàðèòåëíî îáðàáîòâàíå íà âîäíàòà ïðîáà ñ îãëåä ïðåäâàðèòåëíîò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êèñëÿâàíå íà æèâàêà è ïîñëåäâàùà ðåäóêöèÿ íà æèâà÷íèòå éîíè Hg(II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Ãðàíèöàòà íà îïðåäåëÿíå íà ìåòîäà òðÿáâà äà áúäå òàêàâà, ÷å êîíöåíòðàöèÿòà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æèâàê äà ìîæå äà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íà æèâàêà â îòïàäú÷íèòå âîäè 1/10 îò ìàêñèìàëíî äîïóñòèìàò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, îïðåäåëåíà â ðàçðåøèòåëíîòî çà èçïóñêàíå íà îòïàäú÷íèòå âîä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úâ âðúçêà ñ ÷ë. 7, àë. 1 íàé-äîáðèòå íàëè÷íè òåõíîëîãèè ïî îòíîøåíè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 íîâè ïðåäïðèÿòèÿ çà õëîð-àëêàëíà åëåêòðîëèçà, â êîèòî ñå èçïîëçâà ïðîöå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 ðåöèêëèðàíå íà ñîëåâèÿ ðàçòâîð, äàâàò âúçìîæíîñò äà ñå îãðàíè÷è åìèñèÿò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 æèâàê ñ îòïàäú÷íèòå âîäè ïîä 0,5 g íà òîí èíñòàëèðàíà ïðîèçâîäñòâå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ìîùíîñò çà õëî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êàäìè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38"/>
              <w:gridCol w:w="1878"/>
              <w:gridCol w:w="1600"/>
              <w:gridCol w:w="1878"/>
              <w:gridCol w:w="1416"/>
            </w:tblGrid>
            <w:tr>
              <w:trPr/>
              <w:tc>
                <w:tcPr>
                  <w:tcW w:w="183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34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141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å âîäè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èííî-äîáèâíà äåéíîñò çà öèíê, ðàôèíèðàíå íà îëîâî è öèíê, ïðîèçâîäñòâî íà êàäìèé è öâåòíà ìåòàëóðãèÿ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* mg/dm?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* mg/dm?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ñúåäèíåíèÿ íà êàäìèÿ 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5 g íà êèëîãðàì îáðàáîòåí êàäìèé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* mg/dm?</w:t>
                  </w:r>
                </w:p>
              </w:tc>
              <w:tc>
                <w:tcPr>
                  <w:tcW w:w="141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0 g íà êèëîãðàì îáðàáîòåí êàäìèé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4* mg/dm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ïèãìåíòè 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3 g íà êèëîãðàì îáðàáîòåí êàäìèé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* mg/dm?</w:t>
                  </w:r>
                </w:p>
              </w:tc>
              <w:tc>
                <w:tcPr>
                  <w:tcW w:w="141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6 g íà êèëîãðàì îáðàáîòåí êàäìèé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4* mg/dm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ñòàáèëèçàòîðè </w:t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60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5 g íà êèëîãðàì îáðàáîòåí êàäìèé</w:t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* mg/dm?</w:t>
                  </w:r>
                </w:p>
              </w:tc>
              <w:tc>
                <w:tcPr>
                  <w:tcW w:w="141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60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0 g íà êèëîãðàì îáðàáîòåí êàäìèé</w:t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4* mg/dm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íîâè è âòîðà óïîòðåáà àêóìóëàòîðè 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5 g íà êèëîãðàì îáðàáîòåí êàäìèé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* mg/dm?</w:t>
                  </w:r>
                </w:p>
              </w:tc>
              <w:tc>
                <w:tcPr>
                  <w:tcW w:w="141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0 g íà êèëîãðàì îáðàáîòåí êàäìèé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4* mg/dm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Ãàëâàíè÷íè ïðåäïðèÿòèÿ 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3 g íà êèëîãðàì îáðàáîòåí êàäìèé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dm?</w:t>
                  </w:r>
                </w:p>
              </w:tc>
              <w:tc>
                <w:tcPr>
                  <w:tcW w:w="141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0,6 g íà êèëîãðàì îáðàáîòåí êàäìèé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 Êîíöåíòðàöèÿ íà êàäìèé â ñúñòàâíà ïðîáà, ïðîïîðöèîíàëíà íà äåáèò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îñòåíà ïðîöåäóðà çà ìîíèòîðèíã ìîæå äà ñå ïðèëàãà çà ïðîìèøëåí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äïðèÿòèÿ, êîãàòî åìèñèÿòà íà êàäìèé ñ îòïàäú÷íèòå âîäè îò òÿõ íå íàäâèøàâ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 kg çà ãîäèíà. Çà ãàëâàíè÷íèòå ïðåäïðèÿòèÿ îïðîñòåíà ïðîöåäóðà ç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ìîíèòîðèíã ìîæå äà ñå ïðèëàãà ñàìî êîãàòî îáùèÿò îáåì íà ãàëâàíè÷íèòå âàíè 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î-ìàëúê îò 1,5 êóá.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êàäìèé â îòïàäú÷íèò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îäè å àòîìíî-àáñîðáöèîííà ñïåêòðîìåòðèÿ ñëåä êîíñåðâèðàíå, ñúõðàíÿâàíå 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îäõîäÿùà îáðàáîòêà íà ïðîáàòà. Ãðàíèöàòà íà îïðåäåëÿíå íà ìåòîäà òðÿáâà ä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áúäå òàêàâà, ÷å êîíöåíòðàöèÿòà íà êàäìèé äà ìîæå äà ñå èçìåðâà ñ òî÷íîñ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ò ìàêñèìàëíî äîïóñòèìàòà êîíöåíòðàöèÿ, îïðåäåëåíà â ðàçðåøèòåëíîòî ç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ïóñêàíå íà îòïàäú÷íèòå âîä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õåêñàõëîðöèêëîõåêñàí (HC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70"/>
              <w:gridCol w:w="1878"/>
              <w:gridCol w:w="1600"/>
              <w:gridCol w:w="2046"/>
              <w:gridCol w:w="1416"/>
            </w:tblGrid>
            <w:tr>
              <w:trPr/>
              <w:tc>
                <w:tcPr>
                  <w:tcW w:w="16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 ?</w:t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364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 ?</w:t>
                  </w:r>
                </w:p>
              </w:tc>
              <w:tc>
                <w:tcPr>
                  <w:tcW w:w="141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204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íöåíòðàöèÿ â îòïàäú÷íèòå âîäè 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HCH </w:t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60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 g íà òîí ïðîèçâåäåí HCH</w:t>
                  </w:r>
                </w:p>
              </w:tc>
              <w:tc>
                <w:tcPr>
                  <w:tcW w:w="204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  <w:tc>
                <w:tcPr>
                  <w:tcW w:w="141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60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 g íà òîí ïðîèçâåäåí HCH</w:t>
                  </w:r>
                </w:p>
              </w:tc>
              <w:tc>
                <w:tcPr>
                  <w:tcW w:w="204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4,0 mg/dm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Åêñòðàêöèÿ íà ëèíäàí </w:t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60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 g íà òîí îáðàáîòåí HCH</w:t>
                  </w:r>
                </w:p>
              </w:tc>
              <w:tc>
                <w:tcPr>
                  <w:tcW w:w="204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60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 g íà òîí îáðàáîòåí HCH</w:t>
                  </w:r>
                </w:p>
              </w:tc>
              <w:tc>
                <w:tcPr>
                  <w:tcW w:w="204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4,0 mg/dm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ìèøëåíè ïðåäïðèÿòèÿ, â êîèòî ñå ïðîèçâåæäà HCH è ñå èçâúðøâà åêñòðàêöèÿ íà ëèíäàí </w:t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60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 g íà òîí ïðîèçâåäåí HCH</w:t>
                  </w:r>
                </w:p>
              </w:tc>
              <w:tc>
                <w:tcPr>
                  <w:tcW w:w="204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60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 g íà òîí ïðîèçâåäåí HCH</w:t>
                  </w:r>
                </w:p>
              </w:tc>
              <w:tc>
                <w:tcPr>
                  <w:tcW w:w="204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4,0 mg/dm?</w:t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1 Åìèñèîííèòå íîðìè â òàáëèöàòà âêëþ÷âàò ñúùî âñÿêî åäíî èçïóñêàíå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òïàäú÷íè âîäè, êîåòî å ðåçóëòàò îò ïðèãîòâÿíåòî íà ëèíäàí-ñúäúðæàù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ïàðàòè îò ãîòîâà àêòèâíà ñóáñòàíöèÿ íà ñúùîòî ìÿñ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2 Åìèñèîííèòå íîðìè ñå ïðèëàãàò çà îáùîòî êîëè÷åñòâî íà HCH, ñúäúðæàù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å âúâ âñè÷êè HCH-ñúäúðæàùè îòïàäú÷íè âîäè îò ïðîìèøëåíîòî ïðåäïðèÿò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3 Êîíöåíòðàöèÿ íà HCH â ñúñòàâíà ïðîáà, ïðîïîðöèîíàëíà íà äåáèòà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òïàäú÷íèòå âîä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îñòåíà ïðîöåäóðà çà ìîíèòîðèíã ìîæå äà ñå ïðèëàãà çà ïðîìèøëåí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äïðèÿòèÿ, êîãàòî åìèñèÿòà íà HCH ñ îòïàäú÷íèòå âîäè îò òÿõ íå íàäâèøàâ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HCH â îòïàäú÷íèòå âîäè 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ãàçîâà õðîìàòîãðàôèÿ ñ åëåêòðîíçàõâàùàù äåòåêòîð ñëåä åêñòðàêöèÿ ñ ïîäõîäÿ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ðàçòâîðèòåë è ïðå÷èñòâàíå. Ãðàíèöàòà íà îïðåäåëÿíå íà ìåòîäà òðÿáâà äà áúä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/10 îò ìàêñèìàëíî äîïóñòèìàòà êîíöåíòðàöèÿ, îïðåäåëåíà â ðàçðåøèòåëíîòî ç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ïóñêàíå íà îòïàäú÷íèòå âîä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 íà ìåòîä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òåòðàõëîðìåòàí*1 (CCl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ÀS ¹ 56-23-5*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68"/>
              <w:gridCol w:w="1874"/>
              <w:gridCol w:w="2151"/>
              <w:gridCol w:w="1888"/>
              <w:gridCol w:w="1599"/>
            </w:tblGrid>
            <w:tr>
              <w:trPr/>
              <w:tc>
                <w:tcPr>
                  <w:tcW w:w="166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87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40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159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188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å âîäè</w:t>
                  </w:r>
                </w:p>
              </w:tc>
              <w:tc>
                <w:tcPr>
                  <w:tcW w:w="159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9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9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9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òåòðàõëîðìåòàí ÷ðåç ïåðõëîðèðàíå ïðîöåñ, âêëþ÷âàù ïðîìèâàíå 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0 g íà òîí îáù ïðîèçâîäñòâåí êàïàöèòåò çà CCl4 è ïåðõëîðåòèëåí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,5 mg/dm?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0 g íà òîí îáù ïðîèçâîäñòâåí êàïàöèòåò çà CCl4 è ïåðõëîðåòèëåí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,0 mg/dm?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öåñ, íåâêëþ÷âàù ïðîìèâàíå 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5g íà òîí îáù ïðîèçâîäñòâåí êàïàöèòåò çà CCl4 è ïåðõëîðåòèëåí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,5 mg/dm?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 g íà òîí îáù ïðîèçâîäñòâåí êàïàöèòåò çà CCl4 è ïåðõëîðåòèëåí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,0 mg/dm?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õëîðîìåòàíè ÷ðåç õëîðèðàíå íà ìåòàí (âêëþ÷èòåëíî åëåêòðîëèòíî ãåíåðèðàíå íà õëîð ïðè âèñîêî íàëÿãàíå) è îò ìåòàíîë3 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 g íà òîí îáù ïðîèçâîäñòâåí êàïàöèòåò çà õëîðîìåòàíè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,5 mg/dm?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0 g íà òîí îáù ïðîèçâîäñòâåí êàïàöèòåò çà CCl4 è ïåðõëîðåòèëåí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,0 mg/dm?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*1 Ïðåäïðèÿòèÿòà çà õèìè÷åñêî ÷èñòåíå ñå âêëþ÷âàò â ïðîãðàìèòå ïî ÷ë. 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àë. 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2 Íîìåð ïî CAS (Chemical Abstract Servic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3 Îïðîñòåíà ïðîöåäóðà çà ìîíèòîðèíã ìîæå äà ñå ïðèëàãà, àêî åìèñèÿòà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Cl ñ îòïàäú÷íèòå âîäè íå íàäâèøàâà 30 kg í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CCl â îòïàäú÷íèòå âîä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 ãàçîâà õðîìàòîãðàôèÿ. Çà êîíöåíòðàöèè ïîä 0,5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÷óâñòâèòåëåí äåòåêòîð, òàêà ÷å ãðàíèöàòà íà îïðåäåëÿíåòî íà ìåòîäà äà áúä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,1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åäåëÿíåòî íà ìåòîäà å 0,1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T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DD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AS ¹ 50-29-3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487"/>
              <w:gridCol w:w="1863"/>
              <w:gridCol w:w="1603"/>
              <w:gridCol w:w="1788"/>
              <w:gridCol w:w="1434"/>
            </w:tblGrid>
            <w:tr>
              <w:trPr>
                <w:trHeight w:val="240" w:hRule="atLeast"/>
              </w:trPr>
              <w:tc>
                <w:tcPr>
                  <w:tcW w:w="148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86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33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8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6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å âîäè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8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èçâîäñòâî íà DDT, âêëþ÷èòåëíî ïðèãîòâÿíåòî íà DDT-ïðåïàðàòè îò ãîòîâà àêòèâíà ñóáñòàíöèÿ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 g íà òîí âåùåñòâà ïðîèçâåäåíè, îáðàáîòåíè èëè èçïîëçâàíè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dm?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8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 g íà òîí âåùåñòâà ïðîèçâåäåíè, îáðàáîòåíè èëè èçïîëçâàíè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4 mg/dm?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1 Íîìåð ïî CAS (Chemical Absract Servic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îñòåíà ïðîöåäóðà çà ìîíèòîðèíã ìîæå äà ñå ïðèëàãà çà ïðîìèøëåí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äïðèÿòèÿ, êîãàòî åìèñèÿòà íà DDÒ ñ îòïàäú÷íèòå âîäè îò òÿõ íå íàäâèøàâ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DDÒ â îòïàäú÷íèòå âîä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 ãàçîâà õðîìàòîãðàôèÿ ñ åëåêòðîíçàõâàùàù äåòåêòîð ñëåä åêñòðàêöè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îñðåäñòâîì ïîäõîäÿù ðàçòâîðèòåë. Ãðàíèöàòà íà îïðåäåëÿíåòî íà ìåòîäà òðÿáâ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à áúäå 1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òî íà ìåòîä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úâ âðúçêà ñ ÷ë. 7, àë. 1 íàé-äîáðèòå íàëè÷íè òåõíîëîãèè ïî îòíîøåíèå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îâè ïðåäïðèÿòèÿ äàâàò âúçìîæíîñò åìèñèÿòà íà DDÒ ñ îòïàäú÷íèòå âîäè äà áúä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ãðàíè÷åíà äî 1 g íà òîí ïðîèçâåäåíè âåùåñòâ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 ïðîãðàìèòå ïî ÷ë. 9, àë. 1 ñå âêëþ÷âàò èçòî÷íèöè, êîèòî ñà ðàçëè÷íè î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îñî÷åíèòå â òàáëèöàò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ïåíòàõëîðôåíîë (ÐÑÐ)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AS ¹ 87-86-5 *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57"/>
              <w:gridCol w:w="1964"/>
              <w:gridCol w:w="2241"/>
              <w:gridCol w:w="2164"/>
              <w:gridCol w:w="1459"/>
            </w:tblGrid>
            <w:tr>
              <w:trPr/>
              <w:tc>
                <w:tcPr>
                  <w:tcW w:w="175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èä ïðîìèøëåíî Ïðåäïðèÿòèå </w:t>
                  </w:r>
                </w:p>
              </w:tc>
              <w:tc>
                <w:tcPr>
                  <w:tcW w:w="196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èä ñðåäíà ñòîéíîñò </w:t>
                  </w:r>
                </w:p>
              </w:tc>
              <w:tc>
                <w:tcPr>
                  <w:tcW w:w="44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145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175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6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24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216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å âîäè</w:t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6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24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6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6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24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6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6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24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6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íàòðèåâ ïåíòàõëîðôåíîëàò ÷ðåç õèäðîëèçà íà õåêñàõëîðáåíçåí 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5 g íà òîí ïðîèçâîäñòâåí êàïàöèòåò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0 g íà òîí ïðîèçâîäñòâåí êàïàöèòåò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*1 Ïðåäïðèÿòèÿòà, êîèòî èçïîëçâàò ÐÑÐ çà òðåòèðàíå íà äúðâåñèíà, ñ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âêëþ÷âàò â ïðîãðàìèòå ïî ÷ë. 9, àë. 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2 Íîìåð ïî CAS (Chemical Abstract Servic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îñòåíà ïðîöåäóðà çà ìîíèòîðèíã ìîæå äà ñå ïðèëàãà, àêî åìèñèÿòà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ÐÑÐ ñ îòïàäú÷íèòå âîäè íå íàäâèøàâà 3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ÐÑÐ â îòïàäú÷íèòå âîäè 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èñîêîåôåêòèâíà òå÷íà õðîìàòîãðàôèÿ èëè ãàçîâà õðîìàòîãðàôèÿ 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ëåêòðîíçàõâàùàù äåòåêòîð ñëåä åêñòðàêöèÿ ñ ïîäõîäÿù ðàçòâîðèòåë. Ãðàíèöàò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 îïðåäåëÿíåòî íà ìåòîäà å 2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Àëäðèí CAS ¹ 309-00-2 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èåëäðèí CAS ¹ 60-57-1 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íäðèí CAS ¹ 72-20-8 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îäðèí CAS ¹ 465-73-6 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48"/>
              <w:gridCol w:w="1857"/>
              <w:gridCol w:w="2148"/>
              <w:gridCol w:w="1873"/>
              <w:gridCol w:w="1459"/>
            </w:tblGrid>
            <w:tr>
              <w:trPr/>
              <w:tc>
                <w:tcPr>
                  <w:tcW w:w="224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85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èä ñðåäíà ñòîéíîñò </w:t>
                  </w:r>
                </w:p>
              </w:tc>
              <w:tc>
                <w:tcPr>
                  <w:tcW w:w="40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 ?</w:t>
                  </w:r>
                </w:p>
              </w:tc>
              <w:tc>
                <w:tcPr>
                  <w:tcW w:w="145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22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5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4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187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å âîäè ?</w:t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5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5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5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àëäðèí è/èëè äèåëäðèí è/èëè åíäðèí, âêëþ÷èòåëíî ïðèãîòâÿíåòî íà ïðåïàðàòè îò ãîòîâè àêòèâíè ñóáñòàíöèè íà ñúùîòî ìÿñòî 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 g íà òîí îáù ïðîèçâîäñòâåí êàïàöèòåò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 mg/ 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5 g íà òîí îáù ïðîèç- âîäñòâåí êàïàöèòåò 4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 4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*1 Íîìåð ïî CAS (Chemical Abstract Servic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2 Åìèñèîííèòå íîðìè ñå ïðèëàãàò çà îáùàòà åìèñèÿ íà àëäðèí, äèåëäðèí 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íäðèí. Àêî îòïàäú÷íèòå âîäè, êîèòî ñå ôîðìèðàò îò ïðîèçâîäñòâîòî èë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ïîëçâàíåòî íà àëäðèí, äèåëäðèí è/èëè åíäðèí, âêëþ÷èòåëíî îò ïðèãîòâÿíåòî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îäóêòè îò òåçè âåùåñòâà îò ãîòîâè àêòèâíè ñóáñòàíöèè, ñúäúðæàò ñúùî 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îäðèí, åìèñèîííèòå íîðìè ñå ïðèëàãàò çà îáùàòà åìèñèÿ íà àëäðèí, äèåëäðèí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íäðèí è èçîäðèí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3 Òåçè ñòîéíîñòè âçåìàò ïðåäâèä îáùîòî êîëè÷åñòâî âîäà, êîÿòî ïðåìèíàâ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ç òåõíîëîãè÷íèòå ïðîöåñè íà ïðîìèøëåíîòî ïðåäïðèÿò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4 Àêî å âúçìîæíî, ñðåäíîäíåâíèòå åìèñèîííè íîðìè òðÿáâà äà áúäàò äâ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úòè ïî-ãîëåìè îò ñúîòâåòíèòå ñðåäíîìåñå÷íè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àëäðèí, äèåëäðèí, åíäðè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/èëè èçîäðèí â îòïàäú÷íèòå âîäè å ãàçîâà õðîìàòîãðàôèÿ ñ åëåêòðîíçàõâàùà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òåêòîð ñëåä åêñòðàêöèÿ ñ ïîäõîäÿù ðàçòâîðèòåë. Ãðàíèöàòà íà îïðåäåëÿíåò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 ìåòîäà çà âñÿêî åäíî îò âåùåñòâàòà å îêîëî 400 ng/êóá. äì â çàâèñèìîñò î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÷åùèòå âåùåñòâà, ïðèñúñòâàùè â ïðîáàò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õåêñàõëîðáåíçåí (ÍÑÂ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AS ¹ 118-74-1 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75"/>
              <w:gridCol w:w="1892"/>
              <w:gridCol w:w="1706"/>
              <w:gridCol w:w="1892"/>
              <w:gridCol w:w="1630"/>
            </w:tblGrid>
            <w:tr>
              <w:trPr/>
              <w:tc>
                <w:tcPr>
                  <w:tcW w:w="177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8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35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163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18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å âîäè</w:t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è îáðàáîòêà íà ÍÑÂ </w:t>
                  </w:r>
                </w:p>
              </w:tc>
              <w:tc>
                <w:tcPr>
                  <w:tcW w:w="18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7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 g íà òîí ïðîèçâîäñòâåí êàïàöèòåò</w:t>
                  </w:r>
                </w:p>
              </w:tc>
              <w:tc>
                <w:tcPr>
                  <w:tcW w:w="18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  <w:tc>
                <w:tcPr>
                  <w:tcW w:w="163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7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0 g íà òîí ïðîèçâîäñòâåí êàïàöèòåò</w:t>
                  </w:r>
                </w:p>
              </w:tc>
              <w:tc>
                <w:tcPr>
                  <w:tcW w:w="18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ïåðõëîðåòèëåí (PER) è òåòðàõëîðìåòàí (CCl4) ÷ðåç ïåðõëîðèðàíå </w:t>
                  </w:r>
                </w:p>
              </w:tc>
              <w:tc>
                <w:tcPr>
                  <w:tcW w:w="18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7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5 g íà òîí îáù ïðîèçâîäñòâåí êàïàöèòåò çà PER+CCl4</w:t>
                  </w:r>
                </w:p>
              </w:tc>
              <w:tc>
                <w:tcPr>
                  <w:tcW w:w="18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5 mg/dm?</w:t>
                  </w:r>
                </w:p>
              </w:tc>
              <w:tc>
                <w:tcPr>
                  <w:tcW w:w="163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7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0 g íà òîí îáù ïðîèçâîäñòâåí êàïàöèòåò çà PER+CCl4</w:t>
                  </w:r>
                </w:p>
              </w:tc>
              <w:tc>
                <w:tcPr>
                  <w:tcW w:w="189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,0 mg/dm?</w:t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1 Íîìåð ïî CAS (Chemical Abstract Servic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2 Îïðîñòåíà ïðîöåäóðà çà ìîíèòîðèíã ìîæå äà ñå ïðèëàãà, àêî åìèñèÿò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 ÍÑÂ ñ îòïàäú÷íèòå âîäè íå íàäâèøàâà 1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ÍÑÂ â îòïàäú÷íèòå âîäè 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ãàçîâà õðîìàòîãðàôèÿ ñ åëåêòðîíçàõâàùàù äåòåêòîð ñëåä åêñòðàêöèÿ ñ ïîäõîäÿ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ðàçòâîðèòåë. Ãðàíèöàòà íà îïðåäåëÿíåòî íà ìåòîäà òðÿáâà äà áúäå â äèàïàçî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,5 - 1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îáàò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õåêñàõëîðáóòàäèåí (HCB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AS ¹ 87-68-3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44"/>
              <w:gridCol w:w="1888"/>
              <w:gridCol w:w="2152"/>
              <w:gridCol w:w="1798"/>
              <w:gridCol w:w="1398"/>
            </w:tblGrid>
            <w:tr>
              <w:trPr/>
              <w:tc>
                <w:tcPr>
                  <w:tcW w:w="194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88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39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139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5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179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å âîäè</w:t>
                  </w:r>
                </w:p>
              </w:tc>
              <w:tc>
                <w:tcPr>
                  <w:tcW w:w="13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5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ïåðõëîðåòèëåí (PER) è òåòðàõëîðìåòàí (CCl4) ÷ðåç ïåðõëîðèðàíå 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,5 g íà òîí îáù ïðîèçâîäñòâåí êàïàöèòåò çà PER+CCl4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,0 g íà òîí îáù ïðîèçâîäñòâåí êàïàöèòåò çà PER+CCl4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,0 mg/dm?</w:t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 Íîìåð ïî CAS (Chemical Abstract Servic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îñòåíà ïðîöåäóðà çà ìîíèòîðèíã ìîæå äà ñå ïðèëàãà, àêî åìèñèÿòà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HCBD ñ îòïàäú÷íèòå âîäè íå íàäâèøàâà 1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HCBD â îòïàäú÷íèòå âîä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 ãàçîâà õðîìàòîãðàôèÿ ñ åëåêòðîíçàõâàùàù äåòåêòîð ñëåä åêñòðàêöèÿ 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îäõîäÿù ðàçòâîðèòåë. Ãðàíèöàòà íà îïðåäåëÿíå íà ìåòîäà òðÿáâà äà áúäå 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èàïàçîíà 0,5 - 1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èñúñòâàùè â ïðîáàò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õëîðîôîðì (CHCl ) 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AS ¹ 67-66-3 *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73"/>
              <w:gridCol w:w="1982"/>
              <w:gridCol w:w="1781"/>
              <w:gridCol w:w="1888"/>
              <w:gridCol w:w="1891"/>
            </w:tblGrid>
            <w:tr>
              <w:trPr/>
              <w:tc>
                <w:tcPr>
                  <w:tcW w:w="177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98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36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189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17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8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8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188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å âîäè</w:t>
                  </w:r>
                </w:p>
              </w:tc>
              <w:tc>
                <w:tcPr>
                  <w:tcW w:w="189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8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8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õëîðìåòàíè îò ìåòàíîë èëè â êîìáèíàöèÿ îò ìåòàíîë è ìåòàí? 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 g íà òîí îáù ïðîèçâîäñòâåí êàïàöèòåò çà õëîðìåòàíè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0 g íà òîí îáù ïðîèçâîäñòâåí êàïàöèòåò çà õëîðìåòàíè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èçâîäñòâî íà õëîðìåòàíè ÷ðåç õëîðèðàíå íà ìåòàí 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7,5 g íà òîí îáù ïðîèçâîäñòâåí êàïàöèòåò çà õëîðìåòàíè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5 g íà òîí îáù ïðîèçâîäñòâåí êàïàöèòåò çà õëîðìåòàíè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*1 Ïðîìèøëåíèòå ïðåäïðèÿòèÿ, ðàçëè÷íè îò ïîñî÷åíèòå â òàáëèöàòà, ñ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âêëþ÷âàò â ïðîãðàìèòå ïî ÷ë. 9, àë. 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2 Íîìåð ïî CAS (Chemical Abstract Servic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3 ×ðåç õëîðèðàíå íà ìåòàíîë è ïîñëåäâàùî õëîðèðàíå íà ìåòèëõëîðèä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îñòåíà ïðîöåäóðà çà ìîíèòîðèíã ìîæå äà ñå ïðèëàãà, àêî åìèñèÿòà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HCl3 ñ îòïàäú÷íèòå âîäè íå íàäâèøàâà 30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CHCl â îòïàäú÷íèòå âîä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 ãàçîâà õðîìàòîãðàôèÿ. ×óâñòâèòåëåí äåòåêòîð ñå èçïîëçâà, êîãàò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èòå ñà ïî-íèñêè îò 0,5 mg/êóá. äì è â òåçè ñëó÷àè ãðàíèöàò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 îïðåäåëÿíå íà ìåòîäà òðÿáâà äà áúäå 0,1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î-âèñîêè îò 0,5 mg/êóá. äì ãðàíèöà íà îïðåäåëÿíå íà ìåòîäà 0,1 mg/êóá. ä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 ïðèåìëèâ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1,2 - äèõëîðåòàí (ED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AS ¹ 107-06-2 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17"/>
              <w:gridCol w:w="2027"/>
              <w:gridCol w:w="1855"/>
              <w:gridCol w:w="2027"/>
              <w:gridCol w:w="1459"/>
            </w:tblGrid>
            <w:tr>
              <w:trPr/>
              <w:tc>
                <w:tcPr>
                  <w:tcW w:w="221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 ?</w:t>
                  </w:r>
                </w:p>
              </w:tc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3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145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221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 ?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Êîíöåíòðàöèÿ â îòïàäú÷íèòå âîäè 4</w:t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à) Ïðîèçâîäñòâî ñàìî íà EDC (áåç ïðåðàáîòâàíå èëè èçïîëçâàíå íà ñúùîòî ìÿñòî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5 g íà òî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25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 g íà òî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(ÄÂ, 24/2004 - â ñèëà îò 23.03.2004) 2,5 mg/dm3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á) Ïðîèçâîäñòâî íà EDC è ïðåðàáîòâàíå èëè èçïîëçâàíå íà ñúùîòî ìÿñòî ñ èçêëþ÷åíèå íà èçïîëçâàíå çà ïðîèçâîäñòâî íà éîíîîáìåííè ñìîëè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 g íà òî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5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 g íà òî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,0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â) Ïðåðàáîòâàíå íà EDC âúâ âåùåñòâà, ðàçëè÷íè îò âèíèëõëîðèä6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5 g íà òî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 ã íà òî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ã) Èçïîëçâàíå íà EDC çà ïî÷èñòâàíå íà ìåòàëè èçâúí ÷åðòèòå íà ïðåäïðèÿòèÿòà ïî "á" 7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*1 Íîìåð ïî CAS (Chemical Abstract Servic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2 Ïðîèçâîäñòâåíèÿò êàïàöèòåò çà ïðå÷èñòåí EDC âêëþ÷âà ñàìî òàçè ôðàêöè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ò EDC, êîÿòî íå ñå ðåäóöèðà â öåõà çà ïðîèçâîäñòâî íà âèíèëõëîðèä êúì ñúùîò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äïðèÿòèå è êîÿòî ñå âðúùà êúì öåõà çà ïðå÷èñòâàíå íà EDC êúì ñúùîò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äïðèÿòè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3 Òåçè åìèñèîííè íîðìè ñå îòíàñÿ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çà ïðåäïðèÿòèÿòà ïî "à" è "á" çà ïðîèçâîäñòâåí êàïàöèòåò çà ïðå÷èñòå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EDC â òîíîâå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çà ïðåäïðèÿòèÿòà ïî "â" çà ïðåðàáîòâàù êàïàöèòåò çà EDC â òîíîâå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Àêî ïðåäïðèÿòèÿòà ïî "á" èìàò êàïàöèòåò çà ïðåðàáîòâàíå è èçïîëçâàíå íà ED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î-ãîëÿì îò òîçè çà ïðîèçâîäñòâî, åìèñèîííèòå íîðìè ùå ñå ïðèëàãàò çà îáùè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àïàöèòåò çà ïðåðàáîòâàíå è èçïîëçâàíå. Àêî íÿêîëêî ïðåäïðèÿòèÿ ñ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ðàçïîëîæåíè íà åäíî è ñúùî ìÿñòî, åìèñèîííèòå íîðìè òðÿáâà äà ñå ïðèëàãàò ç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ñè÷êè òåçè ïðåäïðèÿòèÿ, âçåòè çàåäí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 4 Òåçè êîíöåíòðàöèè ñå îòíàñÿò çà ñëåäíèòå îáåìè âîäà, íåîáõîäèìè ç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úîòâåòíèòå òåõíîëîãè÷íè ïðîöåñè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ïî "à" 2 êóá. ì/t ïðîèçâîäñòâåí êàïàöèòåò çà ïðå÷èñòåí EDC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ïî "á" 2,5 êóá. ì/t ïðîèçâîäñòâåí êàïàöèòåò çà ïðå÷èñòåí EDC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ïî "â" 2,5 êóá. ì/t ïðîèçâîäñòâåí êàïàöèòåò çà ED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5 Òåçè åìèñèîííè íîðìè ñà ñúîáðàçåíè ñ îòñòðàíÿâàíåòî íà âñè÷ê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úòðåøíè äèôóçíè èçòî÷íèöè è/èëè óïîòðåáàòà íà EDC êàòî ðàçòâîðèòåë 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äïðèÿòèåòî, êîåòî äàâà âúçìîæíîñò çà ðåäóêöèÿ íà åìèñèÿòà íà EDC íà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9 %. Âúâ âðúçêà ñ ÷ë. 7, àë. 1 ïðèëàãàíåòî íà íàé-äîáðè íàëè÷íè òåõíîëîãè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î îòíîøåíèå íà íîâè ïðåäïðèÿòèÿ çàåäíî ñ îòñúñòâèåòî íà âúòðåøíè äèôóçí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òî÷íèöè äàâà âúçìîæíîñò çà ðåäóêöèÿ íà åìèñèÿòà íà EDC íàä 99,9 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6 Òóê ñå âêëþ÷âà ïðîèçâîäñòâîòî íà ñëåäíèòå âåùåñòâà: åòèëåíäèàìèí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òèëåíïîëèàìèí, 1,1,1,-òðèõëîðåòàí, òðèõëîðåòèëåí è ïåðõëîðåòèëåí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7 (Èçì. - ÄÂ, áð. 24 îò 2004 ã.) Òåçè íîðìè ñå ïðèëàãàò ç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äïðèÿòèÿ, ÷èÿòî åìèñèÿ ñ îòïàäú÷íèòå âîäè íàäâèøàâà 30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îñòåíà ïðîöåäóðà çà ìîíèòîðèíã ìîæå äà ñå ïðèëàãà, àêî åìèñèÿòà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EDC ñ îòïàäú÷íèòå âîäè íå íàäâèøàâà 30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EDC â îòïàäú÷íèòå âîä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 ãàçîâà õðîìàòîãðàôèÿ ñ åëåêòðîíçàõâàùàù äåòåêòîð ñëåä åêñòðàêöèÿ ñ ïîäõîäÿ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ðàçòâîðèòåë èëè ãàçîâà õðîìàòîãðàôèÿ ñëåä îòäåëÿíå ÷ðåç ïðîöåñ íà "èçäóõâàí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 óëàâÿíå" è êîíöåíòðèðàíå ÷ðåç óëîâèòåë ïðè íèñêà òåìïåðàòóðà (êðèîãåí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àïèëÿðíà óëîâêà). Ãðàíèöàòà íà îïðåäåëÿíåòî íà ìåòîäà å 10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òðèõëîðåòèëåí (ÒRI) *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AS ¹ 79-01-6 *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40"/>
              <w:gridCol w:w="1873"/>
              <w:gridCol w:w="2040"/>
              <w:gridCol w:w="1873"/>
              <w:gridCol w:w="1459"/>
            </w:tblGrid>
            <w:tr>
              <w:trPr/>
              <w:tc>
                <w:tcPr>
                  <w:tcW w:w="234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87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39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 ?</w:t>
                  </w:r>
                </w:p>
              </w:tc>
              <w:tc>
                <w:tcPr>
                  <w:tcW w:w="145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</w:t>
                  </w:r>
                </w:p>
              </w:tc>
              <w:tc>
                <w:tcPr>
                  <w:tcW w:w="187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Êîíöåíòðàöèÿ â îòïàäú÷íèòå âîäè </w:t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à) Ïðîèçâîäñòâî Íà Òðèõëîðåòèëåí (TRI) è ïåðõëîðåòèëåí (PER)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5 g íà òîí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 g íà òîí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á) Èçïîëçâàíå íà TRI çà ïî÷èñòâàíå íà ìåòàëè 4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dm?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*1 Ïðåäïðèÿòèÿòà, êîèòî èçïîëçâàò TRI êàòî ðàçòâîðèòåë çà õèìè÷åñê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÷èñòåíå, çà ïðåìàõâàíå íà îíå÷èñòâàíèÿ îò ìàñëà èëè ìèðèçìè è çà ïî÷èñòâàí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 ìåòàëè è êîãàòî åìèñèÿòà ñ îòïàäú÷íèòå âîäè íå íàäõâúðëÿ 30 kg çà ãîäèíà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ñå âêëþ÷âàò â ïðîãðàìèòå ïî ÷ë. 9, àë. 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2 Íîìåð ïî CAS (Chemical Abstract Servic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3 Åìèñèîííèòå íîðìè ïî "à" ñå îòíàñÿò çà îáùèÿ TRI+PER ïðîèçâîäñòâå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àïàöèòå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Çà ñúùåñòâóâàùèòå ïðåäïðèÿòèÿ, êîèòî èçïîëçâàò äåõèäðîõëîðèðàíå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åòðàõëîðåòàí, ïðîèçâîäñòâåíèÿò êàïàöèòåò å åêâèâàëåíòåí íà îáùèÿ TRI + 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îèçâîäñòâåí êàïàöèòåò, êàòî ñúîòíîøåíèåòî íà ïðîèçâîäñòâîòî íà TRI : PER 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èåòî 1 :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4 Íîðìèòå ñå îòíàñÿò çà ïðåäïðèÿòèÿ, ÷èÿòî åìèñèÿ ñ îòïàäú÷íèòå âîä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äâèøàâà 30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îñòåíà ïðîöåäóðà çà ìîíèòîðèíã ìîæå äà ñå ïðèëàãà, àêî åìèñèÿòà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TRI ñ îòïàäú÷íèòå âîäè íå íàäâèøàâà 30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TRI â îòïàäú÷íèòå âîäè 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ãàçîâà õðîìàòîãðàôèÿ ñ åëåêòðîíçàõâàùàù äåòåêòîð ñëåä åêñòðàêöèÿ ñ ïîäõîäÿ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ðàçòâîðèòåë. Ãðàíèöàòà íà îïðåäåëÿíåòî íà ìåòîäà å 10 mg/êóá. äì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T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ïåðõëîðåòèëåí (PER) 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AS ¹ 127-18-4 *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40"/>
              <w:gridCol w:w="1873"/>
              <w:gridCol w:w="1749"/>
              <w:gridCol w:w="1873"/>
              <w:gridCol w:w="1750"/>
            </w:tblGrid>
            <w:tr>
              <w:trPr/>
              <w:tc>
                <w:tcPr>
                  <w:tcW w:w="234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87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ñðåäíà ñòîéíîñò</w:t>
                  </w:r>
                </w:p>
              </w:tc>
              <w:tc>
                <w:tcPr>
                  <w:tcW w:w="36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175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 ?</w:t>
                  </w:r>
                </w:p>
              </w:tc>
              <w:tc>
                <w:tcPr>
                  <w:tcW w:w="187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e âîäè 4</w:t>
                  </w:r>
                </w:p>
              </w:tc>
              <w:tc>
                <w:tcPr>
                  <w:tcW w:w="175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5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5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à) Ïðîèçâîäñòâî Íà Òðèõëîðåòèëåí (TRI) è ïåðõëîðåòèëåí (PER)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5 g íà òîí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dm?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5 g íà òîí 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á) Ïðîèçâîäñòâî Íà Òåòðàõëîðìåòàí (TETRA) è ïåðõëîðåòèëåí (PER)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,5 g íà òîí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25 mg/dm?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 g íà òîí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5 mg/dm?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â) Èçïîëçâàíå íà PER çà ïî÷èñòâàíå íà ìåòàëè 5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ìåñå÷í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ðåäíîäíåâí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dm?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*1 Ïðåäïðèÿòèÿòà, êîèòî èçïîëçâàò PER êàòî ðàçòâîðèòåë çà õèìè÷åñê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÷èñòåíå, çà ïðåìàõâàíå íà îíå÷èñòâàíèÿ îò ìàñëà èëè ìèðèçìè è çà ïî÷èñòâàí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 ìåòàëè è êîãàòî åìèñèÿòà ñ îòïàäú÷íèòå âîäè íå íàäõâúðëÿ 30 kg çà ãîäè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ñå âêëþ÷âàò â ïðîãðàìèòå ïî ÷ë. 9, àë. 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2 Íîìåð ïî CAS (Chemical Abstract Servic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3 Åìèñèîííèòå íîðìè ïî "à" è "á" ñå îòíàñÿò çà îáùèÿ TRI + 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îèçâîäñòâåí êàïàöèòåò èëè çà îáùèÿ TETRA + PER ïðîèçâîäñòâåí êàïàöèòå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4 Òåçè êîíöåíòðàöèè ñå îòíàñÿò çà ñëåäíèòå îáåìè âîäà, íåîáõîäèìè ç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úîòâåòíèòå òåõíîëîãè÷íè ïðîöåñè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ïî "à" 5 êóá. ì/t TRI + PER ïðîèçâîäñòâî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ïî "á" 2 êóá. ì/t TETRA + PER ïðîèçâîäñòâ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5 Íîðìèòå ñå îòíàñÿò çà ïðåäïðèÿòèÿ, ÷èÿòî åìèñèÿ ñ îòïàäú÷íèòå âîä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äâèøàâà 30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ïðîñòåíà ïðîöåäóðà çà ìîíèòîðèíã ìîæå äà ñå ïðèëàãà, àêî åìèñèÿòà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PER ñ îòïàäú÷íèòå âîäè íå íàäâèøàâà 30 kg çà ãîäèí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Ñðàâíèòåëåí ìåòîä çà îïðåäåëÿíå ñúäúðæàíèåòî íà PER â îòïàäú÷íèòå âîäè 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ãàçîâà õðîìàòîãðàôèÿ ñ åëåêòðîíçàõâàùàù äåòåêòîð ñëåä åêñòðàêöèÿ ñ ïîäõîäÿ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ðàçòâîðèòåë. Ãðàíèöàòà íà îïðåäåëÿíåòî íà ìåòîäà å 10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Tî÷íîñòòà è ïðåöèçíîñòòà íà ìåòîäà òðÿáâà äà áúäà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 äâà ïúòè ïî-ãîëÿìà îò ãðàíèöàòà íà îïðåäåëÿíåò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åáèòúò íà îòïàäú÷íèòå âîäè ñå èçìåðâà ñ òî÷íîñò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òðèõëîðáåíçåí (ÒÑÂ) *1,*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53"/>
              <w:gridCol w:w="1887"/>
              <w:gridCol w:w="1703"/>
              <w:gridCol w:w="1702"/>
              <w:gridCol w:w="1490"/>
            </w:tblGrid>
            <w:tr>
              <w:trPr/>
              <w:tc>
                <w:tcPr>
                  <w:tcW w:w="29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èä ïðîìèøëåíî ïðåäïðèÿòèå</w:t>
                  </w:r>
                </w:p>
              </w:tc>
              <w:tc>
                <w:tcPr>
                  <w:tcW w:w="188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èä ñðåäíà ñòîéíîñò </w:t>
                  </w:r>
                </w:p>
              </w:tc>
              <w:tc>
                <w:tcPr>
                  <w:tcW w:w="34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è íîðìè</w:t>
                  </w:r>
                </w:p>
              </w:tc>
              <w:tc>
                <w:tcPr>
                  <w:tcW w:w="149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áåëåæêà</w:t>
                  </w:r>
                </w:p>
              </w:tc>
            </w:tr>
            <w:tr>
              <w:trPr/>
              <w:tc>
                <w:tcPr>
                  <w:tcW w:w="29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ñà ?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 â îòïàäú÷íèòå âîäè 4</w:t>
                  </w:r>
                </w:p>
              </w:tc>
              <w:tc>
                <w:tcPr>
                  <w:tcW w:w="149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à) Ïðîèçâîäñòâî íà ÒÑÂ ÷ðåç äåõèäðîõëîðèðàíå íà õåêñàõëîðöèêëîõåêñàí (ÍÑÍ) è/èëè îáðàáîòâàíå íà ÒÑÂ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 g íà òîí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0 g íà òîí 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á) Ïðîèçâîäñòâî è/èëè îáðàáîòâàíå íà õëîðáåíçåí ÷ðåç õëîðèðàíå íà áåíçeí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ìåñå÷íà 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0,5 g íà òîí 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 xml:space="preserve">0,05 mg/dm? </w: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ðåäíîäíåâíà 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 g íà òîí 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 xml:space="preserve">0,1 mg/dm? </w: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*1 Ïðåäïðèÿòèÿòà, êîèòî èçïîëçâàò ÒÑÂ êàòî ðàçòâîðèòåë èëè êàòî äîáàâê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 ïðîöåñèòå íà áîÿäèñâàíå â òåêñòèëíàòà ïðîìèøëåíîñò èëè êàòî êîìïîíåíò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ìàñëàòà, èçïîëçâàíè â òðàíñôîðìàòîðèòå, ñå âêëþ÷âàò â ïðîãðàìèòå ïî ÷ë. 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àë. 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2 ÒÑÂ ìîæå äà ñå ñðåùà ïîä ôîðìàòà íà åäèí îò ñëåäíèòå èçîìåðè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1, 2, 3-ÒÑÂ - CAS ¹ 87/61-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1, 2, 4-ÒÑÂ - CAS ¹ 120-82-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1, 3, 5-ÒÑÂ - CAS ¹ 180-70-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åõíè÷åñêèÿò ÒÑÂ å ñìåñ íà òåçè òðè èçîìåðà ñ ïðåîáëàäàâàùî ó÷àñòèå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, 2, 4-ÒÑÂ è ìîæå ñúùî äà ñúäúðæà ìàëêè êîëè÷åñòâà äè- è òåòðàõëîðáåíçåí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òå íîðìè ñå ïðèëàãàò çà îáùîòî êîëè÷åñòâî ÒÑÂ (ñóìàòà îò òðèò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îìåðà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3 Åìèñèîííèòå íîðìè çà ÒÑÂ (ñóìàòà îò òðèòå èçîìåðà) ñå îòíàñÿ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ïî "à" çà îáùèÿ ïðîèçâîäñòâåí êàïàöèòåò çà ÒÑÂ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ïî "á" çà îáùèÿ ïðîèçâîäñòâåí êàïàöèòåò èëè çà îáùèÿ êàïàöèòåò ç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áðàáîòâàíå íà ìîíî- è äèõëîðáåíçåí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*4 Òåçè êîíöåíòðàöèè ñå îòíàñÿò çà ñëåäíèòå îáåìè âîäà, íåîáõîäèìè ç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ñúîòâåòíèòå òåõíîëîãè÷íè ïðîöåñè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ïî "à" 10 êóá. ì/òîí ïðîèçâåäåí èëè îáðàáîòåí ÒÑÂ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ïî "á" 10 êóá. ì/òîí ïðîèçâåäåí èëè îáðàáîòåí ìîíî- è äèõëîðáåíçåí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Ñðàâíèòåëåí ìåòîä çà îïðåäåëÿíå ñúäúðæàíèåòî íà ÒÑÂ â îòïàäú÷íèòå âîäè 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ãàçîâà õðîìàòîãðàôèÿ ñ åëåêòðîíçàõâàùàù äåòåêòîð ñëåä åêñòðàêöèÿ ñ ïîäõîäÿù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ðàçòâîðèòåë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Ãðàíèöàòà íà îïðåäåëÿíåòî íà ìåòîäà çà âñåêè åäèí îò èçîìåðèòå ïîîòäåëíî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å 1 ?     Tî÷íîñòòà è ïðåöèçíîñòòà íà ìåòîäà òðÿáâà äà áúäàò ?êîíöåíòðàöèÿ äâà ïúòè ïî-ãîëÿìà îò ãðàíèöàòà íà îïðåäåëÿíåò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Äåáèòúò íà îòïàäú÷íèòå âîäè ñå èçìåðâà ñ òî÷íîñò ?</w:t>
      </w:r>
      <w:r>
        <w:rPr>
          <w:rFonts w:ascii="Courier New" w:hAnsi="Courier New"/>
          <w:b/>
          <w:sz w:val="20"/>
        </w:rPr>
        <w:t xml:space="preserve">                                       Ïðèëîæåíèå ¹ 3 êúì</w:t>
      </w:r>
      <w:r>
        <w:rPr>
          <w:rFonts w:ascii="Courier New" w:hAnsi="Courier New"/>
          <w:sz w:val="20"/>
        </w:rPr>
        <w:t xml:space="preserve"> ÷ë. 11, àë. 3                                        (Èçì. - ÄÂ, áð. 24 îò 2004 ã.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                                        </w:t>
      </w:r>
      <w:r>
        <w:rPr>
          <w:rFonts w:ascii="Courier New" w:hAnsi="Courier New"/>
          <w:sz w:val="20"/>
        </w:rPr>
        <w:t xml:space="preserve">â ñèëà îò 23.03.2004 ã.)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Èçèñêâàíèÿ êúì îòïàäú÷íèòå âîäè îò íàñåëåíèòå ìåñò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À. Êàíàëèçàöèîííè ìðåæ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Êàíàëèçàöèîííèòå ìðåæè ñå ñúîáðàçÿâàò ñ èçèñêâàíèÿòà çà ïðå÷èñòâàíå í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îòâåæäàíèòå îò òÿõ îòïàäú÷íè âîä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Ïðîåêòèðàíåòî, èçãðàæäàíåòî è åêñïëîàòàöèÿòà íà êàíàëèçàöèîííèòå ìðåæ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ñå îñúùåñòâÿâà â ñúîòâåòñòâèå ñ íàé-äîáðèòå òåõíè÷åñêè ïîçíàíèÿ, êîèòî í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âîäÿò äî íåîáîñíîâàíî ñâðúõãîëåìè ðàçõîäè, ïî îòíîøåíèå í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îáåìà è õàðàêòåðèñòèêèòå íà îòïàäú÷íèòå âîäè îò íàñåëåíèòå ìåñò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ïðåäîòâðàòÿâàíå íà òå÷îâå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îãðàíè÷àâàíå íà çàìúðñÿâàíåòî íà âîäíèòå îáåêòè îò äúæäîïðåëèâíèöèò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Á. Çàóñòâàíèÿ îò ñåëèùíè ïðå÷èñòâàòåëíè ñòàíöèè âúâ âîäíè îáåêòè</w:t>
      </w:r>
      <w:r>
        <w:rPr>
          <w:rFonts w:ascii="Courier New" w:hAnsi="Courier New"/>
          <w:b/>
          <w:sz w:val="20"/>
        </w:rPr>
        <w:t xml:space="preserve">     1.</w:t>
      </w:r>
      <w:r>
        <w:rPr>
          <w:rFonts w:ascii="Courier New" w:hAnsi="Courier New"/>
          <w:sz w:val="20"/>
        </w:rPr>
        <w:t xml:space="preserve"> Ñåëèùíèòå ïðå÷èñòâàòåëíè ñòàíöèè ñå ïðîåêòèðàò èëè ðåêîíñòðóèðàò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òàêà, ÷å äà ìîæå äà ñå âçåìàò ïðåäñòàâèòåëíè ïðîáè îò ïîñòúïâàùèòå 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ïðå÷èñòåíèòå îòïàäú÷íè âîäè ïðåäè çàóñòâàíåòî èì.</w:t>
      </w:r>
      <w:r>
        <w:rPr>
          <w:rFonts w:ascii="Courier New" w:hAnsi="Courier New"/>
          <w:b/>
          <w:sz w:val="20"/>
        </w:rPr>
        <w:t xml:space="preserve">     2.</w:t>
      </w:r>
      <w:r>
        <w:rPr>
          <w:rFonts w:ascii="Courier New" w:hAnsi="Courier New"/>
          <w:sz w:val="20"/>
        </w:rPr>
        <w:t xml:space="preserve"> Ïðå÷èñòåíèòå â ñúîòâåòñòâèå ñ ÷ë. 11 è 12 îòïàäú÷íè âîäè îò ñåëèùíèò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ïðå÷èñòâàòåëíè ñòàíöèè, ïðåäè çàóñòâàíåòî èì, òðÿáâà äà îòãîâàðÿò íà íîðìèò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è èçèñêâàíèÿòà, ïîñî÷åíè â òàáë. 1 íà òîâà ïðèëîæåíèå.</w:t>
      </w:r>
      <w:r>
        <w:rPr>
          <w:rFonts w:ascii="Courier New" w:hAnsi="Courier New"/>
          <w:b/>
          <w:sz w:val="20"/>
        </w:rPr>
        <w:t xml:space="preserve">     3.</w:t>
      </w:r>
      <w:r>
        <w:rPr>
          <w:rFonts w:ascii="Courier New" w:hAnsi="Courier New"/>
          <w:sz w:val="20"/>
        </w:rPr>
        <w:t xml:space="preserve"> Îòïàäú÷íèòå âîäè ñëåä ñåëèùíèòå ïðå÷èñòâàòåëíè ñòàíöèè, êîèòî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çàóñòâàò â ÷óâñòâèòåëíè çîíè, îïðåäåëåíè ñúãëàñíî ÷ë. 12, òðÿáâà äà îòãîâàðÿò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îñâåí íà íîðìèòå è èçèñêâàíèÿòà ïî ò. 2 è äîïúëíèòåëíî íà íîðìèòå 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èçèñêâàíèÿòà, ïîñî÷åíè â òàáë. 2 íà òîâà ïðèëîæåíèå.</w:t>
      </w:r>
      <w:r>
        <w:rPr>
          <w:rFonts w:ascii="Courier New" w:hAnsi="Courier New"/>
          <w:b/>
          <w:sz w:val="20"/>
        </w:rPr>
        <w:t xml:space="preserve">     4.</w:t>
      </w:r>
      <w:r>
        <w:rPr>
          <w:rFonts w:ascii="Courier New" w:hAnsi="Courier New"/>
          <w:sz w:val="20"/>
        </w:rPr>
        <w:t xml:space="preserve"> (Èçì. - ÄÂ, áð. 24 îò 2004 ã.) Ïî-ñòðîãè íîðìè è èçèñêâàíèÿ îò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òåçè â òàáë. 1 è/èëè òàáë. 2 íà òîâà ïðèëîæåíèå ìîãàò äà áúäàò ïðåäÿâåíè â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ðàçðåøèòåëíîòî çà çàóñòâàíå íà îòïàäú÷íèòå âîäè, êîãàòî òîâà å íåîáõîäèìî ç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îñèãóðÿâàíå ñïàçâàíåòî íà èìèñèîííèòå íîðìè íà âîäèòå â ñúîòâåòíèÿ âîäåí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îáåêò, ïðèåìíèê íà îòïàäú÷íèòå âîäè.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5.</w:t>
            </w:r>
            <w:r>
              <w:rPr>
                <w:rFonts w:ascii="Times New Roman" w:hAnsi="Times New Roman"/>
                <w:sz w:val="24"/>
              </w:rPr>
              <w:t xml:space="preserve"> Ìÿñòîòî íà çàóñòâàíå íà îòïàäú÷íèòå âîäè îò íàñåëåíèòå ìåñòà ñ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îäáèðà, äîêîëêîòî å âúçìîæíî, òàêà, ÷å âúçäåéñòâèåòî èì âúðõó âîäîïðèåìíèê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äà áúäå ìèíèìàëíî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Â. Ìèíèìàëíèÿò áðîé ïðîáè, êîèòî òðÿáâà äà ñå âçåìàò çà åäíà ãîäèíà ïðå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äíàêâè èíòåðâàëè, ñå îïðåäåëÿ âúç îñíîâà íà êàïàöèòåòà íà ñåëèùíàò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ïðå÷èñòâàòåëíà ñòàíöèÿ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ò 2000 äî 9999 å.æ. 12 ïðîáè ïðåç ïúðâàòà ãîäèíà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 ïðîáè ïðåç ñëåäâàùèòå ãîäèíè, àê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òïàäú÷íèòå âîäè ñà îòãîâàðÿëè 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èñêâàíèÿòà íà òàçè íàðåäáà; àêî åäí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ò 4-òå ïðîáè íå îòãîâàðÿ, òîãàâà îòíîâ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2 ïðîáè òðÿáâà äà ñå âçåìàò ïðå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ãîäèíàòà, êîÿòî ñëåäâ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ò 10 000 äî 49 999 å.æ. 12 ïðîá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îò 50 000 å.æ. èëè ïîâå÷å 24 ïðîá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èñêâàíèÿ êúì îòïàäú÷íèòå âîäè ñëåä ñåëèùíèòå ïðå÷èñòâàòåëí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ñòàíöèè ïî ÷ë. 11 è 1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àáëèöà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24"/>
              <w:gridCol w:w="2148"/>
              <w:gridCol w:w="4513"/>
            </w:tblGrid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êàçàòåë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ðàâíèòåëåí ìåòîä çà èçìåðâàíå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Áèîõèìè÷íà ïîòðåáíîñò îò êèñëîðîä (ÁÏÊ5) ïðè 20 °Ñ áåç íèòðèôèêàöèÿ 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5 mg/dm? O2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îìîãåíèçèðàíà, íåôèëòðóâàíà è íåîòäåêàíòèðàíà ïðîáà. Îïðåäåëÿíå íà ðàçòâîðåíèÿ êèñëîðîä ïðåäè è ñëåä 5 äåíîíîùèÿ èíêóáàöèÿ ïðè 20 °Ñ ± 1 °Ñ íà òúìíî. Äîáàâêà íà íèòðèôèêàöèîíåí èíõèáèòîð.</w:t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Õèìè÷íî - ïîòðåáåí êèñëîðîä (ÕÏÊ) 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25 mg/dm? O2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îìîãåíèçèðàíà, íåôèëòðóâàíà è íåîòäåêàíòèðàíà ïðîáà. Îêèñëÿåìîñò ñ êàëèåâ áèõðîìàò.</w:t>
                  </w:r>
                </w:p>
              </w:tc>
            </w:tr>
            <w:tr>
              <w:trPr/>
              <w:tc>
                <w:tcPr>
                  <w:tcW w:w="292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Îáùî ñúäúðæàíèå íà íåðàçòâîðåíè âåùåñòâà 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5 mg/dm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5 mg/dm? ïî ÷ë. 11, àë. 2 ïðè íàä 10 000 å.æ.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èëòðóâàíå íà ïðåäñòàâèòåëíà ïðîáà ïðåç ìåìáðàíåí ôèëòúð (0,45 mm). Èçñóøàâàíå ïðè 105°Ñ è ïðåòåãëÿíå.</w:t>
                  </w:r>
                </w:p>
              </w:tc>
            </w:tr>
            <w:tr>
              <w:trPr/>
              <w:tc>
                <w:tcPr>
                  <w:tcW w:w="292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60 mg/dm? ïî ÷ë. 11, àë. 2 ïðè 2000 - 10 000 å.æ.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åíòðîôóãèðàíå íà ïðåäñòàâèòåëíà ïðîáà (íàé-ìàëêî â ïðîäúëæåíèå íà 5 ìèíóòè ñúñ ñðåäíî óñêîðåíèå îò 2800 äî 3200 g), èçñóøàâàíå ïðè 105 °Ñ è ïðåòåãëÿí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Àíàëèç íà îòïàäú÷íè âîäè ñëåä ëàãóíè ñå èçâúðøâà íà ôèëòðóâàíè ïðîáè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íöåíòðàöèÿòà íà íåðàçòâîðåíè âåùåñòâà â íåôèëòðóâàíà ïðîáà íå òðÿáâà ä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íàäâèøàâà 150 mg/êóá. äì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Èçèñêâàíèÿ êúì îòïàäú÷íèòå âîäè ñëåä ñåëèùíèòå ïðå÷èñòâàòåëíè ñòàíöèè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êîèòî çàóñòâàò â ÷óâñòâèòåëíè çîíè, îïðåäåëåíè ñúãëàñíî ÷ë. 12 î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àçè íàðåäáà. Åäèí èëè è äâàòà ïîêàçàòåëè ìîãàò äà ñå ïðèëàãàò 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çàâèñèìîñò îò êîíêðåòíèòå óñëîâè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àáëèöà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41"/>
              <w:gridCol w:w="4404"/>
              <w:gridCol w:w="3240"/>
            </w:tblGrid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êàçàòåë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íöåíòðàöèÿ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ðàâíèòåëåí ìåòîä çà èçìåðâàíå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Îáù ôîñôîð 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 mg/dm? ïðè 10 000 - 100 000 å.æ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 mg/dm? ïðè íàä 100 000 å.æ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ëåêóëíà àáñîðáöèîííà ñïåêòðî-ôîòîìåòðèÿ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Îáù àçîò * 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5 mg/dm? ïðè 10 000 - 100 000 å.æ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 mg/dm? ïðè íàä 100 000 å.æ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îëåêóëíà àáñîðáöèîííà ñïåêòðî-ôîòîìåòðèÿ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* Îáù àçîò îçíà÷àâà ñóìàòà îò îáùèÿ àçîò ïî Êåëäàë (îðãàíè÷åí è àìîíÿ÷å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àçîò), íèòðàòåí àçîò è íèòðèòåí àçî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Òàáëèöà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65"/>
              <w:gridCol w:w="2354"/>
            </w:tblGrid>
            <w:tr>
              <w:trPr>
                <w:trHeight w:val="990" w:hRule="atLeast"/>
              </w:trPr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Áðîé íà ïðîáèòå, âçåòè â òå÷åíèå íà åäíà ãîäèíà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àêñèìàëíî äîïóñòèì áðîé ïðîáè, êîèòî ñå äîïóñêà äà íå îòãîâàðÿò íà èçèñêâàíèÿòà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4 - 7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8 - 16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7 - 28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9 - 40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41 - 53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54 - 67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68 - 81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82 - 95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96 - 110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11 - 125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26 - 140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41 - 155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56 - 171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72 - 187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88 - 203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04 - 219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20 - 235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36 - 251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52 - 268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69 - 284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85 - 300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01 - 317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18 - 334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35 - 350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25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51 - 365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</w:t>
      </w:r>
      <w:r>
        <w:rPr>
          <w:rFonts w:ascii="Courier New" w:hAnsi="Courier New"/>
          <w:b/>
          <w:sz w:val="20"/>
        </w:rPr>
        <w:t>Ïðèëîæåíèå ¹ 4 êúì</w:t>
      </w:r>
      <w:r>
        <w:rPr>
          <w:rFonts w:ascii="Courier New" w:hAnsi="Courier New"/>
          <w:sz w:val="20"/>
        </w:rPr>
        <w:t xml:space="preserve"> ÷ë. 12, àë. 1                                       (Èçì. - ÄÂ, áð. 24 îò 2004 ã.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                                       </w:t>
      </w:r>
      <w:r>
        <w:rPr>
          <w:rFonts w:ascii="Courier New" w:hAnsi="Courier New"/>
          <w:sz w:val="20"/>
        </w:rPr>
        <w:t xml:space="preserve">â ñèëà îò 23.03.2004 ã.)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Êðèòåðèè çà îïðåäåëÿíå íà ÷óâñòâèòåëíè è ïî-ìàëêî ÷óâñòâèòåëíè çîí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À. ×óâñòâèòåëíè çîí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Åäèí âîäåí îáåêò òðÿáâà äà áúäå îïðåäåëåí çà ÷óâñòâèòåëíà çîíà, àêî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ïîïàäà â åäíà îò ñëåäíèòå ãðóïè:</w:t>
      </w:r>
      <w:r>
        <w:rPr>
          <w:rFonts w:ascii="Courier New" w:hAnsi="Courier New"/>
          <w:b/>
          <w:sz w:val="20"/>
        </w:rPr>
        <w:t xml:space="preserve">     1.</w:t>
      </w:r>
      <w:r>
        <w:rPr>
          <w:rFonts w:ascii="Courier New" w:hAnsi="Courier New"/>
          <w:sz w:val="20"/>
        </w:rPr>
        <w:t xml:space="preserve"> Åñòåñòâåíè ïðåñíîâîäíè åçåðà, äðóãè ïðåñíîâîäíè âîäíè îáåêòè, óñòèÿ 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êðàéáðåæíè ìîðñêè âîäè, êîèòî ñà åóòðîôèçèðàíè èëè êîèòî â áëèçêî áúäåù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ìîãàò äà ñòàíàò åóòðîôèçèðàíè, àêî ïðåäîõðàíèòåëíè ìåðêè íå ñå ïðåäïðèåìàò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Ñëåäíèòå âîäíè îáåêòè èëè ÷àñòè îò òÿõ ñëåäâà äà ñå èìàò ïðåäâèä, êîãàòî ñ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ðåøàâà êîëè÷åñòâîòî íà  êîé áèîãåíåí åëåìåíò òðÿáâà äà ñå íàìàëè ÷ðåç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ïî-íàòàòúøíî ïðå÷èñòâàíå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à) åçåðà è âîäíè òå÷åíèÿ, êîèòî ñå âëèâàò â åçåðà èëè èçêóñòâåí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âîäîõðàíèëèùà, çàòâîðåíè çàëèâè ñúñ ëîø âîäîîáìåí, ïîðàäè êîåòî ìîãàò äà ñ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àêóìóëèðàò áèîãåííèòå åëåìåíòè; â òåçè çîíè îòñòðàíÿâàíå íà ôîñôîðà òðÿáâ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äà áúäå âêëþ÷åíî, îñâåí àêî ìîæå äà ñå äîêàæå, ÷å îòñòðàíÿâàíåòî ìó íÿìà ä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èìà åôåêò ïî îòíîøåíèå íà ðàâíèùåòî íà åóòðîôèêàöèÿòà; çà îòïàäú÷íèòå âîä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îò ãîëåìèòå àãëîìåðàöèè îòñòðàíÿâàíå íà àçîòà ìîæå ñúùî äà áúäå âêëþ÷åíî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á) óñòèÿ, çàëèâè è äðóãè êðàéáðåæíè âîäè, êîèòî ñà ñ ëîø âîäîîáìåí èë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êîèòî ïðèåìàò ãîëåìè êîëè÷åñòâà áèîãåííè åëåìåíòè; çàóñòâàíèÿ íà îòïàäú÷í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âîäè îò ìàëêè àãëîìåðàöèè îáèêíîâåíî íå ñà îò ñúùåñòâåíî çíà÷åíèå çà òåç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çîíè, íî çà ãîëåìèòå àãëîìåðàöèè îòñòðàíÿâàíåòî íà ôîñôîðà è/èëè àçîò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òðÿáâà äà áúäå âêëþ÷åíî, îñâåí àêî ìîæå äà ñå äîêàæå, ÷å îòñòðàíÿâàíåòî í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òåçè áèîãåííè åëåìåíòè íÿìà äà èìà åôåêò ïî îòíîøåíèå íà íèâîòî í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åóòðîôèêàöèÿ.</w:t>
      </w:r>
      <w:r>
        <w:rPr>
          <w:rFonts w:ascii="Courier New" w:hAnsi="Courier New"/>
          <w:b/>
          <w:sz w:val="20"/>
        </w:rPr>
        <w:t xml:space="preserve">     2.</w:t>
      </w:r>
      <w:r>
        <w:rPr>
          <w:rFonts w:ascii="Courier New" w:hAnsi="Courier New"/>
          <w:sz w:val="20"/>
        </w:rPr>
        <w:t xml:space="preserve"> Ïîâúðõíîñòíè ïðåñíè âîäè, ïðåäíàçíà÷åíè çà ïîëçâàíå çà ïèòåéíî-áèòîâ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íóæäè, â êîèòî êîíöåíòðàöèÿòà íà íèòðàòè áè ìîãëà äà íàäâèøè íîðìàòèâíèò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èçèñêâàíèÿ, àêî  íå ñå ïðåäïðèåìàò ìåðêè.</w:t>
      </w:r>
      <w:r>
        <w:rPr>
          <w:rFonts w:ascii="Courier New" w:hAnsi="Courier New"/>
          <w:b/>
          <w:sz w:val="20"/>
        </w:rPr>
        <w:t xml:space="preserve">     3.</w:t>
      </w:r>
      <w:r>
        <w:rPr>
          <w:rFonts w:ascii="Courier New" w:hAnsi="Courier New"/>
          <w:sz w:val="20"/>
        </w:rPr>
        <w:t xml:space="preserve"> (Èçì. - ÄÂ, áð. 24 îò 2004 ã.) Çîíè, â êîèòî äîïúëíèòåëíî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ïðå÷èñòâàíå íàä ïðåäâèäåíîòî â ÷ë. 11 å íåîáõîäèìî, çà äà ñå ñïàçÿò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èìèñèîííèòå íîðìè çà ñúîòâåòíàòà êàòåãîðèÿ íà âîäèòå âúâ âîäíèÿ îáåêò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ïðèåìíèê íà îòïàäú÷íèòå âîä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Á. Ïî-ìàëêî ÷óâñòâèòåëíè çîíè     ×àñò îò ìîðñêè âîäè èëè òåðèòîðèÿ ìîãàò äà áúäàò îïðåäåëåíè çà ïî-ìàëêî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÷óâñòâèòåëíà çîíà, àêî çàóñòâàíåòî íà îòïàäú÷íè âîäè â òÿõ íå îêàçâ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íåáëàãîïðèÿòíî âëèÿíèå âúðõó îêîëíàòà ñðåäà ïîðàäè ìîðôîëîãè÷íè, õèäðîëîæê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èëè ñïåöèôè÷íè õèäðàâëè÷íè óñëîâèÿ, êîèòî ñúùåñòâóâàò â òàçè çîíà.     Ïðè îïðåäåëÿíåòî íà ïî-ìàëêî ÷óâñòâèòåëíè çîíè òðÿáâà äà ñå èìà ïðåäâèä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÷å çàìúðñÿâàíåòî ìîæå äà áúäå ïðåíåñåíî â ñúñåäíè çîíè, êúäåòî ìîæå ä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ïðè÷èíè âðåäíè åêîëîãè÷íè åôåêòè. Òðÿáâà äà ñå èìàò ïðåäâèä è îïðåäåëåíèòå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÷óâñòâèòåëíè çîíè èçâúí òåðèòîðèÿòà íà ñòðàíàò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Ñëåäíèòå âîäíè îáåêòè èëè ÷àñòè îò òÿõ òðÿáâà äà ñå èìàò ïðåäâèä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êîãàòî ñå îïðåäåëÿò ïî-ìàëêî ÷óâñòâèòåëíè çîíè: îòêðèòè çàëèâè, óñòèÿ èë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äðóãè êðàéáðåæíè âîäè ñ äîáúð âîäîîáìåí è êîèòî íå ñà åóòðîôèçèðàíè èëè ñ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íàìàëåíî ñúäúðæàíèå íà êèñëîðîä èëè çà êîèòî ñå ñ÷èòà, ÷å íÿìà âåðîÿòíîñò ä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áúäàò åóòðîôèçèðàíè èëè äà íàñòúïè íàìàëÿâàíå íà ñúäúðæàíèåòî íà êèñëîðîä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âñëåäñòâèå íà çàóñòâàíå â òÿõ íà îòïàäú÷íè âîäè îò íàñåëåíè ìåñòà.</w:t>
      </w:r>
      <w:r>
        <w:rPr>
          <w:rFonts w:ascii="Courier New" w:hAnsi="Courier New"/>
          <w:b/>
          <w:sz w:val="20"/>
        </w:rPr>
        <w:t xml:space="preserve">                                         Ïðèëîæåíèå ¹ 5 êúì</w:t>
      </w:r>
      <w:r>
        <w:rPr>
          <w:rFonts w:ascii="Courier New" w:hAnsi="Courier New"/>
          <w:sz w:val="20"/>
        </w:rPr>
        <w:t xml:space="preserve"> ÷ë. 16, àë. 1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Åìèñèîííè íîðìè çà îòïàäú÷íèòå âîäè îò íÿêîè ïðîìèøëåíè ñåêòîðè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çàóñòâàíè âúâ âîäíèòå îáåêò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70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51"/>
              <w:gridCol w:w="2772"/>
              <w:gridCol w:w="2027"/>
            </w:tblGrid>
            <w:tr>
              <w:trPr/>
              <w:tc>
                <w:tcPr>
                  <w:tcW w:w="22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îìèøëåí ñåêòîð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îêàçàòåë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Åìèñèîííà íîðì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 Ìèííî äåëî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.1. Ïðîó÷âàíå è äîáèâ íà ñóðîâ íåôò è ïðèðîäåí ãàç íà ñóøàòà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 xml:space="preserve">20 mg/ dm?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 xml:space="preserve">40 mg/ dm?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ïðè äîáèâ ïîä 10 000 òîíà íà äåíîíîùèå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îëè ëåòëèâ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óëôèä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îêñè÷íè ìåòàëè (îáùî) (àíòèìîí, àðñåí, áåðèëèé, êàäìèé, õðîì, ìåä, îëîâî, æèâàê, íèêåë, ñåëåí, ñðåáðî, òàëèé, âàíàäèé è öèíê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.2. Äîáèâ íà âúãëèùà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åëÿç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òàëè (îáùî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.3. Äîáèâ è îáîãàòÿâàíå íà ìåòàëíè è óðàíîâè ðóäè, âêë. è íåäåéñòâàùè îáåêòè (ìåä, îëîâî, íèêåë, öèíê, æåëÿçî, ìàíãàí, óðàí)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àíèäè (îáùî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àíèäè (ñâîáîäíè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ðñ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èâà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åëÿç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óðà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ä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700 mBq/ dm?</w:t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. Åíåðãèéíî ñòîïàíñòâî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2.1. Òåðìè÷íè åëåêòðîöåíòðàë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åëÿç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ñòàòú÷åí õëîð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âèøàâàíå òåìïåðàòóðàòà íà âîäîïðèåìíèêà *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&lt; èëè = 3 °Ñ</w:t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3. ×åðíà ìåòàëóðãèÿ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.1. Ïðîèçâîäñòâî íà ÷óãóí è ñòîìàíà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îëè (ëåòëèâè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èâà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åëÿç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àíèäè (ñâîáîäíè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àíèäè (îáùî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3.2. Ïðîèçâîäñòâî íà ñòîìàíà ñ åëåêòðî- äúãîâè ïåùè îò îòïàäú÷íà ñòîìàíà, ñêðàï è äèðåêòíà ðåäóêöèÿ íà æåëÿçî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. Öâåòíà ìåòàëóðãèÿ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4.1. Ïðîèçâîäñòâî íà ìåä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ðñ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3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èâà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åëÿç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4.2. Ïðîèçâîäñòâî íà îëîâî è öèíê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ðñ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3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èâà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åëÿç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4.3. Ïðîèçâîäñòâî íà íèêåë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åëÿç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4.4. Ïðîèçâîäñòâî íà àëóìèíèé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ëóîðèä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ëóìèí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 dm?</w:t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5. Ëååíå íà ìåòàëè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5.1. Ïðîèçâîäñòâî íà ÷óãóíåíè è ñòîìàíåíè îòëèâêè è îòëèâêè îò ëåêè è äðóãè öâåòíè ìåòàë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6. Îáðàáîòâàíå íà ìåòàëíè ïîâúðõíîñòè âêë. ãàëâàíèçàöèÿ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7 - 10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ðñ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èâà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àíèäè (ñâîáîäíè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7. Ïðîèçâîäñòâî íà ñòúêëî è èçäåëèÿ îò ñòúêëî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ðñ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íòèìî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ëóîðèä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0 mg/ dm?</w:t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. Ïðîèçâîäñòâî íà ðàôèíèðàíè íåôòîïðîäóêòè è êîêñ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8.1. Ïðîèçâîäñòâî íà ðàôèíèðàíè íåôòîïðîäóêò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40 mg/ dm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ïðè ïðîöåñè, âêëþ÷âàùè õèäðèðàíå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îëè ëåòëèâ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íç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íç(à)ïèð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óëôèä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8.2. Íåôòîõèìè÷íè ïðîèçâîäñòâà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îëè ëåòëèâ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åíç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èíèëõëîðè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óëôèä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8.3. Ïðîèçâîäñòâî íà êîêñ è ïðîäóêòè íà êîêñóâàíåòî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2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àìîíèåâ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îëè (ëåòëèâè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àíèäè (ñâîáîäíè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9. Ïðîèçâîäñòâî íà åëåêòðîííè è åëåêòðè÷åñêè èçäåëèÿ(ïîëóïðîâîäíèöè, èíòåãðàëíè ïëàòêè, ñúïðîòèâëåíèÿ è äð.)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(àìîíèåâ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ëóîðèä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àíèäè ñâîáîäí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àíèäè (îáùî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 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ðñ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ëîâî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èâà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1 mg/ dm?</w:t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0. Ïðîèçâîäñòâî íà õèìèêàëè è õèìè÷åñêè ïðîäóêòè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0.1. Õëîð-àëêàëíî ïðîèçâîäñòâî ñ íåàçáåñòîâà äèàôðàãìà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óëôè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ëîð (ñâîáîä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2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ÎÕ (àáñîðáèðóåìè îðãàíîõàëîãåííè ñúåäèíåíèÿ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0.2. Ïðîèçâîäñòâî íà àçîòíè òîðîâå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àìîíèåâ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âèøàâàíå òåìïåðàòóðàòà íà âîäîïðèåìíèêà *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&lt; 3 °Ñ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0.3. Ïðîèçâîäñòâî íà ôîñôîðíè òîðîâå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ëóîðèä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0.4. Ïðîèçâîäñòâî íà êîìáèíèðàíè òîðîâå (íèòðîôîñôàòåí ïðîöåñ)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àìîíèåâ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 mg/ dm?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ëóîðèäè (êàòî ôëóîð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0.5. Ïðîèçâîäñòâî íà ôàðìàöåâòè÷íè ïðîäóêòè è ëåêàðñòâåíè ñðåäñòâà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ñëà è ìàçíèí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îëè ëåòëèâ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ðñ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èâà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ÎÕ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0.6. Ïðîèçâîäñòâî íà ñèíòåòè÷íè áàãðèëà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îëè ëåòëèâ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ÎÕ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0.7. Ïðîèçâîäñòâî íà ïåñòèöèä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ñëà è ìàçíèí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îëè ëåòëèâ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ðñå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æèâà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1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åñòèöèäè (àêòèâíà ñóáñòàíöèÿ çà âñÿêà åäíà ïîîòäåëíî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ÎÕ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 dm?</w:t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1. Ïðîèçâîäñòâî íà õðàíèòåëíè ïðîäóêòè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1.1. Ïðîèçâîäñòâî, ïðåðàáîòêà è êîíñåðâèðàíå íà ìåñî è ìåñíè ïðîäóêò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çíèí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1.2. Ïðåðàáîòêà è êîíñåðâèðàíå íà ïëîäîâå è çåëåí÷óö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 dm?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ñòèòåëíè ìàñëà è ìàçíèí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1.3. Ïðîèçâîäñòâî è/èëè ðàôèíèðàíå íà ðàñòèòåëíè ìàñëà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ñòèòåëíè ìàñë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 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âèøàâàíå òåìïåðàòóðàòà íà âîäîïðèåìíèêà *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&lt; èëè = 3 °Ñ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1.4. Ïðîèçâîäñòâî íà ìëå÷íè ïðîäóêò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çíèí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âèøàâàíå òåìïåðàòóðàòà íà âîäîïðèåìíèêà *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&lt; èëè = 3 °Ñ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1.5. Ïðîèçâîäñòâî íà çàõàð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ñòèòåëíè ìàñëà 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çíèí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àìîíèåâ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âèøàâàíå òåìïåðàòóðàòà íà âîäîïðèåìíèêà *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&lt; èëè = 3 °Ñ</w:t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2. Ïðîèçâîäñòâî íà íàïèòêè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2.1. Ïðîèçâîäñòâî íà ñïèðò è àëêîõîëíè íàïèòê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4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2.2. Ïðîèçâîäñòâî íà áèðà è ìàëö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àñòèòåëíè ìàñëà 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çíèí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àìîíèåâ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âèøàâàíå òåìïåðàòóðàòà íà âîäîïðèåìíèêà *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&lt; èëè = 3 °Ñ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2.3. Ïðîèçâîäñòâî íà áåçàëêîõîëíè íàïèòê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</w:t>
                  </w:r>
                </w:p>
              </w:tc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åùåñòâà</w:t>
                  </w:r>
                </w:p>
              </w:tc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4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6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3. Ïðîèçâîäñòâî íà òåêñòèë è òðèêîòàæ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èêåë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åíîëè ëåòëèâ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óëôèä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ÎÕ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8,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4. Îáðàáîòêà íà êîæ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àçíèí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óëôèä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,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àìîíèåâ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5. Ïðîèçâîäñòâî íà öåëóëîçà, õàðòèÿ è êàðòîí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çîò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4 kg/t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îñôîð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05 kg/t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îâèøàâàíå òåìïåðàòóðàòà íà âîäîïðèåìíèêà *</w:t>
                  </w:r>
                </w:p>
              </w:tc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&lt; 3 °Ñ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åðìîìåõàíè÷åí è ñóëôàòåí ñïîñîá çà ïðîèçâîäñòâî íà öåëóëîçà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00 mg/dm?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óëôèòåí ñïîñîá çà ïðîèçâîäñòâî íà öåëóëîçà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700 mg/dm?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õàíè÷åí è îò ðåöèêëèðàíà õàðòèÿ ñïîñîá çà ïðîèçâîäñòâî íà öåëóëîçà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èçâîäñòâî íà õàðòèÿ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6. Ïå÷àòàðñêè ïðåäïðèÿòèÿ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ÏÊ5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3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àäìèé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øåñòâàëåíòåí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1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ðîì (îáù)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åä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0,5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öèí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2,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17. Àâòîñåðâèçè è àâòîìèâêè 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ðÍ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6 - 9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ðàçòâîðåíè âåùåñòâ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ÕÏÊ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50 mg/dm?</w:t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åôòîïðîäóêòè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  <w:t>10 mg/dm?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* Â ìÿñòîòî íà ïðàêòè÷åñêè ïúëíîòî ñìåñâàíå íà îòïàäú÷íèòå âîäè è òåçè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íà âîäîïðèåìíèêà. Êîãàòî òîâà ìÿñòî íå ìîæå äà ñå îïðåäåëè, ñå ïðèåìà 100 m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>îò ìÿñòîòî íà çàóñòâàíå íà îòïàäú÷íèòå âîäè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