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ÍÀÐÅÄÁÀ ¹ Í-4 îò 14.09.2012 ã. çà õàðàêòåðèçèðàíå íà ïîâúðõíîñòíèòå âîä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Èçäàäåíà îò ìèíèñòúðà íà îêîëíàòà ñðåäà è âîäèòå, îáí., ÄÂ, áð. 22 îò 5.03.2013 ã., â ñèëà îò 5.03.2013 ã., èçì. è äîï., áð. 79 îò 23.09.2014 ã., â ñèëà îò 23.09.2014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ïúðâ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ÁÙÈ ÏÎËÎÆÅÍÈß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.</w:t>
      </w:r>
      <w:r>
        <w:rPr>
          <w:rFonts w:ascii="Times New Roman" w:hAnsi="Times New Roman"/>
          <w:sz w:val="24"/>
        </w:rPr>
        <w:t xml:space="preserve"> (1) Ñ òàçè íàðåäáà ñå óðåæäàò ðåäúò è íà÷èíúò çà õàðàêòåðèçèðàíå, êëàñèôèöèðàíå è ïðåäñòàâÿíå íà ñúñòîÿíèåòî/ïîòåíöèàëà íà ïîâúðõíîñòíèòå âîäíè òåë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Ñ íàðåäáàòà ñå îïðåäåëÿò è èçèñêâàíèÿòà çà îïðåäåëÿíå í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(èçì. – ÄÂ, áð. 79 îò 2014 ã., â ñèëà îò 23.09.2014 ã.) ïîâúðõíîñòíèòå âîäíè òåëà â ðàéîíà íà ðå÷íèÿ áàñåéí, êîèòî ñå îïðåäåëÿò êàòî ïîïàäàùè â íÿêîÿ îò ñëåäíèòå êàòåãîðèè âîäè: ðåêè, åçåðà, ïðåõîäíè âîäè èëè êðàéáðåæíè âîäè, èëè êàòî èçêóñòâåíè ïîâúðõíîñòíè âîäíè òåëà èëè ñèëíî ìîäèôèöèðàíè òàêèâ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òèïîâåòå íà ïîâúðõíîñòíèòå âîäíè òåëà çà âñÿêà êàòåãîðèÿ ïîâúðõíîñòíè âîäè ïî ò. 1 â ãðàíèöèòå íà âñåêè ðàéîí çà áàñåéíîâî óïðàâëåíè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ìåñòîíàõîæäåíèåòî è ãðàíèöèòå íà âñè÷êè òèïîâå ïîâúðõíîñòíè âîäíè òåëà â ãðàíèöèòå íà âñåêè ðàéîí çà áàñåéíîâî óïðàâëåíèå íà âîäèòå, êàòî ñå èçâúðøâà è òÿõíîòî ïúðâîíà÷àëíî õàðàêòåðèçèðàí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4. ñïåöèôè÷íèòå ðåôåðåíòíè óñëîâèÿ çà âñè÷êè òèïîâå ïîâúðõíîñòíè âîäíè òåëà, îïðåäåëåíè ïî ò. 2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5. âèäà è ãîëåìèíàòà íà íàòèñêà îò ÷îâåøêà äåéíîñò âúðõó âîäíèòå òåëà â ãðàíèöèòå íà âñåêè ðàéîí çà áàñåéíîâî óïðàâëåíèå íà âîä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âòîð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ÏÐÅÄÅËßÍÅ ÍÀ ÒÈÏÎÂÅÒÅ ÍÀ ÏÎÂÚÐÕÍÎÑÒÍÈÒÅ ÂÎÄÍÈ ÒÅË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2.</w:t>
      </w:r>
      <w:r>
        <w:rPr>
          <w:rFonts w:ascii="Times New Roman" w:hAnsi="Times New Roman"/>
          <w:sz w:val="24"/>
        </w:rPr>
        <w:t xml:space="preserve"> (1) Äèðåêòîðèòå íà áàñåéíîâèòå äèðåêöèè äèôåðåíöèðàò ñúîòâåòíèòå ïîâúðõíîñòíè âîäíè òåëà çà âñÿêà åäíà îò êàòåãîðèèòå ïîâúðõíîñòíè âîäè ïî ÷ë. 1, àë. 2, ò. 1, êîèòî ïîïàäàò â ãðàíèöèòå íà ðàéîíà çà áàñåéíîâî óïðàâëåíèå, ñïîðåä òåõíèÿ òèï, êàòî èçïîëçâàò ñèñòåìà îò ôàêòîðè, ïîñî÷åíè â ïðèëîæåíèå ¹ 1. Äèôåðåíöèðàíåòî ïî òèïîâå ñå èçâúðøâà âúç îñíîâà íà ñòîéíîñòèòå íà çàäúëæèòåëíè è íåçàäúëæèòåëíè ôàêòîðè èëè âúç îñíîâà íà êîìáèíàöèÿ îò òÿõ, íåîáõîäèìè, çà äà ñå îñèãóðè îïðåäåëÿíåòî íà ñïåöèôè÷íè çà âñåêè òèï áèîëîãè÷íè ðåôåðåíòíè óñëîâ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Ïðè èçïîëçâàíå íà ôàêòîðè, èçâúí ïîñî÷åíèòå â ïðèëîæåíèå ¹ 1, âúç îñíîâà íà êîèòî áàñåéíîâèòå äèðåêöèè èçâúðøâàò èäåíòèôèöèðàíåòî íà òèïîâåòå ïîâúðõíîñòíè âîäíè òåëà, òåõíèÿò ñïèñúê ñå îäîáðÿâà ñúñ çàïîâåä íà ìèíèñòúðà íà îêîëíàòà ñðåäà è âîäèòå ïî ïðåäëîæåíèå íà îðãàíèòå ïî àë. 1 ñëåä ïðåäñòàâÿíå íà ñúîòâåòíàòà íàó÷íà îáîñíîâê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Çà îïðåäåëÿíå òèïà íà èçêóñòâåíèòå è ñèëíî ìîäèôèöèðàíèòå ïîâúðõíîñòíè âîäíè òåëà ñå èçïîëçâàò ôàêòîðèòå îò ïðèëîæåíèå ¹ 1 çà îíàçè êàòåãîðèÿ ïîâúðõíîñòíè âîäè, êîÿòî å íàé-áëèçêî ïî õàðàêòåð äî òÿõ. Îïðåäåëÿíåòî íà ïîâúðõíîñòíî âîäíî òÿëî êàòî èçêóñòâåíî èëè ñèëíî ìîäèôèöèðàíî ñå èçâúðøâà â ñúîòâåòñòâèå ñ ÷ë. 156á îò Çàêîíà çà âîäèòå (ÇÂ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3.</w:t>
      </w:r>
      <w:r>
        <w:rPr>
          <w:rFonts w:ascii="Times New Roman" w:hAnsi="Times New Roman"/>
          <w:sz w:val="24"/>
        </w:rPr>
        <w:t xml:space="preserve"> (1) Îðãàíèòå ïî ÷ë. 2, àë. 1 èçãîòâÿò êàðòà è/èëè êàðòè â ãåîãðàôñêà èíôîðìàöèîííà ñèñòåìà (ÃÈÑ) çà ãåîãðàôñêîòî ìåñòîíàõîæäåíèå è ãðàíèöèòå íà òèïîâåòå ïîâúðõíîñòíè âîäíè òåëà â ãðàíèöèòå íà ñúîòâåòíèòå ðàéîíè çà áàñåéíîâî óïðàâëåíèå íà âîä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Êàðòàòà è/èëè êàðòèòå ïî àë. 1 ñå ïðåäîñòàâÿò íà Åâðîïåéñêàòà êîìèñèÿ îò ìèíèñòúðà íà îêîëíàòà ñðåäà è âîäèòå èëè óïúëíîìîùåíî îò íåãî ëèöå ïî ðåäà íà íàðåäáàòà ïî ÷ë. 11, àë. 2 îò Çàêîíà çà îïàçâàíå íà îêîëíàòà ñðåä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òðå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ÏÐÅÄÅËßÍÅ ÍÀ ÐÅÔÅÐÅÍÒÍÈ ÓÑËÎÂÈß ÇÀ ÒÈÏÎÂÅÒÅ ÏÎÂÚÐÕÍÎÑÒÍÈ ÂÎÄÍÈ ÒÅË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.</w:t>
      </w:r>
      <w:r>
        <w:rPr>
          <w:rFonts w:ascii="Times New Roman" w:hAnsi="Times New Roman"/>
          <w:sz w:val="24"/>
        </w:rPr>
        <w:t xml:space="preserve"> (1) Çà âñåêè åäèí îò îïðåäåëåíèòå ïî ðåäà íà ãëàâà âòîðà òèïîâå ïîâúðõíîñòíè âîäíè òåëà äèðåêòîðèòå íà áàñåéíîâèòå äèðåêöèè îïðåäåëÿò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ñïåöèôè÷íè çà òèïà áèîëîãè÷íè ðåôåðåíòíè óñëîâè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ñïåöèôè÷íè çà òèïà õèäðîìîðôîëîãè÷íè è ôèçèêîõèìè÷íè óñëîâ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Ñïåöèôè÷íèòå ðåôåðåíòíè óñëîâèÿ ïî àë. 1, ò. 1 ñå îïðåäåëÿò âúç îñíîâà íà ñúîòâåòíèòå áèîëîãè÷íè åëåìåíòè çà êà÷åñòâî, ïîñî÷åíè â ò. 1.1 íà ïðèëîæåíèå ¹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(Èçì. – ÄÂ, áð. 79 îò 2014 ã., â ñèëà îò 23.09.2014 ã.) Ñïåöèôè÷íèòå ðåôåðåíòíè óñëîâèÿ ïî àë. 2 ñå îïðåäåëÿò âúç îñíîâà íà ñòîéíîñòèòå íà áèîëîãè÷íèòå åëåìåíòè çà êà÷åñòâî, êîèòî îòãîâàðÿò íà îòëè÷íî åêîëîãè÷íî ñúñòîÿíèå, ñúãëàñíî òàáëèöèòå êúì ò. 1.2 íà ïðèëîæåíèå ¹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Ñïåöèôè÷íèòå óñëîâèÿ ïî àë. 1, ò. 2 çà âñåêè åäèí òèï ïîâúðõíîñòíè âîäíè òåëà ñå îïðåäåëÿò âúç îñíîâà íà ñúîòâåòíèòå õèäðîìîðôîëîãè÷íè, õèìè÷íè è ôèçèêîõèìè÷íè åëåìåíòè çà êà÷åñòâî, ïîñî÷åíè â ò. 1.1 íà ïðèëîæåíèå ¹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5) (Èçì. – ÄÂ, áð. 79 îò 2014 ã., â ñèëà îò 23.09.2014 ã.) Ñïåöèôè÷íèòå óñëîâèÿ ïî àë. 4 ñå îïðåäåëÿò âúç îñíîâà íà ñòîéíîñòèòå íà õèäðîìîðôîëîãè÷íèòå è ôèçèêîõèìè÷íèòå åëåìåíòè, êîèòî îòãîâàðÿò íà îòëè÷íî åêîëîãè÷íî ñúñòîÿíèå, ñúãëàñíî òàáëèöèòå êúì ò. 1.2 íà ïðèëîæåíèå ¹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5.</w:t>
      </w:r>
      <w:r>
        <w:rPr>
          <w:rFonts w:ascii="Times New Roman" w:hAnsi="Times New Roman"/>
          <w:sz w:val="24"/>
        </w:rPr>
        <w:t xml:space="preserve"> (1) Ñïåöèôè÷íèòå çà òèïà óñëîâèÿ ïî ÷ë. 4, àë. 1 çà èçêóñòâåíèòå è ñèëíî ìîäèôèöèðàíèòå ïîâúðõíîñòíè âîäíè òåëà ñå îïðåäåëÿò âúç îñíîâà íà ñòîéíîñòèòå íà áèîëîãè÷íèòå, õèäðîìîðôîëîãè÷íèòå è ôèçèêîõèìè÷íèòå åëåìåíòè çà êà÷åñòâî, êîèòî îòãîâàðÿò íà ìàêñèìàëíèÿ åêîëîãè÷åí ïîòåíöèàë ñúãëàñíî òàáëèöà 1.2.5 êúì ò. 1.2 íà ïðèëîæåíèå ¹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Ñòîéíîñòèòå íà áèîëîãè÷íèòå, õèäðîìîðôîëîãè÷íèòå è ôèçèêîõèìè÷íèòå åëåìåíòè çà êà÷åñòâî, ïðåäñòàâëÿâàùè ìàêñèìàëíèÿ åêîëîãè÷åí ïîòåíöèàë, ñå àêòóàëèçèðàò íà âñåêè 6 ãîäè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6.</w:t>
      </w:r>
      <w:r>
        <w:rPr>
          <w:rFonts w:ascii="Times New Roman" w:hAnsi="Times New Roman"/>
          <w:sz w:val="24"/>
        </w:rPr>
        <w:t xml:space="preserve"> (1) Îïðåäåëÿíåòî íà ñïåöèôè÷íè çà òèïà óñëîâèÿ ïî ÷ë. 4, àë. 1 ìîæå äà ñå îñíîâàâà íà èçïîëçâàíåòî íà ïðîñòðàíñòâåíè äàííè îò ìîíèòîðèíãà íà âîäèòå, íà ìîäåëèðàíå èëè íà êîìáèíàöèÿ îò òåçè äâà ìåòîä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Êîãàòî íÿìà äîñòàòú÷íî íàäåæäíè äàííè è/èëè èìà îáåêòèâíè ïðå÷êè çà èçïîëçâàíåòî íà ìåòîäèòå ïî àë. 1, äèðåêòîðèòå íà áàñåéíîâèòå äèðåêöèè ìîãàò äà èçïîëçâàò åêñïåðòíà îöåíêà çà îïðåäåëÿíåòî íà ñïåöèôè÷íèòå óñëîâèÿ ïî àë. 1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(Èçì. – ÄÂ, áð. 79 îò 2014 ã., â ñèëà îò 23.09.2014 ã.) Ïðè îïðåäåëÿíåòî íà îòëè÷íî åêîëîãè÷íî ñúñòîÿíèå íà âîäèòå ïî îòíîøåíèå íà êîíöåíòðàöèèòå íà ñïåöèôè÷íè ñèíòåòè÷íè çàìúðñèòåëè ñå èçïîëçâàò ãðàíèöèòå íà îïðåäåëÿíå íà íàé-ñúâðåìåííèòå àíàëèòè÷íè ìåòîäè, èçïîëçâàíè â ïðàêòèêàòà çà àíàëèç íà òåçè çàìúðñèòåë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Êîãàòî ñå èçïîëçâàò ïðîñòðàíñòâåíè äàííè îò ìîíèòîðèíãà íà âîäèòå çà îïðåäåëÿíå íà ñïåöèôè÷íèòå çà òèïà áèîëîãè÷íè ðåôåðåíòíè óñëîâèÿ, áàñåéíîâèòå äèðåêöèè ïëàíèðàò è ïîääúðæàò ìðåæà îò ðåôåðåíòíè ìîíèòîðèíãîâè ñòàíöèè çà âñåêè åäèí îò îïðåäåëåíèòå òèïîâå ïîâúðõíîñòíè âîäíè òåë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5) (Èçì. – ÄÂ, áð. 79 îò 2014 ã., â ñèëà îò 23.09.2014 ã.) Ìðåæàòà ïî àë. 4 ñå èçãðàæäà ñ äîñòàòú÷åí áðîé ñòàíöèè âúâ âîäíè òåëà ñ îòëè÷íî åêîëîãè÷íî ñúñòîÿíèå, çà äà ñå îñèãóðè äîñòàòú÷íî íèâî íà íàäåæäíîñò ïî îòíîøåíèå íà ñòîéíîñòèòå íà ðåôåðåíòíèòå óñëîâèÿ. Ïðè îïðåäåëÿíåòî íà ñïåöèôè÷íè çà òèïà áèîëîãè÷íè ðåôåðåíòíè óñëîâèÿ ñå âçåìàò ïðåäâèä êàêòî ïðîñòðàíñòâåíàòà è ñåçîííàòà èçìåí÷èâîñò íà ñòîéíîñòèòå íà áèîëîãè÷íèòå åëåìåíòè çà êà÷åñòâî, êîèòî ñúîòâåòñòâàò íà îòëè÷íî åêîëîãè÷íî ñúñòîÿíèå çà ñúîòâåòíèÿ òèï ïîâúðõíîñòíî âîäíî òÿëî, òàêà è ìåòîäèòå çà ìîäåëèðàíå íà ñïåöèôè÷íèòå çà òèïà áèîëîãè÷íè ðåôåðåíòíè óñëîâ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6) Ñïèñúêúò îò êðèòåðèè è ïîäõîäúò çà îöåíêà íà íèâîòî íà íàäåæäíîñò ïî îòíîøåíèå ñòîéíîñòèòå íà ðåôåðåíòíèòå óñëîâèÿ ñå óòâúðæäàâàò ñúñ çàïîâåä íà ìèíèñòúðà íà îêîëíàòà ñðåäà è âîä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7) Îïðåäåëÿíåòî íà ñïåöèôè÷íè çà òèïà áèîëîãè÷íè ðåôåðåíòíè óñëîâèÿ ÷ðåç èçïîëçâàíå íà ìîäåëèðàíåòî ìîæå äà âêëþ÷âà èçïîëçâàíåòî íà ïðîãíîçíè ìåòîäè èëè ìåòîäè çà îöåíêà íà äàííè îò ìèíàëè ïåðèîäè. Òåçè ìåòîäè òðÿáâà äà èçïîëçâàò èñòîðè÷åñêè, ïàëåîëîæêè èëè äðóãè íàëè÷íè äàííè è äà îñèãóðÿâàò äîñòàòú÷íî íèâî íà íàäåæäíîñò ïî îòíîøåíèå íà ñòîéíîñòèòå íà ðåôåðåíòíèòå óñëîâ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8) Êîãàòî íå å âúçìîæíî äà ñå îïðåäåëÿò ñïåöèôè÷íè çà òèïà ðåôåðåíòíè óñëîâèÿ çà äàäåí áèîëîãè÷åí åëåìåíò çà êà÷åñòâî âñëåäñòâèå íà âèñîêà ñòåïåí íà ïðèðîäíî îáóñëîâåíà èçìåí÷èâîñò íà òîçè åëåìåíò, à íå ñàìî â ðåçóëòàò íà ñåçîííà ïðîìÿíà, òîãàâà òîçè åëåìåíò ìîæå äà ñå èçêëþ÷è îò îöåíêàòà íà åêîëîãè÷íîòî ñúñòîÿíèå çà ñúîòâåòíèÿ òèï ïîâúðõíîñòíè âîäè. Áàñåéíîâèòå äèðåêöèè îïèñâàò ïðè÷èíèòå çà òàêîâà èçêëþ÷âàíå â ïëàíîâåòå çà óïðàâëåíèå íà ðå÷íèòå áàñåé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÷åòâúð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ÏÐÅÄÅËßÍÅ ÍÀ ÍÀÒÈÑÊÀ ÎÒ ×ÎÂÅØÊÀ ÄÅÉÍÎÑÒ ÂÚÐÕÓ ÂÎÄÍÈÒÅ ÒÅË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7.</w:t>
      </w:r>
      <w:r>
        <w:rPr>
          <w:rFonts w:ascii="Times New Roman" w:hAnsi="Times New Roman"/>
          <w:sz w:val="24"/>
        </w:rPr>
        <w:t xml:space="preserve"> (1) Äèðåêòîðèòå íà áàñåéíîâèòå äèðåêöèè ñúáèðàò è ïîääúðæàò â àêòóàëíî ñúñòîÿíèå èíôîðìàöèÿ çà âèäà è ãîëåìèíàòà íà çíà÷èìèÿ íàòèñê îò ÷îâåøêà äåéíîñò, íà êîéòî ïîâúðõíîñòíèòå âîäíè òåëà â ãðàíèöèòå íà âñåêè ðàéîí çà áàñåéíîâî óïðàâëåíèå å âúçìîæíî äà ñà ïîäëîæå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Îðãàíèòå ïî àë. 1 èçâúðøâàò îöåíêà è èäåíòèôèöèðàíå íà çíà÷èìè çàìúðñÿâàíèÿ îò òî÷êîâè è äèôóçíè èçòî÷íèöè è ïî-ñïåöèàëíî íà òàêèâà ñ âåùåñòâà, ïîñî÷åíè â ïðèëîæåíèå ¹ 3, îò áèòîâè, ïðîìèøëåíè, ñåëñêîñòîïàíñêè äåéíîñòè è äðóãè èíñòàëàöè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(Èçì. – ÄÂ, áð. 79 îò 2014 ã., â ñèëà îò 23.09.2014 ã.) Îöåíêàòà è èäåíòèôèöèðàíåòî ïî àë. 2 ñå èçâúðøâà âúç îñíîâà íà èíôîðìàöèÿ, ñúáðàíà â ñúîòâåòñòâèå ñ èçèñêâàíèÿòà íà Çàêîíà çà âîäèòå, Çàêîíà çà îïàçâàíå íà îêîëíàòà ñðåäà, Çàêîíà çà çàùèòà íà ðàñòåíèÿòà, Çàêîíà çà çàùèòà îò âðåäíîòî âúçäåéñòâèå íà õèìè÷íèòå âåùåñòâà è ñìåñè è ñúîòâåòíèòå ïîäçàêîíîâè íîðìàòèâíè àêòîâå ïî ïðèëàãàíåòî èì, êàêòî è âñÿêà äðóãà èíôîðìàöèÿ, íåîáõîäèìà çà öåëèòå íà àíàëèçà ïî àë. 1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8.</w:t>
      </w:r>
      <w:r>
        <w:rPr>
          <w:rFonts w:ascii="Times New Roman" w:hAnsi="Times New Roman"/>
          <w:sz w:val="24"/>
        </w:rPr>
        <w:t xml:space="preserve"> (1) Äèðåêòîðèòå íà áàñåéíîâèòå äèðåêöèè èçâúðøâàò îöåíêà è èäåíòèôèöèðàíå í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çíà÷èìèòå âîäîâçåìàíèÿ çà èçïîëçâàíå çà áèòîâè, ïðîìèøëåíè, ñåëñêîñòîïàíñêè è äðóãè öåëè, âêëþ÷èòåëíî è íà ñåçîííèòå êîëåáàíèÿ è îáùàòà ãîäèøíà ïîòðåáíîñò îò âîäà, êàêòî è çàãóáèòå íà âîäà â ðàçïðåäåëèòåëíèòå ñèñòåì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âúçäåéñòâèåòî íà çíà÷èìîòî ðåãóëèðàíå íà îòòîêà, âêëþ÷èòåëíî è íà îòêëîíÿâàíåòî è ïðåõâúðëÿíåòî íà âîäè âúâ âîäîñáîðà íà äðóãè ðå÷íè áàñåéíè, âúðõó îáùàòà õàðàêòåðèñòèêà íà îòòîêà è âîäíèòå áàëàíñ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äðóãè çíà÷èìè âúçäåéñòâèÿ îò ÷îâåøêà äåéíîñò âúðõó ñúñòîÿíèåòî íà ïîâúðõíîñòíèòå âîä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Îðãàíèòå ïî àë. 1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èäåíòèôèöèðàò çíà÷èìèòå ìîðôîëîãè÷íè èçìåíåíèÿ íà âîäíèòå òåë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èçâúðøâàò îöåíêà íà âèäîâåòå çåìåïîëçâàíèÿ, âêëþ÷èòåëíî èäåíòèôèöèðàíå íà îñíîâíèòå íàñåëåíè, ïðîìèøëåíè è ñåëñêîñòîïàíñêè ðàéîíè, è êúäåòî å öåëåñúîáðàçíî - íà ãîðèòå è ìåñòàòà çà ðèáîëî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9.</w:t>
      </w:r>
      <w:r>
        <w:rPr>
          <w:rFonts w:ascii="Times New Roman" w:hAnsi="Times New Roman"/>
          <w:sz w:val="24"/>
        </w:rPr>
        <w:t xml:space="preserve"> Çíà÷èìîñòòà íà ðàçëè÷íèòå âèäîâå íàòèñê ïî ÷ë. 7 è 8 ñå îïðåäåëÿ ïî êðèòåðèè, óòâúðäåíè ñúñ çàïîâåä íà ìèíèñòúðà íà îêîëíàòà ñðåäà è âîä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0.</w:t>
      </w:r>
      <w:r>
        <w:rPr>
          <w:rFonts w:ascii="Times New Roman" w:hAnsi="Times New Roman"/>
          <w:sz w:val="24"/>
        </w:rPr>
        <w:t xml:space="preserve"> (1) Äèðåêòîðèòå íà áàñåéíîâèòå äèðåêöèè èçâúðøâàò îöåíêà íà ïîäàòëèâîñòòà íà ñúñòîÿíèåòî íà ïîâúðõíîñòíèòå âîäíè òåëà íà íàòèñêà îò ÷îâåøêàòà äåéíîñò, îïðåäåëåí ïî ðåäà íà ÷ë. 7 è 8 ñúãëàñíî ò. 1.2 îò ïðèëîæåíèå ¹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(2) Îðãàíèòå ïî àë. 1 èçïîëçâàò ñúáðàíàòà èíôîðìàöèÿ ïî ÷ë. 7 è 8, êàêòî è âñÿêà äðóãà ïîäõîäÿùà èíôîðìàöèÿ, âêëþ÷èòåëíî ñúùåñòâóâàùèòå ìîíèòîðèíãîâè äàííè çà îêîëíà ñðåäà, çà èçâúðøâàíå íà îöåíêà íà âåðîÿòíîñòòà ïîâúðõíîñòíèòå âîäíè òåëà â ãðàíèöèòå íà ðàéîíà çà áàñåéíîâî óïðàâëåíèå äà íå ïîñòèãíàò öåëèòå çà êà÷åñòâîòî íà îêîëíàòà ñðåäà, îïðåäåëåíè ïî ðåäà íà ÷ë. 156à ÇÂ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Îðãàíèòå ïî àë. 1 èçâúðøâàò ïî-íàòàòúøíî õàðàêòåðèçèðàíå íà âîäíèòå òåëà, çà êîèòî å îïðåäåëåíî, ÷å èìà ðèñê äà íå ïîñòèãíàò öåëèòå çà êà÷åñòâî íà îêîëíàòà ñðåäà, ñ öåë îïòèìèçèðàíå ïëàíèðàíåòî íà ïðîãðàìè çà ìîíèòîðèíã íà âîäèòå ïî ÷ë. 169à è íà ïðîãðàìèòå îò ìåðêè ïî ÷ë. 156ì ÇÂ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ïå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ÊËÀÑÈÔÈÖÈÐÀÍÅ È ÏÐÅÄÑÒÀÂßÍÅ ÍÀ ÑÚÑÒÎßÍÈÅÒÎ ÍÀ ÏÎÂÚÐÕÍÎÑÒÍÈÒÅ ÂÎÄ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Ðàçäåë 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Ñðàâíèìîñò íà ðåçóëòàòèòå îò áèîëîãè÷íèÿ ìîíèòîðèíã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1.</w:t>
      </w:r>
      <w:r>
        <w:rPr>
          <w:rFonts w:ascii="Times New Roman" w:hAnsi="Times New Roman"/>
          <w:sz w:val="24"/>
        </w:rPr>
        <w:t xml:space="preserve"> (1) Áàñåéíîâèòå äèðåêöèè è Èçïúëíèòåëíàòà àãåíöèÿ ïî îêîëíà ñðåäà (ÈÀÎÑ) ñúçäàâàò ñèñòåìà çà ìîíèòîðèíã çà îöåíêà íà ñòîéíîñòèòå íà áèîëîãè÷íèòå åëåìåíòè çà êà÷åñòâî, îïðåäåëåíè çà âñÿêà êàòåãîðèÿ ïîâúðõíîñòíè âîäè èëè çà ñèëíî ìîäèôèöèðàíè è èçêóñòâåíè ïîâúðõíîñòíè âîäíè òåëà. Ñèñòåìàòà ñå îñíîâàâà íà îïðåäåëåíè áèîëîãè÷íè âèäîâå èëè ãðóïè áèîëîãè÷íè âèäîâå è òåõíèòå êîëè÷åñòâåíè è/èëè êà÷åñòâåíè õàðàêòåðèñòèêè, êîèòî ñà ïðåäñòàâèòåëíè çà êà÷åñòâåíèÿ åëåìåíò êàòî öÿë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Èçì. – ÄÂ, áð. 79 îò 2014 ã., â ñèëà îò 23.09.2014 ã.) Ðåçóëòàòèòå îò ñèñòåìàòà ïî àë. 1 ñå èçðàçÿâàò êàòî ñúîòíîøåíèÿ çà åêîëîãè÷íî êà÷åñòâî ñ öåë êëàñèôèêàöèÿ íà åêîëîãè÷íîòî ñúñòîÿíèå. Òåçè ñúîòíîøåíèÿ ïðåäñòàâÿò ïðîïîðöèÿòà ìåæäó ñòîéíîñòèòå íà áèîëîãè÷íèòå ïàðàìåòðè, êîèòî ñå íàáëþäàâàò â äàäåíî ïîâúðõíîñòíî âîäíî òÿëî, è ñòîéíîñòèòå íà òåçè ïàðàìåòðè çà ðåôåðåíòíèòå óñëîâèÿ, îòíàñÿùè ñå çà ñúùèÿ òèï òÿëî. Ñúîòíîøåíèåòî òðÿáâà äà ñå èçðàçÿâà êàòî ÷èñëåíà ñòîéíîñò ìåæäó íóëà è åäíî. Îòëè÷íî åêîëîãè÷íî ñúñòîÿíèå ñå ïîñî÷âà ÷ðåç ñòîéíîñòè, áëèçêè äî åäèíèöà, à ìíîãî ëîøî åêîëîãè÷íî ñúñòîÿíèå - ÷ðåç ñòîéíîñòè, áëèçêè äî íóë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(Èçì. – ÄÂ, áð. 79 îò 2014 ã., â ñèëà îò 23.09.2014 ã.) Ñêàëàòà íà âñÿêî ñúîòíîøåíèå ïî àë. 2 çà âñÿêà êàòåãîðèÿ ïîâúðõíîñòíè âîäè å ðàçäåëåíà íà 5 êëàñà îò îòëè÷íî äî ìíîãî ëîøî åêîëîãè÷íî ñúñòîÿíèå, êàêòî ñà îïðåäåëåíè â ïðèëîæåíèå ¹ 2 "Íîðìàòèâíè äåôèíèöèè íà êëàñèôèêàöèèòå çà åêîëîãè÷íîòî ñúñòîÿíèå". Çà âñÿêà åäíà îò ãðàíèöèòå ìåæäó êëàñîâåòå ñå îïðåäåëÿ ÷èñëåíà ñòîéíîñò. ×èñëåíèòå ñòîéíîñòè çà ãðàíèöàòà ìåæäó êëàñîâåòå çà îòëè÷íî è äîáðî è çà ãðàíèöàòà ìåæäó äîáðî è óìåðåíî åêîëîãè÷íî ñúñòîÿíèå çà åäíàêâèòå òèïîâå âîäíè òåëà â ñúîòâåòíèòå åêîðåãèîíè ñå îïðåäåëÿò ÷ðåç èíòåðêàëèáðàöèÿ ñ ó÷àñòèåòî íà ñòðàíèòå îò Åâðîïåéñêèÿ ñúþç ïî ðåä è íà÷èí, îïðåäåëåíè îò Åâðîïåéñêàòà êîìèñ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Çà ñèëíî ìîäèôèöèðàíèòå èëè èçêóñòâåíèòå âîäíè îáåêòè ïðè ïðèëàãàíå íà ïðîöåäóðàòà ïî àë. 2 è 3 îòíàñÿíåòî êúì åêîëîãè÷íî ñúñòîÿíèå ñå ñ÷èòà çà îòíàñÿíå êúì åêîëîãè÷åí ïîòåíöèàë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5) Èíòåðêàëèáðàöèÿòà îñèãóðÿâà óñòàíîâÿâàíåòî íà ãðàíèöèòå ïî àë. 3 ñúîáðàçíî íîðìàòèâíèòå äåôèíèöèè, ïîñî÷åíè â íàðåäá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6) Èíòåðêàëèáðàöèÿòà îïðåäåëÿ ðåäèöà ìåñòà âúâ âñåêè åêîðåãèîí, êîèòî îáðàçóâàò ìðåæà çà èíòåðêàëèáðàöèÿ. Ìðåæàòà ñå ñúñòîè îò ìåñòà, èçáðàíè ìåæäó ðåäèöà òèïîâå ïîâúðõíîñòíè âîäíè òåëà, êàêâèòî ñúùåñòâóâàò âúâ âñåêè åêîðåãèî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7) (Èçì. – ÄÂ, áð. 79 îò 2014 ã., â ñèëà îò 23.09.2014 ã.) Çà âñåêè èçáðàí òèï ïîâúðõíîñòíî âîäíî òÿëî ìðåæàòà ïî àë. 6 ñå ñúñòîè îò íàé-ìàëêî äâå ìåñòà, ñúîòâåòñòâàùè íà ãðàíèöàòà ìåæäó íîðìàòèâíèòå äåôèíèöèè çà îòëè÷íî è äîáðî ñúñòîÿíèå, è íàé-ìàëêî äâå ìåñòà, ñúîòâåòñòâàùè íà ãðàíèöàòà ìåæäó íîðìàòèâíèòå äåôèíèöèè çà äîáðî è óìåðåíî ñúñòîÿ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8) Ìåñòàòà ïî àë. 6 ñå èçáèðàò ÷ðåç åêñïåðòíà îöåíêà, íàïðàâåíà âúç îñíîâà íà ñúâìåñòíè ïðîâåðêè ìåæäó ïðåäñòàâèòåëè íà êîìïåòåíòíèòå îðãàíè ïî àë. 1 è êîìïåòåíòíèòå îðãàíè íà îñòàíàëèòå äúðæàâè ÷ëåíêè, ó÷àñòâàùè â ïðîöåñà íà èíòåðêàëèáðàöèÿ, êàêòî è âúç îñíîâà íà öÿëàòà îñòàíàëà íàëè÷íà èíôîðìàö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9) Ìîíèòîðèíãîâàòà ñèñòåìà ïî àë. 1 ñå ïðèëàãà è çà ìåñòàòà îò ìðåæàòà çà èíòåðêàëèáðàöèÿ ïî àë. 6, êîèòî ñå íàìèðàò â åêîðåãèîíà è ïðåäñòàâëÿâàò òèï ïîâúðõíîñòíî âîäíî òÿëî, çà êîåòî ùå ñå ïðèëàãà ìîíèòîðèíãîâàòà ñèñòåìà. Ðåçóëòàòèòå îò òîâà ïðèëàãàíå ñå èçïîëçâàò çà çàäàâàíå íà öèôðîâèòå ñòîéíîñòè çà ñúîòâåòíèòå ãðàíèöè çà êëàñîâå â ìîíèòîðèíãîâàòà ñèñòåì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Ðàçäåë 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åäñòàâÿíå íà ðåçóëòàòèòå îò ìîíèòîðèíãà è êëàñèôèöèðàíå íà åêîëîãè÷íîòî ñúñòîÿíèå è åêîëîãè÷íèÿ ïîòåíöèàë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2.</w:t>
      </w:r>
      <w:r>
        <w:rPr>
          <w:rFonts w:ascii="Times New Roman" w:hAnsi="Times New Roman"/>
          <w:sz w:val="24"/>
        </w:rPr>
        <w:t xml:space="preserve"> (1) Çà êàòåãîðèèòå ïîâúðõíîñòíè âîäè êëàñèôèöèðàíåòî íà åêîëîãè÷íîòî ñúñòîÿíèå íà âîäíî òÿëî ñå îïðåäåëÿ ÷ðåç ïî-ëîøàòà îò ñòîéíîñòèòå íà ðåçóëòàòèòå îò áèîëîãè÷íèÿ è ôèçèêîõèìè÷íèÿ ìîíèòîðèíã çà ñúîòâåòíèòå åëåìåíòè çà êà÷åñòâî, êëàñèôèöèðàíè ñúãëàñíî ïúðâàòà êîëîíà íà òàáëèöàòà â ïðèëîæåíèå ¹ 4. Áàñåéíîâèòå äèðåêöèè ñúñòàâÿò êàðòè çà âñåêè ðàéîí çà áàñåéíîâî óïðàâëåíèå, íà êîèòî å îòðàçåíî êëàñèôèöèðàíåòî íà åêîëîãè÷íîòî ñúñòîÿíèå íà âñÿêî âîäíî òÿëî ÷ðåç öâåòîâî îáîçíà÷åíèå ñúãëàñíî âòîðàòà êîëîíà íà òàáëèöàòà â ïðèëîæåíèå ¹ 4. Ïðè êëàñèôèöèðàíå íà åêîëîãè÷íîòî ñúñòîÿíèå ñå âçåìàò ïðåäâèä è ðåçóëòàòèòå îò ìîíèòîðèíãà íà ïîääúðæàùèòå õèäðîìîðôîëîãè÷íè åëåìåíòè çà êà÷åñòâ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Çà ñèëíî ìîäèôèöèðàíèòå è èçêóñòâåíèòå âîäíè òåëà êëàñèôèöèðàíåòî íà åêîëîãè÷íèÿ ïîòåíöèàë íà âîäíèòå òåëà ñå ïðåäñòàâÿ ÷ðåç ïî-ëîøàòà îò ñòîéíîñòèòå íà ðåçóëòàòèòå îò áèîëîãè÷íèÿ è ôèçèêî-õèìè÷íèÿ ìîíèòîðèíã çà ñúîòâåòíèòå åëåìåíòè çà êà÷åñòâî, êëàñèôèöèðàíè ñúãëàñíî ïúðâàòà êîëîíà íà òàáëèöàòà â ïðèëîæåíèå ¹ 5. Áàñåéíîâèòå äèðåêöèè ñúñòàâÿò êàðòè çà âñåêè ðàéîí çà áàñåéíîâî óïðàâëåíèå, íà êîèòî å îòðàçåíî êëàñèôèöèðàíåòî íà åêîëîãè÷íèÿ ïîòåíöèàë íà âñÿêî âîäíî òÿëî ÷ðåç öâåòîâî îáîçíà÷åíèå ïî îòíîøåíèå íà èçêóñòâåíèòå âîäíè òåëà ñúãëàñíî âòîðàòà êîëîíà íà òàáëèöàòà â ïðèëîæåíèå ¹ 5, à ïî îòíîøåíèå íà ñèëíî ìîäèôèöèðàíèòå âîäíè òåëà - ñúãëàñíî òðåòàòà êîëîíà íà òàáëèöàòà â ïðèëîæåíèå ¹ 5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Áàñåéíîâèòå äèðåêöèè ñúñòàâÿò êàðòè çà âñåêè ðàéîí çà áàñåéíîâî óïðàâëåíèå, íà êîèòî ñ ÷åðíà òî÷êà ïîñî÷âàò îíåçè âîäíè òåëà, çà êîèòî íåïîñòèãàíåòî íà äîáðîòî ñúñòîÿíèå èëè äîáðèÿ åêîëîãè÷åí ïîòåíöèàë ñå äúëæè íà íåñúîòâåòñòâèå ñ åäèí èëè ïîâå÷å ñòàíäàðòè çà êà÷åñòâîòî íà îêîëíàòà ñðåäà, óñòàíîâåíè çà òîâà âîäíî òÿëî ïî îòíîøåíèå íà êîíêðåòíè ñèíòåòè÷íè è íåñèíòåòè÷íè çàìúðñèòåë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Îöåíêàòà íà åêîëîãè÷íîòî ñúñòîÿíèå è åêîëîãè÷íèÿ ïîòåíöèàë íà ïîâúðõíîñòíèòå âîäíè òåëà ñå èçâúðøâà ïî òèïîâî ñïåöèôè÷íè êëàñèôèêàöèîííè ñèñòåìè ñúãëàñíî ïðèëîæåíèå ¹ 6 è ñòàíäàðòè çà êà÷åñòâî çà ñïåöèôè÷íè çàìúðñèòåëè, õèìè÷íè åëåìåíòè è äðóãè âåùåñòâà ñúãëàñíî ïðèëîæåíèå ¹ 7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5) Êëàñèôèêàöèîííèòå ñèñòåìè è ñòàíäàðòèòå çà êà÷åñòâî ïî àë. 4 ñà ðåçóëòàò îò íàó÷íîïðèëîæíè ðàçðàáîòêè, èçïúëíåíè â ñúîòâåòñòâèå ñ èçèñêâàíèÿòà è ïðîöåäóðèòå, ðåãëàìåíòèðàíè â åêîëîãè÷íîòî çàêîíîäàòåëñòâ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6) Çà äàäåíè òèïîâå ïîâúðõíîñòíè âîäè, êàêòî è ïðè íÿêîè îñîáåíè ñëó÷àè îïðåäåëåíè áèîëîãè÷íè åëåìåíòè çà êà÷åñòâî ìîãàò äà èìàò ïîäêðåïÿùà ðîëÿ èëè äà áúäàò èçêëþ÷åíè îò îöåíêàòà íà åêîëîãè÷íîòî ñúñòîÿíèå èëè ïîòåíöèàë, êîãàòî èìà îáîñíîâàíî ïðåäëîæåíèå, áàçèðàíî íà ñîëèäíà íàó÷íà èíôîðìàöèÿ è äàí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Ðàçäåë I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îöåäóðà çà êîìáèíèðàíå íà áèîëîãè÷íèòå åëåìåíòè çà êà÷åñòâî è èçïîëçâàíèòå çà îöåíêà èíäèêàòîðè è ïàðàìåòðè â åäèí ïóíêò çà ìîíèòîðèíã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3.</w:t>
      </w:r>
      <w:r>
        <w:rPr>
          <w:rFonts w:ascii="Times New Roman" w:hAnsi="Times New Roman"/>
          <w:sz w:val="24"/>
        </w:rPr>
        <w:t xml:space="preserve"> (1) Ïàðàìåòðè, êîèòî ñà ïîêàçàòåëíè çà äàäåí áèîëîãè÷åí åëåìåíò çà êà÷åñòâî è õàðàêòåðèçèðàò åôåêòèòå îò åäèí è ñúù íàòèñê îò ÷îâåøêà äåéíîñò, ìîãàò äà ñå êîìáèíèðàò íàïðèìåð ÷ðåç îñðåäíÿâàíå íà ñòîéíîñòèòå èì èëè ÷ðåç ïðîöåäóðà çà îïðåäåëÿíå íà ôàêòîð íà òåæåñò. Èçïîëçâàíåòî íà íÿêîëêî ðàçëè÷íè ïàðàìåòúðà çà åäèí è ñúù áèîëîãè÷åí åëåìåíò çà êà÷åñòâî çà îöåíêà åôåêòà íà åäèí è ñúù âèä íàòèñê å äîïóñòèìî ñ öåë ïîâèøàâàíå ñòåïåíòà íà äîñòîâåðíîñò íà êðàéíàòà îöåíê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Ñòîéíîñòèòå íà ïàðàìåòðè, êîèòî ñà ïîêàçàòåëíè çà äàäåí áèîëîãè÷åí åëåìåíò çà êà÷åñòâî è ñà ñïåöèôè÷íè çà åôåêòèòå îò ðàçëè÷íè ïî âèä è õàðàêòåð èçòî÷íèöè íà íàòèñê, íå ñå îñðåäíÿâàò. Êîìáèíèðàíåòî íà ðåçóëòàòèòå ñòàâà, êàòî íàé-ëîøèÿò ðåçóëòàò çà ãðóïàòà ïàðàìåòðè îïðåäåëÿ îöåíêàòà íà íèâî áèîëîãè÷åí åëåìåíò çà êà÷åñòâ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Äîïóñòèìî å êîìáèíèðàíå ÷ðåç îñðåäíÿâàíå íà ñòîéíîñòèòå íà ïàðàìåòðè, êîèòî íå ñà ñïåöèôè÷íè çà êîíêðåòåí âèä âúçäåéñòâèå, à õàðàêòåðèçèðàò êîìïëåêñíèÿ åôåêò íà íàáîð îò âúçäåéñòâ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Êîìáèíèðàíåòî íà ðåçóëòàòèòå îò îöåíêèòå íà ñúñòîÿíèåòî çà âñåêè áèîëîãè÷åí åëåìåíò çà êà÷åñòâî ñå èçâúðøâà, êàòî êðàéíàòà îöåíêà íà ñúñòîÿíèåòî â ïóíêòà ñå îïðåäåëÿ îò íàé-íèñêàòà îöåíêà çà äàäåí áèîëîãè÷åí åëåìåíò çà êà÷åñòâ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Ðàçäåë IV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åäñòàâÿíå íà ðåçóëòàòèòå îò ìîíèòîðèíãà è êëàñèôèöèðàíå íà õèìè÷íîòî ñúñòîÿíèå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4.</w:t>
      </w:r>
      <w:r>
        <w:rPr>
          <w:rFonts w:ascii="Times New Roman" w:hAnsi="Times New Roman"/>
          <w:sz w:val="24"/>
        </w:rPr>
        <w:t xml:space="preserve"> (1) Êîãàòî õèìè÷íîòî ñúñòîÿíèå íà åäíî ïîâúðõíîñòíî âîäíî òÿëî ïîñòèãíå ñúîòâåòñòâèå ñúñ ñòàíäàðòèòå çà êà÷åñòâî íà îêîëíàòà ñðåäà, óñòàíîâåíè â íàðåäáàòà ïî ÷ë. 135, àë. 1, ò. 17 ÇÂ, òî ñå ðåãèñòðèðà êàòî ïîñòèãàùî äîáðî õèìè÷íî ñúñòîÿíèå. Â ïðîòèâåí ñëó÷àé âîäíîòî òÿëî ñå ðåãèñòðèðà êàòî íåïîñòèãàùî äîáðî õèìè÷íî ñúñòîÿ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Áàñåéíîâèòå äèðåêöèè ñúñòàâÿò êàðòà çà âñåêè ðàéîí çà áàñåéíîâî óïðàâëåíèå, íà êîÿòî å îòðàçåíî õèìè÷íîòî ñúñòîÿíèå íà âñÿêî âîäíî òÿëî ÷ðåç öâåòîâî îáîçíà÷åíèå ñúãëàñíî âòîðàòà êîëîíà íà òàáëèöàòà â ïðèëîæåíèå ¹ 8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Ðàçäåë V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ïðåäåëÿíå íà õèìè÷åñêè ñòàíäàðòè çà êà÷åñòâî íà ïîâúðõíîñòíè âîä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5.</w:t>
      </w:r>
      <w:r>
        <w:rPr>
          <w:rFonts w:ascii="Times New Roman" w:hAnsi="Times New Roman"/>
          <w:sz w:val="24"/>
        </w:rPr>
        <w:t xml:space="preserve"> Ïðè îïðåäåëÿíåòî íà õèìè÷åñêè ñòàíäàðòè çà êà÷åñòâî íà ïîâúðõíîñòíè âîäè çà îñíîâíèòå çàìúðñèòåëè, ïîñî÷åíè â ò. 1 - 9 íà ïðèëîæåíèå ¹ 3, ñå èçïîëçâàò äàííè çà îñòðè è õðîíè÷íè ñúñòîÿíèÿ íà òîêñè÷íîñò ïðè ïîñî÷åíèòå ïî-äîëó áàçîâè òàêñîíè, êîèòî ïðèñúñòâàò â ðàçãëåæäàíèÿ âîäåí îáåêò, êàêòî è çà âñè÷êè äðóãè âîäíè âèäîâå, çà êîèòî èìà íàëè÷íè äàíí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âîäîðàñëè è/èëè ìàêðîôèò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äàôíèÿ èëè ïðåäñòàâèòåëíè îðãàíèçìè çà ñîëåíè âîä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ðèá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6.</w:t>
      </w:r>
      <w:r>
        <w:rPr>
          <w:rFonts w:ascii="Times New Roman" w:hAnsi="Times New Roman"/>
          <w:sz w:val="24"/>
        </w:rPr>
        <w:t xml:space="preserve"> Ïðè ïîäãîòîâêàòà íà õèìè÷åñêèòå ñòàíäàðòè çà êà÷åñòâî ñå ïðèëàãà ñëåäíàòà ïðîöåäóðà çà îïðåäåëÿíå íà ìàêñèìàëíàòà ñðåäíîãîäèøíà êîíöåíòðàöèÿ íà çàìúðñèòåëèòå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îïðåäåëÿíå íà ïîäõîäÿù ôàêòîð íà îöåíêà íà áåçîïàñíîñò çà âñåêè îò ñëó÷àèòå, ïîñî÷åíè â ïðèëîæåíèå ¹ 9, â ñúîòâåòñòâèå ñ íàëè÷íèòå äàííè îò îöåíêàòà íà áåçîïàñíîñòòà íà âåùåñòâàòà, èçâúðøåíà ñúãëàñíî ðàçäåë 3.3.1 íà Ïðèëîæåíèå I êúì Ðåãëàìåíò (ÅÑ) 1907/2006 îòíîñíî ðåãèñòðàöèÿòà, îöåíêàòà, ðàçðåøàâàíåòî è îãðàíè÷àâàíåòî íà õèìèêàëè (REACH)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êîãàòî èìà íàëè÷íè äàííè çà óñòîé÷èâîñòòà è áèîàêóìóëèðàíåòî, òå ñå âçåìàò ïðåäâèä ïðè îïðåäåëÿíåòî íà îêîí÷àòåëíàòà ñòîéíîñò íà ñòàíäàðòà çà êà÷åñòâî íà îêîëíàòà ñðåä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îïðåäåëåíèÿò ñòàíäàðò ñå ñðàâíÿâà ñ âñè÷êè äàííè îò äðóãè òåðåííè ïðîó÷âàíèÿ; â ñëó÷àé íà àíîìàëèè èç÷èñëåíèÿòà ñå ïðåðàçãëåæäàò çà èç÷èñëÿâàíå íà ïî-ïðåöèçíè ôàêòîðè íà îöåíêà íà áåçîïàñíîñ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4. îïðåäåëåíèÿò ñòàíäàðò ñå ïîäëàãà íà åêñïåðòíî è îáùåñòâåíî îáñúæäàíå, äîïðèíàñÿùî çà èç÷èñëÿâàíå íà ïî-ïðåöèçåí ôàêòîð íà îöåíêà íà áåçîïàñíîñ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×ë. 17. </w:t>
      </w:r>
      <w:r>
        <w:rPr>
          <w:rFonts w:ascii="Times New Roman" w:hAnsi="Times New Roman"/>
          <w:sz w:val="24"/>
        </w:rPr>
        <w:t>(Íîâ – ÄÂ, áð. 79 îò 2014 ã., â ñèëà îò 23.09.2014 ã.) Çà âåùåñòâàòà, âêëþ÷åíè âïîñëåäñòâèå â ñïèñúêà íà ïðèîðèòåòíèòå âåùåñòâà, ïðè îòñúñòâèå íà ñïîðàçóìåíèå íà íèâî Åâðîïåéñêè ñúþç ïî îòíîøåíèå íà òåõíèòå ñòàíäàðòè çà êà÷åñòâî íà îêîëíàòà ñðåäà, ïåò ãîäèíè ñëåä äàòàòà íà âêëþ÷âàíåòî èì â ñïèñúêà ìèíèñòúðúò íà îêîëíàòà ñðåäà è âîäèòå ïðåäëàãà íà Ìèíèñòåðñêèÿ ñúâåò çà âêëþ÷âàíå â íàðåäáàòà ïî ÷ë. 135, àë. 1, ò. 17 îò Çàêîíà çà âîäèòå íàöèîíàëíè ñòàíäàðòè çà êà÷åñòâî íà îêîëíàòà ñðåäà çà òåçè âåùåñòâà çà âñè÷êè ïîâúðõíîñòíè âîäè, ïîâëèÿíè îò çàóñòâàíåòî íà òàêèâà âåùåñò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ÄÎÏÚËÍÈÒÅËÍ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1.</w:t>
      </w:r>
      <w:r>
        <w:rPr>
          <w:rFonts w:ascii="Times New Roman" w:hAnsi="Times New Roman"/>
          <w:sz w:val="24"/>
        </w:rPr>
        <w:t xml:space="preserve"> Ïî ñìèñúëà íà òàçè íàðåäá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"Ñïåöèôè÷íè çà äàäåí òèï âîäíè òåëà õèäðîìîðôîëîãè÷íè è ôèçèêîõèìè÷íè óñëîâèÿ" îçíà÷àâà ñúñòîÿíèå â íàñòîÿùåòî èëè â ìèíàëîòî, êîãàòî å íÿìàëî èëè å èìàëî ìíîãî ìàëêè èçìåíåíèÿ â ñòîéíîñòèòå íà õèäðîìîðôîëîãè÷íèòå è ôèçèêîõèìè÷íèòå åëåìåíòè çà êà÷åñòâî, êàêâèòî áèõà ìîãëè äà ñå ðåãèñòðèðàò ïðè îòñúñòâèå íà àíòðîïîãåííî âúçäåéñòâ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"Ñïåöèôè÷íè çà äàäåí òèï âîäíè òåëà áèîëîãè÷íè ðåôåðåíòíè óñëîâèÿ" îçíà÷àâà ñúñòîÿíèå â íàñòîÿùåòî èëè â ìèíàëîòî, êîãàòî å íÿìàëî èëè å èìàëî ìíîãî ìàëêè èçìåíåíèÿ â ñòîéíîñòèòå íà áèîëîãè÷íèòå åëåìåíòè çà êà÷åñòâî, êàêâèòî áèõà ìîãëè äà ñå ðåãèñòðèðàò ïðè îòñúñòâèå íà âúçäåéñòâèå îò ÷îâåøêà äåéíîñò; áèîëîãè÷íèòå ðåôåðåíòíè óñëîâèÿ òðÿáâà äà ñå ïðåäñòàâÿò ÷ðåç ñòîéíîñòèòå íà áèîëîãè÷íèòå åëåìåíòè çà êà÷åñòâî ïðè èç÷èñëÿâàíåòî íà ñúîòíîøåíèåòî íà åêîëîãè÷íîòî êà÷åñòâî è ïîñëåäâàùîòî êëàñèôèöèðàíå íà åêîëîãè÷íîòî ñúñòîÿ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"Òî÷êîâ èçòî÷íèê íà çàìúðñÿâàíå" å îáåêò, îò êîéòî îòïàäú÷íèòå âîäè ÷ðåç åäíî èëè ïîâå÷å çàóñòâàíèÿ ïîñòúïâàò â äàäåíî âîäíî òÿë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4. "Äèôóçåí èçòî÷íèê íà çàìúðñÿâàíå" îçíà÷àâà äåéíîñò èëè äåéíîñòè, çàìúðñÿâàíåòî îò êîèòî íå ìîæå äà ñå àñîöèèðà (ñâúðæå) ñ òî÷êîâ èçòî÷íèê íà çàìúðñÿâàíå è ïðîèçõîæäà â ðåçóëòàò íà ïðîñòðàíñòâåíî èçïîëçâàíå íà çåì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5. "Ðåôåðåíòíà ìîíèòîðèíãîâà ñòàíöèÿ" å ãåîãðàôñêî ìÿñòî, ðàçïîëîæåíî â ó÷àñòúê îò âîäíî òÿëî áåç èëè ñúñ ìèíèìàëíî âúçäåéñòâèå îò ÷îâåøêà äåéíîñò, ñúñòîÿíèåòî íà âîäèòå íà êîåòî îòãîâàðÿ íà ñïåöèôè÷íèòå çà òèïà áèîëîãè÷íè ðåôåðåíòíè óñëîâèÿ è íà ñïåöèôè÷íèòå õèäðîìîðôîëîãè÷íè è ôèçèêîõèìè÷íè óñëîâ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6. "Îñòðî ñúñòîÿíèå íà òîêñè÷íîñò" å âúçäåéñòâèå, ïðè êîåòî òîêñè÷íèÿò àãåíò å â êîíöåíòðàöèè è ñ ïðîäúëæèòåëíîñò, ïðåäèçâèêâàùè ïúëíî óíèùîæàâàíå íà âîäíèòå îðãàíèçìîâè ñúîáùåñò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7. "Õðîíè÷íî ñúñòîÿíèå íà òîêñè÷íîñò" å ïîòèñêàíå íà æèçíåíàòà àêòèâíîñò íà âîäíèòå îðãàíèçìè ÷ðåç ïðÿêî îòðîâíî äåéñòâèå èëè áèîàêóìóëàöèÿ íà òîêñè÷íèòå àãåíò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8. "Çíà÷èì íàòèñê" å òîçè, êîéòî ñàì ïî ñåáå ñè èëè â êîìáèíàöèÿ ñ äðóãè âèäîâå íàòèñê ìîæå äà äîïðèíåñå ñ âúçäåéñòâèåòî ñè äî íåïîñòèãàíå íà ïîñòàâåíèòå åêîëîãè÷íè öåëè çà îïðåäåëåíîòî âîäíî òÿë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9. "Èíòåðêàëèáðàöèÿ" å ïðîöåñ, îñèãóðÿâàù ñðàâíèìîñò íà ðåçóëòàòèòå îò îöåíêàòà íà áèîëîãè÷íèòå åëåìåíòè çà êà÷åñòâî ïî ìåòîäèêè çà àíàëèç è îöåíêà, ðàçðàáîòåíè îò îòäåëíè åâðîïåéñêè äúðæàâè ÷ëåíê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0. "Åêîðåãèîí" å òåðèòîðèàëíà åäèíèöà, â êîÿòî ñà ïðîÿâåíè ïðèáëèçèòåëíî åäíè è ñúùè ðàñòèòåëíè è æèâîòèíñêè åëåìåíòè, îáóñëîâåíè îò åäíîòèïíè êëèìàòè÷íè âëèÿíèÿ, ãåîëîãè÷íî ðàçâèòèå è èñòîðè÷åñêî ðàçâèòèå íà ôëîðàòà è ôàóí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1. (Íîâà – ÄÂ, áð. 79 îò 2014 ã., â ñèëà îò 23.09.2014 ã.) Çà öåëèòå íà íàðåäáàòà ñå ïðèëàãà îïðåäåëåíèåòî çà "ïðèîðèòåòíè âåùåñòâà", ðàçïèñàíî â § 1, ò. 68 îò äîïúëíèòåëíèòå ðàçïîðåäáè íà Çàêîíà çà âîä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2.</w:t>
      </w:r>
      <w:r>
        <w:rPr>
          <w:rFonts w:ascii="Times New Roman" w:hAnsi="Times New Roman"/>
          <w:sz w:val="24"/>
        </w:rPr>
        <w:t xml:space="preserve"> (Äîï. – ÄÂ, áð. 79 îò 2014 ã., â ñèëà îò 23.09.2014 ã.) Òàçè íàðåäáà âúâåæäà èçèñêâàíèÿòà íà ÷ë. 16, ïàðàãðàô 8, òðåòî èçðå÷åíèå, Ïðèëîæåíèå II, ò. 1.1 "Õàðàêòåðèçèðàíå íà ïîâúðõíîñòåí òèï âîäíè îáåêòè", ò. 1.2 "Åêîðåãèîíè è òèïîâå ïîâúðõíîñòíè âîäíè îáåêòè", "Ñèñòåìà Á", ò. 1.3 "Óñòàíîâÿâàíå íà ñïåöèôè÷íè óñëîâèÿ çà òèïîâåòå ïîâúðõíîñòíè âîäíè îáåêòè", ò. 1.4 "Îïðåäåëÿíå íà òîâàðèòå", ò. 1.5 "Îöåíêà íà âúçäåéñòâèåòî"; Ïðèëîæåíèå V, ò. 1.1 "Êà÷åñòâåíè åëåìåíòè çà êëàñèôèêàöèÿ íà åêîëîãè÷íîòî ñúñòîÿíèå", ò. 1.2 "Íîðìàòèâíè îïðåäåëåíèÿ çà êëàñèôèêàöèèòå íà åêîëîãè÷íîòî ñúñòîÿíèå", ò. 1.4. "Êëàñèôèêàöèÿ è ïðåäñòàâÿíå íà åêîëîãè÷íîòî ñúñòîÿíèå" è Ïðèëîæåíèå VIII îò Äèðåêòèâà 2000/60/ÅÎ íà Åâðîïåéñêèÿ ïàðëàìåíò è íà Ñúâåòà îò 23 îêòîìâðè 2000 ã. çà óñòàíîâÿâàíå íà ðàìêà çà äåéñòâèÿòà íà Îáùíîñòòà â îáëàñòòà íà ïîëèòèêàòà çà âîäèòå (OB, áð. L 327/1 îò 22.12.2000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3.</w:t>
      </w:r>
      <w:r>
        <w:rPr>
          <w:rFonts w:ascii="Times New Roman" w:hAnsi="Times New Roman"/>
          <w:sz w:val="24"/>
        </w:rPr>
        <w:t xml:space="preserve"> Êëàñèôèêàöèîííàòà ñèñòåìà çà îöåíêà íà åêîëîãè÷íî ñúñòîÿíèå è ñòàíäàðòèòå çà êà÷åñòâî íà îêîëíà ñðåäà çà ñïåöèôè÷íè çàìúðñèòåëè, õèìè÷íè åëåìåíòè è äðóãè âåùåñòâà ñå ïðîìåíÿò â ñúîòâåòñòâèå ñ àêòóàëèçèðàíå íà åâðîïåéñêîòî çàêîíîäàòåëñòâî è ðåçóëòàòè îò íàó÷íè ðàçðàáîòêè, óòâúðäåíè îò ìèíèñòúðà íà îêîëíàòà ñðåäà è âîä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ÇÀÊËÞ×ÈÒÅËÍ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4.</w:t>
      </w:r>
      <w:r>
        <w:rPr>
          <w:rFonts w:ascii="Times New Roman" w:hAnsi="Times New Roman"/>
          <w:sz w:val="24"/>
        </w:rPr>
        <w:t xml:space="preserve"> Íàðåäáàòà ñå ïðèåìà íà îñíîâàíèå ÷ë. 135, àë. 1, ò. 9 îò Çàêîíà çà âîä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5.</w:t>
      </w:r>
      <w:r>
        <w:rPr>
          <w:rFonts w:ascii="Times New Roman" w:hAnsi="Times New Roman"/>
          <w:sz w:val="24"/>
        </w:rPr>
        <w:t xml:space="preserve"> Íàðåäáà ¹ 13 îò 2007 ã. çà õàðàêòåðèçèðàíå íà ïîâúðõíîñòíèòå âîäè (îáí., ÄÂ, áð. 37 îò 2007 ã.; èçì. è äîï., áð. 80 îò 2011 ã.) è ñâúðçàíèòå ñ íåÿ ïîäíîðìàòèâíè àêòîâå ñå îòìåíÿ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6.</w:t>
      </w:r>
      <w:r>
        <w:rPr>
          <w:rFonts w:ascii="Times New Roman" w:hAnsi="Times New Roman"/>
          <w:sz w:val="24"/>
        </w:rPr>
        <w:t xml:space="preserve"> Íàðåäáàòà âëèçà â ñèëà îò äåíÿ íà îáíàðîäâàíåòî é â "Äúðæàâåí âåñòíèê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ÏÐÅÕÎÄÍÈ È ÇÀÊËÞ×ÈÒÅËÍÈ ÐÀÇÏÎÐÅÄÁÈ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êúì Íàðåäáàòà çà èçìåíåíèå è äîïúëíåíèå íà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Íàðåäáà ¹ Í-4 îò 2012 ã. çà õàðàêòåðèçèðàíå íà ïîâúðõíîñòíèòå âîäè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(ÄÂ, áð. 79 îò 2014 ã., â ñèëà îò 23.09.2014 ã.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§ 7. Íàâñÿêúäå â íàðåäáàòà äóìèòå "ìíîãî äîáðî" ñå çàìåíÿò ñúîòâåòíî ñ "îòëè÷íî"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     </w:t>
      </w:r>
      <w:r>
        <w:rPr>
          <w:rFonts w:ascii="Courier New" w:hAnsi="Courier New"/>
          <w:b/>
          <w:sz w:val="20"/>
        </w:rPr>
        <w:t>Ïðèëîæåíèå ¹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êúì ÷ë. 2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9"/>
              <w:gridCol w:w="4845"/>
            </w:tblGrid>
            <w:tr>
              <w:trPr/>
              <w:tc>
                <w:tcPr>
                  <w:tcW w:w="96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Òèïîâå ïîâúðõíîñòíè âîäíè òåëà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ê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àðàêòåðèñòèêà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çè÷íè è õèìè÷íè ôàêòîðè, êîèòî îïðåäåëÿò õàðàêòåðèñòèêàòà íà ðåêàòà èëè ÷àñò îò ðåêàòà è ñëåäîâàòåëíî áèîëîãè÷íàòà ïîïóëàöèîííà ñòðóêòóðà è ñúñòàâ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äúëæèòåëíè ôàêòîð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íàäìîðñêà âèñî÷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ãåîãðàôñêà øèð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ãåîãðàôñêà äúëæ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ãåîëîãèÿ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çìåð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çàäúëæèòåëíè ôàêòîð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ðàçñòîÿíèå îò èçâîðèòå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åíåðãèÿ íà òå÷åíèåòî (ôóíêöèÿ îò äåáèòà è íàêëîíà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à øèðî÷èíà íà âîä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à äúëáî÷èíà íà âîä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åí íàêëîí íà âîä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ôîðìà íà îñíîâíîòî ðå÷íî êîðèòî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êàòåãîðèÿ íà îòòîêà íà ðåê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ôîðìà íà äîëèí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åíîñ íà íåðàçòâîðåíè âåùåñòâ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ïîñîáíîñò çà íåóòðàëèçèðàíå íà êèñåëèí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åí ñúñòàâ íà ñóáñòð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åîáëàäàâàù òèï íà ñóáñòð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õëîðèä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òåìïåðàòóðåí äèàïàçîí íà âúçäóõ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à òåìïåðàòóðà íà âúçäóõ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àëåæè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çåðà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àðàêòåðèñòèêà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çè÷íè è õèìè÷íè ôàêòîðè, êîèòî îïðåäåëÿò õàðàêòåðèñòèêàòà íà åçåðîòî èëè ÷àñò îò åçåðîòî è ñëåäîâàòåëíî áèîëîãè÷íàòà ïîïóëàöèîííà ñòðóêòóðà è ñúñòàâ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Çàäúëæèòåëíè 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íàäìîðñêà âèñî÷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ãåîãðàôñêà øèð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ãåîãðàôñêà äúëæ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äúëáî÷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ãåîëîãèÿ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çìåð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çàäúëæèòåëíè ôàêòîð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à äúëáî÷èíà íà âîä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ôîðìà íà åçåðîòî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ðåìåïðåñòîé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à òåìïåðàòóðà íà âúçäóõ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ìïåðàòóðåí äèàïàçîí íà âúçäóõ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õàðàêòåðèñòèêè íà ñìåñâàíå (ìîíîìèêòè÷íî, äèìèêòè÷íî, ïîëèìèêòè÷íî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ïîñîáíîñò çà íåóòðàëèçèðàíå íà êèñåëèí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ôîíîâî ñúñòîÿíèå íà áèîãåííèòå åëåìåíò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åí ñúñòàâ íà ñóáñòðàò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ëåáàíèÿ íà âîäíîòî íèâî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åõîäíè âîä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àðàêòåðèñòèêà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çè÷íè è õèìè÷íè ôàêòîðè, êîèòî îïðåäåëÿò õàðàêòåðèñòèêàòà íà ïðåõîäíèòå âîäè è ñëåäîâàòåëíî áèîëîãè÷íàòà ïîïóëàöèîííà ñòðóêòóðà è ñúñòàâ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äúëæèòåëíè ôàêòîð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ãåîãðàôñêà øèð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ãåîãðàôñêà äúëæ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èëèâåí äèàïàçîí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îëåíîñò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çàäúëæèòåëíè ôàêòîð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äúëáî÷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êîðîñò íà òå÷åíèåòî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úëíîâî âúçäåéñòâèå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ðåìåïðåñòîé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à òåìïåðàòóðà íà âîä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õàðàêòåðèñòèêè íà ñìåñâàíå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ìúòíîñ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åí ñúñòàâ íà ñóáñòð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ôîðì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ìïåðàòóðåí äèàïàçîí íà âîäàòà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ðàéáðåæíè âîä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àðàêòåðèñòèêà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çè÷íè è õèìè÷íè ôàêòîðè, êîèòî îïðåäåëÿò õàðàêòåðèñòèêàòà íà êðàéáðåæíèòå âîäè è ñëåäîâàòåëíî áèîëîãè÷íàòà ïîïóëàöèîííà ñòðóêòóðà è ñúñòàâ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äúëæèòåëíè ôàêòîð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ãåîãðàôñêà øèð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ãåîãðàôñêà äúëæè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èëèâåí äèàïàçîí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îëåíîñò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çàäúëæèòåëíè ôàêòîð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êîðîñò íà òå÷åíèåòî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úëíîâî âúçäåéñòâèå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à òåìïåðàòóðà íà âîä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õàðàêòåðèñòèêè íà ñìåñâàíå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ìúòíîñ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ðåìåïðåñòîé (â çàêðèòè çàëèâè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åí ñúñòàâ íà ñóáñòð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ìïåðàòóðåí äèàïàçîí íà âîäàò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       </w:t>
      </w:r>
      <w:r>
        <w:rPr>
          <w:rFonts w:ascii="Courier New" w:hAnsi="Courier New"/>
          <w:b/>
          <w:sz w:val="20"/>
        </w:rPr>
        <w:t>Ïðèëîæåíèå ¹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êúì ÷ë. 4, àë. 2 - 5, ÷ë. 5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àë. 1, ÷ë. 10, àë. 1 è ÷ë. 11, àë. 3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Èçì. – ÄÂ, áð. 79 îò 2014 ã., â ñèëà îò 23.09.2014 ã.)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íà ïîâúðõíîñòíèòå âîä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1. Åëåìåíòè çà êà÷åñòâî çà êëàñèôèöèðàíå íà åêîëîãè÷íîòî ñúñòîÿíè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1.1. Ðåê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íè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 è îáèëèå íà âîäíàòà ôëîð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 è îáèëèå íà äúííàòà áåçãðúáíà÷íà ôàó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, îáèëèå è âúçðàñòîâà ñòðóêòóðà íà ðèáíàòà ôàó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ìîðôîëîãè÷íè åëåìåíòè â ïîäêðåïà íà áèîëîãè÷íèòå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ëîãè÷åí ðåæèì: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ëè÷åñòâî è äèíàìèêà íà âîäíèÿ îòòîê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ðúçêà ñ ïîäçåìíè âîäíè òåë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ïðåêúñíàòîñò íà ðåêèò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îðôîëîãè÷íè ñúñòîÿíèÿ: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àðèðàíå íà äúëáî÷èíàòà è øèðî÷èíàòà íà ðåêàò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ðóêòóðà è ñóáñòðàò íà ðå÷íîòî êîðèòî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ðóêòóðà íà êðàéðå÷íàòà çî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ìè÷íè è ôèçèêîõèìè÷íè åëåìåíòè â ïîäêðåïà íà áèîëîãè÷íèòå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è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ìïåðàòóðíè óñëîâèÿ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 íà îêèñëÿâàí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îëåíîñò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îÿíèå íà âêèñëÿâàí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ãåííè óñëîâèÿ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çàìúðñèòåë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ìúðñÿâàíå ñ äðóãè âåùåñòâà, êîèòî ñå çàóñòâàò â çíà÷èòåëíè êîëè÷åñòâà âúâ âîäíîòî òÿëî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1.2. Åçåð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íè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, îáèëèå è áèîìàñà íà ôèòîïëàíêòî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 è îáèëèå íà äðóãà âîäíà ôëîð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 è îáèëèå íà äúííàòà áåçãðúáíà÷íà ôàó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, îáèëèå è âúçðàñòîâà ñòðóêòóðà íà ðèáíàòà ôàó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ìîðôîëîæêè åëåìåíòè â ïîäêðåïà íà áèîëîãè÷íèòå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ëîãè÷åí ðåæèì: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ëè÷åñòâî è äèíàìèêà íà âîäíèÿ îòòîê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ðåìåïðåñòîé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ðúçêà ñ ïîäçåìíî âîäíî òÿëî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îðôîëîãè÷íè óñëîâèÿ: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çìåíåíèå íà äúëáî÷èíàòà íà åçåðîòî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ëè÷åñòâî, ñòðóêòóðà è ñóáñòðàò íà åçåðíîòî äúíî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ðóêòóðà íà åçåðíèÿ áðÿã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ìè÷åñêè è ôèçèêîõèìè÷íè åëåìåíòè, ïîääúðæàùè áèîëîãè÷íèòå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è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çðà÷íîñò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ìïåðàòóðíè óñëîâèÿ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 íà îêèñëÿâàí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îëåíîñò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îÿíèå íà âêèñëÿâàí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ãåííè óñëîâèÿ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çàìúðñèòåë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ìúðñÿâàíå ñ äðóãè âåùåñòâà, êîèòî ñå çàóñòâàò â çíà÷èòåëíè êîëè÷åñòâà âúâ âîäíîòî òÿëî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1.3. Ïðåõîäíè âîä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íè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, îáèëèå è áèîìàñà íà ôèòîïëàíêòî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 è îáèëèå íà äðóãà âîäíà ôëîð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 è îáèëèå íà äúííà áåçãðúáíà÷íà ôàó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 è îáèëèå íà ðèáíà ôàó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ìîðôîëîãè÷íè åëåìåíòè â ïîäêðåïà íà áèîëîãè÷íèòå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îðôîëîãè÷íè óñëîâèÿ: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çìåíåíèå íà äúëáî÷èíàò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ëè÷åñòâî, ñòðóêòóðà è ñóáñòðàò íà äúíîòî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ðóêòóðà íà ìåæäóïðèëèâíàòà çî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èâåí ðåæèì: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òîê íà ïðåñíè âîä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úëíîâî âúçäåéñòâè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ìè÷åñêè è ôèçèêîõèìè÷íè åëåìåíòè, ïîääúðæàùè áèîëîãè÷íèòå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è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çðà÷íîñò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ìïåðàòóðíè óñëîâèÿ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 íà îêèñëÿâàí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îëåíîñò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ãåííè óñëîâèÿ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çàìúðñèòåë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ìúðñÿâàíå ñ äðóãè âåùåñòâà, çàóñòâàíè â çíà÷èòåëíè êîëè÷åñòâà âúâ âîäíîòî òÿëî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1.4. Êðàéáðåæíè âîä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íè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, îáèëèå è áèîìàñà íà ôèòîïëàíêòî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 è îáèëèå íà äðóãà âîäíà ôëîð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 è îáèëèå íà äúííà áåçãðúáíà÷íà ôàó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ìîðôîëîãè÷íè åëåìåíòè â ïîäêðåïà íà áèîëîãè÷íèòå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îðôîëîãè÷íè óñëîâèÿ: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çìåíåíèå íà äúëáî÷èíàò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ðóêòóðà è ñóáñòðàò íà êðàéáðåæíîòî äúíî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ðóêòóðà íà ìåæäóïðèëèâíàòà çîí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èâåí ðåæèì: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îñîêà íà äîìèíèðàùèòå òå÷åíèÿ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úëíîâî âúçäåéñòâè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ìè÷åñêè è ôèçèêîõèìè÷íè åëåìåíòè, ïîääúðæàùè áèîëîãè÷íèòå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è åëåìåíò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çðà÷íîñò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ìïåðàòóðíè óñëîâèÿ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 íà îêèñëÿâàí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îëåíîñò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ãåííè óñëîâèÿ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çàìúðñèòåë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ìúðñÿâàíå ñ äðóãè âåùåñòâà, çàóñòâàíè â çíà÷èòåëíè êîëè÷åñòâà âúâ âîäíîòî òÿëî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1.5. Èçêóñòâåíè è ñèëíî ìîäèôèöèðàíè ïîâúðõíîñòíè âîäíè òåëà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ëåìåíòèòå çà êà÷åñòâî, ïðèëîæèìè çà èçêóñòâåíèòå è ñèëíî ìîäèôèöèðàíèòå ïîâúðõíîñòíè âîäíè òåëà, òðÿáâà äà áúäàò îíåçè, êîèòî ñå ïðèëàãàò çà êîÿòî è äà å îò ÷åòèðèòå êàòåãîðèè åñòåñòâåíè ïîâúðõíîñòíè âîäè, ïîñî÷åíè ïî-ãîðå, êîÿòî èìà íàé-ãîëÿìî ñõîäñòâî ñ âúïðîñíîòî ñèëíî ìîäèôèöèðàíî èëè èçêóñòâåíî âîäíî òÿëî.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2. Íîðìàòèâíè äåôèíèöèè íà êëàñèôèêàöèèòå çà åêîëîãè÷íîòî ñúñòîÿíè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áëèöà 1.2. Îáùà äåôèíèöèÿ çà ðåêè, åçåðà, ïðåõîäíè âîäè è êðàéáðåæíè âîäè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ëåäâàùèÿò òåêñò ïðåäñòàâÿ îáùà äåôèíèöèÿ çà åêîëîãè÷íî êà÷åñòâî. Çà öåëèòå íà êëàñèôèöèðàíåòî ñòîéíîñòèòå íà åëåìåíòèòå çà êà÷åñòâî çà åêîëîãè÷íîòî ñúñòîÿíèå çà âñÿêà êàòåãîðèÿ ïîâúðõíîñòíè âîäè ñà äàäåíè â òàáëèöè 1.2.1 – 1.2.4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úùåñòâóâàò èëè èìà íåçíà÷èòåëíè àíòðîïîãåííè èçìåíåíèÿ íà ñòîéíîñòèòå íà ôèçèêîõèìè÷íèòå è õèäðîìîðôîëîãè÷íèòå åëåìåíòè çà êà÷åñòâî çà òèïà ïîâúðõíîñòíî âîäíî òÿëî îò òåçè, êîèòî íîðìàëíî ñå àñîöèèðàò ñ òîçè òèï â íåíàðóøåíè óñëîâèÿ. Ñòîéíîñòèòå íà áèîëîãè÷íèòå åëåìåíòè çà êà÷åñòâî çà ïîâúðõíîñòíîòî âîäíî òÿëî îòðàçÿâàò ñòîéíîñòèòå, êîèòî íîðìàëíî ñå àñîöèèðàò ñ òîçè òèï â íåíàðóøåíè óñëîâèÿ è ïîêàçâàò îòñúñòâèå èëè ñàìî íåçíà÷èòåëíî îòêëîíåíèå îò íåíàðóøåíèòå óñëîâèÿ. Òîâà ñà ñïåöèôè÷íèòå çà òèïà óñëîâèÿ è ñúîáùåñòâà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îéíîñòèòå íà áèîëîãè÷íèòå åëåìåíòè çà êà÷åñòâî çà òèïà ïîâúðõíîñòíî âîäíî òÿëî ïîêàçâàò íèñêè íèâà íà îòêëîíåíèå, ïîëó÷åíè âñëåäñòâèå ÷îâåøêè äåéíîñòè, íî òå ñå îòêëîíÿâàò ñàìî ìàëêî îò òåçè, êîèòî îáèêíîâåíî ñå àñîöèèðàò ñ òèïà ïîâúðõíîñòåí âîäåí îáåêò â íåíàðóøåíè óñëîâèÿ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îéíîñòèòå íà áèîëîãè÷íèòå åëåìåíòè çà êà÷åñòâî çà òèïà ïîâúðõíîñòåí âîäåí îáåêò ñå ðàçëè÷àâàò â óìåðåíà ñòåïåí îò òåçè, îáèêíîâåíî àñîöèèðàíè ñ òèïà ïîâúðõíîñòíî âîäíî òÿëî â íåíàðóøåíè óñëîâèÿ. Ñòîéíîñòèòå ïîêàçâàò ïðèçíàöè íà óìåðåíî îòêëîíåíèå âñëåäñòâèå ÷îâåøêè äåéíîñòè è ñà çíà÷èòåëíî ïî-èçìåíåíè, îòêîëêîòî â óñëîâèÿòà íà äîáðî ñúñòîÿíèå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îäèòå, ÷èåòî ñúñòîÿíèå å ïî-ëîøî îò óìåðåíîòî, ùå áúäàò êëàñèôèöèðàíè êàòî ëîøè èëè ìíîãî ëîøè. Âîäèòå ñúñ çíà÷èòåëíè èçìåíåíèÿ íà ñòîéíîñòèòå íà áèîëîãè÷íèòå åëåìåíòè çà êà÷åñòâî çà òèïà ïîâúðõíîñòíî âîäíî òÿëî è â êîèòî ñúîòâåòíèòå áèîëîãè÷íè ñúîáùåñòâà ñå îòëè÷àâàò ñúùåñòâåíî îò òåçè, êîèòî íîðìàëíî ñå àñîöèèðàò ñ òèïà ïîâúðõíîñòíî âîäíî òÿëî â íåíàðóøåíè óñëîâèÿ, ñå êëàñèôèöèðàò êàòî ëîøè.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îäèòå ñ èçêëþ÷èòåëíî ñèëíè èçìåíåíèÿ íà ñòîéíîñòè íà áèîëîãè÷íèòå åëåìåíòè çà êà÷åñòâî çà òèïà ïîâúðõíîñòíî âîäíî òÿëî è â êîèòî îòñúñòâàò ãîëåìè ÷àñòè îò ñúîòâåòíèòå áèîëîãè÷íè ñúîáùåñòâà, êîèòî íîðìàëíî ñå àñîöèèðàò ñ òèïà ïîâúðõíîñòíî âîäíî òÿëî â íåíàðóøåíè óñëîâèÿ, ñå êëàñèôèöèðàò êàòî ìíîãî ëîøè.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áëèöà 1.2.1. Äåôèíèöèè çà îòëè÷íî, äîáðî è óìåðåíî åêîëîãè÷íî ñúñòîÿíèå íà ðåêèòå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íè åëåìåíòè çà êà÷åñòâî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òîïëàíêòîí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êñîíîìè÷íèÿò ñúñòàâ íà ôèòîïëàíêòîíà ñúîòâåòñòâà èçöÿëî èëè ïî÷òè èçöÿëî íà íåíàðóøåíè óñëîâèÿ. Ñðåäíàòà ñòîéíîñò íà îáèëèåòî íà ôèòîïëàíêòîí ñúîòâåòñòâà èçöÿëî íà ñïåöèôè÷íèòå çà òèïà ôèçèêîõèìè÷íè óñëîâèÿ è íå å òàêàâà, êîÿòî çíà÷èìî äà ïðîìåíè ñïåöèôè÷íèòå çà òèïà óñëîâèÿ ïî îòíîøåíèå íà ïðîçðà÷íîñòòà. Öúôòåæúò íà ïëàíêòîíà å ñ ÷åñòîòà è èíòåíçèòåò, êîèòî ñúîòâåòñòâàò íà ñïåöèôè÷íèòå çà òèïà ôèçèêîõèìè÷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ëåêè èçìåíåíèÿ â ñúñòàâà è îáèëèåòî íà ïëàíêòîíèòå òàêñîíè â ñðàâíåíèå ñúñ ñïåöèôè÷íèòå çà òèïà ñúîáùåñòâà. Òåçè èçìåíåíèÿ íå ñâèäåòåëñòâàò çà óñêîðåí ðàñòåæ íà âîäîðàñëè âñëåäñòâèå íà íåæåëàíè íàðóøåíèÿ â ðàâíîâåñèåòî íà îðãàíèçìèòå âúâ âîäíîòî òÿëî èëè íà ôèçèêîõèìè÷íèòå êà÷åñòâà íà âîäàòà èëè óòàéêèòå. Âúçìîæíî å ëåêî çàñèëâàíå íà ÷åñòîòàòà è èíòåíçèòåòà íà ñïåöèôè÷íèÿ çà òèïà öúôòåæ íà ïëàíêòîíà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êñîíîìè÷íèÿò ñúñòàâ íà ïëàíêòîíà ñå ðàçëè÷àâà â óìåðåíà ñòåïåí îò ñïåöèôè÷íèòå çà òèïà ñúîáùåñòâà. Îáèëèåòî íà ïëàíêòîíà å íàðóøåíî â óìåðåíà ñòåïåí è ìîæå äà å òàêîâà, ÷å äà äîâåäå äî çíà÷èòåëíè íåæåëàíè íàðóøåíèÿ íà ñòîéíîñòèòå íà äðóãè áèîëîãè÷íè è ôèçèêîõèìè÷íè åëåìåíòè çà êà÷åñòâî. Âúçìîæíî å ëåêî çàñèëâàíå íà ÷åñòîòàòà è èíòåíçèòåòà íà öúôòåæ íà ïëàíêòîíà. Ïðåç ëåòíèòå ìåñåöè å âúçìîæåí ïîñòîÿíåí öúôòåæ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êðîôèòè è ôèòîáåíòîñ</w:t>
                  </w:r>
                </w:p>
              </w:tc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êñîíîìè÷íèÿò ñúñòàâ ñúîòâåòñòâà èçöÿëî èëè ïî÷òè èçöÿëî íà íåíàðóøåíè óñëîâèÿ. Íÿìà èçìåðèìè ïðîìåíè â ñðåäíîòî îáèëèå íà ìàêðîôèòè è ñðåäíîòî îáèëèå íà ôèòîáåíòîñ.</w:t>
                  </w:r>
                </w:p>
              </w:tc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ëåêè èçìåíåíèÿ â ñúñòàâà è îáèëèåòî íà ìàêðîôèòíèòå è ôèòîáåíòîñíèòå òàêñîíè â ñðàâíåíèå ñúñ ñïåöèôè÷íèòå çà òèïà ñúîáùåñòâà. Òåçè èçìåíåíèÿ íå ñâèäåòåëñòâàò çà óñêîðåí ðàñòåæ íà ôèòîáåíòîñ èëè íà ïî-âèñøè ôîðìè íà ðàñòèòåëíîñò, êîÿòî äà âîäè äî íåæåëàíè íàðóøåíèÿ â ðàâíîâåñèåòî íà îðãàíèçìèòå âúâ âîäíîòî òÿëî èëè íà ôèçèêîõèìè÷íîòî êà÷åñòâî íà âîäàòà èëè ñåäèìåíòèòå. Ôèòîáåíòîñíîòî ñúîáùåñòâî íå å íåáëàãîïðèÿòíî çàñåãíàòî îò áàêòåðèàëíè òóôè è ñëîåâå, âúçíèêíàëè âñëåäñòâèå íà àíòðîïîãåííà äåéíîñò.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êñîíîìè÷íèÿò ñúñòàâ íà ìàêðîôèòíèòå è ôèòîáåíòîñíèòå îðãàíèçìè ñå ðàçëè÷àâà â óìåðåíà ñòåïåí îò òèïè÷íîòî çà òèïà ñúîáùåñòâî è å íàðóøåí çíà÷èòåëíî ïîâå÷å, îòêîëêîòî â ñðåäíîòî îáèëèå íà ìàêðîôèòèòå è ñðåäíîòî îáèëèå íà ôèòîáåíòîñà. Ôèòîáåíòîñíîòî ñúîáùåñòâî ìîæå äà áúäå ñìóùàâàíî è â íÿêîè ðàéîíè èçìåñòåíî îò áàêòåðèàëíè òóôè è ñëîåâå, âúçíèêíàëè âñëåäñòâèå íà ÷îâåøêà äåéíîñò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çãðúáíà÷íà áåíòîñíà ôàóíà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êñîíîìè÷íèÿò ñúñòàâ è îáèëèåòî ñúîòâåòñòâàò èçöÿëî èëè ïî÷òè èçöÿëî íà íåíàðóøåíèòå óñëîâèÿ. Íÿìà èçìåíåíèå â ñúîòíîøåíèåòî ìåæäó ÷óâñòâèòåëíèòå è íå÷óâñòâèòåëíèòå êúì ñìóùåíèÿ òàêñîíè îò íèâàòà ïðè íåíàðóøåíè óñëîâèÿ. Íÿìà èçìåíåíèÿ íà íèâîòî íà ðàçíîîáðàçèå íà òàêñîíèòå íà áåçãðúáíà÷íèòå îðãàíèçìè îò íèâîòî ïðè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ëåêè èçìåíåíèÿ â ñúñòàâà è îáèëèåòî íà òàêñîíèòå íà áåçãðúáíà÷íèòå îðãàíèçìè îò òåçè íà ñïåöèôè÷íèòå çà òèïà ñúîáùåñòâà. Èìà ëåêî èçìåíåíèå â ñúîòíîøåíèåòî ìåæäó ÷óâñòâèòåëíèòå è íå÷óâñòâèòåëíèòå êúì ñìóùåíèÿ òàêñîíè îò ñïåöèôè÷íèòå çà òèïà íèâà.Èìà ëåêî èçìåíåíèå íà ðàçíîîáðàçèåòî íà òàêñîíèòå íà áåçãðúáíà÷íèòå îðãàíèçìè îò ñïåöèôè÷íèòå çà òèïà íèâà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úò è îáèëèåòî íà òàêñîíèòå íà áåçãðúáíà÷íèòå îðãàíèçìè ñå ðàçëè÷àâàò â óìåðåíà ñòåïåí îò ñïåöèôè÷íèòå çà òèïà ñúîáùåñòâà. Îòñúñòâàò ãîëåìè òàêñîíîìè÷íè ãðóïè îò ñïåöèôè÷íîòî çà òèïà ñúîáùåñòâî. Ñúîòíîøåíèåòî ìåæäó ÷óâñòâèòåëíèòå è íå÷óâñòâèòåëíèòå êúì ñìóùåíèÿ òàêñîíè è íèâîòî íà ðàçíîîáðàçèå ñà ñúùåñòâåíî ïî-íèñêè îò ñïåöèôè÷íîòî çà òèïà íèâî è çíà÷èòåëíî ïî-íèñêè îò òîâà çà äîáðî ñúñòîÿíèå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èáíà ôàóíà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èäîâèÿò ñúñòàâ è îáèëèåòî ñúîòâåòñòâàò èçöÿëî èëè ïî÷òè èçöÿëî íà íåíàðóøåíèòå óñëîâèÿ. Âñè÷êè ñïåöèôè÷íè çà òèïà ÷óâñòâèòåëíè êúì ñìóùåíèÿ áèîëîãè÷íè âèäîâå ñà íàëèöå. Íÿìà ïðåäèçâèêàíè îò ÷îâåêà ñìóùåíèÿ âúâ âúçðàñòîâèòå ñòðóêòóðè íà ðèáíèòå ñúîáùåñòâà è òå íå ñâèäåòåëñòâàò çà íåóñïåøíî âúçïðîèçâåæäàíå èëè ðàçâèòèå íà âñåêè êîíêðåòåí âèä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ëåêè èçìåíåíèÿ âúâ âèäîâèÿ ñúñòàâ è îáèëèåòî îò ñïåöèôè÷íèòå çà òèïà ñúîáùåñòâà, äúëæàùè ñå íà ÷îâåøêî âúçäåéñòâèå âúðõó ôèçèêîõèìè÷íèòå è õèäðîìîðôîëîãè÷íèòå åëåìåíòè çà êà÷åñòâî. Èìà ïðèçíàöè çà ñìóùåíèÿ âúâ âúçðàñòîâèòå ñòðóêòóðè íà ðèáíèòå ñúîáùåñòâà, ïðåäèçâèêàíè îò ÷îâåøêî âúçäåéñòâèå âúðõó ôèçèêîõèìè÷íè èëè õèäðîìîðôîëîãè÷íè åëåìåíòè çà êà÷åñòâî, è â íÿêîè ñëó÷àè ñâèäåòåëñòâàò çà íåóñïåõ ïðè âúçïðîèçâîäñòâîòî èëè ðàçâèòèåòî íà êîíêðåòíè âèäîâå äî ñòåïåí, ïðè êîÿòî å âúçìîæíî îòñúñòâèåòî íà îïðåäåëåíè âúçðàñòîâè êàòåãîðèè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úò è îáèëèåòî íà âèäîâåòå ðèáè ñå ðàçëè÷àâàò â óìåðåíà ñòåïåí îò òåçè íà ñïåöèôè÷íèòå çà òèïà ñúîáùåñòâà, äúëæàùè ñå íà ÷îâåøêî âúçäåéñòâèå âúðõó ôèçèêîõèìè÷íè èëè õèäðîìîðôîëîãè÷íè åëåìåíòè çà êà÷åñòâî. Âúçðàñòîâàòà ñòðóêòóðà íà ðèáíèòå ñúîáùåñòâà ïîêàçâà ãîëåìè ïðèçíàöè íà àíòðîïîãåííè ñìóùåíèÿ äî ñòåïåí, ïðè êîÿòî óìåðåíà ÷àñò îò ñïåöèôè÷íèòå çà òèïà âèäîâå îòñúñòâàò èëè ñà ñ ìíîãî íèñêî îáèëèå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ìîðôîëîãè÷íè åëåìåíòè çà êà÷åñòâî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ëîãè÷åí ðåæèì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ëè÷åñòâîòî è äèíàìèêàòà íà îòòîêà è ñâúðçàíàòà ñ òÿõ âðúçêà ñ ïîäçåìíè âîäè ïîêàçâàò èçöÿëî èëè ïî÷òè èçöÿëî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ñúîòâåòñòâàùè íà ïîñòèãàíåòî íà îïèñà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ñúîòâåòñòâàùè íà ïîñòèãàíåòî íà îïèñà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ïðåêúñíàòîñò íà ðåêàòà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ïðåêúñíàòîñòòà íà ðåêàòà íå å íàðóøåíà îò ÷îâåøêè äåéíîñòè è ïîçâîëÿâà íåíàðóøåíà ìèãðàöèÿ íà âîäíèòå îðãàíèçìè è ïðåíîñ íà óòàéêè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Óñëîâèÿ, ñúîòâåòñòâàùè íà ïîñòèãàíåòî íà îïèñàíèòå ïî-ãîðå ñòîéíîñòè çà áèîëîãè÷íèòå åëåìåíòè çà êà÷åñòâî. 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ñúîòâåòñòâàùè íà ïîñòèãàíåòî íà îïèñà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îðôîëîãè÷íè óñëîâèÿ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óñëàòà, èçìåíåíèÿòà íà øèðèíàòà è äúëáî÷èíàòà, ñêîðîñòè íà òå÷åíèåòî, óñëîâèÿ íà ñóáñòðàòà è ñòðóêòóðàòà è óñëîâèÿòà íà êðàéðå÷íàòà çîíà ñúîòâåòñòâàò èçöÿëî èëè ïî÷òè èçöÿëî íà òåçè ïðè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ñúîòâåòñòâàùè íà ïîñòèãàíåòî íà îïèñà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ñúîòâåòñòâàùè íà ïîñòèãàíåòî íà îïèñà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çèêîõèìè÷íè åëåìåíòè çà êà÷åñòâî (1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è óñëîâèÿ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îéíîñòèòå íà ôèçèêîõèìè÷íèòå åëåìåíòè ñúîòâåòñòâàò èçöÿëî íà òåçè ïðè íåíàðóøåíè óñëîâèÿ. Êîíöåíòðàöèèòå íà áèîãåííèòå âåùåñòâà îñòàâàò â äèàïàçîíà, êîéòî íîðìàëíî ñå àñîöèèðà ñ íåíàðóøåíèòå óñëîâèÿ. Íÿìà ïðèçíàöè íà íàðóøàâàíå íà íèâàòà íà ñîëåíîñò, pH, êèñëîðîäåí áàëàíñ, ñïîñîáíîñò çà íåóòðàëèçèðàíå íà êèñåëèíè è òåìïåðàòóðàòà âñëåäñòâèå ÷îâåøêà äåéíîñò è òå îñòàâàò â äèàïàçîíà, êîéòî íîðìàëíî ñå àñîöèèðà ñ íåíàðóøåíèòå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ìïåðàòóðàòà, êèñëîðîäíèÿò áàëàíñ, pH, ñïîñîáíîñòòà çà íåóòðàëèçèðàíå íà êèñåëèíè è ñîëåíîñòòà íå äîñòèãàò íèâà èçâúí óñòàíîâåíèÿ äèàïàçîí, òàêà ÷å äà îñèãóðÿò ôóíêöèîíèðàíåòî íà ñïåöèôè÷íàòà çà òèïà åêîñèñòåìà è ïîñòèãàíåòî íà îïèñàíèòå ïî-ãîðå ñòîéíîñòè çà áèîëîãè÷íèòå åëåìåíòè çà êà÷åñòâî. Êîíöåíòðàöèèòå íà áèîãåííèòå âåùåñòâà íå ïðåâèøàâàò óñòàíîâåíèòå íèâà, òàêà ÷å äà îñèãóðÿò ôóíêöèîíèðàíåòî íà ñïåöèôè÷íàòà çà òèïà åêîñèñòåìà è ïîñòèãàíåòî íà îïèñà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îïèñàíèòå ïî-ãîðå ñòîéíîñòè çà áèîëîãè÷íèòå êà÷åñòâåíè åëåìåíòè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ñèíòåòè÷íè çàìúðñèòåë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 áëèçî äî íóëàòà è íàé-ìàëêî ïîä ãðàíèöèòå íà îòêðèâàåìîñò íà íàé-ìîäåðíèòå øèðîêî èçïîëçâàíè àíàëèòè÷íè ìåòîäè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, êîèòî íå ïðåâèøàâàò ñòàíäàðòèòå, îïðåäåëåíè â ñúîòâåòñòâèå ñ ïðîöåäóðàòà â íàðåäáàòà ïî ÷ë. 135, ò. 14 îò Çàêîíà çà âîäèòå, áåç äà ñå íàðóøàâàò Çàêîíúò çà çàùèòà íà ðàñòåíèÿòà, Çàêîíúò çà çàùèòà îò âðåäíîòî âúçäåéñòâèå íà õèìè÷íèòå âåùåñòâà è ñìåñè è Íàðåäáàòà çà óñëîâèÿòà è ðåäà çà ïóñêàíå íà ïàçàðà íà áèîöèäè (ÄÂ, áð. 4 îò 2008 ã.) (&lt;ñêîñ)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îïèñàíèòå ïî-ãîðå ñòîéíîñòè çà áèîëîãè÷íèòå êà÷åñòâåíè åëåìåíòè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íåñèíòåòè÷íè çàìúðñèòåë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òå îñòàâàò â äèàïàçîíà, êîéòî íîðìàëíî ñå àñîöèèðà ñ íåíàðóøåíèòå óñëîâèÿ (ôîíîâè íèâà = ôí)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, êîèòî íå ïðåâèøàâàò ñòàíäàðòèòå, îïðåäåëåíè â ñúîòâåòñòâèå ñ ïðîöåäóðàòà â íàðåäáàòà ïî ÷ë. 135, ò. 14 îò Çàêîíà çà âîäèòå, áåç äà ñå íàðóøàâàò Çàêîíúò çà çàùèòà íà ðàñòåíèÿòà, Çàêîíúò çà çàùèòà îò âðåäíîòî âúçäåéñòâèå íà õèìè÷íèòå âåùåñòâà è ñìåñè è Íàðåäáàòà çà óñëîâèÿòà è ðåäà çà ïóñêàíå íà ïàçàðà íà áèîöèäè (ÄÂ, áð. 4 îò 2008 ã.) (&lt;ñêîñ)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îïèñàíèòå ïî-ãîðå ñòîéíîñòè çà áèîëîãè÷íèòå êà÷åñòâåíè åëåìåíòè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1) Èçïîëçâàíè ñà ñëåäíèòå ñúêðàùåíèÿ: ôí = ôîíîâè íèâà; ñêîñ = ñòàíäàðò çà êà÷åñòâîòî íà îêîëíàòà ñðåäà.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2) Ïðèëàãàíåòî íà ñòàíäàðòèòå, èçâåäåíè ñúãëàñíî òàçè íàðåäáà, íÿìà äà èçèñêâà íàìàëÿâàíå íà êîíöåíòðàöèèòå íà çàìúðñÿâàùèòå âåùåñòâà ïîä ôîíîâèòå íèâà (ñêîñ &gt; ôí).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áëèöà 1.2.2. Äåôèíèöèè çà îòëè÷íî, äîáðî è óìåðåíî åêîëîãè÷íî ñúñòîÿíèå â åçåðàò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íè åëåìåíòè çà êà÷åñòâî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òîïëàíêòîí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êñîíîìè÷íèÿò ñúñòàâ è îáèëèåòî íà ôèòîïëàíêòîíà ñúîòâåòñòâàò èçöÿëî èëè ïî÷òè èçöÿëî íà òåçè ïðè íåíàðóøåíè óñëîâèÿ. Ñðåäíàòà áèîìàñà íà ôèòîïëàíêòîí ñúîòâåòñòâà íà ñïåöèôè÷íèòå çà òèïà ôèçèêî-õèìè÷íè óñëîâèÿ è íå å òàêàâà, ÷å äà ïðîìåíè çíà÷èòåëíî ñïåöèôè÷íèòå çà òèïà óñëîâèÿ íà ïðîçðà÷íîñò. Öúôòåæúò íà ïëàíêòîíà å ñ ÷åñòîòà è èíòåíçèòåò, êîèòî ñúîòâåòñòâàò íà ñïåöèôè÷íèòå çà òèïà ôèçèêî-õèìè÷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ëåêè èçìåíåíèÿ â ñúñòàâà è îáèëèåòî íà òàêñîíèòå íà ïëàíêòîíà â ñðàâíåíèå ñúñ ñïåöèôè÷íèòå çà òèïà ñúîáùåñòâà. Òåçè èçìåíåíèÿ íå ñâèäåòåëñòâàò çà óñêîðåí ðàñòåæ íà âîäîðàñëè, êîåòî âîäè äî íåæåëàòåëíè ñìóùåíèÿ â ðàâíîâåñèåòî íà îðãàíèçìèòå âúâ âîäíèÿ îáåêò èëè íà ôèçèêîõèìè÷íîòî êà÷åñòâî íà âîäàòà èëè óòàéêèòå. Âúçìîæíî å ëåêî óâåëè÷àâàíå íà ÷åñòîòàòà è èíòåíçèòåòà íà ñïåöèôè÷íèÿ çà òèïà öúôòåæ íà ïëàíêòîíà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êñîíîìè÷íèÿò ñúñòàâ è îáèëèåòî íà ïëàíêòîíà ñå ðàçëè÷àâàò â óìåðåíà ñòåïåí îò ñïåöèôè÷íèòå çà òèïà ñúîáùåñòâà. Áèîìàñàòà å óìåðåíî íàðóøåíà è ìîæå äà å òîëêîâà, ÷å äà ïðåäèçâèêà çíà÷èòåëíè íåæåëàíè ñìóùåíèÿ â ñúñòîÿíèåòî íà äðóãè áèîëîãè÷íè åëåìåíòè çà êà÷åñòâî è ôèçèêîõèìè÷íîòî êà÷åñòâî íà âîäàòà èëè óòàéêèòå. Âúçìîæíî å óìåðåíî óâåëè÷àâàíå íà ÷åñòîòàòà è èíòåíçèòåòà íà öúôòåæà íà ïëàíêòîíà. Ïðåç ëåòíèòå ìåñåöè å âúçìîæåí ïîñòîÿíåí öúôòåæ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êðîôèòè è ôèòîáåíòîñ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êñîíîìè÷íèÿò ñúñòàâ ñúîòâåòñòâà èçöÿëî èëè ïî÷òè èçöÿëî íà íåíàðóøåíè óñëîâèÿ. Íÿìà èçìåðèìè ïðîìåíè â ñðåäíîòî îáèëèå íà ìàêðîôèòèòå è ñðåäíîòî îáèëèå íà ôèòîáåíòîñà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ëåêè èçìåíåíèÿ â ñúñòàâà è îáèëèåòî íà òàêñîíèòå íà ìàêðîôèòèòå è ôèòîáåíòîñà â ñðàâíåíèå ñúñ ñïåöèôè÷íèòå çà òèïà ñúîáùåñòâà. Òåçè èçìåíåíèÿ íå ñâèäåòåëñòâàò çà óñêîðåí ðàñòåæ íà ôèòîáåíòîñ èëè íà ïî-âèñøè ðàñòåíèÿ, êîåòî âîäè äî íåæåëàòåëíè ñìóùåíèÿ â ðàâíîâåñèåòî íà îðãàíèçìèòå âúâ âîäíîòî òÿëî èëè íà ôèçèêîõèìè÷íîòî êà÷åñòâî íà âîäàòà. Ôèòîáåíòîñíîòî ñúîáùåñòâî íå å çàñåãíàòî íåáëàãîïðèÿòíî îò áàêòåðèàëíè òóôè è ñëîåâå âñëåäñòâèå íà ÷îâåøêà äåéíîñò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êñîíîìè÷íèÿò ñúñòàâ íà ìàêðîôèòíèòå è ôèòîáåíòîñíèòå îðãàíèçìè ñå ðàçëè÷àâà â óìåðåíà ñòåïåí îò òèïè÷íèòå çà òèïà ñúîáùåñòâà è å íàðóøåí çíà÷èòåëíî ïîâå÷å îò òåçè ïðè äîáðî ñúñòîÿíèå. Î÷åâèäíè ñà óìåðåíè èçìåíåíèÿ â ñðåäíîòî îáèëèå íà ìàêðîôèòèòå è ñðåäíîòî îáèëèå íà ôèòîáåíòîñà. Ôèòîáåíòîñíîòî ñúîáùåñòâî ìîæå äà áúäå ñìóùàâàíî è â íÿêîè ðàéîíè èçìåñòåíî îò áàêòåðèàëíè òóôè è ñëîåâå, âúçíèêíàëè âñëåäñòâèå íà ÷îâåøêà äåéíîñò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çãðúáíà÷íà áåíòîñíà ôàóíà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êñîíîìè÷íèÿò ñúñòàâ è îáèëèåòî ñúîòâåòñòâàò èçöÿëî èëè ïî÷òè èçöÿëî íà íåíàðóøåíèòå óñëîâèÿ. Íÿìà ïðèçíàöè çà èçìåíåíèå â ñúîòíîøåíèåòî ìåæäó ÷óâñòâèòåëíèòå è íå÷óâñòâèòåëíèòå êúì ñìóùåíèÿ òàêñîíè îò íèâàòà ïðè íåíàðóøåíè óñëîâèÿ. Íÿìà èçìåíåíèÿ íà íèâîòî íà ðàçíîîáðàçèå íà òàêñîíèòå íà áåçãðúáíà÷íèòå îðãàíèçìè îò íèâîòî ïðè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ëåêè èçìåíåíèÿ â ñúñòàâà è îáèëèåòî íà òàêñîíèòå íà áåçãðúáíà÷íèòå îðãàíèçìè ñïðÿìî ñïåöèôè÷íèòå çà òèïà ñúîáùåñòâà. Íàáëþäàâà ñå ëåêî èçìåíåíèå íà ñúîòíîøåíèåòî ìåæäó òàêñîíèòå íà ÷óâñòâèòåëíèòå è íå÷óâñòâèòåëíèòå êúì ñìóùåíèÿ îðãàíèçìè îò ñïåöèôè÷íèòå çà òèïà íèâà. Íàáëþäàâà ñå ëåêî èçìåíåíèå íà ðàçíîîáðàçèåòî íà òàêñîíèòå íà áåçãðúáíà÷íèòå îðãàíèçìè îò ñïåöèôè÷íèòå çà òèïà íèâà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úò è îáèëèåòî íà òàêñîíèòå íà áåçãðúáíà÷íèòå îðãàíèçìè ñå ðàçëè÷àâàò â óìåðåíà ñòåïåí îò ñïåöèôè÷íèòå çà òèïà óñëîâèÿ. Îòñúñòâàò ãîëåìè ãðóïè îò ñïåöèôè÷íîòî çà òèïà ñúîáùåñòâî. Ñúîòíîøåíèåòî ìåæäó ÷óâñòâèòåëíèòå è íå÷óâñòâèòåëíèòå êúì ñìóùåíèÿ òàêñîíè è íèâîòî íà ðàçíîîáðàçèå ñà ñúùåñòâåíî ïî-íèñêè îò ñïåöèôè÷íîòî çà òèïà íèâî è çíà÷èòåëíî ïî-íèñêè îò íèâàòà ïðè äîáðî ñúñòîÿíèå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èáíà ôàóíà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èäîâèÿò ñúñòàâ è îáèëèå ñúîòâåòñòâàò èçöÿëî èëè ïî÷òè èçöÿëî íà íåíàðóøåíèòå óñëîâèÿ. Âñè÷êè ñïåöèôè÷íè çà òèïà ÷óâñòâèòåëíè âèäîâå ñà íàëèöå. Âúçðàñòîâèòå ñòðóêòóðè íà ðèáíèòå ñúîáùåñòâà ïîêàçâàò ìàëêè ïðèçíàöè íà àíòðîïîãåííî ñìóùåíèå è íå ñà ïîêàçàòåëíè çà íåóñïåøíî âúçïðîèçâîäñòâî èëè ðàçâèòèå íà îïðåäåëåíè âèäîâå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ëåêè èçìåíåíèÿ âúâ âèäîâèÿ ñúñòàâ è îáèëèå îò íèâàòà íà ñïåöèôè÷íèòå çà òèïà ñúîáùåñòâà, äúëæàùè ñå íà ÷îâåøêî âúçäåéñòâèå âúðõó ôèçèêîõèìè÷íèòå èëè õèäðîìîðôîëîãè÷íèòå åëåìåíòè çà êà÷åñòâî. Âèäíè ñà ïðèçíàöè íà ñìóùåíèÿ âúâ âúçðàñòîâèòå ñòðóêòóðè íà ðèáíèòå ñúîáùåñòâà, ïðåèçâèêàíè îò ÷îâåøêî âúçäåéñòâèå âúðõó ôèçèêîõèìè÷íè èëè õèäðîìîðôîëîãè÷íè åëåìåíòè çà êà÷åñòâî è â íÿêîè ñëó÷àè òå ñâèäåòåëñòâàò çà íåóñïåõ ïðè âúçïðîèçâîäñòâîòî èëè ðàçâèòèåòî íà êîíêðåòíè âèäîâå äî ñòåïåí, ïðè êîÿòî å âúçìîæíî îòñúñòâèåòî íà îïðåäåëåíè âúçðàñòîâè êàòåãîðèè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úò è îáèëèåòî íà ðèáíè âèäîâå ñå ðàçëè÷àâàò â óìåðåíà ñòåïåí îò òåçè íà ñïåöèôè÷íèòå çà òèïà ñúîáùåñòâà â ðåçóëòàò íà ÷îâåøêî âúçäåéñòâèå âúðõó ôèçèêîõèìè÷íè èëè õèäðîìîðôîëîãè÷íè åëåìåíòè çà êà÷åñòâî. Íàëèöå ñà ñåðèîçíè ïðèçíàöè íà ñìóùåíèÿ âúâ âúçðàñòîâàòà ñòðóêòóðà íà ðèáíèòå ñúîáùåñòâà âñëåäñòâèå íà àíòðîïîãåííè âúçäåéñòâèÿ âúðõó ôèçèêîõèìè÷íè èëè õèäðîìîðôîëîãè÷íè åëåìåíòè çà êà÷åñòâî äî ñòåïåí, ÷å óìåðåíà ïðîïîðöèîíàëíà ÷àñò îò ñïåöèôè÷íèòå çà òèïà âèäîâå îòñúñòâàò èëè ñà ñ ìíîãî íèñêî îáèëèå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ìîðôîëîãè÷íè åëåìåíòè çà êà÷åñòâî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ëîãè÷åí ðåæèì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ëè÷åñòâîòî è äèíàìèêàòà íà îòòîêà, íèâîòî, âðåìåïðåñòîÿò è ñâúðçàíàòà ñ òîâà âðúçêà ñ ïîäçåìíè âîäè ïîêàçâàò èçöÿëî èëè ïî÷òè èçöÿëî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îðôîëîãè÷íè ñúñòîÿíèÿ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ìåíèòå â äúëáî÷èíàòà íà åçåðàòà, êîëè÷åñòâîòî è ñòðóêòóðàòà íà ñóáñòðàòà, êàêòî è ñòðóêòóðàòà è ñúñòîÿíèåòî íà áðåãîâàòà çîíà íà åçåðîòî ñúîòâåòñòâàò èçöÿëî èëè ïî÷òè èçöÿëî íà òåçè ïðè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Ôèçèêî-õèìè÷íè åëåìåíòè çà êà÷åñòâî(1)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è óñëîâèÿ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îéíîñòèòå íà ôèçèêîõèìè÷íèòå åëåìåíòè ñúîòâåòñòâàò èçöÿëî èëè ïî÷òè èçöÿëî íà òåçè ïðè íåíàðóøåíè óñëîâèÿ. Êîíöåíòðàöèèòå íà áèîãåííèòå âåùåñòâà îñòàâàò â äèàïàçîíà, íîðìàëíî àñîöèèðàí ñ íåíàðóøåíèòå óñëîâèÿ. Íÿìà ïðèçíàöè íà àíòðîïîãåííè ñìóùåíèÿ íà íèâàòà íà ñîëåíîñò, pH, êèñëîðîäåí áàëàíñ, ñïîñîáíîñò çà íåóòðàëèçèðàíå íà êèñåëèíè è òåìïåðàòóðàòà è òå îñòàâàò â äèàïàçîíà, íîðìàëíî àñîöèèðàí ñ íåíàðóøåíèòå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ìïåðàòóðàòà, êèñëîðîäíèÿò áàëàíñ, pH, ñïîñîáíîñòòà çà íåóòðàëèçèðàíå íà êèñåëèíè è ñîëåíîñòòà íå äîñòèãàò íèâà èçâúí óñòàíîâåíèÿ äèàïàçîí, òàêà ÷å äà îñèãóðÿò ôóíêöèîíèðàíåòî íà åêîñèñòåìàòà è ïîñòèãàíå íà ïîñî÷åíèòå ïî-ãîðå ñòîéíîñòè çà áèîëîãè÷íèòå åëåìåíòè çà êà÷åñòâî. Êîíöåíòðàöèèòå íà áèîãåííèòå âåùåñòâà íå ïðåâèøàâàò óñòàíîâåíèòå íèâà, òàêà ÷å äà îñèãóðÿò ôóíêöèîíèðàíåòî íà åêîñèñòåìàòà è ïîñòèãàíå íà ïîñî÷å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ñèíòåòè÷íè çàìúðñèòåë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 áëèçî äî íóëàòà è íàé-ìàëêî ïîä ãðàíèöèòå íà îòêðèâàåìîñò íà íàé-ìîäåðíèòå øèðîêî èçïîëçâàíè àíàëèòè÷íè ìåòîäè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, êîèòî íå ïðåâèøàâàò ñòàíäàðòèòå, îïðåäåëåíè â ñúîòâåòñòâèå ñ ïðîöåäóðàòà â íàðåäáàòà ïî ÷ë.135, ò.14 îò Çàêîíà çà âîäèòå, áåç äà ñå íàðóøàâàò Çàêîíúò çà çàùèòà íà ðàñòåíèÿòà, Çàêîíúò çà çàùèòà îò âðåäíîòî âúçäåéñòâèå íà õèìè÷íèòå âåùåñòâà è ñìåñè è Íàðåäáàòà çà óñëîâèÿòà è ðåäà çà ïóñêàíå íà ïàçàðà íà áèîöèäè (ÄÂ, áð. 4 îò 2008 ã.) (&lt;ñêîñ)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íåñèíòåòè÷íè çàìúðñèòåë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òå îñòàâàò â äèàïàçîíà, íîðìàëíî àñîöèèðàí ñ íåíàðóøåíèòå óñëîâèÿ (ôîíîâè íèâà = ôí)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, êîèòî íå ïðåâèøàâàò ñòàíäàðòèòå, îïðåäåëåíè â ñúîòâåòñòâèå ñ ïðîöåäóðàòà â íàðåäáàòà ïî ÷ë. 135, ò. 14 îò Çàêîíà çà âîäèòå, áåç äà ñå íàðóøàâàò Çàêîíúò çà çàùèòà íà ðàñòåíèÿòà, Çàêîíúò çà çàùèòà îò âðåäíîòî âúçäåéñòâèå íà õèìè÷íèòå âåùåñòâà è ñìåñè è Íàðåäáàòà çà óñëîâèÿòà è ðåäà çà ïóñêàíå íà ïàçàðà íà áèîöèäè (ÄÂ, áð. 4 îò 2008 ã.) (&lt;ñêîñ)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1) Èçïîëçâàíè ñà ñëåäíèòå ñúêðàùåíèÿ: ôí = ôîíîâè íèâà; ñêîñ = ñòàíäàðò çà êà÷åñòâîòî íà îêîëíàòà ñðåäà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2) Ïðèëàãàíåòî íà ñòàíäàðòèòå, èçâåäåíè ñúãëàñíî òàçè íàðåäáà, íÿìà äà èçèñêâà íàìàëÿâàíå íà êîíöåíòðàöèèòå íà çàìúðñÿâàùèòå âåùåñòâà ïîä ôîíîâèòå íèâà (ñêîñ &gt; ôí).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áëèöà 1.2.3. Äåôèíèöèè çà îòëè÷íî, äîáðî è óìåðåíî åêîëîãè÷íî ñúñòîÿíèå â ïðåõîäíèòå âîä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íè åëåìåíòè çà êà÷åñòâî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òîïëàíêòîí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úò è îáèëèåòî íà òàêñîíèòå íà ôèòîïëàíêòîíà ñúîòâåòñòâàò íà òåçè ïðè íåíàðóøåíè óñëîâèÿ. Ñðåäíàòà áèîìàñà íà ôèòîïëàíêòîí ñúîòâåòñòâà íà ñïåöèôè÷íèòå çà òèïà ôèçèêîõèìè÷íè óñëîâèÿ è íå å òàêàâà, ÷å äà ïðîìåíè çíà÷èòåëíî ñïåöèôè÷íèòå çà òèïà óñëîâèÿ çà ïðîçðà÷íîñò. Öúôòåæúò íà ïëàíêòîíà å ñ ÷åñòîòà è èíòåíçèòåò, êîèòî ñúîòâåòñòâàò íà ñïåöèôè÷íèòå çà òèïà ôèçèêîõèìè÷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ëèöå ñà ëåêè èçìåíåíèÿ â ñúñòàâà è îáèëèåòî íà òàêñîíèòå íà ôèòîïëàíêòîíà. Íàëèöå ñà ëåêè èçìåíåíèÿ â áèîìàñàòà â ñðàâíåíèå ñúñ ñïåöèôè÷íèòå çà òèïà óñëîâèÿ. Òåçè èçìåíåíèÿ íå ñâèäåòåëñòâàò çà óñêîðåí ðàñòåæ íà âîäîðàñëè, êîåòî äà ïðåäèçâèêâà íåæåëàòåëíî íàðóøåíèå â ðàâíîâåñèåòî íà îðãàíèçìèòå âúâ âîäíîòî òÿëî èëè íà ôèçèêîõèìè÷íîòî êà÷åñòâî íà âîäàòà. Âúçìîæíî å ëåêî óâåëè÷àâàíå íà ÷åñòîòàòà è èíòåíçèòåòà íà ñïåöèôè÷íèÿ çà òèïà öúôòåæ íà ïëàíêòîíà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úò è îáèëèåòî íà òàêñîíèòå íà ôèòîïëàíêòîíà ñå ðàçëè÷àâàò â óìåðåíà ñòåïåí îò ñïåöèôè÷íèòå çà òèïà óñëîâèÿ. Áèîìàñàòà å óìåðåíî íàðóøåíà è ìîæå äà å òàêàâà, ÷å äà äîâåäå äî çíà÷èòåëíè íåæåëàíè íàðóøåíèÿ íà ñúñòîÿíèåòî íà äðóãè áèîëîãè÷íè åëåìåíòè çà êà÷åñòâî. Âúçìîæíî å óìåðåíî óâåëè÷àâàíå íà ÷åñòîòàòà è èíòåíçèòåòà íà öúôòåæà íà ïëàíêòîíà. Ïðåç ëåòíèòå ìåñåöè å âúçìîæåí ïîñòîÿíåí öúôòåæ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êðîâîäîðàñë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úò íà òàêñîíèòå íà ìàêðîâîäîðàñëèòå ñúîòâåòñòâà íà òîçè ïðè íåíàðóøåíè óñëîâèÿ. Íå ñúùåñòâóâàò îòêðèâàåìè èçìåíåíèÿ â ïîêðèâêàòà îò ìàêðîâîäîðàñëè, ïðåäèçâèêàíè îò ÷îâåøêè äåéíîñòè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ëåêè èçìåíåíèÿ â ñúñòàâà è îáèëèåòî íà òàêñîíèòå íà ìàêðîâîäîðàñëèòå â ñðàâíåíèå ñúñ ñïåöèôè÷íèòå çà òèïà ñúîáùåñòâà. Òåçè èçìåíåíèÿ íå ñâèäåòåëñòâàò çà óñêîðåí ðàñòåæ íà ôèòîáåíòîñ èëè íà ïî-âèñøè ðàñòåíèÿ, êîåòî äà ïðåäèçâèêâà íåæåëàòåëíî íàðóøåíèå â ðàâíîâåñèåòî íà îðãàíèçìèòå âúâ âîäíîòî òÿëî èëè íà ôèçèêîõèìè÷íîòî êà÷åñòâî íà âîäàòà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úò íà òàêñîíèòå íà ìàêðîâîäîðàñëèòå ñå ðàçëè÷àâà â óìåðåíà ñòåïåí îò ñïåöèôè÷íèòå çà òèïà óñëîâèÿ è å çíà÷èòåëíî ïî-äåôîðìèðàí îò òîçè ïðè äîáðî ñúñòîÿíèå. Íàëèöå ñà óìåðåíè èçìåíåíèÿ â ñðåäíîòî ðàçïðîñòðàíåíèå íà ìàêðîâîäîðàñëèòå è ìîæå äà ñà â ñòåïåí, âîäåùà äî íåæåëàíè ñìóùåíèÿ â ðàâíîâåñèåòî íà îðãàíèçìèòå âúâ âîäíèÿ îáåêò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îêðèòîñåìåíí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êñîíîìè÷íèÿò ñúñòàâ ñúîòâåòñòâà èçöÿëî èëè ïî÷òè èçöÿëî íà íåíàðóøåíè óñëîâèÿ. Íÿìà îòêðèâàåìè èçìåíåíèÿ â îáèëèåòî íà ïîêðèòîñåìåííèòå, ïðåäèçâèêàíè îò ÷îâåøêà äåéíîñò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ëåêè èçìåíåíèÿ â ñúñòàâà íà òàêñîíèòå íà ïîêðèòîñåìåííèòå â ñðàâíåíèå ñúñ ñïåöèôè÷íèòå çà òèïà ñúîáùåñòâà. Çàáåëÿçâàò ñå ëåêè ïðèçíàöè íà ñìóùåíèÿ â îáèëèåòî íà ïîêðèòîñåìåííèòå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úò íà òàêñîíèòå íà ïîêðèòîñåìåííèòå ñå ðàçëè÷àâà â óìåðåíà ñòåïåí îò ñïåöèôè÷íèòå çà âèäà îáåêò óñëîâèÿ è å çíà÷èòåëíî ïî-äåôîðìèðàí îò òîçè ïðè äîáðî ñúñòîÿíèå. Íàëèöå ñà óìåðåíè äåôîðìàöèè â îáèëèåòî íà òàêñîíèòå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çãðúáíà÷íà áåíòîñíà ôàóíà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âîòî íà ðàçíîîáðàçèå è îáèëèå íà òàêñîíèòå íà áåçãðúáíà÷íèòå å â äèàïàçîíà, íîðìàëíî àñîöèèðàí ñ íåíàðóøåíèòå óñëîâèÿ. Ïðèñúñòâàò âñè÷êè ÷óâñòâèòåëíè êúì ñìóùåíèÿ òàêñîíè, êîèòî ñå àñîöèèðàò ñ íåíàðóøåíèòå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âîòî íà ðàçíîîáðàçèå è îáèëèå íà òàêñîíèòå íà áåçãðúáíà÷íèòå å â íåçíà÷èòåëíà ñòåïåí èçâúí äèàïàçîíà, àñîöèèðàí ñúñ ñïåöèôè÷íèòå çà òèïà óñëîâèÿ. Íàëèöå ñà ïîâå÷åòî òàêñîíè íà ÷óâñòâèòåëíè îðãàíèçìè îò ñïåöèôè÷íèòå çà òèïà ñúîáùåñòâà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âîòî íà ðàçíîîáðàçèå è îáèëèå íà òàêñîíèòå íà áåçãðúáíà÷íèòå å â óìåðåíà ñòåïåí èçâúí äèàïàçîíà, àñîöèèðàí ñúñ ñïåöèôè÷íèòå çà òèïà óñëîâèÿ. Íàëèöå ñà òàêñîíè íà îðãàíèçìè, èíäèêàòîðíè çà çàìúðñÿâàíå. Îòñúñòâàò ìíîãî îò òàêñîíèòå íà ÷óâñòâèòåëíèòå îðãàíèçìè îò ñïåöèôè÷íèòå çà òèïà ñúîáùåñòâà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èáíà ôàóíà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èäîâèÿò ñúñòàâ è îáèëèåòî ñúîòâåòñòâàò íà òåçè ïðè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èëèåòî íà ÷óâñòâèòåëíè êúì ñìóùåíèÿ âèäîâå ïîêàçâà ëåêè ïðèçíàöè íà îòêëîíåíèå îò ñïåöèôè÷íèòå çà òèïà óñëîâèÿ, äúëæàùè ñå íà ÷îâåøêî âúçäåéñòâèå âúðõó ôèçèêîõèìè÷íèòå èëè õèäðîìîðô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ñúñòâà óìåðåíà ïðîïîðöèîíàëíà ÷àñò îò ñïåöèôè÷íèòå çà òèïà ÷óâñòâèòåëíè êúì ñìóùåíèÿ âèäîâå â ðåçóëòàò íà ÷îâåøêî âúçäåéñòâèå âúðõó ôèçèêîõèìè÷íèòå èëè õèäðîìîðôîëîãè÷íèòå åëåìåíòè çà êà÷åñòâî.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ìîðôîëîãè÷íè åëåìåíòè çà êà÷åñòâî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èâåí ðåæèì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æèìúò íà îòòîêà íà ïðåñíèòå âîäè ñúîòâåòñòâà èçöÿëî èëè ïî÷òè èçöÿëî íà òîçè ïðè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îðôîëîãè÷íè ñúñòîÿíèÿ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úëáî÷èííèòå ðàçëèêè, ñúñòîÿíèåòî íà ñóáñòðàòà è ñòðóêòóðàòà è ñúñòîÿíèåòî íà ìåæäóïðèëèâíèòå çîíè ñúîòâåòñòâàò èçöÿëî èëè ïî÷òè èçöÿëî íà òåçè ïðè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çèêî-õèìè÷íè åëåìåíòè çà êà÷åñòâî (1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è óñëîâèÿ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îéíîñòèòå íà ôèçèêîõè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è÷íèòå åëåìåíòè ñúîòâåò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âàò èçöÿëî èëè ïî÷òè èçöÿëî íà òåçè ïðè íåíàðóøåíè óñëîâèÿ. Êîíöåíòðàöèèòå íà õðàíèòåëíè âåùåñòâà îñòàâàò â äèàïàçîíà, íîðìàëíî àñîöèèðàí ñ íåíàðóøåíèòå óñëîâèÿ. Íÿìà ïðèçíàöè íà ñìóùåíèÿ íà òåìïåðàòóðàòà, êèñëîðîäíèÿ áàëàíñ è ïðîçðà÷íîñòòà âñëåäñòâèå íà ÷îâåøêà äåéíîñò è òå îñòàâàò â äèàïàçîíà, íîðìàëíî àñîöèèðàí ñ íåíàðóøåíèòå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ìïåðàòóðàòà, îêèñëèòåëíèòå óñëîâèÿ è ïðîçðà÷íîñòòà íå äîñòèãàò íèâà èçâúí óñòàíîâåíèÿ äèàïàçîí, òàêà ÷å äà ñå îñèãóðè ôóíêöèîíèðàíåòî íà åêîñèñòåìàòà è ïîñòèãàíå íà ïîñî÷åíèòå ïî-ãîðå ñòîéíîñòè çà áèîëîãè÷íèòå åëåìåíòè çà êà÷åñòâî. Êîíöåíòðàöèèòå íà áèîãåííèòå âåùåñòâà íå ïðåâèøàâàò óñòàíîâåíèòå íèâà, òàêà ÷å äà ñå îñèãóðè ôóíêöèîíèðàíåòî íà åêîñèñòåìàòà è ïîñòèãàíå íà ïîñî÷å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ñèíòåòè÷íè çàìúðñèòåë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 áëèçî äî íóëàòà è íàé-ìàëêî ïîä ãðàíèöèòå íà îòêðèâàåìîñò íà íàé-ìîäåðíèòå øèðîêî èçïîëçâàíè àíàëèòè÷íè ìåòîäè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, êîèòî íå ïðåâèøàâàò ñòàíäàðòèòå, îïðåäåëåíè â ñúîòâåòñòâèå ñ ïðîöåäóðàòà â íàðåäáàòà ïî ÷ë. 135, ò. 14 îò Çàêîíà çà âîäèòå, áåç äà ñå íàðóøàâàò Çàêîíúò çà çàùèòà íà ðàñòåíèÿòà, Çàêîíúò çà çàùèòà îò âðåäíîòî âúçäåéñòâèå íà õèìè÷íèòå âåùåñòâà è ñìåñè è Íàðåäáàòà çà óñëîâèÿòà è ðåäà çà ïóñêàíå íà ïàçàðà íà áèîöèäè (ÄÂ, áð. 4 îò 2008 ã.) (&lt;ñêîñ)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íåñèíòåòè÷íè çàìúðñèòåë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òå îñòàâàò â äèàïàçîíà, íîðìàëíî àñîöèèðàí ñ íåíàðóøåíèòå óñëîâèÿ (ôîíîâè íèâà = ôí)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, êîèòî íå ïðåâèøàâàò ñòàíäàðòèòå, îïðåäåëåíè â ñúîòâåòñòâèå ñ ïðîöåäóðàòà â íàðåäáàòà ïî ÷ë. 135, ò. 14 îò Çàêîíà çà âîäèòå, áåç äà ñå íàðóøàâàò Çàêîíúò çà çàùèòà íà ðàñòåíèÿòà, Çàêîíúò çà çàùèòà îò âðåäíîòî âúçäåéñòâèå íà õèìè÷íèòå âåùåñòâà è ñìåñè è Íàðåäáàòà çà óñëîâèÿòà è ðåäà çà ïóñêàíå íà ïàçàðà íà áèîöèäè (ÄÂ, áð. 4 îò 2008 ã.) (&lt;ñêîñ)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1) Èçïîëçâàíè ñà ñëåäíèòå ñúêðàùåíèÿ: ôí = ôîíîâè íèâà; ñêîñ = ñòàíäàðò çà êà÷åñòâîòî íà îêîëíàòà ñðåäà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2) Ïðèëàãàíåòî íà ñòàíäàðòèòå, èçâåäåíè ñúãëàñíî òàçè íàðåäáà, íÿìà äà èçèñêâà íàìàëÿâàíå íà êîíöåíòðàöèèòå íà çàìúðñÿâàùèòå âåùåñòâà ïîä ôîíîâèòå íèâà (ñêîñ &gt; ôí).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áëèöà 1.2.4. Äåôèíèöèè çà îòëè÷íî, äîáðî è óìåðåíî åêîëîãè÷íî ñúñòîÿíèå â êðàéáðåæíèòå âîäè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íè åëåìåíòè çà êà÷åñòâî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òîïëàíêòîí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àâúò è îáèëèåòî íà òàêñîíèòå íà ôèòîïëàíêòîíà ñúîòâåòñòâàò íà òåçè ïðè íåíàðóøåíè óñëîâèÿ. Ñðåäíàòà áèîìàñà íà ôèòîïëàíêòîí ñúîòâåòñòâà íà ñïåöèôè÷íèòå çà âèäà ôèçèêîõèìè÷íè óñëîâèÿ è íå å òàêàâà, ÷å äà ïðîìåíè çíà÷èòåëíî ñïåöèôè÷íèòå çà òèïà óñëîâèÿ íà ïðîçðà÷íîñò. Öúôòåæúò íà ïëàíêòîíà å ñ ÷åñòîòà è èíòåíçèòåò, êîèòî ñúîòâåòñòâàò íà ñïåöèôè÷íèòå çà òèïà ôèçèêîõèìè÷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ëèöå ñà ïðèçíàöè íà ëåêè ñìóùåíèÿ â ñúñòàâà è îáèëèåòî íà òàêñîíèòå íà ôèòîïëàíêòîíà. Íàëèöå ñà ëåêè èçìåíåíèÿ â áèîìàñàòà â ñðàâíåíèå ñúñ ñïåöèôè÷íèòå çà òèïà óñëîâèÿ. Òåçè èçìåíåíèÿ íå ñâèäåòåëñòâàò çà óñêîðåí ðàñòåæ íà âîäîðàñëè, êîèòî äà âîäÿò äî íåæåëàòåëíè ñìóùåíèÿ â ðàâíîâåñèåòî íà îðãàíèçìèòå âúâ âîäíîòî òÿëî èëè íà êà÷åñòâîòî íà âîäàòà. Âúçìîæíî å ëåêî çàñèëâàíå íà ÷åñòîòàòà è èíòåíçèòåòà íà ñïåöèôè÷íèÿ çà òèïà öúôòåæ íà ïëàíêòîíà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ëèöå ñà óìåðåíè ñìóùåíèÿ â ñúñòàâà è îáèëèåòî íà òàêñîíè íà ïëàíêòîíà. Áèîìàñàòà íà âîäîðàñëèòå å â çíà÷èòåëíà ñòåïåí èçâúí äèàïàçîíà, àñîöèèðàí ñúñ ñïåöèôè÷íèòå çà òèïà óñëîâèÿ, è å òàêàâà, ÷å äà âúçäåéñòâà âúðõó äðóãè áèîëîãè÷íè åëåìåíòè çà êà÷åñòâî. Âúçìîæíî å ëåêî çàñèëâàíå íà ÷åñòîòàòà è èíòåíçèòåòà íà öúôòåæà íà ïëàíêòîíà. Ïðåç ëåòíèòå ìåñåöè å âúçìîæåí ïîñòîÿíåí öúôòåæ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êðîâîäîðàñëè è ïîêðèòîñåìåíí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ëèöå ñà âñè÷êè òàêñîíè íà ìàêðîâîäîðàñëè è ïîêðèòîñåìåííè, ÷óâñòâèòåëíè êúì ñìóùåíèÿ è àñîöèèðàíè ñ íåíàðóøåíèòå óñëîâèÿ. Íèâàòà íà ïîêðèòèåòî îò ìàêðîâîäîðàñëè è íà îáèëèåòî íà ïîêðèòîñåìåííèòå ñúîòâåòñòâàò íà òåçè ïðè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ëèöå ñà ïîâå÷åòî îò òàêñîíè íà ìàêðîâîäîðàñëè è ïîêðèòîñåìåííè, ÷óâñòâèòåëíè êúì ñìóùåíèÿ è àñîöèèðàíè ñ íåíàðóøåíèòå óñëîâèÿ. Íàëèöå ñà ïðèçíàöè íà ëåêè ñìóùåíèÿ â íèâàòà íà ïîêðèòèåòî îò ìàêðîâîäîðàñëè è îáèëèåòî íà ïîêðèòîñåìåííèòå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èïñâàò óìåðåí áðîé òàêñîíè íà ìàêðîâîäîðàñëè è ïîêðèòîñåìåííè, ÷óâñòâèòåëíè êúì ñìóùåíèÿ è àñîöèèðàíè ñ íåíàðóøåíèòå óñëîâèÿ. Ïîêðèòèåòî îò ìàêðîâîäîðàñëè è îáèëèåòî íà ïîêðèòîñåìåííèòå ñà íàðóøåíè â óìåðåíà ñòåïåí è ìîãàò äà áúäàò òàêèâà, ÷å äà âîäÿò äî íåæåëàíè ñìóùåíèÿ â ðàâíîâåñèåòî íà îðãàíèçìèòå âúâ âîäíîòî òÿë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çãðúáíà÷íà áåíòîñíà ôàóíà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âîòî íà ðàçíîîáðàçèå è îáèëèåòî íà òàêñîíèòå íà áåçãðúáíà÷íèòå å â äèàïàçîíà, íîðìàëíî àñîöèèðàí ñ íåíàðóøåíèòå óñëîâèÿ. Íàëèöå ñà âñè÷êè òàêñîíè íà îðãàíèçìè, ÷óâñòâèòåëíè êúì ñìóùåíèÿ è àñîöèèðàíè ñ íåíàðóøåíèòå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âîòî íà ðàçíîîáðàçèå è îáèëèå íà òàêñîíèòå íà áåçãðúáíà÷íèòå å â íåçíà÷èòåëíà ñòåïåí èçâúí äèàïàçîíà, àñîöèèðàí ñúñ ñïåöèôè÷íèòå çà òèïà óñëîâèÿ. Íàëèöå ñà ïîâå÷åòî òàêñîíè íà ÷óâñòâèòåëíè îðãàíèçìè îò òèïè÷íèòå çà òèïà ñúîáùåñòâà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âîòî íà ðàçíîîáðàçèå è îáèëèå íà òàêñîíèòå íà áåçãðúáíà÷íèòå å â óìåðåíà ñòåïåí èçâúí äèàïàçîíà, àñîöèèðàí ñúñ ñïåöèôè÷íèòå çà òèïà óñëîâèÿ. Íàëèöå ñà òàêñîíè íà îðãàíèçìè èíäèêàòîðíè çà çàìúðñÿâàíå. Îòñúñòâàò ãîëÿì áðîé îò òàêñîíèòå íà ÷óâñòâèòåëíè îðãàíèçìè îò òèïè÷íèòå çà òèïà ñúîáùåñòâà.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Õèäðîìîðôîëîãè÷íè åëåìåíòè çà êà÷åñòâî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èëèâåí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æèì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æèìúò íà îòòîêà íà ïðåñíèòå âîäè è ïîñîêàòà è ñêîðîñòòà íà ïðåîáëàäàâàùèòå òå÷åíèÿ ñúîòâåòñòâàò èçöÿëî èëè ïî÷òè èçöÿëî íà òåçè ïðè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êà÷åñòâåíè åëåìåíòè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îðôîëîãè÷íè ñúñòîÿíèÿ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çëèêèòå â äúëáî÷èíàòà, ñòðóêòóðàòà è ñóáñòðàòà íà êðàéáðåæíîòî äúíî è ñòðóêòóðàòà è ñúñòîÿíèåòî íà ìåæäóïðèëèâíèòå çîíè ñúîòâåòñòâàò èçöÿëî èëè ïî÷òè èçöÿëî íà òåçè ïðè íåíàðóøåíè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çèêî-õèìè÷íè åëåìåíòè çà êà÷åñòâî(1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çèêî-õèìè÷íèòå åëåìåíòè ñúîòâåòñòâàò èçöÿëî èëè ïî÷òè èçöÿëî íà òåçè ïðè íåíàðóøåíè óñëîâèÿ. Êîíöåíòðàöèèòå íà áèîãåííèòå âåùåñòâà îñòàâàò â äèàïàçîíà, íîðìàëíî àñîöèèðàí ñ íåíàðóøåíèòå óñëîâèÿ. Íÿìà ïðèçíàöè íà ñìóùåíèÿ íà òåìïåðàòóðàòà, êèñëîðîäíèÿ áàëàíñ è ïðîçðà÷íîñòòà âñëåäñòâèå íà ÷îâåøêà äåéíîñò è òå îñòàâàò â äèàïàçîíà, íîðìàëíî àñîöèèðàí ñ íåíàðóøåíèòå óñëîâèÿ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ìïåðàòóðàòà, îêèñëèòåëíèòå óñëîâèÿ è ïðîçðà÷íîñòòà íå äîñòèãàò íèâà èçâúí óñòàíîâåíèÿ äèàïàçîí, òàêà ÷å äà ñå îñèãóðè ôóíêöèîíèðàíåòî íà åêîñèñòåìàòà è ïîñòèãàíå íà ïîñî÷åíèòå ïî-ãîðå ñòîéíîñòè çà áèîëîãè÷íèòå åëåìåíòè çà êà÷åñòâî. Êîíöåíòðàöèèòå íà áèîãåííèòå âåùåñòâà íå ïðåâèøàâàò óñòàíîâåíèòå íèâà, òàêà ÷å äà ñå îñèãóðè ôóíêöèîíèðàíåòî íà åêîñèñòåìàòà è ïîñòèãàíå íà ïîñî÷å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ñèíòåòè÷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ìúðñèòåë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 áëèçî äî íóëàòà è íàé-ìàëêî ïîä ãðàíèöèòå íà îòêðèâàåìîñò íà íàé-ìîäåðíèòå øèðîêî èçïîëçâàíè àíàëèòè÷íè ìåòîäè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, êîèòî íå ïðåâèøàâàò ñòàíäàðòèòå, îïðåäåëåíè â ñúîòâåòñòâèå ñ ïðîöåäóðàòà â íàðåäáàòà ïî ÷ë. 135, ò. 14 îò Çàêîíà çà âîäèòå, áåç äà ñå íàðóøàâàò Çàêîíúò çà çàùèòà íà ðàñòåíèÿòà, Çàêîíúò çà çàùèòà îò âðåäíîòî âúçäåéñòâèå íà õèìè÷íèòå âåùåñòâà è ñìåñè è Íàðåäáàòà çà óñëîâèÿòà è ðåäà çà ïóñêàíå íà ïàçàðà íà áèîöèäè (ÄÂ, áð. 4 îò 2008 ã.) (&lt;ñêîñ)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íåñèíòåòè÷íè çàìúðñèòåë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òå îñòàâàò â äèàïàçîíà, íîðìàëíî àñîöèèðàí ñ íåíàðóøåíèòå óñëîâèÿ (ôîíîâè íèâà = ôí)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, êîèòî íå ïðåâèøàâàò ñòàíäàðòèòå, îïðåäåëåíè â ñúîòâåòñòâèå ñ ïðîöåäóðàòà â íàðåäáàòà ïî ÷ë. 135, ò. 14 îò Çàêîíà çà âîäèòå, áåç äà ñå íàðóøàâàò Çàêîíúò çà çàùèòà íà ðàñòåíèÿòà, Çàêîíúò çà çàùèòà îò âðåäíîòî âúçäåéñòâèå íà õèìè÷íèòå âåùåñòâà è ñìåñè è Íàðåäáàòà çà óñëîâèÿòà è ðåäà çà ïóñêàíå íà ïàçàðà íà áèîöèäè (ÄÂ, áð. 4 îò 2008 ã.) (&lt;ñêîñ)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1) Èçïîëçâàíè ñà ñëåäíèòå ñúêðàùåíèÿ: ôí = ôîíîâè íèâà; ñêîñ = ñòàíäàðò çà êà÷åñòâîòî íà îêîëíàòà ñðåäà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2) Ïðèëàãàíåòî íà ñòàíäàðòèòå, èçâåäåíè ñúãëàñíî òàçè íàðåäáà, íÿìà äà èçèñêâà íàìàëÿâàíå íà êîíöåíòðàöèèòå íà çàìúðñÿâàùèòå âåùåñòâà ïîä ôîíîâèòå íèâà (ñêîñ &gt; ôí).</w:t>
                  </w:r>
                </w:p>
              </w:tc>
            </w:tr>
            <w:tr>
              <w:trPr/>
              <w:tc>
                <w:tcPr>
                  <w:tcW w:w="120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áëèöà 1.2.5. Äåôèíèöèè çà ìàêñèìàëåí, äîáúð è óìåðåí åêîëîãè÷åí ïîòåíöèàë çà ñèëíî ìîäèôèöèðàíè èëè èçêóñòâåíè âîäíè òåë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íè åëåìåíòè çà êà÷åñòâî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îéíîñòèòå íà ñúîòâåòíèòå áèîëîãè÷íè åëåìåíòè çà êà÷åñòâî îòðàçÿâàò, äîêîëêîòî å âúçìîæíî, òåçè, àñîöèèðàíè ñ íàé-áëèçêèÿ ñðàâíèì òèï ïîâúðõíîñòíî âîäíî òÿëî, ïðåäâèä ôèçè÷åñêèòå óñëîâèÿ, êîèòî ñà ðåçóëòàò îò èçêóñòâåíèòå èëè ñèëíî ìîäèôèöèðàíèòå õàðàêòåðèñòèêè íà âîäíîòî òÿëî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ëåêè èçìåíåíèÿ â ñòîéíîñòèòå íà ñúîòâåòíèòå áèîëîãè÷íè åëåìåíòè çà êà÷åñòâî ñïðÿìî ñòîéíîñòèòå ïðè ìàêñèìàëíèÿ åêîëîãè÷åí ïîòåíöèàë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ùåñòâóâàò óìåðåíè èçìåíåíèÿ â ñòîéíîñòèòå íà ñúîòâåòíèòå áèîëîãè÷íè åëåìåíòè çà êà÷åñòâî ñïðÿìî ñòîéíîñòèòå ïðè ìàêñèìàëíèÿ åêîëîãè÷åí ïîòåíöèàë. Òåçè ñòîéíîñòè ñà íàðóøåíè â çíà÷èòåëíî ïî-ãîëÿìà ñòåïåí, îòêîëêîòî ñòîéíîñòèòå, óñòàíîâåíè ïðè äîáðî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ìîðôîëîãè÷íè åëåìåíò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äðîìîðôîëîãè÷íèòå óñëîâèÿ ñúîòâåòñòâàò íà óñëîâèÿòà, êîãàòî åäèíñòâåíèòå âúçäåéñòâèÿ âúðõó ïîâúðõíîñòíèÿ âîäåí îáåêò ñà â ðåçóëòàò íà ôàêòà, ÷å âîäíèÿò îáåêò å èçêóñòâåí èëè ñèëíî ìîäèôèöèðàí ñëåä âçåìàíå íà âñè÷êè ïðåäïàçíè ìåðêè çà îñèãóðÿâàíå íà íàé-äîáðîòî ñáëèæàâàíå äî åêîëîãè÷íàòà öÿëîñò, ïî-êîíêðåòíî ïî îòíîøåíèå íà ìèãðàöèÿòà íà ôàóíàòà è ïîäõîäÿùèòå òåðèòîðèè çà õâúðëÿíå íà õàéâåð è ðàçìíîæàâàíå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çèêî-õèìè÷íè åëåìåíòè (1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15"/>
              <w:gridCol w:w="3015"/>
              <w:gridCol w:w="3014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åìåíò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 ñúñòîÿíèå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 ñúñòîÿíèå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 ñúñòîÿíèå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è óñëîâèÿ</w:t>
                  </w:r>
                </w:p>
              </w:tc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çèêîõèìè÷íèòå åëåìåíòè ñúîòâåòñòâàò èçöÿëî èëè ïî÷òè èçöÿëî íà òåçè ïðè íåíàðóøåíè óñëîâèÿ, àñîöèèðàíè ñ òèïà ïîâúðõíîñòíî âîäíî òÿëî, íàé-òÿñíî ñðàâíèì ñúñ ñúîòâåòíîòî èçêóñòâåíî èëè ñèëíî ìîäèôèöèðàíî âîäíî òÿëî. Êîíöåíòðàöèèòå íà áèîãåííèòå âåùåñòâà îñòàâàò â äèàïàçîíà, íîðìàëíî àñîöèèðàí ñ òåçè íåíàðóøåíè óñëîâèÿ. Íèâàòà íà òåìïåðàòóðàòà, êèñëîðîäíèÿò áàëàíñ è pH ñúîòâåòñòâàò íà íèâàòà, óñòàíîâåíè â íàé-áëèçêèÿ ñðàâíèì òèï ïîâúðõíîñòíî âîäíî òÿëî, ïðè íåíàðóøåíè óñëîâèÿ.</w:t>
                  </w:r>
                </w:p>
              </w:tc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îéíîñòèòå íà ôèçèêîõèìè÷íèòå åëåìåíòè ñà â ðàìêèòå íà óñòàíîâåíèÿ äèàïàçîí, òàêà ÷å äà ñå îñèãóðÿò ôóíêöèîíèðàíåòî íà åêîñèñòåìàòà è ïîñòèãàíåòî íà ïîñî÷åíèòå ïî-ãîðå ñòîéíîñòè çà áèîëîãè÷íèòå åëåìåíòè çà êà÷åñòâî. Òåìïåðàòóðàòà è pH íå äîñòèãàò íèâà èçâúí óñòàíîâåíèòå äèàïàçîíè, òàêà ÷å äà ñå îñèãóðÿò ôóíêöèîíèðàíåòî íà åêîñèñòåìàòà è ïîñòèãàíåòî íà ïîñî÷åíèòå ïî-ãîðå ñòîéíîñòè çà áèîëîãè÷íèòå åëåìåíòè çà êà÷åñòâî. Êîíöåíòðàöèèòå íà áèîãåííèòå âåùåñòâà íå ïðåâèøàâàò óñòàíîâåíèòå íèâà, òàêà ÷å äà ñå îñèãóðÿò ôóíêöèîíèðàíåòî íà åêîñèñòåìàòà è ïîñòèãàíå íà ïîñî÷åíèòå ïî-ãîðå ñòîéíîñòè çà áèîëîãè÷íèòå åëåìåíòè çà êà÷åñòâî.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ñèíòåòè÷íè çàìúðñèòåë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 áëèçî äî íóëàòà è íàé-ìàëêî ïîä ãðàíèöèòå íà îòêðèâàåìîñò íà íàé-ìîäåðíèòå øèðîêî èçïîëçâàíè àíàëèòè÷íè ìåòîäè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, êîèòî íå ïðåâèøàâàò ñòàíäàðòèòå, îïðåäåëåíè â ñúîòâåòñòâèå ñ ïðîöåäóðàòà â íàðåäáàòà ïî ÷ë. 135, ò. 14 îò Çàêîíà çà âîäèòå, áåç äà ñå íàðóøàâàò Çàêîíúò çà çàùèòà íà ðàñòåíèÿòà, Çàêîíúò çà çàùèòà îò âðåäíîòî âúçäåéñòâèå íà õèìè÷íèòå âåùåñòâà è ñìåñè è Íàðåäáàòà çà óñëîâèÿòà è ðåäà çà ïóñêàíå íà ïàçàðà íà áèîöèäè (ÄÂ, áð. 4 îò 2008 ã.) (&lt;ñêîñ)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ôè÷íè íåñèíòåòè÷íè çàìúðñèòåë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òå îñòàâàò â äèàïàçîíà, íîðìàëíî àñîöèèðàí ñ íåíàðóøåíèòå óñëîâèÿ, óñòàíîâåíè â òèïà ïîâúðõíîñòíî âîäíî òÿëî, êîåòî â íàé-ãîëÿìà ñòåïåí å ñðàâíèìî ñúñ ñúîòâåòíîòî èçêóñòâåíî èëè ñèëíî ìîäèôèöèðàíî âîäíî òÿëî (ôîíîâè íèâà = ôí)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è, êîèòî íå ïðåâèøàâàò ñòàíäàðòèòå, îïðåäåëåíè â ñúîòâåòñòâèå ñ ïðîöåäóðàòà â íàðåäáàòà ïî ÷ë. 135, ò. 14 îò Çàêîíà çà âîäèòå, áåç äà ñå íàðóøàâàò Çàêîíúò çà çàùèòà íà ðàñòåíèÿòà, Çàêîíúò çà çàùèòà îò âðåäíîòî âúçäåéñòâèå íà õèìè÷íèòå âåùåñòâà è ñìåñè è Íàðåäáàòà çà óñëîâèÿòà è ðåäà çà ïóñêàíå íà ïàçàðà íà áèîöèäè (ÄÂ, áð. 4 îò 2008 ã.) (&lt;ñêîñ).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ñëîâèÿ, îòãîâàðÿùè íà ïîñòèãàíåòî íà ïîñî÷åíèòå ïî-ãîðå ñòîéíîñòè çà áèîëîãè÷íèòå åëåìåíòè çà êà÷åñòâî.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1) Èçïîëçâàíè ñà ñëåäíèòå ñúêðàùåíèÿ: ôí = ôîíîâè íèâà; ñêîñ = ñòàíäàðò çà êà÷åñòâîòî íà îêîëíàòà ñðåäà.</w:t>
                  </w:r>
                </w:p>
              </w:tc>
            </w:tr>
            <w:tr>
              <w:trPr/>
              <w:tc>
                <w:tcPr>
                  <w:tcW w:w="120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2) Ïðèëàãàíåòî íà ñòàíäàðòèòå, èçâåäåíè ñúãëàñíî òàçè íàðåäáà, íÿìà äà èçèñêâà íàìàëÿâàíå íà êîíöåíòðàöèèòå íà çàìúðñÿâàùèòå âåùåñòâà ïîä ôîíîâèòå íèâà (ñêîñ &gt; ôí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       </w:t>
      </w:r>
      <w:r>
        <w:rPr>
          <w:rFonts w:ascii="Courier New" w:hAnsi="Courier New"/>
          <w:b/>
          <w:sz w:val="20"/>
        </w:rPr>
        <w:t>Ïðèëîæåíèå ¹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êúì ÷ë. 7, àë. 2 è ÷ë. 15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 xml:space="preserve">     </w:t>
      </w:r>
      <w:r>
        <w:rPr>
          <w:rFonts w:ascii="Courier New" w:hAnsi="Courier New"/>
          <w:b/>
          <w:sz w:val="20"/>
        </w:rPr>
        <w:t>Ñïèñúê íà îñíîâíèòå çàìúðñèòåë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Îðãàíîõàëîãåííè ñúåäèíåíèÿ è âåùåñòâà, êîèòî ìîãàò äà îáðàçóâàò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òàêèâà ñúåäèíåíèÿ âúâ âîäíàòà îêîëíà ñðåäà.     2. Îðãàíîôîñôîðíè ñúåäèíåíèÿ.     3. Îðãàíè÷íè ñúåäèíåíèÿ íà êàëàÿ.     4. Âåùåñòâà è ñìåñè èëè ïðîäóêòèòå îò ðàçïàäàíåòî èì ñ äîêàçàí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êàíöåðîãåííè èëè ìóòàãåííè ñâîéñòâà èëè ñâîéñòâà, êîèòî ìîãàò ä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âúçäåéñòâàò âúðõó ñòåðîèäîãåííèòå, òèðîèäíèòå, âúçïðîèçâîäèòåëíèòå èë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äðóãè, ñâúðçàíè ñ åíäîêðèííèòå ôóíêöèè, âúâ èëè ïîñðåäñòâîì âîäíàò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îêîëíà ñðåäà.     5. Óñòîé÷èâè âúãëåâîäîðîäè è óñòîé÷èâè áèîàêóìóëèðóåìè îðãàíè÷í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òîêñè÷íè âåùåñòâà.     6. Öèàíèäè.     7. Ìåòàëè è òåõíèòå ñúåäèíåíèÿ.     8. Àðñåí è íåãîâèòå ñúåäèíåíèÿ.     9. Áèîöèäè è ïðîäóêòè çà ðàñòèòåëíà çàùèòà.     10. Ñóñïåíäèðàíè ìàòåðèàëè.     11. Âåùåñòâà, äîïðèíàñÿùè çà åóòðîôèêàöèÿòà (ïî-êîíêðåòíî íèòðàòè 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ôîñôàòè).     12. Âåùåñòâà ñ íåáëàãîïðèÿòíî âúçäåéñòâèå âúðõó êèñëîðîäíèÿ áàëàíñ (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êîèòî ìîãàò äà ñå èçìåðâàò ÷ðåç èçïîëçâàíå íà ïîêàçàòåëè, êàòî ÁÏÊ, ÕÏÊ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è äð.).</w:t>
      </w:r>
      <w:r>
        <w:rPr>
          <w:rFonts w:ascii="Courier New" w:hAnsi="Courier New"/>
          <w:b/>
          <w:sz w:val="20"/>
        </w:rPr>
        <w:t xml:space="preserve">     Ïðèëîæåíèå ¹ 4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êúì ÷ë. 12, àë. 1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(Èçì. – ÄÂ, áð. 79 îò 2014 ã., â ñèëà îò 23.09.2014 ã.)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75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9"/>
              <w:gridCol w:w="4845"/>
            </w:tblGrid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ëàñèôèêàöèÿ íà åêîëîãè÷íîòî ñúñòîÿíèå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Öâåòîâî îáîçíà÷åíèå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èíüî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åëåíî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úëòî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ðàíæåâî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×åðâåíî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</w:t>
      </w:r>
      <w:r>
        <w:rPr>
          <w:rFonts w:ascii="Courier New" w:hAnsi="Courier New"/>
          <w:b/>
          <w:sz w:val="20"/>
        </w:rPr>
        <w:t>Ïðèëîæåíèå ¹ 5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êúì ÷ë. 12, àë. 2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75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5"/>
              <w:gridCol w:w="3229"/>
              <w:gridCol w:w="3231"/>
            </w:tblGrid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ëàñèôèêàöèÿ íà åêîëîãè÷íèÿ ïîòåíöèàë</w:t>
                  </w:r>
                </w:p>
              </w:tc>
              <w:tc>
                <w:tcPr>
                  <w:tcW w:w="6460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Öâåòîâî îáîçíà÷åíèå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èçêóñòâåíè âîäíè òåëà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èëíî ìîäèôèöèðàíè âîäíè òåëà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âíè çåëåíè è ñâåòëîñèâè èâèöè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âíè çåëåíè è òúìíîñèâè èâèöè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âíè æúëòè è ñâåòëîñèâè èâèöè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âíè æúëòè è òúìíîñèâè èâèöè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âíè îðàíæåâè è ñâåòëîñèâè èâèöè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âíè îðàíæåâè è òúìíîñèâè èâèöè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âíè ÷åðâåíè è ñâåòëîñèâè èâèöè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âíè ÷åðâåíè è òúìíîñèâè èâèöè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</w:t>
      </w:r>
      <w:r>
        <w:rPr>
          <w:rFonts w:ascii="Courier New" w:hAnsi="Courier New"/>
          <w:b/>
          <w:sz w:val="20"/>
        </w:rPr>
        <w:t>Ïðèëîæåíèå ¹ 6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êúì ÷ë. 12, àë. 4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(Èçì. – ÄÂ, áð. 79 îò 2014 ã., â ñèëà îò 23.09.2014 ã.)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. ÊËÀÑÈÔÈÊÀÖÈÎÍÍÀ ÑÈÑÒÅÌÀ ÇÀ ÅÊÎËÎÃÈ×ÍÎ ÑÚÑÒÎßÍÈÅ Ç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ÎÏÐÅÄÅËÅÍÈÒÅ ÒÈÏÎÂÅ ÏÎÂÚÐÕÍÎÑÒÍÈ ÂÎÄÈ ÎÒ ÊÀÒÅÃÎÐÈÈ "ÐÅÊÀ"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"ÅÇÅÐÎ", "ÏÐÅÕÎÄÍÈ ÂÎÄÈ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À. Áèîëîãè÷íè åëåìåíòè çà êà÷åñòâ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1. Áèîëîãè÷åí åëåìåíò: Ôèòîïëàíêòî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àòåãîðèÿ: "Åçåðî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áîíàáèðàíå çà ôèòîïëàíêòîí è õëîðîôèë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ðèêè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îäîðàñëîâ Ãðóïîâ Èíäåêñ (ÂÃÈ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 áèîîáåì, mm3/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ëîðîôèë-à, µg/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çðà÷íîñò, m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Cyanobacteria (% îò áèîîáåìà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úôòåæè (èíòåíçèâíîñò), ñòåïå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îêñè÷íè âèäîâå (öúôòåæè)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ôåðåíöèÿ íà ìåòîä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 ÁÄÑ EN ISO 5667-3:2012; 2. Catalan et al. 2003; 3. ÁÄÑ EN 15204:2006; 4. ÁÄÑ ISO 10260:2002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. Secchi disc ìåòîä; 6. ÁÄÑ EN ISO 5667-1:2007; 7. Saut, Wittick, 1990; 8. Saut, Wittick, 199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ÔÏ1:</w:t>
            </w:r>
            <w:r>
              <w:rPr>
                <w:rFonts w:ascii="Times New Roman" w:hAnsi="Times New Roman"/>
                <w:sz w:val="24"/>
              </w:rPr>
              <w:t xml:space="preserve"> Åçåðíè òèïîâå L1, L2, L3, L11, L12, L1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ñ îëèãîòðîôíè óñëîâèÿ*) – ñèñòåìà çà îöåíêà íà åêîëîãè÷í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úñòîÿíèå/ïîòåíöèàë ïî ôèòîïëàíêòî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705"/>
              <w:gridCol w:w="1027"/>
              <w:gridCol w:w="1312"/>
              <w:gridCol w:w="1026"/>
              <w:gridCol w:w="1026"/>
              <w:gridCol w:w="1026"/>
              <w:gridCol w:w="1298"/>
              <w:gridCol w:w="1040"/>
            </w:tblGrid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17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ÂÃÈ)</w:t>
                  </w:r>
                </w:p>
              </w:tc>
              <w:tc>
                <w:tcPr>
                  <w:tcW w:w="102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ÃÈ (Catalan Index)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áù áèîîáåì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m3/l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Õëîðî-ôèë-à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µg/l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ðîçðà÷-íîñò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% Cyano-bacteria</w:t>
                  </w:r>
                </w:p>
              </w:tc>
              <w:tc>
                <w:tcPr>
                  <w:tcW w:w="129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Öúôòåæ íà òîêñè÷íè âèäîâ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äà/íå)</w:t>
                  </w:r>
                </w:p>
              </w:tc>
              <w:tc>
                <w:tcPr>
                  <w:tcW w:w="10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Öúôòåæè (ñòåïåíè)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7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98 – 1,000</w:t>
                  </w:r>
                </w:p>
              </w:tc>
              <w:tc>
                <w:tcPr>
                  <w:tcW w:w="102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9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4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4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4</w:t>
                  </w:r>
                </w:p>
              </w:tc>
              <w:tc>
                <w:tcPr>
                  <w:tcW w:w="129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å</w:t>
                  </w:r>
                </w:p>
              </w:tc>
              <w:tc>
                <w:tcPr>
                  <w:tcW w:w="10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7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95 – 0,997</w:t>
                  </w:r>
                </w:p>
              </w:tc>
              <w:tc>
                <w:tcPr>
                  <w:tcW w:w="102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 – 2,0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 – 5,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,0 – 10,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– 4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 – 15</w:t>
                  </w:r>
                </w:p>
              </w:tc>
              <w:tc>
                <w:tcPr>
                  <w:tcW w:w="129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å</w:t>
                  </w:r>
                </w:p>
              </w:tc>
              <w:tc>
                <w:tcPr>
                  <w:tcW w:w="10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÷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7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75 – 0,994</w:t>
                  </w:r>
                </w:p>
              </w:tc>
              <w:tc>
                <w:tcPr>
                  <w:tcW w:w="102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1 – 10,0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,1 – 8,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,1 – 15,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5 – 2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6 – 20</w:t>
                  </w:r>
                </w:p>
              </w:tc>
              <w:tc>
                <w:tcPr>
                  <w:tcW w:w="129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å/äà</w:t>
                  </w:r>
                </w:p>
              </w:tc>
              <w:tc>
                <w:tcPr>
                  <w:tcW w:w="10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²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7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50 – 0,974</w:t>
                  </w:r>
                </w:p>
              </w:tc>
              <w:tc>
                <w:tcPr>
                  <w:tcW w:w="102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,1 – 20,0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,1 – 10,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,1 – 50,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1,5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1 – 50</w:t>
                  </w:r>
                </w:p>
              </w:tc>
              <w:tc>
                <w:tcPr>
                  <w:tcW w:w="129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à</w:t>
                  </w:r>
                </w:p>
              </w:tc>
              <w:tc>
                <w:tcPr>
                  <w:tcW w:w="10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²² – ²²²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17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00 – 0,949</w:t>
                  </w:r>
                </w:p>
              </w:tc>
              <w:tc>
                <w:tcPr>
                  <w:tcW w:w="102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0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1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5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50</w:t>
                  </w:r>
                </w:p>
              </w:tc>
              <w:tc>
                <w:tcPr>
                  <w:tcW w:w="129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à</w:t>
                  </w:r>
                </w:p>
              </w:tc>
              <w:tc>
                <w:tcPr>
                  <w:tcW w:w="10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²²² – V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ÔÏ2:</w:t>
            </w:r>
            <w:r>
              <w:rPr>
                <w:rFonts w:ascii="Times New Roman" w:hAnsi="Times New Roman"/>
                <w:sz w:val="24"/>
              </w:rPr>
              <w:t xml:space="preserve"> Åçåðíè òèïîâå L4, L6, L7, L8, L9, L10, L14, L15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L16, L17 (ñ ìåçîòðîôíè óñëîâèÿ*) – ñèñòåìà çà îöåíêà íà åêîëîãè÷í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úñòîÿíèå/ïîòåíöèàë ïî ôèòîïëàíêòî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1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703"/>
              <w:gridCol w:w="1313"/>
              <w:gridCol w:w="1417"/>
              <w:gridCol w:w="1342"/>
              <w:gridCol w:w="1175"/>
              <w:gridCol w:w="1312"/>
              <w:gridCol w:w="1584"/>
              <w:gridCol w:w="1038"/>
            </w:tblGrid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17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ÂÃÈ)</w:t>
                  </w:r>
                </w:p>
              </w:tc>
              <w:tc>
                <w:tcPr>
                  <w:tcW w:w="131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ÃÈ (Catalan Index)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áù áèî-îáåì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m3/l</w:t>
                  </w:r>
                </w:p>
              </w:tc>
              <w:tc>
                <w:tcPr>
                  <w:tcW w:w="13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Õëîðîôèë-à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µg/l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ðîç-ðà÷íîñò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% Cyano- bacteria</w:t>
                  </w:r>
                </w:p>
              </w:tc>
              <w:tc>
                <w:tcPr>
                  <w:tcW w:w="158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Öúôòåæ íà òîêñè÷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îâ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äà/íå)</w:t>
                  </w:r>
                </w:p>
              </w:tc>
              <w:tc>
                <w:tcPr>
                  <w:tcW w:w="103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Öúôòåæè (ñòåïåíè)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7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98 – 1,000</w:t>
                  </w:r>
                </w:p>
              </w:tc>
              <w:tc>
                <w:tcPr>
                  <w:tcW w:w="131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,5</w:t>
                  </w:r>
                </w:p>
              </w:tc>
              <w:tc>
                <w:tcPr>
                  <w:tcW w:w="13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4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4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4</w:t>
                  </w:r>
                </w:p>
              </w:tc>
              <w:tc>
                <w:tcPr>
                  <w:tcW w:w="158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å</w:t>
                  </w:r>
                </w:p>
              </w:tc>
              <w:tc>
                <w:tcPr>
                  <w:tcW w:w="103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7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94 – 0,997</w:t>
                  </w:r>
                </w:p>
              </w:tc>
              <w:tc>
                <w:tcPr>
                  <w:tcW w:w="131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 – 2,5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5 – 7,0</w:t>
                  </w:r>
                </w:p>
              </w:tc>
              <w:tc>
                <w:tcPr>
                  <w:tcW w:w="13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,0 – 10,0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– 4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 – 15</w:t>
                  </w:r>
                </w:p>
              </w:tc>
              <w:tc>
                <w:tcPr>
                  <w:tcW w:w="158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å/äà</w:t>
                  </w:r>
                </w:p>
              </w:tc>
              <w:tc>
                <w:tcPr>
                  <w:tcW w:w="103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7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75 – 0,993</w:t>
                  </w:r>
                </w:p>
              </w:tc>
              <w:tc>
                <w:tcPr>
                  <w:tcW w:w="131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6 – 10,0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,1 – 15,0</w:t>
                  </w:r>
                </w:p>
              </w:tc>
              <w:tc>
                <w:tcPr>
                  <w:tcW w:w="13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,1 – 20,0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2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6 – 20</w:t>
                  </w:r>
                </w:p>
              </w:tc>
              <w:tc>
                <w:tcPr>
                  <w:tcW w:w="158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à</w:t>
                  </w:r>
                </w:p>
              </w:tc>
              <w:tc>
                <w:tcPr>
                  <w:tcW w:w="103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I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7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5 – 0,974</w:t>
                  </w:r>
                </w:p>
              </w:tc>
              <w:tc>
                <w:tcPr>
                  <w:tcW w:w="131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,1 – 20,0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,1 – 25,0</w:t>
                  </w:r>
                </w:p>
              </w:tc>
              <w:tc>
                <w:tcPr>
                  <w:tcW w:w="13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0,1 – 50,0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 – 1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1 – 50</w:t>
                  </w:r>
                </w:p>
              </w:tc>
              <w:tc>
                <w:tcPr>
                  <w:tcW w:w="158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à</w:t>
                  </w:r>
                </w:p>
              </w:tc>
              <w:tc>
                <w:tcPr>
                  <w:tcW w:w="103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II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17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00 – 0,949</w:t>
                  </w:r>
                </w:p>
              </w:tc>
              <w:tc>
                <w:tcPr>
                  <w:tcW w:w="131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0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5</w:t>
                  </w:r>
                </w:p>
              </w:tc>
              <w:tc>
                <w:tcPr>
                  <w:tcW w:w="13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50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6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50</w:t>
                  </w:r>
                </w:p>
              </w:tc>
              <w:tc>
                <w:tcPr>
                  <w:tcW w:w="158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à</w:t>
                  </w:r>
                </w:p>
              </w:tc>
              <w:tc>
                <w:tcPr>
                  <w:tcW w:w="103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V – V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ÔÏ3:</w:t>
            </w:r>
            <w:r>
              <w:rPr>
                <w:rFonts w:ascii="Times New Roman" w:hAnsi="Times New Roman"/>
                <w:sz w:val="24"/>
              </w:rPr>
              <w:t xml:space="preserve"> Åçåðíè òèïîâå L5 (ñ åóòðîôíè óñëîâèÿ*) – ñèñòåì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çà îöåíêà íà åêîëîãè÷íî ñúñòîÿíèå/ïîòåíöèàë ïî ôèòîïëàíêòî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0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"/>
              <w:gridCol w:w="1523"/>
              <w:gridCol w:w="1026"/>
              <w:gridCol w:w="1463"/>
              <w:gridCol w:w="1448"/>
              <w:gridCol w:w="1177"/>
              <w:gridCol w:w="890"/>
              <w:gridCol w:w="1312"/>
              <w:gridCol w:w="1175"/>
            </w:tblGrid>
            <w:tr>
              <w:trPr/>
              <w:tc>
                <w:tcPr>
                  <w:tcW w:w="9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15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ÂÃÈ)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ÂÃ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Catalan Index)</w:t>
                  </w:r>
                </w:p>
              </w:tc>
              <w:tc>
                <w:tcPr>
                  <w:tcW w:w="14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Îá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áèî-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áåì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m3/l</w:t>
                  </w:r>
                </w:p>
              </w:tc>
              <w:tc>
                <w:tcPr>
                  <w:tcW w:w="1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Õëîðî-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ôèë-à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µg/l</w:t>
                  </w:r>
                </w:p>
              </w:tc>
              <w:tc>
                <w:tcPr>
                  <w:tcW w:w="117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Ïðîçðà÷-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îñò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%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yano-bacteria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Öúôòåæ íà òîêñè÷í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îâ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äà/íå)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Öúô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òåæ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ñòåïåíè)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5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97 – 1,00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,2</w:t>
                  </w:r>
                </w:p>
              </w:tc>
              <w:tc>
                <w:tcPr>
                  <w:tcW w:w="14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9,5</w:t>
                  </w:r>
                </w:p>
              </w:tc>
              <w:tc>
                <w:tcPr>
                  <w:tcW w:w="1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27,4</w:t>
                  </w:r>
                </w:p>
              </w:tc>
              <w:tc>
                <w:tcPr>
                  <w:tcW w:w="117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ï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4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å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÷II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5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94 – 0,996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2 – 2,5</w:t>
                  </w:r>
                </w:p>
              </w:tc>
              <w:tc>
                <w:tcPr>
                  <w:tcW w:w="14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,5 – 19,0</w:t>
                  </w:r>
                </w:p>
              </w:tc>
              <w:tc>
                <w:tcPr>
                  <w:tcW w:w="1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7,4 – 52,9</w:t>
                  </w:r>
                </w:p>
              </w:tc>
              <w:tc>
                <w:tcPr>
                  <w:tcW w:w="117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ï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 – 15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å/äà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I÷III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5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75 – 0,993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6 – 10,0</w:t>
                  </w:r>
                </w:p>
              </w:tc>
              <w:tc>
                <w:tcPr>
                  <w:tcW w:w="14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9,1 – 38,1</w:t>
                  </w:r>
                </w:p>
              </w:tc>
              <w:tc>
                <w:tcPr>
                  <w:tcW w:w="1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0,0 – 105,2</w:t>
                  </w:r>
                </w:p>
              </w:tc>
              <w:tc>
                <w:tcPr>
                  <w:tcW w:w="117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ï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6 – 20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à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I÷III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5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50 – 0,974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,1 – 20,0</w:t>
                  </w:r>
                </w:p>
              </w:tc>
              <w:tc>
                <w:tcPr>
                  <w:tcW w:w="14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8,2 – 79,2</w:t>
                  </w:r>
                </w:p>
              </w:tc>
              <w:tc>
                <w:tcPr>
                  <w:tcW w:w="1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5,3 – 214,8</w:t>
                  </w:r>
                </w:p>
              </w:tc>
              <w:tc>
                <w:tcPr>
                  <w:tcW w:w="117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ï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1 – 50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à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II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15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00 – 0,949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0</w:t>
                  </w:r>
                </w:p>
              </w:tc>
              <w:tc>
                <w:tcPr>
                  <w:tcW w:w="14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79,2</w:t>
                  </w:r>
                </w:p>
              </w:tc>
              <w:tc>
                <w:tcPr>
                  <w:tcW w:w="1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14,8</w:t>
                  </w:r>
                </w:p>
              </w:tc>
              <w:tc>
                <w:tcPr>
                  <w:tcW w:w="117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ï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50</w:t>
                  </w:r>
                </w:p>
              </w:tc>
              <w:tc>
                <w:tcPr>
                  <w:tcW w:w="13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à</w:t>
                  </w:r>
                </w:p>
              </w:tc>
              <w:tc>
                <w:tcPr>
                  <w:tcW w:w="11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II÷V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* Ñïèñúê ñ òèïîâåòå âîäíè òåëà îò êàòåãîðèè "ðåêà", "åçåðî" 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"ïðåõîäíè âîäè", çà êîèòî å ðàçðàáîòåíà êëàñèôèêàöèîííàò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èñòåìà, å ïðåäñòàâåí â òàáëèöà 1 êúì ïðèëîæåíè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ï – íåïðèëîæèìà ìåòðèê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2. Áèîëîãè÷åí åëåìåíò: Ìàêðîôèò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àòåãîðèÿ: "Ðåêà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: Ðåôåðåíòåí èíäåêñ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ôåðåíöèÿ íà ìåòîä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 Ãå÷åâà, Ã., È. Äèìèòðîâà-Äþëãåðîâà, Ñ. ×åøìåäæèåâ. Ìàêðîôèòè. Â: Ä. Áåëêèíîâà, Ã. Ãå÷åâà, Ñ. ×åøìåäæèåâ, È. Äèìèòðîâà-Äþëãåðîâà, Ð. Ìëàäåíîâ, Ì. Ìàðèíîâ, È. Òåíåâà, Ï. Ñòîÿíîâ, Ï. Èâàíîâ, Ñ. Ìèõîâ, Ë. Ïåõëèâàíîâ, Å. Âàðàäèíîâà, Ö. Êàðàãüîçîâà, Ì. Âàñèëåâ, À. Àïîñòîëó, Á. Âåëêîâ, Ì. Ïàâëîâà. 2013. Áèîëîãè÷åí àíàëèç è åêîëîãè÷íà îöåíêà íà òèïîâåòå ïîâúðõíîñòíè âîäè â Áúëãàðèÿ. Èçäàòåëñòâî íà ÏÓ "Ï. Õèëåíäàðñêè", Ïëîâäèâ, 236. ISBN 978-954-423-824-7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. Schaumburg, J., Schranz, C., Stelzer, D., Hofmann, G., Gutowski, A., Foerster, J. 2006. Instruction Protocol for the ecological Assessment of Running Waters for Implementation of the EC Water Framework Directive: Macrophytes and Phytobenthos. Bavarian Environment Agency. 121 pp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. Gecheva, G., Cheshmedjiev, S., Dimitrova-Dyulgerova, I., Belkinova, D., Mladenov, R. 2010. Implementation and adaptation of macrophyte indication system: assessment of ecological status of rivers in Bulgaria according to the Water Framework Directive. – Biotechnol &amp; Biotechnol Equip, 24/2010/SE: 171 – 180.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Òàáëèöà ÌÔ1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R1: Àëïèé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ðåêè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êîëîãè÷åí 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îéíîñò ðåôåðåíòåí èíäåêñ (ÐÈ)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00 – 0,67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0 – 34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66 – 0,52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3 – 4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51 – 0,2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 äî -48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25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-49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2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R2/R3: Ïëàíèí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èï ðåêè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3"/>
              <w:gridCol w:w="3442"/>
              <w:gridCol w:w="1826"/>
              <w:gridCol w:w="2203"/>
            </w:tblGrid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 ïîòåíöèàë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È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63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26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2 – 0,47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5 äî -6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6 – 0,22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7 äî -56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1 – 0,00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57 äî -100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3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R4/R5: Ïîëóïëàíèí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èï ðåêè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3"/>
              <w:gridCol w:w="3442"/>
              <w:gridCol w:w="1826"/>
              <w:gridCol w:w="2203"/>
            </w:tblGrid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 ïîòåíöèàë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È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52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3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1 – 0,28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äî -45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7 – 0,16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46 äî -69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5 – 0,00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70 äî -100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4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ðå÷íè òèïîâ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R7/R8/R12/R13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 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È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58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15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7 – 0,38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 äî -25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7 – 0,23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26 äî -55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2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56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5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ðå÷íè òèïîâå 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ïðåñúõâàù õàðàêòåð R9 (Äîáðóäæàíñêè ïîíèðàùè ðåêè), R1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Ðåêè ñúñ ñóáñðåäèçåìíîìîðñêî âëèÿíèå â ÅÐ 7) è R1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Èçâîðåí òèï)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 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È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5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9 – 0,21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1 äî -58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0 – 0,11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59 äî -78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0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79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6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÷åðíîìîðñêè ðå÷í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èïîâå R10/R11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3"/>
              <w:gridCol w:w="3442"/>
              <w:gridCol w:w="1826"/>
              <w:gridCol w:w="2203"/>
            </w:tblGrid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 ïîòåíöèàë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È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53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4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2 – 0,27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 äî -46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6 – 0,16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47 äî -69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5 – 0,00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70 äî -100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34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18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7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÷åðíîìîðñêè ðå÷í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èïîâå R16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 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È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67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34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6 – 0,3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3 äî -4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9 – 0,11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41 äî -78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0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79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>Êàòåãîðèÿ: "Åçåðî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: Ðåôåðåíòåí èíäåêñ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ôåðåíöèÿ íà ìåòîä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. Ãå÷åâà, Ã., È. Äèìèòðîâà-Äþëãåðîâà, Ñ. ×åøìåäæèåâ. Ìàêðîôèòè. Â: Ä. Áåëêèíîâà, Ã. Ãå÷åâà, Ñ. ×åøìåäæèåâ, È. Äèìèòðîâà-Äþëãåðîâà, Ð. Ìëàäåíîâ, Ì. Ìàðèíîâ, È. Òåíåâà, Ï. Ñòîÿíîâ, Ï. Èâàíîâ, Ñ. Ìèõîâ, Ë. Ïåõëèâàíîâ, Å. Âàðàäèíîâà, Ö. Êàðàãüîçîâà, Ì. Âàñèëåâ, À. Àïîñòîëó, Á. Âåëêîâ, Ì. Ïàâëîâà. 2013. Áèîëîãè÷åí àíàëèç è åêîëîãè÷íà îöåíêà íà òèïîâåòå ïîâúðõíîñòíè âîäè â Áúëãàðèÿ. Èçäàòåëñòâî íà ÏÓ "Ï. Õèëåíäàðñêè", Ïëîâäèâ, 236. ISBN 978-954-423-824-7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Schaumburg, J., Schranz, C., Stelzer, D., Hofmann, G. 2007. Action Instructions for the ecological Evaluation of Lakes for Implementation of the EU Water Framework Directive: Makrophytes and Phytobenthos. Bavarian Environment Agency. 69 pp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ÌÔ8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L1 (àëïèé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ãëàöèàëíè åçåðà)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åôåðåíòåí èíäåêñ (ÐÈ)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81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6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0 – 0,54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1 – 8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 – 0,28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 äî -44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7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45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ÌÔ9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L2/L3 (ïëàíèí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èï åçåðà)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åôåðåíòåí èíäåêñ (ÐÈ)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78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56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77 – 0,51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5 – 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0 – 0,2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äî -48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5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49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10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åçåðíè òèïîâ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4/L7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åôåðåíòåí èíäåêñ (ÐÈ)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7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5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75 – 0,51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1 – 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0 – 0,2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äî -48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5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49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11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åçåðíè òèïîâ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5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åôåðåíòåí èíäåêñ (ÐÈ)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52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3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1 – 0,28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äî -47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7 – 0,1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48 äî -69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5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70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12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L6 (êðàéðå÷í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ëàæíè çîíè â ÅÐ 7)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åôåðåíòåí èíäåêñ (ÐÈ)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6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2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9 – 0,34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9 äî -3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3 – 0,12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33 äî -76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1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77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13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åçåðíè òèïîâ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8/L9/L10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åôåðåíòåí èíäåêñ (ÐÈ)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0,6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2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9 – 0,34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9 äî -3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3 – 0,12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33 äî -76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1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77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14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åçåðíè òèïîâ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11/L14/L15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åôåðåíòåí èíäåêñ (ÐÈ)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,00 – 0,7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5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75 – 0,5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1 – 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9 – 0,24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1 äî -5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53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Ô15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åçåðíè òèïîâ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L12/L13/L16/L17 ïî ìàêðîôèòè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 ÐÄÂ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ïîòåíöèàë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îéíîñò ðåôåðåíòåí èíäåêñ (ÐÈ)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,00 – 0,7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4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úð è ïî-âèñîê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9 – 0,4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9 äî -2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9 – 0,14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21 äî -7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3 – 0,0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73 äî -100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èïñâàò Ì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 xml:space="preserve">* Ñïèñúê ñ òèïîâåòå âîäíè òåëà îò êàòåãîðèè "ðåêà", "åçåðî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è "ïðåõîäíè âîäè", çà êîèòî å ðàçðàáîòåíà êëàñèôèêàöèîííàò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èñòåìà, å ïðåäñòàâåí â òàáëèöà 1 êúì ïðèëîæåíè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3. Áèîëîãè÷åí åëåìåíò: Ôèòîáåíòî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Êàòåãîðèÿ: "Ðåêà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áîíàáèðàíå, êîíñåðâèðàíå è ïðåäâàðèòåëíà îáðàáîòêà íà ïðîáè çà êðåìú÷íè (äèàòîìîâè) âîäîðàñë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ðèêè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IPS (êðåìú÷íè âîäîðàñëè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ñúñòâèå è îáèëèå íà Cladophor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ñúñòâèå è îáèëèå íà íèøêîâèäíè áàêòåðè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ñúñòâèå è îáèëèå íà ÷åðâåíè âîäîðàñëè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ôåðåíöèÿ íà ìåòîä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ÄÑ EN 13946:2004 – Êà÷åñòâî íà âîäàòà. Ñòàíäàðò ñ óêàçàíèÿ çà ðóòèííî âçeìàíå íà ïðîáà è ïðåäâàðèòåëíà îáðàáîòêà íà áåíòîñíè äèàòîìåè îò ðåê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ÄÑ EN 14407:2005 – Êà÷åñòâî íà âîäàòà. Óêàçàíèÿ çà èäåíòèôèöèðàíå, èçáðîÿâàíå è èíòåðïðåòàöèÿ íà ïðîáè îò áåíòîñíè äèàòîìîâè âîäîðàñëè îò òå÷àùè âîä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IPS (Coste in CEMAGREF 1982, 1984; Prygiel &amp; Cost 1993; Prygiel et al. 1999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ÔÁ1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ðå÷íè òèïîâå ï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ôèòîáåíòîñ ïîñðåäñòâîì äèàòîìååí èíäåêñ IPS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15"/>
              <w:gridCol w:w="1614"/>
              <w:gridCol w:w="1615"/>
              <w:gridCol w:w="1616"/>
              <w:gridCol w:w="1614"/>
            </w:tblGrid>
            <w:tr>
              <w:trPr/>
              <w:tc>
                <w:tcPr>
                  <w:tcW w:w="1600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íî ñúñòîÿíèå</w:t>
                  </w:r>
                </w:p>
              </w:tc>
              <w:tc>
                <w:tcPr>
                  <w:tcW w:w="8074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å÷íè òèïîâå/IPS</w:t>
                  </w:r>
                </w:p>
              </w:tc>
            </w:tr>
            <w:tr>
              <w:trPr/>
              <w:tc>
                <w:tcPr>
                  <w:tcW w:w="1600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2, R3, R4, R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7, R8, R10, R12, R13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9, R11, R14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5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PS&gt;=18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PS&gt;=17.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PS&gt;=17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PS&gt;=14,5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PS&gt;16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&lt;=IPS&lt;18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3,5&lt;=IPS&lt;17,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3&lt;=IPS&lt;17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,5&lt;=IPS&lt;14,5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&lt;=IPS&lt;16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&lt;=IPS&lt;14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,5&lt;=IPS&lt;13,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&lt;=IPS&lt;13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,5&lt;=IPS&lt;10,5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&lt;=IPS&lt;12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&lt;=IPS&lt;10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,5&lt;=IPS&lt;9,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&lt;=IPS&lt;9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,5&lt;=IPS&lt;7,5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&lt;=IPS&lt;8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PS&lt;6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PS&lt;5,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PS&lt;5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PS&lt;4,5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IPS&lt;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ÔÁ2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ðå÷íè òèïîâå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ðàçåíà ÷ðåç EQR ïî ôèòîáåíòîñ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15"/>
              <w:gridCol w:w="1614"/>
              <w:gridCol w:w="1615"/>
              <w:gridCol w:w="1616"/>
              <w:gridCol w:w="1614"/>
            </w:tblGrid>
            <w:tr>
              <w:trPr/>
              <w:tc>
                <w:tcPr>
                  <w:tcW w:w="1600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íî ñúñòîÿíèå</w:t>
                  </w:r>
                </w:p>
              </w:tc>
              <w:tc>
                <w:tcPr>
                  <w:tcW w:w="8074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å÷íè òèïîâå/EQR</w:t>
                  </w:r>
                </w:p>
              </w:tc>
            </w:tr>
            <w:tr>
              <w:trPr/>
              <w:tc>
                <w:tcPr>
                  <w:tcW w:w="1600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2, R3, R4, R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7, R8, R10, R12, R13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9, R11, R14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5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&gt;=0,90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&gt;=0,87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&gt;=0,85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&gt;=0,72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&gt;0,79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9&lt;=EQR&lt;0,9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6&lt;=EQR&lt;0,87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4&lt;=EQR&lt;0,85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&lt;=EQR&lt;0,72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8&lt;=EQR&lt;0,79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8&lt;=EQR&lt;0,69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5&lt;=EQR&lt;0,66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3&lt;=EQR&lt;0,64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5&lt;=EQR&lt;0,5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7&lt;=EQR&lt;0,58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7&lt;=EQR&lt;0,48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4&lt;=EQR&lt;0,4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2&lt;=EQR&lt;0,43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9&lt;=EQR&lt;0,35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2&lt;=EQR&lt;0,37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&lt;0,27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&lt;0,24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&lt;0,22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&lt;0,19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&lt;0,2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 xml:space="preserve">Ïðè îáèëíî ðàçâèòèå íà </w:t>
            </w:r>
            <w:r>
              <w:rPr>
                <w:rFonts w:ascii="Times New Roman" w:hAnsi="Times New Roman"/>
                <w:i/>
                <w:sz w:val="24"/>
              </w:rPr>
              <w:t>íèøêîâèäíè çåëåíè âîäîðàñëè Cladophora</w:t>
            </w:r>
            <w:r>
              <w:rPr>
                <w:rFonts w:ascii="Times New Roman" w:hAnsi="Times New Roman"/>
                <w:sz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àëóñè ñ äúëæèíà íàä 0,50 m è íàä 50 % ïîêðèòèå íà ñóáñòðàò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åêîëîãè÷íîòî ñúñòîÿíèå å íå ïî-âèñîêî îò ñðåäíî, à ïðè äúëæèí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íàä 1 m – íå ïî-âèñîêî îò ëîøî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Ïðè íàëè÷èå íà </w:t>
            </w:r>
            <w:r>
              <w:rPr>
                <w:rFonts w:ascii="Times New Roman" w:hAnsi="Times New Roman"/>
                <w:i/>
                <w:sz w:val="24"/>
              </w:rPr>
              <w:t>ñëèçåñòè áàêòåðèàëíè ïîâëåêëà (Sphaerotilus è äð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åêîëîãè÷íîòî ñúñòîÿíèå å: íå ïî-âèñîêî îò ñðåäíî – àêî ïîâëåêëàò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ñà ìíîãî ìàëêè è ñ ìíîãî ìàëêî ïîêðèòèå (ñëåäè); íå ïî-âèñîêî î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ëîøî – àêî ïîâëåêëàòà ñà ñ íåãîëåìè ðàçìåðè è íå ïîêðèâàò ïëúòí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óáñòðàòà; ìíîãî ëîøî – ïðè îáèëíîòî èì ðàçâèòèå âúðõó ñóáñòðàò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Ïðè ñèëíî çàñåí÷âàíå è </w:t>
            </w:r>
            <w:r>
              <w:rPr>
                <w:rFonts w:ascii="Times New Roman" w:hAnsi="Times New Roman"/>
                <w:i/>
                <w:sz w:val="24"/>
              </w:rPr>
              <w:t xml:space="preserve">îáèëíî ðàçâèòèå íà ÷åðâåíîòî âîäîðàñë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Hildenbrandiarivularis</w:t>
            </w:r>
            <w:r>
              <w:rPr>
                <w:rFonts w:ascii="Times New Roman" w:hAnsi="Times New Roman"/>
                <w:sz w:val="24"/>
              </w:rPr>
              <w:t xml:space="preserve"> ïî êàìúíèòå îáèêíîâåíî îöåíêàòà ïî èíäåêñ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 ïîäöåíåíà. Òîãàâà, êàêòî è ïðè äðóãè îñîáåíè ñëó÷àè, êàòî íàïðèìå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ñèëíî òîêñè÷íî çàìúðñÿâàíå, â ðåçóëòàò íà êîåòî ñå óñòàíîâÿâàò ñàì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åäèí, äâà (òðè) âèäà êðåìú÷íè âîäîðàñëè â ïðîáàòà, îöåíêàòà ñ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ðèãèðà ïî åêñïåðòíî ìíåí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* Ñïèñúê ñ òèïîâåòå âîäíè òåëà îò êàòåãîðèè "ðåêà", "åçåðî" 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"ïðåõîäíè âîäè", çà êîèòî å ðàçðàáîòåíà êëàñèôèêàöèîííàò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èñòåìà, å ïðåäñòàâåí â òàáëèöà 1 êúì ïðèëîæåíè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4. Áèîëîãè÷åí åëåìåíò: Äúííà ìàêðîáåçãðúáíà÷íà ôàó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Êàòåãîðèÿ: "Ðåêà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áîíàáèðàíå, êîíñåðâèðàíå è ïðåäâàðèòåëíà îáðàáîòêà íà ïðîáè çà ìàêðîáåçãðúáíà÷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ðèêè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òè÷åí èíäåê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 áðîé òàêñîíè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ôåðåíöèÿ íà ìåòîä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ÄÑ EN ISO 10870:2012 – Êà÷åñòâî íà âîäàòà – Óêàçàíèÿ çà èçáîð íà ìåòîäè è ñïîñîáè çà âçåìàíå íà ïðîáè çà ïðèêðåïåíè ìàêðîáåçãðúáíà÷íè â ïðåñíè âîäè (ISO 10870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ÄÑ EN ISO 5667-1:2007 – Êà÷åñòâî íà âîäàòà. Âçåìàíå íà ïðîáà. ×àñò 1: Ðúêîâîäñòâî çà ðàçðàáîòâàíå íà ïðîãðàìè è òåõíèêè çà âçåìàíå íà ïðîáè (ISO 5667-1:2006)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ÄÑ EN ISO 5667-3:2006 – Êà÷åñòâî íà âîäàòà. Âçåìàíå íà ïðîáè. ×àñò 3: Ðúêîâîäñòâî çà êîíñåðâèðàíå è îáðàáîòâàíå íà ïðîáèò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Svetoslav Cheshmedjiev, Rabia Soufi, Yanka Vidinova, Violeta Tyufekchieva, Ivanka Yaneva, Yordan Uzunov, Emilia Varadinova. Multi-habitat sampling method for benthic macroinvertebrate communities in different river types in Bulgaria – Water Research and Management, 2011, 3 (1):55-58 (Hard Copy) UDK: 582.26 (497.2), ISSN 2217 – 554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Àäàïòèðàí Áèîòè÷åí Èíäåêñ (ÁÈ) (Flanagan, P.J. and Toner, P.F., 1972; ìîäèôèöèðàí îò Clabby &amp; Bowman, 1979; Clabby, 1982) (ÈÀÎÑ, 2006)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Òàáëèöà ÌÇÁ1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òèï R1 (àëïèé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èï ðåêè) ïî ìàêðîçîîáåíòîñ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È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Íîðìàëíà ñêàëà çà ÁÈ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 – 1,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,5 – 5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 – 5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 – 0,7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5 – 3,5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 – 0,2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1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ÇÁ2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òèïîâå R2/R3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R4/R5 ïî ìàêðîçîîáåíòîñ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È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Íîðìàëíà ñêàëà çà ÁÈ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7 – 1,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,5 – 5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 – 5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7 – 0,8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,5 – 4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 – 0,6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5 – 3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 – 0,2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1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ÇÁ3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òèïîâå R7/R8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R10, R12, R13 ïî ìàêðîçîîáåíòîñ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È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Íîðìàëíà ñêàëà çà ÁÈ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 – 1,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 – 5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 – 5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 xml:space="preserve">R10 ñêàëà: 1 – 4 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 – 0,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5 – 3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R12, R13 ñêàëà: 1 – 4,5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 – 0,2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1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ÇÁ3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òèïîâå R9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R11, R14, R15 (ïðåñúõâàùè è èçâîðíè) ïî ìàêðîçîîáåíòîñ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È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Ñèëíî ñêúñåíà ñêàëà çà ÁÈ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,5 (4)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 – 3,5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57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71 – 0,714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– 2,5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29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8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 xml:space="preserve">* Ïðèìåðíî íîðìèðàíå íà ìåòðèêàòà "îáù áðîé òàêñîíè" ç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ñíîâíèòå ðå÷íè òèïîâå â Áúëãàðèÿ ñ ïîäêðåïÿùî çíà÷åí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í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7260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å÷íè òèïîâå/îáù áðîé òàêñîíè íà ÌÇÁ</w:t>
                  </w:r>
                </w:p>
              </w:tc>
            </w:tr>
            <w:tr>
              <w:trPr/>
              <w:tc>
                <w:tcPr>
                  <w:tcW w:w="24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2, R3, R4, R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7, R8, R10, R12, R13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9, R11, R14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5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6+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1+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3+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1 – 15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 – 10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 – 1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 – 10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 – 7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 – 8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– 5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– 3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– 4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 – 1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 – 1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 – 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* Ñïèñúê ñ òèïîâåòå âîäíè òåëà îò êàòåãîðèè "ðåêà", "åçåðî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è "ïðåõîäíè âîäè", çà êîèòî å ðàçðàáîòåíà êëàñèôèêàöèîííàò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èñòåìà, å ïðåäñòàâåí â òàáëèöà 1 êúì ïðèëîæåíè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5. Áèîëîãè÷åí åëåìåíò: Ðèáíà ôàó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Êàòåãîðèÿ: "Ðåêà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èêà çà ïðîáîíàáèðàíå â ðåêè, êîèòî ìîãàò äà ñå ãàçÿò (äúëáî÷èíà ïîä 0,70 m, òâúðäî äúíî, ìàëêà ñêîðîñò íà òå÷åíèåòî), áàçèðàíà íà ñòàíäàðò EN 14011, è FAME/FAME+ ìåòîäîëîãèÿ (http://fame.boku.ac.at/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èêà çà ïðîáîíàáèðàíå â ðåêè, êîèòî íå ìîãàò äà ñå ãàçÿò (äúëáîêè, ñ òèíåñòî äúíî, êàíàëè è êàíàëèçèðàíè ðåêè ñúñ ñòðúìíè áðåãîâå), êîÿòî ñúùî å áàçèðàíà íà ñòàíäàðò EN 14011, FAME/FAME+ ìåòîäîëîãèÿ (http://fame.boku.ac.at/) è îïèòà, íàòðóïàí îò JDS è ICPDR (http://www.icpdr.org/jds/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Áàçèðàí íà Ðèáè Èíäåêñ (ÁÐÈ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àçèðàí íà Ðèáè Èíäåêñ çà Ïúñòúðâîâè âîäè (ÁÐÈÏ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íäåêñ çà Ïúñòúðâîâèòå Ðåêè (ÈÏÐ)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ôåðåíöèÿ íà ìåòîä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ÄÑ EN 14011:2004 – Êà÷åñòâî íà âîäàòà. Âçeìàíå íà ïðîáè îò ðèáà ñ åëåêòðè÷åñòâî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FAME/FAME+ ìåòîäîëîãèÿ (http://fame.boku.ac.at/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Fish Based Index (FBI), Fish Based Index for trout zone (FBIT) (Mihov, S., 2010)(based on James R. Karr, 1981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íäåêñ çà Ïúñòúðâîâèòå Ðåêè (ÈÏÐ) (Pehlivanov et al., 2012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5"/>
              <w:gridCol w:w="3229"/>
              <w:gridCol w:w="3231"/>
            </w:tblGrid>
            <w:tr>
              <w:trPr/>
              <w:tc>
                <w:tcPr>
                  <w:tcW w:w="9675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ÐÈ – Áàçèðàí íà Ðèáè Èíäåêñ çà îïðåäåëÿíå åêîëîãè÷íîòî ñúñòîÿíèå íà ðèáíà ôàóíà â Áúëãàðèÿ çà ðàâíèííè è ïîëóïëàíèíñêè òèïîâå ðåêè (ñ èçêëþ÷åíèå íà òèïîâå R6, R9 è R14 – R16)* (Òàáëèöà Ð1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áëèöà Ð1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íà ñêàëà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íî ñúñòîÿíèå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 ïîòåíöèàë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6 – 1,00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0,60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0 – 0,85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0 – 0,60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0 – 0,59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6 – 0,29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6 – 0,29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5 – 0,15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0 – 0,15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0 – 0,0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5"/>
              <w:gridCol w:w="3229"/>
              <w:gridCol w:w="3231"/>
            </w:tblGrid>
            <w:tr>
              <w:trPr/>
              <w:tc>
                <w:tcPr>
                  <w:tcW w:w="9675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ÁÐÈÏ – Áàçèðàí íà Ðèáè Èíäåêñ çà îïðåäåëÿíå åêîëîãè÷íîòî ñúñòîÿíèå íà ðèáíà ôàóíà â Ïúñòúðâîâèòå ðåêè çà ïëàíèíñêè òèïîâå ðåêè (ñ èçêëþ÷åíèå íà àëïèéñêè òèï R1)* (Òàáëèöà Ð2) </w:t>
                  </w:r>
                </w:p>
              </w:tc>
            </w:tr>
            <w:tr>
              <w:trPr/>
              <w:tc>
                <w:tcPr>
                  <w:tcW w:w="9675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áëèöà Ð2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íà ñêàëà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íî ñúñòîÿíèå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 ïîòåíöèàë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0 – 1,00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0,56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6 – 0,79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1 – 0,55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1 – 0,55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5 – 0,30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5 – 0,30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5 – 0,14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32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0 – 0,14</w:t>
                  </w:r>
                </w:p>
              </w:tc>
              <w:tc>
                <w:tcPr>
                  <w:tcW w:w="32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0 – 0,0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 xml:space="preserve">ÈÏÐ – Èíäåêñ çà Ïúñòúðâîâè Ðåêè çà îïðåäåëÿíå íà åêîëîãè÷í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ñúñòîÿíèå íà ðèáíà ôàóíà â ïëàíèíñêè òèïîâå ðåêè îò òèï R2* â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Åêîðåãèîí 12 (Òàáëèöà Ð3) è R3* â Åêîðåãèîí 7 (Òàáëèöà Ð4) 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ñïèñúê ñ ìåòðèêè åêîëîãè÷íà êëàñèôèêàöèÿ íà ðåêèòå ï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áèîëîãè÷åí åëåìåíò "Ðèáè" â ïúñòúðâîâèòå ðåêè (Òàáëèöà Ð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Òàáëèöà Ð3. Eêîëîãè÷íî ñúñòîÿíèå/ïîòåíöèàë íà ðåêèòå îò òèï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R2* â Åêîðåãèîí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íà ñêàëà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íî ñúñòîÿíèå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 ïîòåíöèàë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0 – 1,00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7 – 4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26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5 – 0,79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7 – 3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7 – 26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1 – 0,54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7 – 2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 – 16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5 – 0,30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 – 1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6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0 – 0,14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6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0,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 xml:space="preserve">Òàáëèöà Ð4. Eêîëîãè÷íî ñúñòîÿíèå/ïîòåíöèàë íà ðåêèòå îò òèï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R3* â Åêîðåãèîí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5"/>
              <w:gridCol w:w="2415"/>
              <w:gridCol w:w="2430"/>
            </w:tblGrid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íà ñêàëà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íî ñúñòîÿíèå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êîëîãè÷åí ïîòåíöèàë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0 – 1,00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2 – 41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23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5 – 0,79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4 – 31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 – 23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1 – 0,54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 – 23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 – 13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5 – 0,30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 – 13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4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0 – 0,14</w:t>
                  </w:r>
                </w:p>
              </w:tc>
              <w:tc>
                <w:tcPr>
                  <w:tcW w:w="24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5</w:t>
                  </w:r>
                </w:p>
              </w:tc>
              <w:tc>
                <w:tcPr>
                  <w:tcW w:w="24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0,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 xml:space="preserve">Òàáëèöà Ð5. Ìåòðèêè çà åêîëîãè÷íà êëàñèôèêàöèÿ íà ðåêèòå ï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áèîëîãè÷åí åëåìåíò "Ðèáè" â ïúñòúðâîâèòå ðåêè (ðå÷íè òèïîâ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R2* è R3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5751"/>
              <w:gridCol w:w="1162"/>
              <w:gridCol w:w="1163"/>
              <w:gridCol w:w="936"/>
              <w:gridCol w:w="331"/>
            </w:tblGrid>
            <w:tr>
              <w:trPr/>
              <w:tc>
                <w:tcPr>
                  <w:tcW w:w="331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751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ðèêè</w:t>
                  </w:r>
                </w:p>
              </w:tc>
              <w:tc>
                <w:tcPr>
                  <w:tcW w:w="3592" w:type="dxa"/>
                  <w:gridSpan w:val="4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Òî÷êè çà îöåíêà</w:t>
                  </w:r>
                </w:p>
              </w:tc>
            </w:tr>
            <w:tr>
              <w:trPr/>
              <w:tc>
                <w:tcPr>
                  <w:tcW w:w="331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751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Îáùà ÷èñëåíîñò íà èõòèîôàóíàòà, ind/ha 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20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0 – 2000</w:t>
                  </w:r>
                </w:p>
              </w:tc>
              <w:tc>
                <w:tcPr>
                  <w:tcW w:w="9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150</w:t>
                  </w:r>
                </w:p>
              </w:tc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7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Îáùà áèîìàñà íà èõòèîôàóíàòà, kg/ha 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80</w:t>
                  </w:r>
                </w:p>
              </w:tc>
              <w:tc>
                <w:tcPr>
                  <w:tcW w:w="11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 – 80</w:t>
                  </w:r>
                </w:p>
              </w:tc>
              <w:tc>
                <w:tcPr>
                  <w:tcW w:w="9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15</w:t>
                  </w:r>
                </w:p>
              </w:tc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7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à ÷èñëåíîñò íà ðå÷íàòà ïúñòúðâà, ind/ha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12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1200</w:t>
                  </w:r>
                </w:p>
              </w:tc>
              <w:tc>
                <w:tcPr>
                  <w:tcW w:w="9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**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7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à áèîìàñà íà ðå÷íàòà ïúñòúðâà, kg/ha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60</w:t>
                  </w:r>
                </w:p>
              </w:tc>
              <w:tc>
                <w:tcPr>
                  <w:tcW w:w="11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 – 60</w:t>
                  </w:r>
                </w:p>
              </w:tc>
              <w:tc>
                <w:tcPr>
                  <w:tcW w:w="9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6</w:t>
                  </w:r>
                </w:p>
              </w:tc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7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çìåðíî-âúçðàñòîâ ñúñòàâ íà ïîïóëàöèÿòà íà ðå÷íà ïúñòúðâà (áðîé ðàçìåðíè ãðóïè)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3</w:t>
                  </w:r>
                </w:p>
              </w:tc>
              <w:tc>
                <w:tcPr>
                  <w:tcW w:w="11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– 3</w:t>
                  </w:r>
                </w:p>
              </w:tc>
              <w:tc>
                <w:tcPr>
                  <w:tcW w:w="9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7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íîñèòåëíà ÷èñëåíîñò (%) íà ãëàâî÷à Cottus gobio (çà ÄÐ)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30%</w:t>
                  </w:r>
                </w:p>
              </w:tc>
              <w:tc>
                <w:tcPr>
                  <w:tcW w:w="11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30%</w:t>
                  </w:r>
                </w:p>
              </w:tc>
              <w:tc>
                <w:tcPr>
                  <w:tcW w:w="9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1%</w:t>
                  </w:r>
                </w:p>
              </w:tc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7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çìåðíî-âúçðàñòîâ ñúñòàâ íà ïîïóëàöèÿòà íà ãëàâî÷à (áðîé ðàçìåðíè ãðóïè)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? 3</w:t>
                  </w:r>
                </w:p>
              </w:tc>
              <w:tc>
                <w:tcPr>
                  <w:tcW w:w="11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? 2</w:t>
                  </w:r>
                </w:p>
              </w:tc>
              <w:tc>
                <w:tcPr>
                  <w:tcW w:w="9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7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íîñèòåëíà ÷èñëåíîñò (%) íà øàðàíîâèòå âèäîâå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25%</w:t>
                  </w:r>
                </w:p>
              </w:tc>
              <w:tc>
                <w:tcPr>
                  <w:tcW w:w="11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5 – 50%</w:t>
                  </w:r>
                </w:p>
              </w:tc>
              <w:tc>
                <w:tcPr>
                  <w:tcW w:w="9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50%</w:t>
                  </w:r>
                </w:p>
              </w:tc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7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íîñèòåëíà ÷èñëåíîñò (%) íà èíòðîäóöèðàíèòå âèäîâå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5%</w:t>
                  </w:r>
                </w:p>
              </w:tc>
              <w:tc>
                <w:tcPr>
                  <w:tcW w:w="11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 – 10%</w:t>
                  </w:r>
                </w:p>
              </w:tc>
              <w:tc>
                <w:tcPr>
                  <w:tcW w:w="9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10%</w:t>
                  </w:r>
                </w:p>
              </w:tc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7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% èíäèâèäè ñ àíîìàëèè, çàáîëÿâàíèÿ, îïàðàçèòÿâàíå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%</w:t>
                  </w:r>
                </w:p>
              </w:tc>
              <w:tc>
                <w:tcPr>
                  <w:tcW w:w="11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 – 1%</w:t>
                  </w:r>
                </w:p>
              </w:tc>
              <w:tc>
                <w:tcPr>
                  <w:tcW w:w="9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1%</w:t>
                  </w:r>
                </w:p>
              </w:tc>
              <w:tc>
                <w:tcPr>
                  <w:tcW w:w="3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* Ñïèñúê ñ òèïîâåòå âîäíè òåëà îò êàòåãîðèè "ðåêà", "åçåðî" 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"ïðåõîäíè âîäè", çà êîèòî å ðàçðàáîòåíà êëàñèôèêàöèîííàò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èñòåìà, å ïðåäñòàâåí â òàáëèöà 1 êúì ïðèëîæåíè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** Íóëåâèòå ñòîéíîñòè îçíà÷àâàò ïúëíî îòñúñòâèå íà ñúîòâåòíè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èïîâî-ñïåöèôè÷åí âèä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Á. Ôèçèêîõèìè÷íè åëåìåíòè çà êà÷åñòâ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àòåãîðèÿ: "Ðåêà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Ïëàíèíñêè òèïîâå ðåêè (R1, R2, R3)*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876"/>
              <w:gridCol w:w="875"/>
              <w:gridCol w:w="875"/>
              <w:gridCol w:w="875"/>
              <w:gridCol w:w="876"/>
              <w:gridCol w:w="876"/>
              <w:gridCol w:w="875"/>
              <w:gridCol w:w="890"/>
              <w:gridCol w:w="891"/>
              <w:gridCol w:w="889"/>
            </w:tblGrid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êà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àòåëè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òâîðåí êèñëîðîä, mg/l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.ï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µS/sm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H4, mg/l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3, mg/l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2, mg/l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áù àçîò, mg/l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 – ortho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O4, mg/l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 – Îáù ôîñôîð, mg/l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ÏÊ5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g/l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,5 – 8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4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2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1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2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1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12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,00 – 6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,5 – 8,5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4 – 0,4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 – 0,5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1 – 0,025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 – 0,8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1 – 0,02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12 – 0,03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2,5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6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75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4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5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25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8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2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3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Ïîëóïëàíèíñêè òèïîâå ðåêè (R4, R5) + óñëîâíî èçâîðåí òèï (R15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áåç åëåêòðîïðîâîäèìîñò è ðàçòâ. êèñëîðîä (èçèñêâ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îïúëíèòåëíè ïðîó÷âàíèÿ)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876"/>
              <w:gridCol w:w="875"/>
              <w:gridCol w:w="875"/>
              <w:gridCol w:w="875"/>
              <w:gridCol w:w="876"/>
              <w:gridCol w:w="876"/>
              <w:gridCol w:w="875"/>
              <w:gridCol w:w="890"/>
              <w:gridCol w:w="891"/>
              <w:gridCol w:w="889"/>
            </w:tblGrid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êàçàòåëè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ñúñòîÿíèå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òâîðåí êèñëîðîä, mg/l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.ï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µS/sm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H4, mg/l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3, mg/l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2, mg/l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áù àçîò, mg/l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 – ortho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PO4, mg/l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 – Îáù ôîñôîð, mg/l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ÏÊ5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mg/l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,5 – 8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4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1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2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25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,2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,00 – 6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,5 – 8,5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4 – 0,4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 – 1,5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1 – 0,03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 – 1,5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2 – 0,04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25 – 0,075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2 – 3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6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75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4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1,5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3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1,5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4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75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>Ðàâíèííè òèïîâå ðåêè (R7, R8, R12, R13)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876"/>
              <w:gridCol w:w="875"/>
              <w:gridCol w:w="875"/>
              <w:gridCol w:w="875"/>
              <w:gridCol w:w="876"/>
              <w:gridCol w:w="876"/>
              <w:gridCol w:w="875"/>
              <w:gridCol w:w="890"/>
              <w:gridCol w:w="891"/>
              <w:gridCol w:w="889"/>
            </w:tblGrid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êà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àòåëè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òâîðåí êèñëîðîä, mg/l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.ï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µS/sm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H4, mg/l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3, mg/l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2, mg/l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áù àçîò, mg/l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 – ortho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O4, mg/l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 – Îáù ôîñôîð, mg/l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ÏÊ5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g/l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,00 – 7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10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7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3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7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7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15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2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,00 – 6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,5 – 8,5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0 – 0,3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7 – 2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3 – 0,06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7 – 2,5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7 – 0,15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5 – 0,3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– 4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6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75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3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6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,5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15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3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Ïðåñúõâàùè è ×Ì òèïîâå ðåêè (R9, R10, R11, R14)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876"/>
              <w:gridCol w:w="875"/>
              <w:gridCol w:w="875"/>
              <w:gridCol w:w="875"/>
              <w:gridCol w:w="876"/>
              <w:gridCol w:w="876"/>
              <w:gridCol w:w="875"/>
              <w:gridCol w:w="890"/>
              <w:gridCol w:w="891"/>
              <w:gridCol w:w="889"/>
            </w:tblGrid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êàçàòåëè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ñúñòîÿíèå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òâîðåí êèñëîðîä, mg/l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.ï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µS/sm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H4, mg/l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3, mg/l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2, mg/l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áù àçîò, mg/l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 – ortho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PO4, mg/l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 – Îáù ôîñôîð, mg/l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ÏÊ5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mg/l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,50 – 6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30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,00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3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,0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7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15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2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,00 – 5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,5 – 8,5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0 – 0,65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0 – 2,50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3 – 0,06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 – 2,5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7 – 0,15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15 – 0,3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– 5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900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65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,50</w:t>
                  </w:r>
                </w:p>
              </w:tc>
              <w:tc>
                <w:tcPr>
                  <w:tcW w:w="8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6</w:t>
                  </w:r>
                </w:p>
              </w:tc>
              <w:tc>
                <w:tcPr>
                  <w:tcW w:w="8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,5</w:t>
                  </w:r>
                </w:p>
              </w:tc>
              <w:tc>
                <w:tcPr>
                  <w:tcW w:w="89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15</w:t>
                  </w:r>
                </w:p>
              </w:tc>
              <w:tc>
                <w:tcPr>
                  <w:tcW w:w="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3</w:t>
                  </w:r>
                </w:p>
              </w:tc>
              <w:tc>
                <w:tcPr>
                  <w:tcW w:w="8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>Êàòåãîðèÿ: "Åçåðî" 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èïîâå "åçåðà" ñ îëèãîòðîôíè óñëîâèÿ (L1, L2, L3, L11, L12, L13)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"/>
              <w:gridCol w:w="995"/>
              <w:gridCol w:w="995"/>
              <w:gridCol w:w="1010"/>
              <w:gridCol w:w="1011"/>
              <w:gridCol w:w="1009"/>
              <w:gridCol w:w="1011"/>
              <w:gridCol w:w="1009"/>
              <w:gridCol w:w="1011"/>
              <w:gridCol w:w="1009"/>
              <w:gridCol w:w="1011"/>
              <w:gridCol w:w="1009"/>
            </w:tblGrid>
            <w:tr>
              <w:trPr/>
              <w:tc>
                <w:tcPr>
                  <w:tcW w:w="99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êà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àòåëè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èå</w:t>
                  </w:r>
                </w:p>
              </w:tc>
              <w:tc>
                <w:tcPr>
                  <w:tcW w:w="9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òâîðåí êèñë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îä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g/l</w:t>
                  </w:r>
                </w:p>
              </w:tc>
              <w:tc>
                <w:tcPr>
                  <w:tcW w:w="9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101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.ï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µS/sm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H4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g/l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O3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g/l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O2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g/l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áù àçîò, mg/l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ortho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O4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g/l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á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ôîñôîð, mg/l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ÏÊ5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g/l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ðîç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÷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îñ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åêêè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9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,5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,00</w:t>
                  </w:r>
                </w:p>
              </w:tc>
              <w:tc>
                <w:tcPr>
                  <w:tcW w:w="9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01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3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2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1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2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07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125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125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4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9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,00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,00</w:t>
                  </w:r>
                </w:p>
              </w:tc>
              <w:tc>
                <w:tcPr>
                  <w:tcW w:w="9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,5 – 8,7</w:t>
                  </w:r>
                </w:p>
              </w:tc>
              <w:tc>
                <w:tcPr>
                  <w:tcW w:w="101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3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1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25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125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4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125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4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 – 2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9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6,00</w:t>
                  </w:r>
                </w:p>
              </w:tc>
              <w:tc>
                <w:tcPr>
                  <w:tcW w:w="9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01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750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8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5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25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8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4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4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,5</w:t>
                  </w:r>
                </w:p>
              </w:tc>
              <w:tc>
                <w:tcPr>
                  <w:tcW w:w="100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Òèïîâå "åçåðà" ñ ìåçîòðîôíè óñëîâèÿ (L4, L6, L7, L8, L14, L15, L16, L17)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"/>
              <w:gridCol w:w="950"/>
              <w:gridCol w:w="512"/>
              <w:gridCol w:w="739"/>
              <w:gridCol w:w="1026"/>
              <w:gridCol w:w="737"/>
              <w:gridCol w:w="1176"/>
              <w:gridCol w:w="1026"/>
              <w:gridCol w:w="1462"/>
              <w:gridCol w:w="1448"/>
              <w:gridCol w:w="888"/>
              <w:gridCol w:w="1176"/>
            </w:tblGrid>
            <w:tr>
              <w:trPr/>
              <w:tc>
                <w:tcPr>
                  <w:tcW w:w="9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Ïîêà-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àòåëè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úñòîÿ-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èå</w:t>
                  </w:r>
                </w:p>
              </w:tc>
              <w:tc>
                <w:tcPr>
                  <w:tcW w:w="9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òâîðåí êèñëîðîä, mg/l</w:t>
                  </w:r>
                </w:p>
              </w:tc>
              <w:tc>
                <w:tcPr>
                  <w:tcW w:w="5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73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ë.ï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µS/sm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H4, mg/l</w:t>
                  </w:r>
                </w:p>
              </w:tc>
              <w:tc>
                <w:tcPr>
                  <w:tcW w:w="7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3, mg/l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2, mg/l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Îáù àçîò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g/l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P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ortho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O4, mg/l</w:t>
                  </w:r>
                </w:p>
              </w:tc>
              <w:tc>
                <w:tcPr>
                  <w:tcW w:w="1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P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Îá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ôîñôî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g/l</w:t>
                  </w:r>
                </w:p>
              </w:tc>
              <w:tc>
                <w:tcPr>
                  <w:tcW w:w="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ÏÊ5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g/l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ð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ðà÷íîñ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ïî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åêêè, m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9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,00 – 7,00</w:t>
                  </w:r>
                </w:p>
              </w:tc>
              <w:tc>
                <w:tcPr>
                  <w:tcW w:w="5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3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1</w:t>
                  </w:r>
                </w:p>
              </w:tc>
              <w:tc>
                <w:tcPr>
                  <w:tcW w:w="7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8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3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7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1 – 0,025</w:t>
                  </w:r>
                </w:p>
              </w:tc>
              <w:tc>
                <w:tcPr>
                  <w:tcW w:w="1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025</w:t>
                  </w:r>
                </w:p>
              </w:tc>
              <w:tc>
                <w:tcPr>
                  <w:tcW w:w="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2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4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9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,00 – 6,00</w:t>
                  </w:r>
                </w:p>
              </w:tc>
              <w:tc>
                <w:tcPr>
                  <w:tcW w:w="5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,5 – 8,7</w:t>
                  </w:r>
                </w:p>
              </w:tc>
              <w:tc>
                <w:tcPr>
                  <w:tcW w:w="73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 – 0,3</w:t>
                  </w:r>
                </w:p>
              </w:tc>
              <w:tc>
                <w:tcPr>
                  <w:tcW w:w="7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 – 2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3 – 0,06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7 – 2,5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25 – 0,06</w:t>
                  </w:r>
                </w:p>
              </w:tc>
              <w:tc>
                <w:tcPr>
                  <w:tcW w:w="1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25 – 0,075</w:t>
                  </w:r>
                </w:p>
              </w:tc>
              <w:tc>
                <w:tcPr>
                  <w:tcW w:w="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 – 4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 – 2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9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6,00</w:t>
                  </w:r>
                </w:p>
              </w:tc>
              <w:tc>
                <w:tcPr>
                  <w:tcW w:w="5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3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750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3</w:t>
                  </w:r>
                </w:p>
              </w:tc>
              <w:tc>
                <w:tcPr>
                  <w:tcW w:w="7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6</w:t>
                  </w:r>
                </w:p>
              </w:tc>
              <w:tc>
                <w:tcPr>
                  <w:tcW w:w="10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,5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6</w:t>
                  </w:r>
                </w:p>
              </w:tc>
              <w:tc>
                <w:tcPr>
                  <w:tcW w:w="1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0,075</w:t>
                  </w:r>
                </w:p>
              </w:tc>
              <w:tc>
                <w:tcPr>
                  <w:tcW w:w="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4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Çàáåëåæêà.</w:t>
            </w:r>
            <w:r>
              <w:rPr>
                <w:rFonts w:ascii="Times New Roman" w:hAnsi="Times New Roman"/>
                <w:sz w:val="24"/>
              </w:rPr>
              <w:t xml:space="preserve"> Êëàñèôèêàöèîííàòà ñèñòåìà çà ÷åðíîìîðñêè òèïîâ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åçåðà (L7, L8, L9, L10) çà ñîëåíîñò/åëåêòðîïðîâîäèìîñò ñ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ðàçëè÷àâà îò äàííèòå â ïî-ãîðíàòà òàáëèöà, êàêòî ñëåäâà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îëåíîñò (%î) íà ÷åðíîìîðñêè òèïîâå åçåðà (L7, L8, L9, L10)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2"/>
              <w:gridCol w:w="1932"/>
              <w:gridCol w:w="1932"/>
              <w:gridCol w:w="1932"/>
              <w:gridCol w:w="1947"/>
            </w:tblGrid>
            <w:tr>
              <w:trPr/>
              <w:tc>
                <w:tcPr>
                  <w:tcW w:w="19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19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îëåíîñò, %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L7 – ñëàäêîâîäíè)</w:t>
                  </w:r>
                </w:p>
              </w:tc>
              <w:tc>
                <w:tcPr>
                  <w:tcW w:w="19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îëåíîñò, %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L8 – ñëàáî ñîëåíè)</w:t>
                  </w:r>
                </w:p>
              </w:tc>
              <w:tc>
                <w:tcPr>
                  <w:tcW w:w="19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îëåíîñò, %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L9 – ñðåäíî ñîëåíè)</w:t>
                  </w:r>
                </w:p>
              </w:tc>
              <w:tc>
                <w:tcPr>
                  <w:tcW w:w="19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îëåíîñò, %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L10 – ñâðúõñîëåíè)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9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%î</w:t>
                  </w:r>
                </w:p>
              </w:tc>
              <w:tc>
                <w:tcPr>
                  <w:tcW w:w="19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 – 5 %î</w:t>
                  </w:r>
                </w:p>
              </w:tc>
              <w:tc>
                <w:tcPr>
                  <w:tcW w:w="19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 – 30 %î</w:t>
                  </w:r>
                </w:p>
              </w:tc>
              <w:tc>
                <w:tcPr>
                  <w:tcW w:w="19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40 %î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*Ñïèñúê ñ òèïîâåòå âîäíè òåëà îò êàòåãîðèè "ðåêà", "åçåðî" 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"ïðåõîäíè âîäè", çà êîèòî å ðàçðàáîòåíà êëàñèôèêàöèîííàò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èñòåìà, å ïðåäñòàâåí â òàáëèöà 1 êúì ïðèëîæåíè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* Ëèòîðàëíà çî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Êðèòåðèè çà ïðèëàãàíå íà êëàñèôèêàöèîííàòà ñèñòåìà çà îöåíê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ïî ôèçèêîõèìè÷íè åëåìåíòè çà êà÷åñòâî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1) Ïîñî÷åíèòå ñòîéíîñòè â êëàñèôèêàöèîííàòà ñèñòåìà ç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ôèçèêîõèìè÷íè åëåìåíòè ñå èçïîëçâà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àòî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• </w:t>
            </w:r>
            <w:r>
              <w:rPr>
                <w:rFonts w:ascii="Times New Roman" w:hAnsi="Times New Roman"/>
                <w:sz w:val="24"/>
              </w:rPr>
              <w:t xml:space="preserve">ãðàíè÷íè ñòîéíîñòè ïðè îöåíêàòà íà êà÷åñòâîòî íà âîäèòå â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åäèíè÷íè ïðîáè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• </w:t>
            </w:r>
            <w:r>
              <w:rPr>
                <w:rFonts w:ascii="Times New Roman" w:hAnsi="Times New Roman"/>
                <w:sz w:val="24"/>
              </w:rPr>
              <w:t>ñðåäíîãîäèøíè ñòîéíîñòè (ÑÃÑ) ïðè îöåíêàòà íà åêîëîãè÷íîòî ñúñòîÿíèåòî íà âîäíèòå òåë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ïðè íàëè÷èå íàé-ìàëêî íà 4 ðåçóëòàòà ãîäèøíî, ðàçïðåäåëåíè â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4-òå ãîäèøíè ñåçîíà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2) Êîãàòî ðåçóëòàòèòå çà èçñëåäâàíèòå ôèçèêîõèìè÷íè ïîêàçàòåë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à ïîä ãðàíèöàòà íà îïðåäåëÿí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LOQ) íà ñúîòâåòíèÿ ìåòîä çà àíàëèç ïðè èç÷èñëÿâàíå íà ÑÃÑ, ñ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çåìà ïîëîâèíàòà (50 %) î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ñòîéíîñòòà íà ãðàíèöàòà íà îïðåäåëÿíå (LOQ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3) Ïðè ðåãèñòðèðàíå íà åäèíè÷íè îòêëîíåíèÿ íà ðåçóëòàòèòå ç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ðàçòâîðåí êèñëîðîä, àìîíèåâ àçî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íèòðèòåí àçîò (ñïðÿìî çàäúëæèòåëíèòå íîðìè ïî òåçè ïîêàçàòåë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çà âîäè, îáèòàâàíè îò ðèáè – øàðàíîâè è ïúñòúðâîâè âîäè), êîèò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ìîãàò äà áúäàò òîêñè÷íè çà ðèáíàòà ôàóíà ïðè îïðåäåëåí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òåìïåðàòóðà, ðÍ è òâúðäîñò íà âîäàòà, åêîëîãè÷íîòî ñúñòîÿíè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ìîæå äà áúäå îïðåäåëåíî êàòî "íåäîáðî", íåçàâèñèìî îò òîâà, ÷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ÃÑ çà òåçè ïîêàçàòåëè å â äîáðî èëè îòëè÷íî ñúñòîÿí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) Êðàéíîòî ñúñòîÿíèå ïî ôèçèêîõèìè÷íèòå ïîêàçàòåëè ñå îïðåäåëÿ îò ïîêàçàòåëÿ â íàé-ëîø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úñòîÿíèå ïðåç ãîäèíàò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I. ÊËÀÑÈÔÈÊÀÖÈÎÍÍÀ ÑÈÑÒÅÌÀ ÇÀ ÅÊÎËÎÃÈ×ÍÎ ÑÚÑÒÎßÍÈÅ Ç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ÎÏÐÅÄÅËÅÍÈÒÅ ÒÈÏÎÂÅ ÏÎÂÚÐÕÍÎÑÒÍÈ ÂÎÄÈ ÎÒ ÊÀÒÅÃÎÐÈß "ÊÐÀÉÁÐÅÆÍ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ÌÎÐÑÊÈ ÂÎÄÈ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À. Áèîëîãè÷íè åëåìåíòè çà êà÷åñòâ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Ôèòîïëàíêòî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åí åëåìåíò çà êà÷åñòâî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òîïëàíêòîí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áîíàáèðàíå, êîíñåðâèðàíå è ïðåäâàðèòåëíà îáðàáîòêà íà ïðîáè çà ôèòîïëàíêòî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ðèêè çà îöåíêà íà ñúñòîÿíèåòî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. ×èñëåíîñò íà âèäîâå äèíîôèòè (C – ñòðàòåçè) êàòî ïðîöåíò îò îáùàòà ÷èñëåíîñò íà äèíîôëàãåëàòèòå, (DE), %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. Ñóìà îò êîíöåíòðàöèÿòà (cell/l) íà âèäîâåòå íà òðè òàêñîíîìè÷íè ãðóïè (ìèêðîôëàãåëàòè, åóãëåíîâè, ñèíüî-çåëåíè) êàòî ïðîöåíò îò îáùàòà ÷èñëåíîñò íà ôèòîïëàíêòîíà, (ÌÅÑ), %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. Îáùà ÷èñëåíîñò íà ôèòîïëàíêòîíà, áð. cell/l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. Èíäåêñ íà ðàçíîîáðàçèå íà Ìåíõèíèê (Biodiversity Index Menhinick (1964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5. Èíäåêñ íà èçðàâíåíîñò íà Øåëäúí (Evenness Index Sheldon (1969)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6. Îáùà áèîìàñà íà ôèòîïëàíêòîíà, mg/l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. Õëîðîôèë-a, µg/l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. Ïðîçðà÷íîñò ïî Ñåêêè, ì +TRIX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9. Êîìáèíèðàí èíäåêñ çà ôèòîïëàíêòîíà – IBI.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ôåðåíöèÿ íà ìåòîä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 Moncheva S., B. Par, 2005 (updated-2010). Manual for Phytoplankton Sampling and Analysis in the Black Sea, 67 pp. http://documents.blacksea-commission.org/Downloads/Phytoplankton_%20Mannual-Final-1.pdf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. Moncheva S., 2010. Guidelines for QC/QA of Biological Data-Phytoplankton. 18 pp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http://documents.blacksea-commission.org/Downloads/Guidlines-Phytoplankton-QC-QA.pdf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. Moncheva S., L. Boicenko, 2011 "WFD Intercalibration Phase 2: Milestone 4b report"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Òàáëèöà ÔÏ1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 ìîðñê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èïîâå ïî ÁÅÊ Ôèòîïëàíêòîí, MEC %. Ìåòðèêàòà ñå ïðèëàãà ñàìî ç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ëåòíèÿ ñåçî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7"/>
              <w:gridCol w:w="1267"/>
              <w:gridCol w:w="1085"/>
              <w:gridCol w:w="1251"/>
              <w:gridCol w:w="1131"/>
              <w:gridCol w:w="1733"/>
            </w:tblGrid>
            <w:tr>
              <w:trPr/>
              <w:tc>
                <w:tcPr>
                  <w:tcW w:w="560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12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0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1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73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Microflagellates, Euglenophyceae, Cyanophyceae (ÌÅÑ) – % îò îáùàòà ÷èñëåíîñò íà ÔÏ</w:t>
                  </w:r>
                </w:p>
              </w:tc>
              <w:tc>
                <w:tcPr>
                  <w:tcW w:w="12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73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75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12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7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11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73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ÔÏ2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 ìîð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òèïîâå ïî ÁÅÊ Ôèòîïëàíêòîí, DE %. Ìåòðèêàòà ñå ïðèëàãà ñàìî ç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ëåòíèÿ ñåçî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5"/>
              <w:gridCol w:w="1011"/>
              <w:gridCol w:w="724"/>
              <w:gridCol w:w="1012"/>
              <w:gridCol w:w="634"/>
              <w:gridCol w:w="1388"/>
            </w:tblGrid>
            <w:tr>
              <w:trPr/>
              <w:tc>
                <w:tcPr>
                  <w:tcW w:w="49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72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0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6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49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Heterocapsa rotundata, Heterocapsa triquetra, Scrippsiella trochoidea, Prorocentrum minimum, Prorocentrum micans and Gymnodinium/Gyrodinium (C – ñòðàòåçè – % îò îáùàòà ÷èñëåíîñò íà äèíîôàëãåëàòèòå)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75</w:t>
                  </w:r>
                </w:p>
              </w:tc>
            </w:tr>
            <w:tr>
              <w:trPr/>
              <w:tc>
                <w:tcPr>
                  <w:tcW w:w="49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101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75</w:t>
                  </w:r>
                </w:p>
              </w:tc>
              <w:tc>
                <w:tcPr>
                  <w:tcW w:w="101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6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ÔÏ3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 ìîð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òèïîâå ïî ÁÅÊ Ôèòîïëàíêòîí, ÷èñëåíîñò. Ñèñòåìàòà ñå ïðèëàãà ñàì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çà ëåòíèÿ ñåçî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  <w:gridCol w:w="2006"/>
              <w:gridCol w:w="2004"/>
              <w:gridCol w:w="2020"/>
              <w:gridCol w:w="2020"/>
              <w:gridCol w:w="2020"/>
            </w:tblGrid>
            <w:tr>
              <w:trPr/>
              <w:tc>
                <w:tcPr>
                  <w:tcW w:w="12074" w:type="dxa"/>
                  <w:gridSpan w:val="6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ÿò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à ÷èñëåíîñò (õ103 cell/l)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3000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ÔÏ4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 ìîð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òèïîâå ïî ÁÅÊ Ôèòîïëàíêòîí, ÷èñëåíîñò. Ñèñòåìàòà ñå ïðèëàãà ç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ñè÷êè ñåçîí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  <w:gridCol w:w="2006"/>
              <w:gridCol w:w="2004"/>
              <w:gridCol w:w="2020"/>
              <w:gridCol w:w="2020"/>
              <w:gridCol w:w="2020"/>
            </w:tblGrid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Index Menhinick (1964)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0,19) 0,15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9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0,03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ÔÏ5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òå ìîð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òèïîâå ïî ÁÅÊ Ôèòîïëàíêòîí, ÷èñëåíîñò. Ñèñòåìàòà ñå ïðèëàãà ç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ñè÷êè ñåçîí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  <w:gridCol w:w="2006"/>
              <w:gridCol w:w="2004"/>
              <w:gridCol w:w="2020"/>
              <w:gridCol w:w="2020"/>
              <w:gridCol w:w="2020"/>
            </w:tblGrid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Index Sheldon (1969)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0,96) 0,77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9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2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0,20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ÔÏ6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 ìîð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èïîâå ïî ÁÅÊ Ôèòîïëàíêòîí, áèîìàñà íà ôèòîïëàíêòî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  <w:gridCol w:w="2006"/>
              <w:gridCol w:w="2004"/>
              <w:gridCol w:w="2020"/>
              <w:gridCol w:w="2020"/>
              <w:gridCol w:w="2020"/>
            </w:tblGrid>
            <w:tr>
              <w:trPr/>
              <w:tc>
                <w:tcPr>
                  <w:tcW w:w="200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070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hB (mg/m3)</w:t>
                  </w:r>
                </w:p>
              </w:tc>
            </w:tr>
            <w:tr>
              <w:trPr/>
              <w:tc>
                <w:tcPr>
                  <w:tcW w:w="200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070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èìà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Òèï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10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5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6000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2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21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000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070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ëåò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Òèï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10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5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6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9000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2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21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7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7500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070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ÿò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Òèï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10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000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2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21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4000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070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ñåí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Òèï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10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4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5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6500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2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21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9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000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Òàáëèöà ÔÏ7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òå ìîð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èïîâå ïî ÁÅÊ Ôèòîïëàíêòîí, õëîðîôèë-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15"/>
              <w:gridCol w:w="1614"/>
              <w:gridCol w:w="1615"/>
              <w:gridCol w:w="1616"/>
              <w:gridCol w:w="1614"/>
            </w:tblGrid>
            <w:tr>
              <w:trPr/>
              <w:tc>
                <w:tcPr>
                  <w:tcW w:w="1600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74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Õëîðîôèë-a [µg/l]</w:t>
                  </w:r>
                </w:p>
              </w:tc>
            </w:tr>
            <w:tr>
              <w:trPr/>
              <w:tc>
                <w:tcPr>
                  <w:tcW w:w="1600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74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èìà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Òèï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10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7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10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6,2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20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30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21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74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ëåò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Òèï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10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9,6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10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8,5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20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30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21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74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ÿòî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Òèï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10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7,0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10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,5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20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30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21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74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ñåí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Òèï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10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9,0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10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8,0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20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230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W602321</w:t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16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Òàáëèöà ÔÏ8:</w:t>
            </w:r>
            <w:r>
              <w:rPr>
                <w:rFonts w:ascii="Times New Roman" w:hAnsi="Times New Roman"/>
                <w:sz w:val="24"/>
              </w:rPr>
              <w:t xml:space="preserve"> Âñè÷êè ñåçîí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  <w:gridCol w:w="2006"/>
              <w:gridCol w:w="2004"/>
              <w:gridCol w:w="2020"/>
              <w:gridCol w:w="2020"/>
              <w:gridCol w:w="2020"/>
            </w:tblGrid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TRIX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7,6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Ïðîçðà÷íîñò ïî Ñåêè (m)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1,5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ÔÏ9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òå ìîð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òèïîâå ïî ÁÅÊ Ôèòîïëàíêòîí, Êîìáèíèðàí èíäåêñ çà ôèòîïëàíêòîíà 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BI. Ñèñòåìàòà ñå ïðèëàãà çà âñè÷êè ñåçîíè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5"/>
              <w:gridCol w:w="1266"/>
              <w:gridCol w:w="905"/>
              <w:gridCol w:w="1176"/>
              <w:gridCol w:w="798"/>
              <w:gridCol w:w="1794"/>
            </w:tblGrid>
            <w:tr>
              <w:trPr/>
              <w:tc>
                <w:tcPr>
                  <w:tcW w:w="6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îä: Êîìáèíèðàí èíäåêñ çà ôèòîïëàíêòîíà – IBI</w:t>
                  </w:r>
                </w:p>
              </w:tc>
              <w:tc>
                <w:tcPr>
                  <w:tcW w:w="126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9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79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79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6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126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3</w:t>
                  </w:r>
                </w:p>
              </w:tc>
              <w:tc>
                <w:tcPr>
                  <w:tcW w:w="79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179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Ìàêðîâîäîðàñëè è ïîêðèòîñåìåííè ðàñòåíè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åí åëåìåíò çà êà÷åñòâî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êðîâîäîðàñëè è ïîêðèòîñåìåííè ðàñòåíèÿ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áîíàáèðàíå è ïðåäâàðèòåëíà îáðàáîòêà íà ïðîáè çà ìàêðîâîäîðàñëè è ïîêðèòîñåìåíííè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ðèêè çà îöåíêà íà ñúñòîÿíèåòî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 EI ìåòîä (àäàïòèðàí çà óñëîâèÿòà íà ×åðíî ìîðå EEI ìåòîä)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ôåðåíöèÿ íà ìåòîä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 Âîäÿíèöêàÿ, Í., 193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. Dencheva, K. 2011 "WFD Intercalibration Phase 2: Milestone 4b report"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. Dencheva, K. 2011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Òàáëèöà ÔÁ1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ò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ìîðñêè âîäè ïî ÁÅÊ Ìàêðîâîäîðàñëè è âèñøè ðàñòåíè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ìàêðîôèòîáåíòîñ), Åêîëîãè÷åí èíäåê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8"/>
              <w:gridCol w:w="2306"/>
              <w:gridCol w:w="1432"/>
              <w:gridCol w:w="1432"/>
              <w:gridCol w:w="1432"/>
              <w:gridCol w:w="1794"/>
            </w:tblGrid>
            <w:tr>
              <w:trPr/>
              <w:tc>
                <w:tcPr>
                  <w:tcW w:w="36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23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79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È /Åêîëîãè÷åí èíäåêñ/</w:t>
                  </w:r>
                </w:p>
              </w:tc>
              <w:tc>
                <w:tcPr>
                  <w:tcW w:w="23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8 – 10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6 – 8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4 – 6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 – 4</w:t>
                  </w:r>
                </w:p>
              </w:tc>
              <w:tc>
                <w:tcPr>
                  <w:tcW w:w="179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 –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&gt;1 – 2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Áèîìàñà è ñúîòíîøåíèå íà ÷óâñòâèòåëíè è òîëåðàíòè âèäîâå </w:t>
                  </w:r>
                </w:p>
              </w:tc>
              <w:tc>
                <w:tcPr>
                  <w:tcW w:w="23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0 – 100 %ÅSG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 – 20 %ESGII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0 – 80 %ESG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 – 40 %ESGII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0 – 60 %ESG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0 – 60 %ESGII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 – 40 %ESG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60 – 100 %ESGII</w:t>
                  </w:r>
                </w:p>
              </w:tc>
              <w:tc>
                <w:tcPr>
                  <w:tcW w:w="179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 – 100 %ESGIICa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 – 100 %ESGIICb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 – 100 %ESGII(A+B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 – 100 %ESGIIC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3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 – 1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 – 0,8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 – 0,6</w:t>
                  </w:r>
                </w:p>
              </w:tc>
              <w:tc>
                <w:tcPr>
                  <w:tcW w:w="143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 – 0,4</w:t>
                  </w:r>
                </w:p>
              </w:tc>
              <w:tc>
                <w:tcPr>
                  <w:tcW w:w="179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 – 0,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,1 – 0,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áîíàáèðàíå è îáðàáîòêà íà äàííè îò ïðîáè è/èëè ôîòîòðàíñåêòè îò ñúîáùåñòâà íà ìàêðîâîäîðàñëè è ïîêðèòîñåìåííè â ãîðíèÿ èíôðàëèòîðàë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ðèêè çà îöåíêà íà ñúñòîÿíèåòî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 EEI-c (Ecological Evaluation Index – continuous formula; Èíäåêñ çà îöåíêà íà Åêîëîãè÷íîòî ñúñòîÿíèå – íåïðåêúñíàòà ôîðìóëà)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ôåðåíöèÿ íà ìåòîä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 Orfandis et al. 20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. Orfanidis et al. 20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. Berov 201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ÔÁ2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òå ìîðñê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âîäè ïî ÁÅÊ Ìàêðîâîäîðàñëè è âèñøè ðàñòåíèÿ (ìàêðîôèòîáåíòîñ)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EEI-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  <w:gridCol w:w="2006"/>
              <w:gridCol w:w="2004"/>
              <w:gridCol w:w="2020"/>
              <w:gridCol w:w="2020"/>
              <w:gridCol w:w="2020"/>
            </w:tblGrid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EEI-c (ÅQR )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?0,76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75 – 0,48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7 – 0,25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4 – 0,04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4 – 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Ìàêðîáåçãðúáíà÷íà ôàó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îëîãè÷åí åëåìåíò çà êà÷åñòâî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úííà áåçãðúáíà÷íà ìàêðîôàóíà (ìàêðîçîîáåíòîñ)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ä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áîíàáèðàíå, ïúðâè÷íà îáðàáîòêà, êîíñåðâèðàíå, ñúõðàíåíèå è ëàáîðàòîðíà îáðàáîòêà íà ïðîáè çà Äúííà áåçãðúáíà÷íà ôàóíà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ðèêè çà îöåíêà íà ñúñòîÿíèåòî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 M-AMBI ìåòîä (àäàïòèðàí çà óñëîâèÿòà íà ×åðíî ìîðå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. AMBI ìåòîä (àäàïòèðàí çà óñëîâèÿòà íà ×åðíî ìîðå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. Èíäåêñ íà áèîðàçíîîáðàçèå íà Øàíîí – Óèâúð (Shannon-Wiever diversity index) (àäàïòèðàí çà óñëîâèÿòà íà ×åðíî ìîðå çà âîäíè òåëà ñ òèíåñò ñóáñòðàò è çà âîäíè òåëà ñ ïÿñú÷åí è ñìåñåí ñóáñòðàò)</w:t>
                  </w:r>
                </w:p>
              </w:tc>
            </w:tr>
            <w:tr>
              <w:trPr/>
              <w:tc>
                <w:tcPr>
                  <w:tcW w:w="96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ôåðåíöèÿ íà ìåòîä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 Valentina Todorova, Tsenka Konsulova, 2005 "Ìanual Quantitative sampling and sample treatment of marine soft bottom – macrozoobenthos"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. Trayanova et al., 200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. Todorova V. et al., 200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. Borja et al. (2000, 2003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. Muxica et al. (2005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6. Borja et al., 200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. Shannon and Weaver, 196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Òàáëèöà ÌÇÁ1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ò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ìîðñêè âîäè ïî ÁÅÊ Áåçãðúáíà÷íà ìàêðîôàóíà (ìàêðîçîîáåíòîñ)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Èíäåêñ íà áèîðàçíîîáðàçèå íà Øàíîí – Óèâúð (Shannon-Wiev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diversity index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  <w:gridCol w:w="2006"/>
              <w:gridCol w:w="2004"/>
              <w:gridCol w:w="2020"/>
              <w:gridCol w:w="2020"/>
              <w:gridCol w:w="2020"/>
            </w:tblGrid>
            <w:tr>
              <w:trPr/>
              <w:tc>
                <w:tcPr>
                  <w:tcW w:w="12074" w:type="dxa"/>
                  <w:gridSpan w:val="6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 òåëà ñ òèíåñò äúíåí ñóáñòðàò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Shannon-Wiever diversity index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H' ? 3,3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,3 &gt; H' ? 2,5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5 &gt; H' ? 1,8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8 &gt; H' ? 1,1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H' &lt; 1,1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? 0,92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9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0,31</w:t>
                  </w:r>
                </w:p>
              </w:tc>
            </w:tr>
            <w:tr>
              <w:trPr/>
              <w:tc>
                <w:tcPr>
                  <w:tcW w:w="12074" w:type="dxa"/>
                  <w:gridSpan w:val="6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 òåëà ñ ïÿñú÷åí è ñìåñåí äúíåí ñóáñòðàò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Shannon-Wiever diversity index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H' ? 4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 &gt; H' ? 3,1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,1 &gt; H' ? 2,2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,2 &gt; H' ? 1,3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H' &lt; 1,3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00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? 0,89</w:t>
                  </w:r>
                </w:p>
              </w:tc>
              <w:tc>
                <w:tcPr>
                  <w:tcW w:w="200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69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49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9</w:t>
                  </w:r>
                </w:p>
              </w:tc>
              <w:tc>
                <w:tcPr>
                  <w:tcW w:w="20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0,2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ÇÁ2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ò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ìîðñêè âîäè ïî ÁÅÊ Áåçãðúáíà÷íà ìàêðîôàóíà (ìàêðîçîîáåíòîñ)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áèîòè÷åí èíäåêñ AMB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3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"/>
              <w:gridCol w:w="2592"/>
              <w:gridCol w:w="2351"/>
              <w:gridCol w:w="2516"/>
              <w:gridCol w:w="2516"/>
              <w:gridCol w:w="2516"/>
            </w:tblGrid>
            <w:tr>
              <w:trPr/>
              <w:tc>
                <w:tcPr>
                  <w:tcW w:w="99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25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23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25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25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25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íîãî ëîøî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AMBI</w:t>
                  </w:r>
                </w:p>
              </w:tc>
              <w:tc>
                <w:tcPr>
                  <w:tcW w:w="25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0 &lt; AMBI ? 1,2</w:t>
                  </w:r>
                </w:p>
              </w:tc>
              <w:tc>
                <w:tcPr>
                  <w:tcW w:w="23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,2 &lt; AMBI ? 3,3</w:t>
                  </w:r>
                </w:p>
              </w:tc>
              <w:tc>
                <w:tcPr>
                  <w:tcW w:w="25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,3 &lt; AMBI ? 4,3</w:t>
                  </w:r>
                </w:p>
              </w:tc>
              <w:tc>
                <w:tcPr>
                  <w:tcW w:w="25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,3 &lt; AMBI ? 5,5</w:t>
                  </w:r>
                </w:p>
              </w:tc>
              <w:tc>
                <w:tcPr>
                  <w:tcW w:w="25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,5 &lt; AMBI ? 7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25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? 0,83</w:t>
                  </w:r>
                </w:p>
              </w:tc>
              <w:tc>
                <w:tcPr>
                  <w:tcW w:w="23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25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9</w:t>
                  </w:r>
                </w:p>
              </w:tc>
              <w:tc>
                <w:tcPr>
                  <w:tcW w:w="25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 21</w:t>
                  </w:r>
                </w:p>
              </w:tc>
              <w:tc>
                <w:tcPr>
                  <w:tcW w:w="251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0,2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    </w:t>
            </w:r>
            <w:r>
              <w:rPr>
                <w:rFonts w:ascii="Times New Roman" w:hAnsi="Times New Roman"/>
                <w:i/>
                <w:sz w:val="24"/>
              </w:rPr>
              <w:t>Òàáëèöà ÌÇÁ3:</w:t>
            </w:r>
            <w:r>
              <w:rPr>
                <w:rFonts w:ascii="Times New Roman" w:hAnsi="Times New Roman"/>
                <w:sz w:val="24"/>
              </w:rPr>
              <w:t xml:space="preserve"> Ñèñòåìà çà åêîëîãè÷íà îöåíêà íà êðàéáðåæíèò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ìîðñêè âîäè ïî ÁÅÊ Áåçãðúáíà÷íà ìàêðîôàóíà (ìàêðîçîîáåíòîñ)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ìíîãîìåðåí èíäåêñ M-AMB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  <w:gridCol w:w="1601"/>
              <w:gridCol w:w="1614"/>
              <w:gridCol w:w="1615"/>
              <w:gridCol w:w="1615"/>
              <w:gridCol w:w="1615"/>
            </w:tblGrid>
            <w:tr>
              <w:trPr/>
              <w:tc>
                <w:tcPr>
                  <w:tcW w:w="159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òðèêà</w:t>
                  </w:r>
                </w:p>
              </w:tc>
              <w:tc>
                <w:tcPr>
                  <w:tcW w:w="16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Óìåðåí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Ìíîãî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îøî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-AMBI</w:t>
                  </w:r>
                </w:p>
              </w:tc>
              <w:tc>
                <w:tcPr>
                  <w:tcW w:w="16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M-AMBI ? 0,85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85 &gt; M-AMBI ?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5 &gt; M-AMBI ?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9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9 &gt; M-AMBI ?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20 &gt; M-AMBI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EQR</w:t>
                  </w:r>
                </w:p>
              </w:tc>
              <w:tc>
                <w:tcPr>
                  <w:tcW w:w="16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? 0,85</w:t>
                  </w:r>
                </w:p>
              </w:tc>
              <w:tc>
                <w:tcPr>
                  <w:tcW w:w="161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5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39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61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0,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Á. Ôèçèêîõèìè÷íè åëåìåíòè çà êà÷åñòâ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1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"/>
              <w:gridCol w:w="1159"/>
              <w:gridCol w:w="1161"/>
              <w:gridCol w:w="1162"/>
              <w:gridCol w:w="1161"/>
              <w:gridCol w:w="1160"/>
              <w:gridCol w:w="1162"/>
              <w:gridCol w:w="1161"/>
              <w:gridCol w:w="1160"/>
              <w:gridCol w:w="1176"/>
            </w:tblGrid>
            <w:tr>
              <w:trPr/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åçîí</w:t>
                  </w:r>
                </w:p>
              </w:tc>
              <w:tc>
                <w:tcPr>
                  <w:tcW w:w="11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úñòîÿíèå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ñèòåíîñò ñ êèñëîðîä, % (ïîâúðõíîñò)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ñèòåíîñò ñ êèñëîðîä, % (äúíî)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òâîðåí êèñëîðîä (Î2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ïîâúð-õíîñò)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ÏÊ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mg/l)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H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mg/l)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mg/l)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N – NO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mg/l)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P – PO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mg/l)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ÈÌÀ</w:t>
                  </w:r>
                </w:p>
              </w:tc>
              <w:tc>
                <w:tcPr>
                  <w:tcW w:w="11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105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,60 – 12,2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2,4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15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1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1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1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6 – 110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,30 – 11,5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2,21 – 12,6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4 – 2,7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15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5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10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3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1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35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15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ÐÎËÅÒ</w:t>
                  </w:r>
                </w:p>
              </w:tc>
              <w:tc>
                <w:tcPr>
                  <w:tcW w:w="11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5 – 110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,20 – 10,5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2,7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15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1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4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11 – 116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9,90 – 10,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,51 – 10,8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,7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15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30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10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3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40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75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10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ßÒÎ</w:t>
                  </w:r>
                </w:p>
              </w:tc>
              <w:tc>
                <w:tcPr>
                  <w:tcW w:w="11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0 – 105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85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,30 – 8,7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3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08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06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16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0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5 – 9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6 – 110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5 – 85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,00 – 8,2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,71 – 8,9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,0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08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2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06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16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05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ÑÅÍ</w:t>
                  </w:r>
                </w:p>
              </w:tc>
              <w:tc>
                <w:tcPr>
                  <w:tcW w:w="11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ëè÷íî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5 – 100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85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9,70 – 10,1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1,6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30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1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5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lt;0,0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0 – 9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1 – 105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5 – 85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9,50 – 9,6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,11 – 10,30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6 – 2,0</w:t>
                  </w:r>
                </w:p>
              </w:tc>
              <w:tc>
                <w:tcPr>
                  <w:tcW w:w="11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30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42</w:t>
                  </w:r>
                </w:p>
              </w:tc>
              <w:tc>
                <w:tcPr>
                  <w:tcW w:w="11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10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3</w:t>
                  </w:r>
                </w:p>
              </w:tc>
              <w:tc>
                <w:tcPr>
                  <w:tcW w:w="116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50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80</w:t>
                  </w:r>
                </w:p>
              </w:tc>
              <w:tc>
                <w:tcPr>
                  <w:tcW w:w="11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010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Òàáëèöà 1. Õàðàêòåðèñòèêà íà òèïîâåòå âîäíè òåëà îò êàòåãîðè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"ðåêà", "åçåðî" è "ïðåõîäíè âîäè", çà êîèòî å ðàçðàáîòå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ëàñèôèêàöèîííàòà ñèñòåìà çà îöåíêà íà åêîëîãè÷íî ñúñòîÿí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</w:rPr>
              <w:t>Ôàêòîðè çà äåôèíèðàíå íà òèïîëîãèÿòà íà "ðåêè" â Áúëãàðèÿ (ï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</w:rPr>
              <w:t>èçèñêâàíèÿòà íà ñèñòåìà Á íà ÐÄÂ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"/>
              <w:gridCol w:w="1336"/>
              <w:gridCol w:w="1334"/>
              <w:gridCol w:w="1336"/>
              <w:gridCol w:w="1334"/>
              <w:gridCol w:w="1336"/>
              <w:gridCol w:w="1349"/>
              <w:gridCol w:w="1349"/>
            </w:tblGrid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ä íà ðå÷åí òèï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Èìå íà ðå÷åí òèï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Ð/Ñóá-ÅÐ1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äìîðñêà2 âèñî÷èíà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ìåð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Ãåîëîãèÿ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ìèíèðàù äúíåí ñóáñòðàò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îëåíîñò3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Àëïèéñêè ðåê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; 7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1800 m âàðèðà ñëàáî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20 km2, ìàëêè ïîòîöè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êàëíî ëåãëî; ñêàëíè áëîêîâå åäðè âàëóíè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ëàäêîâîäíè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2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ëàíèíñê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,2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ëàíèíñêà çîíà – ñëèçà íèñêî (âàëèäèðàíå)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00 km2, ìàëêè ðåêè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äðè êàìúíè (&gt;256 mm), êàìúíè (64-256 mm)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ëàäêîâîäíè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3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ëàíèíñê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(600) 800 m, âàðèðà (âàëèäèðàíå)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50 km2, ìàëêè ðåê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ðÿäêî ñðåäíè &lt;500 km2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äðè êàìúíè (&gt;256 mm), êàìúíè (64-256 mm)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ëàäêîâîäíè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4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ó-ïëàíèíñê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,2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èëíî âàðèðà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300 km2, ìàëêè è ñðåäíè (ðÿäêî ãîëåìè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äúð ÷àêúë (16-64 mm), äðåáåí ÷àêúë (2-16)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âîäíè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5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ó-ïëàíèíñê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èëíî âàðèðà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300 km2, ìàëêè è ñðåäíè (ðÿäêî ãîëåìè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äúð ÷àêúë (16-64 mm), äðåáåí ÷àêúë (2-16)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ëàäêîâîäíè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6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ðåäåí è äîëåí Äóíàâ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30 m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800,000 km2, ìíîãî ãîëÿìà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ÿñúöè (0,064-2), òèíÿ (&lt;0,064), ãëèíà, ëüîñ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ëàäêîâîäíè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7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Ãîëåìè äóíàâñêè ïðèòîö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80 m (âàðèðà)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2500 km2, ãîëåìè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ÿñúöè (0,064-2), òèíÿ (&lt;0,064), ãëèíà, ëüîñ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âîäíè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8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ðåäíè è ìàëêè äóíàâñêè ðåê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00 m (âàðèðà)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300 km2, ñðåäíè è ìàëêè (ðÿäêî ãîëåìè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ðîâèê, ñìåñåíà, ñèëèêàòè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ÿñúöè (0,064-2), òèíÿ (&lt;0,064), ãëèíà, ëüîñ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ëàäêîâîäíè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9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áðó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æàíñêè ïîíèðàù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åê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300 m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4000 km2, ìíîãî ìàëêè êàòî Q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ðîâèê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ðèðà ñèëíî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ëàäêîâîäíè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0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Ãîëåìè ÷åðíîìîðñêè ðåê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2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90 m (âàðèðà)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1000 km2, ãîëåìè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ÿñúöè (0,064-2), òèíÿ (&lt;0,064), ãëèíà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ëàäêîâîäíè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1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ëêè è ñðåäíè ÷åðíîìîðñêè ðåê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2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70 m (âàðèðà)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900 km2, ñðåäíè è ìàëêè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ÿñúöè (0,064-2), òèíÿ (&lt;0,064), ãëèíà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ëàäêîâîäíè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2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Ãîëåìè ðàâíèííè ðåê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50 (200) m âàðèðà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7000 km2, ãîëåìè è ìíîãî ãîëåìè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ÿñúöè (0,064-2)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âîäíè; &lt;0,5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3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ëêè è ñðåäíè ðàâíèííè ðåê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50 (350) m âàðèðà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300 km2, ñðåäíè è ìàëêè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ÿñúöè (0,064-2), òèíÿ (&lt;0,064), ÷àêúëè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âîäíè; &lt;0,5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4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óáñðåäè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åìíîìîð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ê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ðåê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ïðåñúõ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ùè)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00 (650) m ñèëíî âàðèðà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100 km2, ñðåäíè è ìàëêè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ðèðà ñèëíî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âîäíè; &lt;0,5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5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àðñòîâè èçâîð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, 7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èëíî âàðèðà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0 km2, ìàëêè èçâîðíè ïîòîöè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ðîâèê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ðèðà ñèëíî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âîäíè; &lt;0,5‰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R16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×åðíîìîðñêè ðå÷íè ëèìàíè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2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 (12) m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ðèðà ñèëíî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ÿñúöè (0,064-2), òèíÿ (&lt;0,064), ãëèíà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èêñî-îëèãîõàëèííè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 xml:space="preserve">1 Åêîðåãèîíè (ÅÐ): 12 – Ïîíòèéñêà Ïðîâèíöèÿ, 7 – Èçòî÷í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Áàëêàíè; Ñóáåêîðåãèîíè (ñóá-ÅÐ) ñàìî çà ÅÐ Ïîíòèéñêà Ïðîâèíöèÿ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2-1 Äóíàâñêè ñóá-ÅÐ, 12-2 ×åðíîìîðñêè ñóá-Å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2 Íàäìîðñêàòà âèñî÷èíà îáèêíîâåíî ñèëíî âàðèðà è èçèñêâ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âàëèäèðàíå ïðåç ïúðâèÿ ÏÓÐÁ 2010 – 2015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3 Ñîëåíîñòòà å çàäúëæèòåëåí ôàêòîð çà "ïðåõîäíèòå âîäè", êîèò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à ïðåäñòàâåíè îò R16 ×åðíîìîðñêè ðå÷íè ëèìàíè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1.2: Ôàêòîðè çà äåôèíèðàíå íà òèïîëîãèÿòà íà "åçåðà" â Áúëãàðè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</w:rPr>
              <w:t>(ïî èçèñêâàíèÿòà íà ñèñòåìà Á íà ÐÄÂ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8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1"/>
              <w:gridCol w:w="1828"/>
              <w:gridCol w:w="1831"/>
              <w:gridCol w:w="1830"/>
              <w:gridCol w:w="1830"/>
              <w:gridCol w:w="1829"/>
              <w:gridCol w:w="1830"/>
              <w:gridCol w:w="1830"/>
              <w:gridCol w:w="1831"/>
              <w:gridCol w:w="1843"/>
            </w:tblGrid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ä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òèï åçåðî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Èìå íà åçåðåí òèï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Ð/Ñóá-ÅÐ4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äìîðñêà5 âèñî÷èíà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ðåäíà6 äúëáî÷èíà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ìåð/ ïëîù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Ãåîëîãèÿ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úëáî÷èíà (max.)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âàíå/ Ìèêòè÷íîñò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îëåíîñò7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1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Àëïèéñêè ãëàöèàëíè åçåðà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; 7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2000 m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3 äî 15 m (ðÿäêî &gt;20 m)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15 km2, ìíîãî ìàëê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50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îíî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2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ëàíèíñêè åçåðà â ÅÐ 12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,2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ëàíèíñêà çîíà – ñëèçà íèñêî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åïðîó÷åíè (&lt; 15 m èëè ìíîãî ïëèòêè)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1 km2, ìíîãî ìàëê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5 m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80 m ÿçîâèðè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3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ëàíèíñêè åçåðà â ÅÐ 7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 (600) 800 m, âàðèðà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3 m (òîðôåíè åçåðà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15 m (çà ÿçîâèðè) – âàðèðà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1 km2, ìíîãî ìàëêè çà åñòåñòâå-íèòå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5 km2 çà ÑÌÂÒ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ðãàíè÷íà (òîðô) 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6 m åçåð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80 m ÿçîâèðè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4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âíèííè è ïîëóïëàíèíñêè åçåðà è áëàòà â ÅÐ 12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,2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èëíî âàðèðà, ïîëóïëàíèíñêà è ðàâíèííà çîíà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3 m (ðÿäêî ïîâå÷å, ìàëêè åñòåñòâåíè åçåðà è áëàòà)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km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âå÷åò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5 km2 (ðÿäêî, ÿç. Ðàáèøà)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5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5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ðàéðå÷íè åçåðà è áëàòà â ÅÐ 12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,2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80 m (âàðèðà)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3 m (ðÿäêî ïîâå÷å – çà íÿêîè áàëàñòèåðíè "åçåðà")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 km2, ìíîãî ìàëêè äî ñðåäí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0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6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ðàéðå÷íè âëàæíè çîíè â ÅÐ 7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300 m (ìîæå äà âàðèðà)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3 m (ðÿäêî ïîâå÷å – çà íÿêîè áàëàñòèåðíè "åçåðà")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km2, ìíîãî ìàëê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6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7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×åðíîìîðñêè ñëàäêîâîäíè åçåðà è áëàòà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2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2 m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3 m (ðÿäêî ïîâå÷å)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3,5 km2, ñðåäíè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10 km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à ÑÌÂÒ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5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8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×åðíîìîðñêè ñëàáî ñîëåíè åçåðà è áëàòà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2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0 m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3 m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èëíî âàðèðà äî &gt;10 km2 (Áóðãàñêî åçåðî)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0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-5 ‰ îëèãî-õàëèí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9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×åðíîìîðñêè ñðåäíî ñîëåíè åçåðà è áëàòà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2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5 m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3 m (çà åñòåñòâåíè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15 m (çà ÑÌÂÒ)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èëíî âàðèðà äî &gt;15 km2 (Âàðíåíñêî åçåðî)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5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-30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åçî-õàëèííè &amp; ïîëè-õàëèí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10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×åðíîìîðñêè ñâðúõñîëåíè åçåðà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2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5 m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1,5 m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20 km2, ãîëåì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3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40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õèïåð-õàëèí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11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Ãîëåìè äúëáîêè ÿçîâèðè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,2; 7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èëíî âàðèðà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15 m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10 km2, ãîëåì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20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12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ðåäíè è ìàëêè ïîëóïëàíèíñêè ÿçîâèðè â ÅÐ 12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150 (200) m (äî ïëàíèíñêàòà çîíà) âàðèðà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ðèðà ñèëíî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10 km2, ñðåäíè; èë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 – 1 km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ëê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80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èìèêòè÷íè; 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13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ðåäíè è ìàëêè ïîëóïëàíèíñêè ÿçîâèðè â ÅÐ 7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0 (350) – 600 (800) m âàðèðà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ðèðà ñèëíî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10 km2, ñðåäíè; èë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 – 1 km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ëê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80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èìèêòè÷íè; 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14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Ãîëåìè ðàâíèííè ïëèòêè äî ñðåäíî äúëáîêè ÿçîâèðè â ÅÐ 12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áèêíîâåíî &lt;120 m âàðèðà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 15 m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10 km2, ãîëåì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0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15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Ãîëåìè ðàâíèííè ïëèòêè äî ñðåäíî äúëáîêè ÿçîâèðè â ÅÐ 7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áèêíîâåíî &lt;200 m âàðèðà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5 m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gt;10 km2, ãîëåì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0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16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ëêè è ñðåäíè ðàâíèííè ÿçîâèðè â ÅÐ12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-1,2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20 m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5 m (÷åñòî &lt;6m )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10 km2, ñðåäíè; èë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 – 1 km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ëê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0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L17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ëêè è ñðåäíè ðàâíèííè ÿçîâèðè â ÅÐ 7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200 m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15 m (÷åñòî &lt;6m)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 – 10 km2, ñðåäíè; èë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,5 – 1 km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ëêè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ìåñåíà, ñèëèêàòè, âàðîâèê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50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ëèìèêòè÷íè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&lt;0,5 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ëàä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íè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 xml:space="preserve">4 Åêîðåãèîíè (ÅÐ): 12 – Ïîíòèéñêà Ïðîâèíöèÿ, 7 – Èçòî÷íè Áàëêàíè; Ñóáåêîðåãèîíè (ñóá-ÅÐ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àìî çà ÅÐ Ïîíòèéñêà Ïðîâèíöèÿ: 12-1 Äóíàâñêè ñóá-Å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2-2 ×åðíîìîðñêè ñóá-Å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5 Íàäìîðñêàòà âèñî÷èíà îáèêíîâåíî ñèëíî âàðèðà è èçèñêâ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àëèäèðàíå ïðåç ïúðâèÿ ÏÓÐÁ 2010 – 201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6 Â Áúëãàðèÿ ëèïñâàò äàííè çà ñðåäíàòà äúëáî÷èíà íà ïîâå÷åò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çåðà è ÿçîâèðè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7 Ñîëåíîñòòà å âîäåù çàäúëæèòåëåí ôàêòîð çà "ïðåõîäíèòå âîäè"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.å. çà âñè÷êè êðàéáðåæíè ×åðíîìîðñêè åçåðà (òèïîâå L7, L8, L9 è L10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</w:t>
      </w:r>
      <w:r>
        <w:rPr>
          <w:rFonts w:ascii="Courier New" w:hAnsi="Courier New"/>
          <w:b/>
          <w:sz w:val="20"/>
        </w:rPr>
        <w:t>Ïðèëîæåíèå ¹ 7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êúì ÷ë. 12, àë. 4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(Èçì. – ÄÂ, áð. 79 îò 2014 ã., â ñèëà îò 23.09.2014 ã.)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Ñòàíäàðòè çà êà÷åñòâî çà ñïåöèôè÷íè çàìúðñèòåëè çà îöåíêà íà åêîëîãè÷íîòî ñúñòîÿíè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ÃÑ – ñðåäíîãîäèøíà ñòîéíîñ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ÌÄÊ – ìàêñèìàëíî äîïóñòèìà êîíöåíòðàöè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äèíèöà ìÿðêà, µg/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  <w:gridCol w:w="1374"/>
              <w:gridCol w:w="1373"/>
              <w:gridCol w:w="1374"/>
              <w:gridCol w:w="1388"/>
              <w:gridCol w:w="1389"/>
              <w:gridCol w:w="1388"/>
            </w:tblGrid>
            <w:tr>
              <w:trPr/>
              <w:tc>
                <w:tcPr>
                  <w:tcW w:w="1373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¹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Èìå íà çàìúðñèòåëÿ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¹ ï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AS(1)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úòðåøíè ïîâúðõíîñòíè âîäè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ðóãè ïîâúðõíîñòíè âîäè</w:t>
                  </w:r>
                </w:p>
              </w:tc>
            </w:tr>
            <w:tr>
              <w:trPr/>
              <w:tc>
                <w:tcPr>
                  <w:tcW w:w="1373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ÃÑ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ÄÊ(2)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ÃÑ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ÄÊ(2)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åòëèâè îðãàíè÷íè çàìúðñèòåëè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òèëáåíç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0-41-4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îëó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8-88-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8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èíèëõëîðèä (Õëîðåòèëåí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5-01-4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3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ñèëåí (î-, m-, p-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330-20-7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èð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0-42-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4-äèõëîðáåíç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6-46-7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3-äèõëîðáåíç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41-73-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85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2-äèõëîðáåíç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95-50-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58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íäóñòðèàëíè çàìúðñèòåëè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èåòèë ôòàëàò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4-66-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20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èèçîáóòèë ôòàëàò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4-69-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èñôåíîë À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0-05-7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èáóòèëîâ åñòåð íà ôòàëîâàò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èñåëèíà (äèáóòèëôòàëàò – DBP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4-74-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4,4’-Òðèõëîðîáèôåíèë (PCB-28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012-37-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2’,5,5’-Òåòðàõëîðîáèôåíèë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PCB-52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5693-99-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2’,4,5,5’-Ïåíòàõëîðîáèôåíèë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PCB 101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7680-73-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2’,3,4,4’,5-Õåêñàõëîðîáèôåíèë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PCB 138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5065-28-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2’,4,4’,5,5’- Õåêñàõëîðîáèôåíèë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PCB 153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5065-27-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2’,3,4,4’,5,5’-Õåïòàõëîðîáèôåíèë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PCB 180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5065-29-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öåíàôò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3-32-9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öåíàôòèë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08-96-8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64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28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íçî(à)àòðàö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6-55-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èç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18-01-9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èáåíçî[a,h]àíòðàö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3-70-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ëóîð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6-73-7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àíòð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5-01-8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èðå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29-00-0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åëñêî ñòîïàíñòâî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ìåòðè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34-12-8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èíóðî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30-55-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ìåòî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610-18-0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ìåòðè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287-19-6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ïàçè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39-40-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25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àðàòèîí-Åòèë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6-38-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5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àðàòèîí-Ìåòèë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98-00-0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îêñèõëîð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2-43-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5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4- äèõëîðôåíîêñèîöåòí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èñåëèíà+åñòåð / 2,4- D/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94-75-7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3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èêàìáà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918-00-9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èìåòîàò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60-51-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èòðîòèî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22-14-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òèî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5-38-9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4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04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ëàòèî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21-75-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öåòîõëîð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4256-82-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5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èàçèíî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33-41-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5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25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Ìåêîïðîï 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085-19-0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åíäèìåòàëè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0487-42-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54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54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íòàçîí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5057-89-0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-ìåòèë-4-õëîðîôåíîêñèîöåòí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èñåëèíà (MCPA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94-74-6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Ñòàíäàðòè çà êà÷åñòâî íà õèìè÷íè åëåìåíòè è äðóãè âåùåñòâ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Åäèíèöà ìÿðêà, µg/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  <w:gridCol w:w="1374"/>
              <w:gridCol w:w="1373"/>
              <w:gridCol w:w="1374"/>
              <w:gridCol w:w="1388"/>
              <w:gridCol w:w="1389"/>
              <w:gridCol w:w="1388"/>
            </w:tblGrid>
            <w:tr>
              <w:trPr/>
              <w:tc>
                <w:tcPr>
                  <w:tcW w:w="1373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¹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Õèìè÷åí åëåìåíò/âåùåñòâî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¹ ï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AS(1)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úòðåøíè ïîâúðõíîñòíè âîäè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ðóãè ïîâúðõíîñòíè âîäè</w:t>
                  </w:r>
                </w:p>
              </w:tc>
            </w:tr>
            <w:tr>
              <w:trPr/>
              <w:tc>
                <w:tcPr>
                  <w:tcW w:w="1373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ÃÑ ÑÊÎÑ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ÄÊ ÑÊÎÑ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ÃÑ ÑÊÎÑ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ÄÊ ÑÊÎÑ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ëóìèíèé *(Al*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429-90-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 (pH&lt;6,5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5 (pH&gt;6,5)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ðñåí* (As*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440-38-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òðèâàëåíòåí* (Cr(III)*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6065-83-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øåñòâàëåíòåí* Cr(VI)*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8540-29-9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* (Cu*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440-50-8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 (CaCO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-50 mg/l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6 (CaCO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0-1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mg/l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 (CaCO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0-25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mg/l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2 (CaCO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gt; 250 mg/l)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åëÿçî *(Fe*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439-89-6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íãàí* (Mn*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439-96-5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* (Zn*)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440-66-6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 (CaCO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-50 mg/l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0 (CaCO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0-1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mg/l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5 (CaCO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0-25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mg/l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CaCO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&gt; 250 mg/l)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 ñ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âîáîäåí öèàíèä (CN) 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4-90-8 (57-12-5)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4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 è íåôòîïðîäóêòè</w:t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ç âèäèì ôèëì íà ïîâúðõíîñòòà í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îäàòà è áåç ìèðèñ.</w:t>
                  </w:r>
                </w:p>
              </w:tc>
            </w:tr>
            <w:tr>
              <w:trPr/>
              <w:tc>
                <w:tcPr>
                  <w:tcW w:w="1373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äèîëîãè÷íèòå ïîêàçàòåëè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CAS(1)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úòðåøíè ïîâúðõíîñòíè âîäè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ðóã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âúðõíîñò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îäè</w:t>
                  </w:r>
                </w:p>
              </w:tc>
            </w:tr>
            <w:tr>
              <w:trPr/>
              <w:tc>
                <w:tcPr>
                  <w:tcW w:w="1373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ÃÑ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ÊÎÑ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ÌÄÊ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ÊÎÑ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ÑÃÑ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ÊÎÑ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ÌÄÊ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ÊÎÑ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ðàí, µg/l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440-61-1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.2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à àëôà-àêòèâíîñò, c?, Bq.L-1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.3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ùà áåòà-àêòèâíîñò, c?, Bq.L-1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.4</w:t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äèé 226, (Ra 226)Bq.L-1</w:t>
                  </w:r>
                </w:p>
              </w:tc>
              <w:tc>
                <w:tcPr>
                  <w:tcW w:w="13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* ÑÊÎÑ çà õèìè÷íèòå åëåìåíòè ñå îòíàñÿò äî ðàçòâîðåíàòà ôîðìà íà åëåìåíòà, ïîëó÷åíà ñëåä ôèëòðóâàíå íà ïðîáàòà ïðåç ôèëòúð ñ äèàìåòúð íà ïîðèòå 0,45 µm èëè ÷ðåç äðóãà åêâèâàëåíòíà ïðåäâàðèòåëíà îáðàáîòêà íà ïðîáàòà. Ïðè îöåíêà íà ðåçóëòàòèòå îò ìîíèòîðèíãà ìîãàò äà ñå âçåìàò ïðåäâèä: 1) åñòåñòâåíèòå ôîíîâè êîíöåíòðàöèè íà åëåìåíòèòå è òåõíèòå ñúåäèíåíèÿ; 2) òâúðäîñò íà âîäàòà, pH, ðàçòâîðåíàòà îðãàíè÷íà ìàòåðèÿ è ä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AS(1) Ñëóæáà, ïðåäîñòàâÿùà îáîáùåíà èíôîðìàöèÿ çà õèìè÷íèòå âåùåñòâà – Chemical Abstracts Serv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2) Òîçè ïîêàçàòåë å èçðàçåíèÿò êàòî ìàêñèìàëíî äîïóñòèìà êîíöåíòðàöèÿ ñòàíäàðò çà êà÷åñòâî íà îêîëíàòà ñðåäà (ÌÄÊ – ÑÊÎÑ). Êîãàòî çà ÌÄÊ – ÑÊÎÑ å îáîçíà÷åíî "íå ñå ïðèëàãà", ñòîéíîñòèòå çà ÑÃÑ – ÑÊÎÑ ñå ñ÷èòàò çàùèòíè ñðåùó êðàòêîñðî÷íè ãîëåìè (ïèêîâè) çàìúðñÿâàíèÿ ïðè ïðîäúëæèòåëíè çàóñòâàíèÿ, òúé êàòî òå ñà çíà÷èòåëíî ïî-íèñêè îò ñòîéíîñòèòå, ïîëó÷åíè íà áàçà "îñòðà òîêñè÷íîñò"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</w:t>
      </w:r>
      <w:r>
        <w:rPr>
          <w:rFonts w:ascii="Courier New" w:hAnsi="Courier New"/>
          <w:b/>
          <w:sz w:val="20"/>
        </w:rPr>
        <w:t>Ïðèëîæåíèå ¹ 8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êúì ÷ë. 14, àë. 2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75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9"/>
              <w:gridCol w:w="4845"/>
            </w:tblGrid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ëàñèôèêàöèÿ íà õèìè÷íîòî ñúñòîÿíèå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âåòîâî îáîçíà÷åíèå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áðî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èíüî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ïîñòèãàùî äîáðî ñúñòîÿíèå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×åðâåíî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</w:t>
      </w:r>
      <w:r>
        <w:rPr>
          <w:rFonts w:ascii="Courier New" w:hAnsi="Courier New"/>
          <w:b/>
          <w:sz w:val="20"/>
        </w:rPr>
        <w:t>Ïðèëîæåíèå ¹ 9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êúì ÷ë. 16, ò. 1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75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9"/>
              <w:gridCol w:w="4845"/>
            </w:tblGrid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Ôàêòîð í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åçîïàñíîñò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é-ìàëêî åäíà L(E)C50 îò èçïèòâàíå çà îñòðà òîêñè÷íîñò íà âñÿêî îò òðèòå òðîôè÷íè íèâà íà áàçîâèòå òàêñîí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äíà NOEC (êîíöåíòðàöèÿ áåç âèäèì åôåêò) îò èçïèòâàíå çà õðîíè÷íà òîêñè÷íîñò íà ðèáè èëè äàôíèÿ, èëè ïðåäñòàâèòåëåí îðãàíèçúì çà ñîëåíè âîäè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âå NOEC (êîíöåíòðàöèÿ áåç âèäèì åôåêò) îò èçïèòâàíå çà õðîíè÷íà òîêñè÷íîñò íà âèäîâå, ïðåäñòàâÿùè äâå òðîôè÷íè íèâà (ðèáè è/èëè äàôíèÿ, èëè ïðåäñòàâèòåëåí îðãàíèçúì çà ñîëåíè âîäè, è/èëè âîäîðàñëè)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NOEC (êîíöåíòðàöèÿ áåç âèäèì åôåêò) îò èçïèòâàíå çà õðîíè÷íà òîêñè÷íîñò íà íàé-ìàëêî òðè âèäà (îáèêíîâåíî ðèáè, äàôíèÿ èëè ïðåäñòàâèòåëåí îðãàíèçúì çà ñîëåíè âîäè è âîäîðàñëè), ïðåäñòàâÿùè òðè òðîôè÷íè íèâà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ðóãè ñëó÷àè, âêëþ÷âàùè äàííè îò ìÿñòîòî íà âçåìàíå íà ïðîáè èëè ìîäåëíè åêîñèñòåìè, êîèòî ïîçâîëÿâàò èç÷èñëÿâàíå è ïðèëàãàíå íà ïî-ïðåöèçíè ôàêòîðè íà áåçîïàñíîñò</w:t>
                  </w:r>
                </w:p>
              </w:tc>
              <w:tc>
                <w:tcPr>
                  <w:tcW w:w="484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öåíêà ñïîðåä ñëó÷àÿ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