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ÇÀÊÎÍ çà ïîäïîìàãàíå íà çåìåäåëñêèòå ïðîèçâîä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áí., ÄÂ, áð. 58 îò 22.05.1998 ã., èçì. è äîï., áð. 79 îò 10.07.1998 ã., èçì., áð. 153 îò 23.12.1998 ã., â ñèëà îò 1.01.1999 ã., áð. 12 îò 12.02.1999 ã., äîï., áð. 26 îò 23.03.1999 ã., â ñèëà îò 23.03.1999 ã., èçì. è äîï., áð. 86 îò 1.10.1999 ã., â ñèëà îò 2.01.2000 ã., èçì., áð. 113 îò 28.12.1999 ã., èçì. è äîï., áð. 24 îò 24.03.2000 ã., áð. 34 îò 6.04.2001 ã., äîï., áð. 41 îò 24.04.2001 ã., èçì., áð. 46 îò 7.05.2002 ã., èçì. è äîï., áð. 96 îò 11.10.2002 ã., äîï., áð. 18 îò 5.03.2004 ã., â ñèëà îò 6.04.2004 ã., èçì. è äîï., áð. 14 îò 11.02.2005 ã., èçì., áð. 105 îò 29.12.2005 ã., â ñèëà îò 1.01.2006 ã., èçì. è äîï., áð. 18 îò 28.02.2006 ã., èçì., áð. 30 îò 11.04.2006 ã., â ñèëà îò 12.07.2006 ã., áð. 34 îò 25.04.2006 ã., â ñèëà îò 1.01.2008 ã. (*), áð. 59 îò 21.07.2006 ã., â ñèëà îò äåíÿ íà âëèçàíå â ñèëà íà Äîãîâîðà çà ïðèñúåäèíÿâàíå íà Ðåïóáëèêà Áúëãàðèÿ êúì Åâðîïåéñêèÿ ñúþç - 1.01.2007 ã., (*), áð. 80 îò 3.10.2006 ã., â ñèëà îò 3.10.2006 ã., èçì. è äîï., áð. 96 îò 28.11.2006 ã., â ñèëà îò 1.01.2007 ã., èçì., áð. 108 îò 29.12.2006 ã., â ñèëà îò 1.01.2007 ã., äîï., áð. 13 îò 9.02.2007 ã., (*) èçì., áð. 53 îò 30.06.2007 ã., â ñèëà îò 30.06.2007 ã., áð. 59 îò 20.07.2007 ã., â ñèëà îò 1.03.2008 ã., èçì. è äîï., áð. 16 îò 15.02.2008 ã., èçì., áð. 36 îò 4.04.2008 ã., áð. 43 îò 29.04.2008 ã., èçì. è äîï., áð. 100 îò 21.11.2008 ã., áð. 12 îò 13.02.2009 ã., â ñèëà îò 1.01.2010 ã. (**) - èçì., áð. 32 îò 28.04.2009 ã., áð. 82 îò 16.10.2009 ã., â ñèëà îò 16.10.2009 ã., èçì. è äîï., áð. 85 îò 27.10.2009 ã., äîï., áð. 59 îò 31.07.2010 ã., èçì., áð. 8 îò 25.01.2011 ã., â ñèëà îò 25.01.2011 ã., èçì. è äîï., áð. 38 îò 18.05.2012 ã., â ñèëà îò 1.07.2012 ã., áð. 15 îò 15.02.2013 ã., â ñèëà îò 1.01.2014 ã., èçì., áð. 66 îò 26.07.2013 ã., â ñèëà îò 26.07.2013 ã., äîï., áð. 101 îò 22.11.2013 ã., â ñèëà ñëåä ïîñòàíîâÿâàíå íà ðåøåíèå íà Åâðîïåéñêàòà êîìèñèÿ çà óäúëæàâàíå ñðîêà íà äåéñòâèå íà ñúùåñòâóâàùà ðàçðåøåíà ñõåìà íà äúðæàâíà ïîìîù, èçì. è äîï., áð. 109 îò 20.12.2013 ã., áð. 40 îò 13.05.2014 ã., èçì., áð. 98 îò 28.11.2014 ã., â ñèëà îò 28.11.2014 ã., èçì. è äîï., áð. 12 îò 13.02.2015 ã., áð. 61 îò 11.08.2015 ã., èçì., áð. 95 îò 8.12.2015 ã., â ñèëà îò 1.01.2016 ã.</w:t>
      </w:r>
    </w:p>
    <w:p>
      <w:pPr>
        <w:pStyle w:val="Normal"/>
        <w:bidi w:val="0"/>
        <w:spacing w:before="0" w:after="0"/>
        <w:ind w:left="0" w:right="0" w:firstLine="480"/>
        <w:jc w:val="both"/>
        <w:rPr/>
      </w:pPr>
      <w:r>
        <w:rPr>
          <w:rFonts w:ascii="Times New Roman" w:hAnsi="Times New Roman"/>
          <w:sz w:val="24"/>
        </w:rPr>
        <w:t>Ñáîðíèê çàêîíè - ÀÏÈÑ, êí. 6/98 ã., ñòð. 178; êí. 8/98 ã., ñòð. 65; êí. 4/2000 ã., ñòð. 185; êí. 6/2002 ã., ñòð. 167; êí. 11/2002 ã., ñòð. 90; êí. 4/2004 ã., ñòð. 255; êí. 3/2005 ã., ñòð. 261</w:t>
      </w:r>
    </w:p>
    <w:p>
      <w:pPr>
        <w:pStyle w:val="Normal"/>
        <w:bidi w:val="0"/>
        <w:spacing w:before="0" w:after="0"/>
        <w:ind w:left="0" w:right="0" w:firstLine="480"/>
        <w:jc w:val="both"/>
        <w:rPr/>
      </w:pPr>
      <w:r>
        <w:rPr>
          <w:rFonts w:ascii="Times New Roman" w:hAnsi="Times New Roman"/>
          <w:sz w:val="24"/>
        </w:rPr>
        <w:t>Áèáëèîòåêà çàêîíè - ÀÏÈÑ, ò. 9, ð. 6, ¹ 894</w:t>
      </w:r>
    </w:p>
    <w:p>
      <w:pPr>
        <w:pStyle w:val="Normal"/>
        <w:bidi w:val="0"/>
        <w:spacing w:before="0" w:after="0"/>
        <w:ind w:left="0" w:right="0" w:firstLine="480"/>
        <w:jc w:val="both"/>
        <w:rPr/>
      </w:pPr>
      <w:r>
        <w:rPr>
          <w:rFonts w:ascii="Times New Roman" w:hAnsi="Times New Roman"/>
          <w:sz w:val="24"/>
        </w:rPr>
        <w:t>(*) (Áåë. ðåä. - îòíîñíî âëèçàíåòî â ñèëà íà èçìåíåíèÿòà íà ÇÏÇÏ ñ ÄÂ, áð. 34 îò 25.04.2006 ã., âèæ § 56 îò ïðåõîäíèòå è çàêëþ÷èòåëíèòå ðàçïîðåäáè íà ÇÒ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Áåë. ðåä. - îòíîñíî âëèçàíåòî â ñèëà íà èçìåíåíèÿòà íà Çàêîíà çà ïîäïîìàãàíå íà çåìåäåëñêèòå ïðîèçâîäèòåëè ñ ÄÂ, áð. 12 îò 13.02.2009 ã., âèæ Ïàðàãðàô åäèíñòâåí îò Çàêîíà çà äîïúëíåíèå íà Äàíú÷íî-îñèãóðèòåëíèÿ ïðîöåñóàëåí êîäåêñ (ÄÂ, áð. 32 îò 2009 ã.)</w:t>
      </w:r>
    </w:p>
    <w:p>
      <w:pPr>
        <w:pStyle w:val="Normal"/>
        <w:bidi w:val="0"/>
        <w:spacing w:before="0" w:after="0"/>
        <w:ind w:left="0" w:right="0" w:hanging="0"/>
        <w:jc w:val="center"/>
        <w:rPr/>
      </w:pPr>
      <w:r>
        <w:rPr>
          <w:rFonts w:ascii="Times New Roman" w:hAnsi="Times New Roman"/>
          <w:b/>
          <w:sz w:val="36"/>
        </w:rPr>
        <w:t xml:space="preserve">Ãëàâà ïúðâà </w:t>
      </w:r>
    </w:p>
    <w:p>
      <w:pPr>
        <w:pStyle w:val="Normal"/>
        <w:bidi w:val="0"/>
        <w:spacing w:before="0" w:after="0"/>
        <w:ind w:left="0" w:right="0" w:hanging="0"/>
        <w:jc w:val="center"/>
        <w:rPr/>
      </w:pPr>
      <w:r>
        <w:rPr>
          <w:rFonts w:ascii="Times New Roman" w:hAnsi="Times New Roman"/>
          <w:b/>
          <w:sz w:val="36"/>
        </w:rPr>
        <w:t>ÎÁÙÈ ÏÎËÎÆ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w:t>
      </w:r>
      <w:r>
        <w:rPr>
          <w:rFonts w:ascii="Times New Roman" w:hAnsi="Times New Roman"/>
          <w:sz w:val="24"/>
        </w:rPr>
        <w:t xml:space="preserve"> (Äîï. - ÄÂ, áð. 96 îò 2002 ã., èçì., áð. 14 îò 2005 ã.) Çàêîíúò óðåæ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2 îò 2015 ã.) äúðæàâíîòî ïîäïîìàãàíå íà çåìåäåëñêèòå ñòîïàíè, âêëþ÷èòåëíî çåìåäåëñêèòå 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ëàãàíåòî íà ìåðêè çà ñòèìóëèðàíå íà èçíîñà è çà ðåãóëèðàíå íà âíîñà è èçíîñà íà çåìåäåëñêè ïðîäóê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8 îò 2006 ã.) àêðåäèòàöèÿòà, ñòðóêòóðàòà, äåéíîñòòà è êîíòðîëà âúðõó Ðàçïëàùàòåëíàò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18 îò 2006 ã., îòì., áð. 12 îò 2015 ã.); </w:t>
      </w:r>
    </w:p>
    <w:p>
      <w:pPr>
        <w:pStyle w:val="Normal"/>
        <w:bidi w:val="0"/>
        <w:spacing w:before="0" w:after="0"/>
        <w:ind w:left="0" w:right="0" w:firstLine="480"/>
        <w:jc w:val="both"/>
        <w:rPr/>
      </w:pPr>
      <w:r>
        <w:rPr>
          <w:rFonts w:ascii="Times New Roman" w:hAnsi="Times New Roman"/>
          <w:sz w:val="24"/>
        </w:rPr>
        <w:t>5. (íîâà - ÄÂ, áð. 18 îò 2006 ã.) ñúçäàâàíåòî è ôóíêöèîíèðàíåòî íà Èíòåãðèðàíà ñèñòåìà çà àäìèíèñòðèðàíå è êîíòðî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18 îò 2006 ã., èçì., áð. 12 îò 2015 ã.) ïðèëàãàíåòî íà ñõåìèòå çà äèðåêòíè ïëàùàíèÿ â ñúîòâåòñòâèå ñ Îáùàòà ñåëñêîñòîïàíñêà ïîëèòèêà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40 îò 2014 ã.) ïðèëàãàíåòî íà Ïðîãðàìà çà ðàçâèòèå íà ñåëñêèòå ðàéîíè çà ïåðèîäà 2007 – 2013 ã. è íà Ïðîãðàìà çà ðàçâèòèå íà ñåëñêèòå ðàéîíè çà ïåðèîäà 2014 – 2020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w:t>
      </w:r>
      <w:r>
        <w:rPr>
          <w:rFonts w:ascii="Times New Roman" w:hAnsi="Times New Roman"/>
          <w:sz w:val="24"/>
        </w:rPr>
        <w:t xml:space="preserve"> Äúðæàâíîòî ïîäïîìàãàíå èìà çà öå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96 îò 2002 ã.) ðàçâèòèå íà åôåêòèâíè çåìåäåëñêè è ãîðñêè ñòîïàíñòâà è íà êîíêóðåíòîñïîñîáíà õðàíèòåëíî-âêóñîâà ïðîìèøëå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4 îò 2005 ã.) ðàçâèòèå íà ïðîèçâîäñòâîòî íà çåìåäåëñêà ïðîäóêöèÿ â ðàéîíè ñ âëîøåíè ñîöèàëíî-èêîíîìè÷åñêè õàðàêòåðèñòè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ïàçâàíå è ïîäîáðÿâàíå íà ïî÷âåíîòî ïëîäîðîäèå è ãåíåòè÷íèÿ ôîí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2 îò 2015 ã.) ðàçâèòèå íà áèîëîãè÷íîòî çåìåäåë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àçâèòèå íà ñòàáèëåí âúòðåøåí ïàçàð è ðàçøèðÿâàíå íà âúíøíèòå ïàçàðè çà áúëãàðñêèòå çåìåäåëñêè ñòî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óñúâúðøåíñòâàíå ïðîèçâîäñòâåíàòà èíôðàñòðóêòóðà íà çåìåäåëñêèòå ðàéî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ñúçäàâàíå íà óñëîâèÿ çà ïîâèøàâàíå äîõîäèòå íà çåìåäåëñêèòå ïðîèçâîäèòåëè îò ïðîäàæáà íà çåìåäåëñêà ïðîäóê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96 îò 2002 ã.) ñúçäàâàíå íà óñëîâèÿ è ñòèìóëèðàíå äåéíîñòòà íà ìëàäè ñïåöèàëèñòè â çåìåäåë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96 îò 2002 ã.) ðàçâèòèå íà ñåëñêèòå è ïëàíèíñêèòå ðàéî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96 îò 2002 ã.) ñòèìóëèðàíå ìåñòíîòî ïðîèçâîäñòâî íà âèñîêîêà÷åñòâåíà íåïðåðàáîòåíà è ïðåðàáîòåíà çåìåäåëñêà ïðîäóêöèÿ è ñïàçâàíåòî íà âåòåðèíàðíè, ôèòîñàíèòàðíè è õèãèåííè èçèñê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14 îò 2005 ã.) íàñúð÷àâàíå ïîëçâàíåòî íà çåìåäåëñêàòà çåìÿ è ðàçâèòèå íà ïðîèçâîäñòâîòî íà çåìåäåëñêà ïðîäóêöèÿ â íåîáëàãîäåòåëñòâàíè ðàéîíè è â ìåñòà ïî Íàòóðà 2000, êàêòî è íàìàëÿâàíå íèâîòî íà îáåçëþäÿâàíå â òåçè ðàéîí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à.</w:t>
      </w:r>
      <w:r>
        <w:rPr>
          <w:rFonts w:ascii="Times New Roman" w:hAnsi="Times New Roman"/>
          <w:sz w:val="24"/>
        </w:rPr>
        <w:t xml:space="preserve"> (Íîâ - ÄÂ, áð. 18 îò 2006 ã.) (1) Ìèíèñòúðúò íà çåìåäåëèåòî è õðàíèòå å êîìïåòåíòåí îðãàí çà àêðåäèòàöèÿ íà Ðàçïëàùàòåëíàòà àãåíöèÿ ïî ñìèñúëà íà çàêîíîäàòåëñòâîòî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êà÷åñòâîòî ñè íà êîìïåòåíòåí îðãàí ìèíèñòúðúò íà çåìåäåëèåòî è õð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àêðåäèòèðà Ðàçïëàùàòåëíàòà àãåíöèÿ ñ àêò çà àêðåäèòàöèÿ, êîéòî ñå îáíàðîäâà â "Äúðæàâåí âåñò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åäåëÿ ñåðòèôèöèðàù îðã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áëþäàâà è êîíòðîëèðà ñúîòâåòñòâèåòî íà äåéíîñòòà íà Ðàçïëàùàòåëíàòà àãåíöèÿ ñ êðèòåðèèòå çà àêðåäèòèð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èñêâàíèÿòà è ðåäúò çà àêðåäèòàöèÿ, çà íàáëþäåíèåòî è êîíòðîëà çà ñïàçâàíå íà èçèñêâàíèÿòà, êàêòî è çà îòíåìàíåòî íà àêðåäèòàöèÿòà íà Ðàçïëàùàòåëíàòà àãåíöèÿ ïî àë. 2, ò. 1, ñå îïðåäåëÿò ñ íàðåäáà íà ìèíèñòúðà íà çåìåäåëèåòî è õð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ñòúðúò íà çåìåäåëèåòî è õðàíèòå óâåäîìÿâà Åâðîïåéñêàòà êîìèñèÿ çà èçâúðøåíàòà àêðåäèò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á.</w:t>
      </w:r>
      <w:r>
        <w:rPr>
          <w:rFonts w:ascii="Times New Roman" w:hAnsi="Times New Roman"/>
          <w:sz w:val="24"/>
        </w:rPr>
        <w:t xml:space="preserve"> (Íîâ - ÄÂ, áð. 18 îò 2006 ã.) (1) Çà ñòðàíàòà ñå àêðåäèòèðà åäíà Ðàçïëàùàòåëí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èëà îò 1.01.2007 ã. - ÄÂ, áð. 18 îò 2006 ã., èçì., áð. 36 îò 2008 ã., áð. 12 îò 2015 ã.) Ðàçïëàùàòåëíàòà àãåíöèÿ èçâúðøâà âñè÷êè ïëàùàíèÿ íà òåðèòîðèÿòà íà ñòðàíàòà îò Åâðîïåéñêèÿ ôîíä çà ãàðàíòèðàíå íà çåìåäåëèåòî, îò Åâðîïåéñêèÿ çåìåäåëñêè ôîíä çà ðàçâèòèå íà ñåëñêèòå ðàéîíè è îò Åâðîïåéñêèÿ ôîíä çà ìîðñêî äåëî è ðèáàð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â.</w:t>
      </w:r>
      <w:r>
        <w:rPr>
          <w:rFonts w:ascii="Times New Roman" w:hAnsi="Times New Roman"/>
          <w:sz w:val="24"/>
        </w:rPr>
        <w:t xml:space="preserve"> (Íîâ - ÄÂ, áð. 18 îò 2006 ã.) (1) (Â ñèëà îò 1.01.2007 ã.) Ìèíèñòúðúò íà çåìåäåëèåòî è õðàíèòå êîíòðîëèðà äåéíîñòòà íà Ðàçïëàùàòåëíàòà àãåíöèÿ ÷ðå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åðòèôèöèðàùèÿ îðãàí ïî ÷ë. 2à, àë. 2, ò.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ïåöèàëèçèðàíî çâåíî â Ìèíèñòåðñòâîòî íà çåìåäåëèåòî è õð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ïåöèàëèçèðàíîòî çâåíî ïî àë. 1, ò. 2 å íà ïðÿêî ïîä÷èíåíèå íà ìèíèñòúðà íà çåìåäåëèåòî è õð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Ôóíêöèèòå íà ñïåöèàëèçèðàíîòî çâåíî ñå îïðåäåëÿò â óñòðîéñòâåíèÿ ïðàâèëíèê íà Ìèíèñòåðñòâîòî íà çåìåäåëèåòî è õð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èëà îò 1.01.2007 ã.) Ñïåöèàëèçèðàíîòî çâåíî èçâúðøâà îäèòè â ñúîòâåòñòâèå ñ ìåæäóíàðîäíèòå îäèòîðñêè ñòàíäàðò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ã.</w:t>
      </w:r>
      <w:r>
        <w:rPr>
          <w:rFonts w:ascii="Times New Roman" w:hAnsi="Times New Roman"/>
          <w:sz w:val="24"/>
        </w:rPr>
        <w:t xml:space="preserve"> (Íîâ - ÄÂ, áð. 18 îò 2006 ã.) (1) Ìèíèñòåðñòâîòî íà çåìåäåëèåòî è õðàíèòå èçãîòâ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öèîíàëåí ñòðàòåãè÷åñêè ïëàí çà ðàçâèòèå íà ñåëñêèòå ðàéîíè çà ïåðèîäà 2007 - 2013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ãðàìà çà ðàçâèòèå íà ñåëñêèòå ðàéîíè çà ïåðèîäà 2007 - 2013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à – ÄÂ, áð. 12 îò 2015 ã.) Ïðîãðàìà çà ðàçâèòèå íà ñåëñêèòå ðàéîíè çà ïåðèîäà 2014 – 2020 ã. </w:t>
      </w:r>
    </w:p>
    <w:p>
      <w:pPr>
        <w:pStyle w:val="Normal"/>
        <w:bidi w:val="0"/>
        <w:spacing w:before="0" w:after="0"/>
        <w:ind w:left="0" w:right="0" w:firstLine="480"/>
        <w:jc w:val="both"/>
        <w:rPr/>
      </w:pPr>
      <w:r>
        <w:rPr>
          <w:rFonts w:ascii="Times New Roman" w:hAnsi="Times New Roman"/>
          <w:sz w:val="24"/>
        </w:rPr>
        <w:t>(2) Íàöèîíàëíèÿò ñòðàòåãè÷åñêè ïëàí çà ðàçâèòèå íà ñåëñêèòå ðàéîíè çà ïåðèîäà 2007 - 2013 ã. ñå èçãîòâÿ â ñúîòâåòñòâèå ñúñ Ñòðàòåãè÷åñêèòå íàñîêè çà ðàçâèòèå íà ñåëñêèòå ðàéîíè íà Åâðîïåéñêèÿ ñúþç è ñå îäîáðÿâà îò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è äîï. – ÄÂ, áð. 12 îò 2015 ã.) Ïðîãðàìàòà çà ðàçâèòèå íà ñåëñêèòå ðàéîíè çà ïåðèîäà 2007 - 2013 ã. è Ïðîãðàìàòà çà ðàçâèòèå íà ñåëñêèòå ðàéîíè çà ïåðèîäà 2014 – 2020 ã. ñå îäîáðÿâàò îò Ìèíèñòåðñêèÿ ñúâåò è ñå èçïúëíÿâàò îò Ìèíèñòåðñòâîòî íà çåìåäåëèåòî è õð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2 îò 2015 ã.) Äîêóìåíòèòå ïî àë. 1 ñå èçãîòâÿò â ñúòðóäíè÷åñòâî ñúñ ñîöèàëíî- èêîíîìè÷åñêèòå ïàðòíüîðè, îðãàíèòå íà ìåñòíàòà âëàñò, áðàíøîâèòå îðãàíèçàöèè è äðóãè íåïðàâèòåëñòâåíè îðãàíèçàöèè è ñå ïîäëàãàò íà îáùåñòâåíî îáñúæäàíå. Ìÿñòîòî è íà÷àëíèÿò ÷àñ íà îáñúæäàíåòî ñå îáÿâÿâàò íà åëåêòðîííàòà ñòðàíèöà íà Ìèíèñòåðñòâîòî íà çåìåäåëèåòî è õðàíèòå. Ïðîòîêîëèòå îò îáñúæäàíåòî è ïèñìåíèòå ñòàíîâèùà íà îðãàíèçàöèèòå ñå ïðèëàãàò êúì äîêóìåíòèòå ïî àë. 1 ïðè âíàñÿíåòî èì çà îäîáðåíèå îò Ìèíèñòåðñêèÿ ñúâ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ä.</w:t>
      </w:r>
      <w:r>
        <w:rPr>
          <w:rFonts w:ascii="Times New Roman" w:hAnsi="Times New Roman"/>
          <w:sz w:val="24"/>
        </w:rPr>
        <w:t xml:space="preserve"> (Íîâ – ÄÂ, áð. 12 îò 2015 ã.) (1) Óïðàâëÿâàùèÿò îðãàí íà Ïðîãðàìàòà çà ðàçâèòèå íà ñåëñêèòå ðàéîíè çà ïåðèîäà 2014 – 2020 ã. ñå îïðåäåëÿ ñ ðåøåíèå íà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ïðàâëÿâàùèÿò îðãàí íà Ïðîãðàìàòà çà ðàçâèòèå íà ñåëñêèòå ðàéîíè çà ïåðèîäà 2007 – 2013 ã. è Ïðîãðàìàòà çà ðàçâèòèå íà ñåëñêèòå ðàéîíè çà ïåðèîäà 2014 – 2020 ã. ìîæå, ñëåä îäîáðåíèå îò ìèíèñòúðà íà çåìåäåëèåòî è õðàíèòå, äà äåëåãèðà ÷ðåç äîãîâîð ÷àñò îò ôóíêöèèòå ñè ïî ïðèëàãàíå íà ïðîãðàìàòà íà Äúðæàâåí ôîíä "Çåìåäåëèå" – Ðàçïëàùàòåëíà àãåí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w:t>
      </w:r>
      <w:r>
        <w:rPr>
          <w:rFonts w:ascii="Times New Roman" w:hAnsi="Times New Roman"/>
          <w:sz w:val="24"/>
        </w:rPr>
        <w:t xml:space="preserve"> (1) Ìèíèñòúðúò íà çåìåäåëèåòî è õðàíèòå âíàñÿ äî 31 îêòîìâðè çà îäîáðÿâàíå â Ìèíèñòåðñêèÿ ñúâåò ãîäèøåí äîêëàä çà ñúñòîÿíèåòî è ðàçâèòèåòî íà çåìåäåë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Ãîäèøíèÿò äîêëàä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åò è àíàëèç íà ñúñòîÿíèåòî íà çåìåäåëèåòî çà ïðåäõîäíàòà ãîäèíà è î÷àêâàíè äàííè çà òåêóù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6 îò 2002 ã.) ïðîãðàìà, âêëþ÷âàùà öåëèòå, ìåðêèòå, ôèíàíñîâèòå èíñòðóìåíòè è ñðåäñòâà çà îñúùåñòâÿâàíåòî é ïðåç ñëåäâàù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à - ÄÂ, áð. 86 îò 1999 ã., äîï., áð. 41 îò 2001 ã., îòì., áð. 96 îò 2002 ã.). </w:t>
      </w:r>
    </w:p>
    <w:p>
      <w:pPr>
        <w:pStyle w:val="Normal"/>
        <w:bidi w:val="0"/>
        <w:spacing w:before="0" w:after="0"/>
        <w:ind w:left="0" w:right="0" w:firstLine="480"/>
        <w:jc w:val="both"/>
        <w:rPr/>
      </w:pPr>
      <w:r>
        <w:rPr>
          <w:rFonts w:ascii="Times New Roman" w:hAnsi="Times New Roman"/>
          <w:sz w:val="24"/>
        </w:rPr>
        <w:t>(4) (Ïðåäèøíà àë. 3 - ÄÂ, áð. 86 îò 1999 ã.) Ãîäèøíèÿò äîêëàä ñå ïðèåìà îò Ìèíèñòåðñêèÿ ñúâåò ïðåäè âíàñÿíåòî íà çàêîíîïðîåêòà çà äúðæàâíèÿ áþäæåò â Íàðîäíîòî ñúáðà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à.</w:t>
      </w:r>
      <w:r>
        <w:rPr>
          <w:rFonts w:ascii="Times New Roman" w:hAnsi="Times New Roman"/>
          <w:sz w:val="24"/>
        </w:rPr>
        <w:t xml:space="preserve"> (Íîâ - ÄÂ, áð. 18 îò 2006 ã., â ñèëà îò 1.01.2007 ã.) (1) Èçïúëíèòåëíèÿò äèðåêòîð íà Ðàçïëàùàòåëíàòà àãåíöèÿ åæåãîäíî äî 31 ìàðò èçãîòâÿ è ïðåäñòàâÿ íà ìèíèñòúðà íà çåìåäåëèåòî è õðàíèòå ãîäèøåí îò÷åò çà äåéíîñòòà íà àãåíöèÿòà. Ìèíèñòúðúò íà çåìåäåëèåòî è õðàíèòå âíàñÿ ãîäèøíèÿ îò÷åò çà äåéíîñòòà íà àãåíöèÿòà çà îäîáðåíèå îò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Ãîäèøíèÿò îò÷åò ïî àë. 1 âêëþ÷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íôîðìàöèÿ çà èçâúðøåíîòî ïîäïîìàãàíå ïðåç ãîäè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íôîðìàöèÿ çà àäìèíèñòðèðàíåòî íà ñðåäñòâàòà îò Åâðîïåéñêèòå ôîíäîâå è äúðæàâíèÿ áþäæåò ïðåç ãîäè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åçóëòàòèòå îò ïðîâåäåíèòå îäèòè íà àãåíö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w:t>
      </w:r>
      <w:r>
        <w:rPr>
          <w:rFonts w:ascii="Times New Roman" w:hAnsi="Times New Roman"/>
          <w:sz w:val="24"/>
        </w:rPr>
        <w:t xml:space="preserve"> (Äîï. - ÄÂ, áð. 14 îò 2005 ã., èçì., áð. 12 îò 2015 ã.) Äúðæàâàòà ïîäïîìàãà çåìåäåëñêèòå ñòîïàíè ÷ðåç èêîíîìè÷åñêè, ñòðóêòóðíè è îðãàíèçàöèîííè ìåðêè, íàó÷íî è èíôîðìàöèîííî îáñëóæâàíå, êîíñóëòàöèè, êàêòî è ÷ðåç ïîâèøàâàíå íà òÿõíàòà êâàëèôèêà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w:t>
      </w:r>
      <w:r>
        <w:rPr>
          <w:rFonts w:ascii="Times New Roman" w:hAnsi="Times New Roman"/>
          <w:sz w:val="24"/>
        </w:rPr>
        <w:t xml:space="preserve"> (Îòì. – ÄÂ, áð. 12 îò 2015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w:t>
      </w:r>
      <w:r>
        <w:rPr>
          <w:rFonts w:ascii="Times New Roman" w:hAnsi="Times New Roman"/>
          <w:sz w:val="24"/>
        </w:rPr>
        <w:t xml:space="preserve"> Ìèíèñòåðñòâîòî íà çåìåäåëèåòî è õðàíèòå ñúçäàâà ðåãèîíàëíè çåìåäåëñêè ñëóæá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w:t>
      </w:r>
      <w:r>
        <w:rPr>
          <w:rFonts w:ascii="Times New Roman" w:hAnsi="Times New Roman"/>
          <w:sz w:val="24"/>
        </w:rPr>
        <w:t xml:space="preserve"> (1) (Èçì. – ÄÂ, áð. 12 îò 2015 ã.) Êúì Ìèíèñòåðñòâîòî íà çåìåäåëèåòî è õðàíèòå ñå ñúçäàâà è ïîääúðæà ðåãèñòúð íà çåìåäåëñêèòå ñòîïà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6 îò 2002 ã., îòì., áð. 14 îò 2005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à.</w:t>
      </w:r>
      <w:r>
        <w:rPr>
          <w:rFonts w:ascii="Times New Roman" w:hAnsi="Times New Roman"/>
          <w:sz w:val="24"/>
        </w:rPr>
        <w:t xml:space="preserve"> (Íîâ - ÄÂ, áð. 14 îò 2005 ã., îòì., áð. 9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á.</w:t>
      </w:r>
      <w:r>
        <w:rPr>
          <w:rFonts w:ascii="Times New Roman" w:hAnsi="Times New Roman"/>
          <w:sz w:val="24"/>
        </w:rPr>
        <w:t xml:space="preserve"> (Íîâ - ÄÂ, áð. 14 îò 2005 ã., îòì., áð. 9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â.</w:t>
      </w:r>
      <w:r>
        <w:rPr>
          <w:rFonts w:ascii="Times New Roman" w:hAnsi="Times New Roman"/>
          <w:sz w:val="24"/>
        </w:rPr>
        <w:t xml:space="preserve"> (Íîâ - ÄÂ, áð. 14 îò 2005 ã., îòì., áð. 9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ã.</w:t>
      </w:r>
      <w:r>
        <w:rPr>
          <w:rFonts w:ascii="Times New Roman" w:hAnsi="Times New Roman"/>
          <w:sz w:val="24"/>
        </w:rPr>
        <w:t xml:space="preserve"> (Íîâ - ÄÂ, áð. 14 îò 2005 ã., èçì. è äîï., áð. 18 îò 2006 ã., îòì., áð. 9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ä.</w:t>
      </w:r>
      <w:r>
        <w:rPr>
          <w:rFonts w:ascii="Times New Roman" w:hAnsi="Times New Roman"/>
          <w:sz w:val="24"/>
        </w:rPr>
        <w:t xml:space="preserve"> (Íîâ - ÄÂ, áð. 18 îò 2006 ã., îòì., áð. 9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å.</w:t>
      </w:r>
      <w:r>
        <w:rPr>
          <w:rFonts w:ascii="Times New Roman" w:hAnsi="Times New Roman"/>
          <w:sz w:val="24"/>
        </w:rPr>
        <w:t xml:space="preserve"> (Íîâ - ÄÂ, áð. 18 îò 2006 ã., îòì., áð. 9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æ.</w:t>
      </w:r>
      <w:r>
        <w:rPr>
          <w:rFonts w:ascii="Times New Roman" w:hAnsi="Times New Roman"/>
          <w:sz w:val="24"/>
        </w:rPr>
        <w:t xml:space="preserve"> (Íîâ - ÄÂ, áð. 18 îò 2006 ã., èçì., áð. 34 îò 2006 ã., îòì., áð. 96 îò 2006 ã.).</w:t>
      </w:r>
    </w:p>
    <w:p>
      <w:pPr>
        <w:pStyle w:val="Normal"/>
        <w:bidi w:val="0"/>
        <w:spacing w:before="0" w:after="0"/>
        <w:ind w:left="0" w:right="0" w:firstLine="480"/>
        <w:jc w:val="both"/>
        <w:rPr/>
      </w:pPr>
      <w:r>
        <w:rPr>
          <w:rFonts w:ascii="Times New Roman" w:hAnsi="Times New Roman"/>
          <w:b/>
          <w:sz w:val="24"/>
        </w:rPr>
        <w:t>×ë. 7ç.</w:t>
      </w:r>
      <w:r>
        <w:rPr>
          <w:rFonts w:ascii="Times New Roman" w:hAnsi="Times New Roman"/>
          <w:sz w:val="24"/>
        </w:rPr>
        <w:t xml:space="preserve"> (Íîâ - ÄÂ, áð. 18 îò 2006 ã., îòì., áð. 9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è.</w:t>
      </w:r>
      <w:r>
        <w:rPr>
          <w:rFonts w:ascii="Times New Roman" w:hAnsi="Times New Roman"/>
          <w:sz w:val="24"/>
        </w:rPr>
        <w:t xml:space="preserve"> (Íîâ - ÄÂ, áð. 18 îò 2006 ã., îòì., áð. 96 îò 2006 ã.).</w:t>
      </w:r>
    </w:p>
    <w:p>
      <w:pPr>
        <w:pStyle w:val="Normal"/>
        <w:bidi w:val="0"/>
        <w:spacing w:before="0" w:after="0"/>
        <w:ind w:left="0" w:right="0" w:firstLine="480"/>
        <w:jc w:val="both"/>
        <w:rPr/>
      </w:pPr>
      <w:r>
        <w:rPr>
          <w:rFonts w:ascii="Times New Roman" w:hAnsi="Times New Roman"/>
          <w:b/>
          <w:sz w:val="24"/>
        </w:rPr>
        <w:t>×ë. 7ê.</w:t>
      </w:r>
      <w:r>
        <w:rPr>
          <w:rFonts w:ascii="Times New Roman" w:hAnsi="Times New Roman"/>
          <w:sz w:val="24"/>
        </w:rPr>
        <w:t xml:space="preserve"> (Íîâ - ÄÂ, áð. 18 îò 2006 ã., îòì., áð. 96 îò 2006 ã.).</w:t>
      </w:r>
    </w:p>
    <w:p>
      <w:pPr>
        <w:pStyle w:val="Normal"/>
        <w:bidi w:val="0"/>
        <w:spacing w:before="0" w:after="0"/>
        <w:ind w:left="0" w:right="0" w:firstLine="480"/>
        <w:jc w:val="both"/>
        <w:rPr/>
      </w:pPr>
      <w:r>
        <w:rPr>
          <w:rFonts w:ascii="Times New Roman" w:hAnsi="Times New Roman"/>
          <w:b/>
          <w:sz w:val="24"/>
        </w:rPr>
        <w:t>×ë. 7ë.</w:t>
      </w:r>
      <w:r>
        <w:rPr>
          <w:rFonts w:ascii="Times New Roman" w:hAnsi="Times New Roman"/>
          <w:sz w:val="24"/>
        </w:rPr>
        <w:t xml:space="preserve"> (Íîâ - ÄÂ, áð. 18 îò 2006 ã., îòì., áð. 9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w:t>
      </w:r>
      <w:r>
        <w:rPr>
          <w:rFonts w:ascii="Times New Roman" w:hAnsi="Times New Roman"/>
          <w:sz w:val="24"/>
        </w:rPr>
        <w:t xml:space="preserve"> (1) (Èçì. - ÄÂ, áð. 96 îò 2002 ã., áð. 12 îò 2015 ã.) Åæåìåñå÷íî äî 10-î ÷èñëî íà ñúîòâåòíèÿ ìåñåö ñïèñúöèòå íà ðåãèñòðèðàíèòå çåìåäåëñêè ñòîïàíè - ôèçè÷åñêè ëèöà, ñå ïðåäîñòàâÿò íà òåðèòîðèàëíèòå ïîäåëåíèÿ íà Àãåíöèÿòà ïî çàåòîñòòà êúì ìèíèñòúðà íà òðóäà è ñîöèàëíàòà ïîëè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 - ÄÂ, áð. 96 îò 2002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w:t>
      </w:r>
      <w:r>
        <w:rPr>
          <w:rFonts w:ascii="Times New Roman" w:hAnsi="Times New Roman"/>
          <w:sz w:val="24"/>
        </w:rPr>
        <w:t xml:space="preserve"> (1) (Äîï. - ÄÂ, áð. 14 îò 2005 ã., ïðåäèøåí òåêñò íà ÷ë. 9, áð. 18 îò 2006 ã.) Äúðæàâàòà ïîäïîìàãà îáåäèíÿâàíåòî è äåéíîñòòà íà çåìåäåëñêèòå ïðîèçâîäèòåëè â îðãàíèçàöèè ïî ïðîäóêòîâ, ôóíêöèîíàëåí è ðåãèîíàëåí ïðèçíà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18 îò 2006 ã.) Ìèíèñòúðúò íà çåìåäåëèåòî è õðàíèòå îïðåäåëÿ ñ íàðåäáà óñëîâèÿòà è ðåäà çà ïðèçíàâàíå íà îðãàíèçàöèè íà çåìåäåëñêè ïðîèçâîäèòåëè è ìåæäóáðàíøîâè îðãàíèçàö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à.</w:t>
      </w:r>
      <w:r>
        <w:rPr>
          <w:rFonts w:ascii="Times New Roman" w:hAnsi="Times New Roman"/>
          <w:sz w:val="24"/>
        </w:rPr>
        <w:t xml:space="preserve"> (Íîâ - ÄÂ, áð. 96 îò 2002 ã., èçì., áð. 12 îò 2015 ã.) Ìèíèñòúðúò íà çåìåäåëèåòî è õðàíèòå èçäàâà íàðåäáè ïî ïðèëàãàíå íà ðåãëàìåíòè íà Åâðîïåéñêèÿ ñúþç â îáëàñòòà íà äèðåêòíèòå ïëàùàíèÿ, êàêòî è íàðåäáè ïî ïðèëàãàíåòî íà ìåðêèòå è ïîäìåðêèòå îò Ïðîãðàìàòà çà ðàçâèòèå íà ñåëñêèòå ðàéîíè çà ïåðèîäà 2014 – 2020 ã. ñëåä ïðåäâàðèòåëíî ñúãëàñóâàíå ñúñ çàèíòåðåñîâàíèòå âåäîìñòâ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w:t>
      </w:r>
      <w:r>
        <w:rPr>
          <w:rFonts w:ascii="Times New Roman" w:hAnsi="Times New Roman"/>
          <w:sz w:val="24"/>
        </w:rPr>
        <w:t xml:space="preserve"> (Èçì. è äîï. - ÄÂ, áð. 96 îò 2002 ã., èçì., áð. 14 îò 2005 ã., áð. 12 îò 2015 ã.) (1) Ìèíèñòåðñòâîòî íà çåìåäåëèåòî è õðàíèòå ñúçäàâà Ñèñòåìà çà ñúâåòè â çåìåäåëèåòî, êîÿòî âêëþ÷âà Íàöèîíàëíàòà ñëóæáà çà ñúâåòè â çåìåäåëèåòî êúì ìèíèñòúðà íà çåìåäåëèåòî è õðàíèòå è ëèöàòà, îäîáðåíè çà ó÷àñòèå ïî ìÿðêà 2 "Êîíñóëòàíòñêè óñëóãè, óñëóãè ïî óïðàâëåíèå íà ñòîïàíñòâî è óñëóãè ïî çàìåñòâàíå â ñòîïàíñòâî" îò Ïðîãðàìàòà çà ðàçâèòèå íà ñåëñêèòå ðàéîíè çà ïåðèîäà 2014 – 2020 ã. Çà öåëèòå íà îáåçïå÷àâàíàòà îò íåÿ äåéíîñò, ïî ðåä, îïðåäåëåí îò ìèíèñòúðà íà çåìåäåëèåòî è õðàíèòå, Ñèñòåìàòà çà ñúâåòè â çåìåäåëèåòî ñå ïîäïîìàãà îò íàó÷íèòå èíñòèòóòè êúì Ñåëñêîñòîïàíñêàòà àêàäåìèÿ è ñïåöèàëèçèðàíèòå âèñøè ó÷èëèùà â Ðåïóáëèêà Áúëã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èñòåìàòà çà ñúâåòè â çåìåäåëèåòî îáõâàùà ïðåäîñòàâÿíåòî íà çåìåäåëñêèòå ñòîïàíè íà ñúâåòè ñúãëàñíî ÷ë. 12, ïàðàãðàôè 2 è 3 îò Ðåãëàìåíò (ÅÑ) ¹ 1306/2013 íà Åâðîïåéñêèÿ ïàðëàìåíò è íà Ñúâåòà îò 17 äåêåìâðè 2013 ã. îòíîñíî ôèíàíñèðàíåòî, óïðàâëåíèåòî è ìîíèòîðèíãà íà îáùàòà ñåëñêîñòîïàíñêà ïîëèòèêà è çà îòìÿíà íà ðåãëàìåíòè (ÅÈÎ) ¹ 352/78, (ÅÎ) ¹ 165/94, (ÅÎ) ¹ 2799/98, (ÅÎ) ¹ 814/2000, (ÅÎ) ¹ 1290/2005 è (ÅÎ) ¹ 485/2008 íà Ñúâåòà (ÎÂ, L 347/549 îò 20 äåêåìâðè 2013 ã.), íàðè÷àí ïî-íàòàòúê "Ðåãëàìåíò (ÅÑ) ¹ 1306/201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îñòàâÿíåòî íà ñúâåòè îò Íàöèîíàëíàòà ñëóæáà çà ñúâåòè â çåìåäåëèåòî ñå ôèíàíñèðà îò íàöèîíàëíèÿ áþäæåò, ïî ñõåìèòå è ìåðêèòå íà Îáùàòà ñåëñêîñòîïàíñêà ïîëèòèêà è îò äðóãè ôèíàíñîâè èçòî÷í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Ìèíèñòåðñòâîòî íà çåìåäåëèåòî è õðàíèòå ñúçäàâà è ïîääúðæà áàçà äàííè çà ëèöàòà, êîèòî ïðåäîñòàâÿò ñúâåòè íà çåìåäåëñêèòå ñòîïàíè. Óñëîâèÿòà è ðåäúò çà ñúáèðàíå è ñúõðàíåíèå íà áàçàòà äàííè ñå óðåæäàò ñ íàðåäáà íà ìèíèñòúðà íà çåìåäåëèåòî è õðàíèòå. </w:t>
      </w:r>
    </w:p>
    <w:p>
      <w:pPr>
        <w:pStyle w:val="Normal"/>
        <w:bidi w:val="0"/>
        <w:spacing w:before="0" w:after="0"/>
        <w:ind w:left="0" w:right="0" w:firstLine="480"/>
        <w:jc w:val="both"/>
        <w:rPr/>
      </w:pPr>
      <w:r>
        <w:rPr>
          <w:rFonts w:ascii="Times New Roman" w:hAnsi="Times New Roman"/>
          <w:sz w:val="24"/>
        </w:rPr>
        <w:t>(5) Â áàçàòà äàííè ïî àë. 4 ñå âêëþ÷âàò Íàöèîíàëíàòà ñëóæáà çà ñúâåòè â çåìåäåëèåòî è ëèöàòà ïî àë. 1. Ìèíèñòåðñòâîòî íà çåìåäåëèåòî è õðàíèòå îñèãóðÿâà íà ïîòåíöèàëíèòå áåíåôèöèåíòè ñïèñúê íà ëèöàòà, âêëþ÷åíè â áàçàòà äàííè, ñúãëàñíî ÷ë. 13, ïàðàãðàô 3 îò Ðåãëàìåíò (ÅÑ) ¹ 1306/2013.</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à.</w:t>
      </w:r>
      <w:r>
        <w:rPr>
          <w:rFonts w:ascii="Times New Roman" w:hAnsi="Times New Roman"/>
          <w:sz w:val="24"/>
        </w:rPr>
        <w:t xml:space="preserve"> (Íîâ - ÄÂ, áð. 96 îò 2002 ã., èçì., áð. 12 îò 2015 ã.) Îáùèíñêèòå ñúâåòè ïðåäîñòàâÿò ïðè óñëîâèÿ è ïî ðåä, îïðåäåëåíè îò òÿõ, íå ïî-ìàëêî îò 50 íà ñòî îò òúðãîâñêàòà ïëîù íà îáùèíñêèòå ïàçàðè, ïðåäíàçíà÷åíè çà ïðîäàæáà íà çåìåäåëñêè ïðîäóêòè, çà ïîëçâàíå îò ðåãèñòðèðàíè çåìåäåëñêè ñòîïàíè, îðãàíèçàöèè íà ïðîèçâîäèòåëè, àñîöèàöèè íà îðãàíèçàöèè íà ïðîèçâîäèòåëè è ãðóïè ïðîèçâîäèòåëè ïðè ïðîäàæáà íà ïðîèçâåäåíà îò òÿõ çåìåäåëñêà ïðîäóê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á.</w:t>
      </w:r>
      <w:r>
        <w:rPr>
          <w:rFonts w:ascii="Times New Roman" w:hAnsi="Times New Roman"/>
          <w:sz w:val="24"/>
        </w:rPr>
        <w:t xml:space="preserve"> (Íîâ - ÄÂ, áð. 14 îò 2005 ã., â ñèëà îò 1.07.2005 ã., îòì., áð. 109 îò 2013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â.</w:t>
      </w:r>
      <w:r>
        <w:rPr>
          <w:rFonts w:ascii="Times New Roman" w:hAnsi="Times New Roman"/>
          <w:sz w:val="24"/>
        </w:rPr>
        <w:t xml:space="preserve"> (Íîâ - ÄÂ, áð. 14 îò 2005 ã., â ñèëà îò 1.07.2005 ã., èçì., áð. 105 îò 2005 ã., áð. 34 îò 2006 ã., îòì., áð. 109 îò 2013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ã.</w:t>
      </w:r>
      <w:r>
        <w:rPr>
          <w:rFonts w:ascii="Times New Roman" w:hAnsi="Times New Roman"/>
          <w:sz w:val="24"/>
        </w:rPr>
        <w:t xml:space="preserve"> (Íîâ - ÄÂ, áð. 14 îò 2005 ã., â ñèëà îò 1.07.2005 ã., îòì., áð. 109 îò 2013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ä.</w:t>
      </w:r>
      <w:r>
        <w:rPr>
          <w:rFonts w:ascii="Times New Roman" w:hAnsi="Times New Roman"/>
          <w:sz w:val="24"/>
        </w:rPr>
        <w:t xml:space="preserve"> (Íîâ - ÄÂ, áð. 14 îò 2005 ã., â ñèëà îò 1.07.2005 ã., îòì., áð. 109 îò 2013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å.</w:t>
      </w:r>
      <w:r>
        <w:rPr>
          <w:rFonts w:ascii="Times New Roman" w:hAnsi="Times New Roman"/>
          <w:sz w:val="24"/>
        </w:rPr>
        <w:t xml:space="preserve"> (Íîâ - ÄÂ, áð. 18 îò 2006 ã., èçì., áð. 96 îò 2006 ã., îòì., áð. 12 îò 2015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æ.</w:t>
      </w:r>
      <w:r>
        <w:rPr>
          <w:rFonts w:ascii="Times New Roman" w:hAnsi="Times New Roman"/>
          <w:sz w:val="24"/>
        </w:rPr>
        <w:t xml:space="preserve"> (Íîâ - ÄÂ, áð. 18 îò 2006 ã., èçì., áð. 40 îò 2014 ã., îòì., áð. 12 îò 2015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ç.</w:t>
      </w:r>
      <w:r>
        <w:rPr>
          <w:rFonts w:ascii="Times New Roman" w:hAnsi="Times New Roman"/>
          <w:sz w:val="24"/>
        </w:rPr>
        <w:t xml:space="preserve"> (Íîâ - ÄÂ, áð. 18 îò 2006 ã., îòì., áð. 12 îò 2015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è.</w:t>
      </w:r>
      <w:r>
        <w:rPr>
          <w:rFonts w:ascii="Times New Roman" w:hAnsi="Times New Roman"/>
          <w:sz w:val="24"/>
        </w:rPr>
        <w:t xml:space="preserve"> (Íîâ - ÄÂ, áð. 18 îò 2006 ã., îòì., áð. 12 îò 2015 ã.).</w:t>
      </w:r>
    </w:p>
    <w:p>
      <w:pPr>
        <w:pStyle w:val="Normal"/>
        <w:bidi w:val="0"/>
        <w:spacing w:before="0" w:after="0"/>
        <w:ind w:left="0" w:right="0" w:hanging="0"/>
        <w:jc w:val="center"/>
        <w:rPr/>
      </w:pPr>
      <w:r>
        <w:rPr>
          <w:rFonts w:ascii="Times New Roman" w:hAnsi="Times New Roman"/>
          <w:b/>
          <w:sz w:val="36"/>
        </w:rPr>
        <w:t>Ãëàâà âòîðà</w:t>
      </w:r>
    </w:p>
    <w:p>
      <w:pPr>
        <w:pStyle w:val="Normal"/>
        <w:bidi w:val="0"/>
        <w:spacing w:before="0" w:after="0"/>
        <w:ind w:left="0" w:right="0" w:hanging="0"/>
        <w:jc w:val="center"/>
        <w:rPr/>
      </w:pPr>
      <w:r>
        <w:rPr>
          <w:rFonts w:ascii="Times New Roman" w:hAnsi="Times New Roman"/>
          <w:b/>
          <w:sz w:val="36"/>
        </w:rPr>
        <w:t>ÄÚÐÆÀÂÅÍ ÔÎÍÄ "ÇÅÌÅÄÅË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w:t>
      </w:r>
      <w:r>
        <w:rPr>
          <w:rFonts w:ascii="Times New Roman" w:hAnsi="Times New Roman"/>
          <w:sz w:val="24"/>
        </w:rPr>
        <w:t xml:space="preserve"> (1) (Èçì. è äîï. - ÄÂ, áð. 96 îò 2002 ã., äîï., áð. 15 îò 2013 ã., â ñèëà îò 1.01.2014 ã.) Ñúçäàâà ñå Äúðæàâåí ôîíä "Çåìåäåëèå", íàðè÷àí ïî-íàòàòúê "ôîíäúò", êîéòî å þðèäè÷åñêî ëèöå íà áþäæåòíà èçäðúæ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6 îò 2002 ã.) Ôîíäú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4 îò 2005 ã., áð. 96 îò 2006 ã., áð. 12 îò 2015 ã.) ïîäïîìàãà ôèíàíñîâî ðåãèñòðèðàíèòå çåìåäåëñêè ñòîïà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ïúëíÿâà ôóíêöèèòå íà Àãåíöèÿ ÑÀÏÀÐ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4 îò 2005 ã.) ïðåäîñòàâÿ ñðåäñòâà íà äðóãè ëèöà è èçïúëíÿâà è äðóãè ôóíêöèè, êîãàòî òîâà å ïðåäâèäåíî â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8 îò 2006 ã.) èçïúëíÿâà ôóíêöèèòå íà Ðàçïëàùàòåëíà àãåíöèÿ îò äàòàòà íà èçäàâàíå íà àêòà çà àêðåäèò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à - ÄÂ, áð. 96 îò 2002 ã., îòì., áð. 12 îò 2015 ã.). </w:t>
      </w:r>
    </w:p>
    <w:p>
      <w:pPr>
        <w:pStyle w:val="Normal"/>
        <w:bidi w:val="0"/>
        <w:spacing w:before="0" w:after="0"/>
        <w:ind w:left="0" w:right="0" w:firstLine="480"/>
        <w:jc w:val="both"/>
        <w:rPr/>
      </w:pPr>
      <w:r>
        <w:rPr>
          <w:rFonts w:ascii="Times New Roman" w:hAnsi="Times New Roman"/>
          <w:sz w:val="24"/>
        </w:rPr>
        <w:t>(4) (Íîâà - ÄÂ, áð. 14 îò 2005 ã., èçì., áð. 12 îò 2015 ã.) Ìèíèñòúðúò íà çåìåäåëèåòî è õðàíèòå îïðåäåëÿ ñ íàðåäáà óñëîâèÿòà è ðåäà çà ïîäïîìàãàíå íà çåìåäåëñêèòå ñòîïàíè, êîèòî ðàçâèâàò äåéíîñò è ñà ðåãèñòðèðàíè â íåîáëàãîäåòåëñòâàíè ðàéîíè èëè â ìåñòà ïî Íàòóðà 200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5 îò 2013 ã., â ñèëà îò 1.01.2014 ã., äîï., áð. 40 îò 2014 ã.) Ôîíäúò å äúðæàâíî ó÷ðåæäåíèå, êîåòî ñúñòàâÿ, èçïúëíÿâà è îò÷èòà áþäæåò íà ïúðâîñòåïåíåí ðàçïîðåäèòåë ñ áþäæåò, êîéòî å ÷àñò îò äúðæàâíèÿ áþäæ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à.</w:t>
      </w:r>
      <w:r>
        <w:rPr>
          <w:rFonts w:ascii="Times New Roman" w:hAnsi="Times New Roman"/>
          <w:sz w:val="24"/>
        </w:rPr>
        <w:t xml:space="preserve"> (Íîâ - ÄÂ, áð. 18 îò 2006 ã., â ñèëà îò 1.01.2007 ã.) (1) Ðàçïëàùàòåëíàò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6 îò 2008 ã., áð. 12 îò 2015 ã.) ïðèåìà, ïðîâåðÿâà è âçåìà ðåøåíèå ïî çàÿâëåíèÿ çà ïîäïîìàãàíå è çàÿâêè çà ïëàùàíå ïî ñõåìè è ìåðêè çà ïîäïîìàãàíå íà Îáùàòà ñåëñêîñòîïàíñêà ïîëèòèêà è ïðèåìà, ïðîâåðÿâà è âçåìà ðåøåíèå ïî çàÿâêè çà ïëàùàíå ïî ñõåìè è ìåðêè íà Îáùàòà ïîëèòèêà ïî ðèáàð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âúðøâà ðàçïëàùàíèÿ ïî ñõåìèòå è ìåðêèòå çà ïîäïîìàãàíå íà Îáùàòà ñåëñêîñòîïàíñêà ïîëè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åòîâîäÿâà îïåðàöèèòå ïî ñõåìèòå è ìåðêèòå çà ïîäïîìàãàíå íà Îáùàòà ñåëñêîñòîïàíñêà ïîëè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íòðîëèðà èçïîëçâàíåòî íà ïîìîùèòå ïî ñõåìèòå è ìåðêèòå çà ïîäïîìàãàíå íà Îáùàòà ñåëñêîñòîïàíñêà ïîëèòèêà, êîèòî èçèñêâàò ïîñëåäâàù êîíòðî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âúðøâà èíòåðâåíöèÿ íà ïàçàðèòå íà çåìåäåëñêè ïðîäóêòè è ïðèëàãà äðóãèòå ìåðêè çà ðåãóëèðàíå íà ïàçàðà, óðåäåíè â çàêîíîäàòåëñòâîòî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îñòàâÿ íà Ìèíèñòåðñòâîòî íà çåìåäåëèåòî è õðàíèòå è íà Åâðîïåéñêàòà êîìèñèÿ èíôîðìàöèÿ çà èçâúðøåíîòî ïîäïîìàã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ðàçïðîñòðàíÿâà èíôîðìàöèÿ çà ñõåìèòå è ìåðêèòå íà Îáùàòà ñåëñêîñòîïàíñêà ïîëèòèêà è çà óñëîâèÿòà çà ó÷àñòèå â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ïúëíÿâà äðóãè äåéíîñòè, êîèòî ñà é âúçëîæåíè ñúñ çàêîí, ñ àêò íà Ìèíèñòåðñêèÿ ñúâåò èëè íà ìèíèñòúðà íà çåìåäåëèåòî è õðàíèòå èëè ïðîèçòè÷àò îò çàêîíîäàòåëñòâîòî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2 îò 2015 ã.) Èíôîðìàöèÿòà, ñâúðçàíà ñ ïëàùàíèÿ îò åâðîïåéñêèòå çåìåäåëñêè ôîíäîâå è îò Åâðîïåéñêèÿ ôîíä çà ìîðñêî äåëî è ðèáàðñòâî, ñå ïóáëèêóâà è îïîâåñòÿâà â ñúîòâåòñòâèå ñ ïðàâèëàòà íà çàêîíîäàòåëñòâîòî íà ÅÑ çà ïðîçðà÷íîñò è çàùèòà íà ëè÷íèòå äàí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2 îò 2015 ã.) Àëèíåÿ 2 íå ñå ïðèëàãà â ñëó÷àèòå, êîãàòî èíôîðìàöèÿòà å íåîáõîäèìà â èçïúëíåíèå íà Çàêîíà çà äúðæàâíèòå ïîìîù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w:t>
      </w:r>
      <w:r>
        <w:rPr>
          <w:rFonts w:ascii="Times New Roman" w:hAnsi="Times New Roman"/>
          <w:sz w:val="24"/>
        </w:rPr>
        <w:t xml:space="preserve"> (1) (Èçì. - ÄÂ, áð. 96 îò 2002 ã., äîï., áð. 14 îò 2005 ã., èçì., áð. 12 îò 2015 ã.) Ôîíäúò ïîäïîìàãà ëèöàòà ïî ÷ë. 11, àë. 2, ò. 1 è ïðåäîñòàâÿ ïàðè÷íè ñðåäñòâà íà ëèöàòà ïî ÷ë. 11, àë. 2, ò. 3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íâåñòèöèè â çåìåäåë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6 îò 2002 ã.) ïðîèçâîäñòâî è ïðåðàáîòêà íà ìåñòíà çåìåäåëñêà ïðîäóêöèÿ ñ öåë ïðîäàæáà íà âúòðåøíèÿ è âúíøíèòå ïàçà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12 îò 2015 ã.) ñúçäàâàíå è ðàçâèòèå íà çåìåäåëñêè ñòîïàíñòâà è îðãàíèçàöèèòå ïî ÷ë. 9; </w:t>
      </w:r>
    </w:p>
    <w:p>
      <w:pPr>
        <w:pStyle w:val="Normal"/>
        <w:bidi w:val="0"/>
        <w:spacing w:before="0" w:after="0"/>
        <w:ind w:left="0" w:right="0" w:firstLine="480"/>
        <w:jc w:val="both"/>
        <w:rPr/>
      </w:pPr>
      <w:r>
        <w:rPr>
          <w:rFonts w:ascii="Times New Roman" w:hAnsi="Times New Roman"/>
          <w:sz w:val="24"/>
        </w:rPr>
        <w:t>4. (èçì. - ÄÂ, áð. 14 îò 2005 ã.) ðàçâèòèå íà çåìåäåëèåòî â ðàéîíè ñ âëîøåíè ñîöèàëíî-èêîíîìè÷åñêè õàðàêòåðèñòèê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96 îò 2002 ã., äîï., áð. 14 îò 2005 ã., èçì. è äîï., áð. 12 îò 2015 ã.) îïàçâàíå è ïîäîáðÿâàíå íà ïî÷âåíîòî ïëîäîðîäèå, ðàçâèòèå íà áèîëîãè÷íîòî çåìåäåëèå è îòãëåæäàíåòî íà æèâîòíè è äðóãè äåéíîñòè ïî çàïàçâàíå íà ãåíåòè÷íèÿ ôîíä, íà çàñòðàøåíè îò èç÷åçâàíå ïîðîäè, êàêòî è íà ïîðîäè ñ íàìàëÿâàùà ïîïóë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ðàçâèòèå íà ïðîèçâîäñòâåíàòà èíôðàñòðóêòóðà â çåìåäåë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34 îò 2001 ã., äîï., áð. 96 îò 2002 ã.) ïðîåêòèðàíå, ñòðîèòåëñòâî, ðåêîíñòðóêöèÿ è îñíîâåí ðåìîíò íà õèäðîìåëèîðàòèâíàòà èíôðàñòðóêòóðà, êîÿòî å ïðåäàäåíà â ñîáñòâåíîñò íà çåìåäåëñêè ïðîèçâîäèòåëè, îðãàíèçèðàíè â ñäðóæåíèÿ çà íàïîÿâàíå èëè å ñîáñòâåíîñò íà ôèçè÷åñêè ëèöà, åäíîëè÷íè òúðãîâöè èëè äðóãè þðèäè÷åñê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ò. 7 - ÄÂ, áð. 34 îò 2001 ã.) çàêóïóâàíå íà çåìÿ çà ñúçäàâàíå èëè ðàçøèðÿâàíå íà çåìåäåëñêî ïðîèçâîä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ò. 8 - ÄÂ, áð. 34 îò 2001 ã., äîï., áð. 41 îò 2001 ã.) ñúçäàâàíå íà æèâîòíîâúäíè ôåðìè è çàêóïóâàíå íà ïëåìåííè æèâîòíè, ñúçäàâàíå íà ôåðìè çà ðèáîâúäñòâî è äðóãè àêâàêóëòóðè è çàêóïóâàíå íà ãåíåòè÷åí ôîíä îò ðèáè è äðóãè âîäíè îðãàíèç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åäèøíà ò. 9 - ÄÂ, áð. 34 îò 2001 ã., èçì., áð. 14 îò 2005 ã.) äåéíîñòè çà îáó÷åíèåòî è èíôîðìàöèîííîòî èì îáñëóæ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96 îò 2002 ã.) èíâåñòèöèè â ñåëñêè è ïëàíèíñêè ðàéîíè çà ðàçâèòèå íà òÿõíàòà èíôðàñòðóêòóðà è îáñëóæâàùè çåìåäåëñêîòî ïðîèçâîäñòâî äåéíîñ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96 îò 2002 ã., îòì., áð. 12 îò 2015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íîâà - ÄÂ, áð. 96 îò 2002 ã., äîï., áð. 14 îò 2005 ã., èçì. è äîï., áð. 12 îò 2015 ã.) èçãðàæäàíå íà ïàçàðè íà åäðî, òúðæèùà è íà ïàçàðè íà 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íîâà - ÄÂ, áð. 14 îò 2005 ã.) ðàçâèòèå íà çåìåäåëèåòî â íåîáëàãîäåòåëñòâàíè ðàéîíè è â ìåñòà ïî Íàòóðà 200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íîâà – ÄÂ, áð. 12 îò 2015 ã.) ñúçäàâàíå è ðàçâèòèå íà êúñè âåðèãè íà äîñòàâêè è ìåñòíè ïàçà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íîâà - ÄÂ, áð. 14 îò 2005 ã., ïðåäèøíà ò. 15, áð. 12 îò 2015 ã.) èçïúëíåíèå íà äðóãè çàäà÷è, êîãàòî òîâà å ïðåäâèäåíî â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èçïúëíåíèåòî íà çàäà÷èòå ïî àë. 1 ôîíäú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èçì. - ÄÂ, áð. 96 îò 2002 ã., áð. 14 îò 2005 ã., áð. 12 îò 2015 ã.) ïðåäîñòàâÿ íà ðåãèñòðèðàíèòå ïî ÷ë. 7 ñòîïàíè è íà ëèöàòà ïî ÷ë. 11, àë. 2, ò. 3: </w:t>
      </w:r>
    </w:p>
    <w:p>
      <w:pPr>
        <w:pStyle w:val="Normal"/>
        <w:bidi w:val="0"/>
        <w:spacing w:before="0" w:after="0"/>
        <w:ind w:left="0" w:right="0" w:firstLine="480"/>
        <w:jc w:val="both"/>
        <w:rPr/>
      </w:pPr>
      <w:r>
        <w:rPr>
          <w:rFonts w:ascii="Times New Roman" w:hAnsi="Times New Roman"/>
          <w:sz w:val="24"/>
        </w:rPr>
        <w:t>à) ñóáñèäèè, âêëþ÷èòåëíî çà ïîêðèâàíå èçöÿëî èëè îò÷àñòè íà ðàçõîäèòå èì çà ëèõâè ïî áàíêîâè êðåäè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öåëåâè êðåäè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ãàðàíöèè èëè ïîåìà ïîðú÷èòåëñòâî ïðåä ôèíàíñîâè èíñòèòóöè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96 îò 2002 ã., îòì., áð. 12 îò 2015 ã.); </w:t>
      </w:r>
    </w:p>
    <w:p>
      <w:pPr>
        <w:pStyle w:val="Normal"/>
        <w:bidi w:val="0"/>
        <w:spacing w:before="0" w:after="0"/>
        <w:ind w:left="0" w:right="0" w:firstLine="480"/>
        <w:jc w:val="both"/>
        <w:rPr/>
      </w:pPr>
      <w:r>
        <w:rPr>
          <w:rFonts w:ascii="Times New Roman" w:hAnsi="Times New Roman"/>
          <w:sz w:val="24"/>
        </w:rPr>
        <w:t xml:space="preserve">3. (îòì. - ÄÂ, áð. 96 îò 2002 ã.); </w:t>
      </w:r>
    </w:p>
    <w:p>
      <w:pPr>
        <w:pStyle w:val="Normal"/>
        <w:bidi w:val="0"/>
        <w:spacing w:before="0" w:after="0"/>
        <w:ind w:left="0" w:right="0" w:firstLine="480"/>
        <w:jc w:val="both"/>
        <w:rPr/>
      </w:pPr>
      <w:r>
        <w:rPr>
          <w:rFonts w:ascii="Times New Roman" w:hAnsi="Times New Roman"/>
          <w:sz w:val="24"/>
        </w:rPr>
        <w:t xml:space="preserve">4. (îòì. - ÄÂ, áð. 96 îò 2002 ã.); </w:t>
      </w:r>
    </w:p>
    <w:p>
      <w:pPr>
        <w:pStyle w:val="Normal"/>
        <w:bidi w:val="0"/>
        <w:spacing w:before="0" w:after="0"/>
        <w:ind w:left="0" w:right="0" w:firstLine="480"/>
        <w:jc w:val="both"/>
        <w:rPr/>
      </w:pPr>
      <w:r>
        <w:rPr>
          <w:rFonts w:ascii="Times New Roman" w:hAnsi="Times New Roman"/>
          <w:sz w:val="24"/>
        </w:rPr>
        <w:t xml:space="preserve">5. (îòì. - ÄÂ, áð. 24 îò 2000 ã.); </w:t>
      </w:r>
    </w:p>
    <w:p>
      <w:pPr>
        <w:pStyle w:val="Normal"/>
        <w:bidi w:val="0"/>
        <w:spacing w:before="0" w:after="0"/>
        <w:ind w:left="0" w:right="0" w:firstLine="480"/>
        <w:jc w:val="both"/>
        <w:rPr/>
      </w:pPr>
      <w:r>
        <w:rPr>
          <w:rFonts w:ascii="Times New Roman" w:hAnsi="Times New Roman"/>
          <w:sz w:val="24"/>
        </w:rPr>
        <w:t xml:space="preserve">6. (íîâà - ÄÂ, áð. 96 îò 2002 ã., îòì., áð. 12 îò 2015 ã.). </w:t>
      </w:r>
    </w:p>
    <w:p>
      <w:pPr>
        <w:pStyle w:val="Normal"/>
        <w:bidi w:val="0"/>
        <w:spacing w:before="0" w:after="0"/>
        <w:ind w:left="0" w:right="0" w:firstLine="480"/>
        <w:jc w:val="both"/>
        <w:rPr/>
      </w:pPr>
      <w:r>
        <w:rPr>
          <w:rFonts w:ascii="Times New Roman" w:hAnsi="Times New Roman"/>
          <w:sz w:val="24"/>
        </w:rPr>
        <w:t>(3) (Íîâà - ÄÂ, áð. 24 îò 2000 ã., èçì., áð. 96 îò 2002 ã., áð. 66 îò 2013 ã., â ñèëà îò 26.07.2013 ã., áð. 98 îò 2014 ã., â ñèëà îò 28.11.2014 ã.) Íàñåëåíèòå ìåñòà, âêëþ÷åíè â ñåëñêèòå è ïëàíèíñêèòå ðàéîíè ïî àë. 1, ò. 11, ñå îïðåäåëÿò ñ íàðåäáà íà ìèíèñòúðà íà çåìåäåëèåòî è õðàíèòå è ìèíèñòúðà íà ðåãèîíàëíîòî ðàçâèòèå è áëàãîóñòðîé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24 îò 2000 ã., îòì., áð. 96 îò 2002 ã.). </w:t>
      </w:r>
    </w:p>
    <w:p>
      <w:pPr>
        <w:pStyle w:val="Normal"/>
        <w:bidi w:val="0"/>
        <w:spacing w:before="0" w:after="0"/>
        <w:ind w:left="0" w:right="0" w:firstLine="480"/>
        <w:jc w:val="both"/>
        <w:rPr/>
      </w:pPr>
      <w:r>
        <w:rPr>
          <w:rFonts w:ascii="Times New Roman" w:hAnsi="Times New Roman"/>
          <w:sz w:val="24"/>
        </w:rPr>
        <w:t xml:space="preserve">(5) (Íîâà - ÄÂ, áð. 96 îò 2002 ã., îòì., áð. 108 îò 2006 ã.). </w:t>
      </w:r>
    </w:p>
    <w:p>
      <w:pPr>
        <w:pStyle w:val="Normal"/>
        <w:bidi w:val="0"/>
        <w:spacing w:before="0" w:after="0"/>
        <w:ind w:left="0" w:right="0" w:firstLine="480"/>
        <w:jc w:val="both"/>
        <w:rPr/>
      </w:pPr>
      <w:r>
        <w:rPr>
          <w:rFonts w:ascii="Times New Roman" w:hAnsi="Times New Roman"/>
          <w:sz w:val="24"/>
        </w:rPr>
        <w:t>(6) (Íîâà - ÄÂ, áð. 14 îò 2005 ã., èçì., áð. 18 îò 2006 ã., äîï., áð. 12 îò 2015 ã.) Ìèíèñòåðñêèÿò ñúâåò, ïî ïðåäëîæåíèå íà ìèíèñòúðà íà çåìåäåëèåòî è õðàíèòå ñ ó÷àñòèåòî íà Íàöèîíàëíîòî ñäðóæåíèå íà îáùèíèòå â Ðåïóáëèêà Áúëãàðèÿ, îïðåäåëÿ ñ íàðåäáà êðèòåðèèòå çà íåîáëàãîäåòåëñòâàíèòå ðàéîíè è òåðèòîðèàëíèÿ èì îáõâàò â ñúîòâåòñòâèå ñ ïðàâîòî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4 îò 2005 ã., äîï., áð. 12 îò 2015 ã.) Îòíîøåíèÿòà ìåæäó ôîíäà è ïîëó÷àòåëèòå íà êðåäèòè, ñóáñèäèè è ãàðàíöèè, êàêòî è ìåæäó ôîíäà è ëèöàòà, ïîëçâàùè ñå îò äðóãè íåãîâè óñëóãè, ñå óðåæäàò ñ äîãîâîðè èëè âúç îñíîâà íà ïîäàäåíè çàÿâëåíèÿ çà ïîäïîìàãàíå èëè àäìèíèñòðàòèâíè àêòîâå, èçäàäåíè ïî ïîâîä ïîäàäåíè çàÿâëåíèÿ çà ïîäïîìàã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à.</w:t>
      </w:r>
      <w:r>
        <w:rPr>
          <w:rFonts w:ascii="Times New Roman" w:hAnsi="Times New Roman"/>
          <w:sz w:val="24"/>
        </w:rPr>
        <w:t xml:space="preserve"> (Íîâ - ÄÂ, áð. 96 îò 2002 ã., èçì., áð. 14 îò 2005 ã., äîï., áð. 18 îò 2006 ã., îòì., áð. 9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á.</w:t>
      </w:r>
      <w:r>
        <w:rPr>
          <w:rFonts w:ascii="Times New Roman" w:hAnsi="Times New Roman"/>
          <w:sz w:val="24"/>
        </w:rPr>
        <w:t xml:space="preserve"> (Íîâ - ÄÂ, áð. 96 îò 2002 ã., äîï., áð. 18 îò 2004 ã., èçì., áð. 14 îò 2005 ã., îòì., áð. 9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â.</w:t>
      </w:r>
      <w:r>
        <w:rPr>
          <w:rFonts w:ascii="Times New Roman" w:hAnsi="Times New Roman"/>
          <w:sz w:val="24"/>
        </w:rPr>
        <w:t xml:space="preserve"> (Íîâ - ÄÂ, áð. 18 îò 2006 ã., îòì., áð. 96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w:t>
      </w:r>
      <w:r>
        <w:rPr>
          <w:rFonts w:ascii="Times New Roman" w:hAnsi="Times New Roman"/>
          <w:sz w:val="24"/>
        </w:rPr>
        <w:t xml:space="preserve"> (Èçì. è äîï. - ÄÂ, áð. 96 îò 2002 ã., èçì., áð. 12 îò 2015 ã.) Ôîíäúò ïîäïîìàãà ëèöàòà ïî ÷ë. 11, àë. 2, ò. 1 çà èçïúëíåíèå íà äåéíîñòèòå ïî ÷ë. 12 âúç îñíîâà íà ñõåìè è ìåðêè çà ïîäïîìàãàí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w:t>
      </w:r>
      <w:r>
        <w:rPr>
          <w:rFonts w:ascii="Times New Roman" w:hAnsi="Times New Roman"/>
          <w:sz w:val="24"/>
        </w:rPr>
        <w:t xml:space="preserve"> (1) Ïðèõîäèòå âúâ ôîíäà ñå íàáèðàò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96 îò 2002 ã., èçì., áð. 108 îò 2006 ã.) åæåãîäíà ñóáñèäèÿ îò äúðæàâíèÿ áþäæ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îòì. - ÄÂ, áð. 12 îò 1999 ã.); </w:t>
      </w:r>
    </w:p>
    <w:p>
      <w:pPr>
        <w:pStyle w:val="Normal"/>
        <w:bidi w:val="0"/>
        <w:spacing w:before="0" w:after="0"/>
        <w:ind w:left="0" w:right="0" w:firstLine="480"/>
        <w:jc w:val="both"/>
        <w:rPr/>
      </w:pPr>
      <w:r>
        <w:rPr>
          <w:rFonts w:ascii="Times New Roman" w:hAnsi="Times New Roman"/>
          <w:sz w:val="24"/>
        </w:rPr>
        <w:t>3. (èçì. - ÄÂ, áð. 12 îò 2015 ã.) ïðåìèéíèÿ ïðèõîä â ðàçìåð 4 íà ñòî ïî çàñòðàõîâêè íà çåìåäåëñêèòå êóëòóðè, æèâîòíè, ìàøèíè, ñãðàäè, ñúîðúæåíèÿ è äðóãî èìóùåñòâî, êàêòî è äðóãè äúëãîòðàéíè àêòèâè íà çåìåäåëñêèòå ñòîïà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ïðàâëåíèåòî íà ñðåäñòâàòà íà ôîíäà, âêëþ÷èòåëíî è îò ëèõâ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òì. – ÄÂ, áð. 12 îò 2015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èçì. - ÄÂ, áð. 153 îò 1998 ã., îòì., áð. 113 îò 1999 ã.); </w:t>
      </w:r>
    </w:p>
    <w:p>
      <w:pPr>
        <w:pStyle w:val="Normal"/>
        <w:bidi w:val="0"/>
        <w:spacing w:before="0" w:after="0"/>
        <w:ind w:left="0" w:right="0" w:firstLine="480"/>
        <w:jc w:val="both"/>
        <w:rPr/>
      </w:pPr>
      <w:r>
        <w:rPr>
          <w:rFonts w:ascii="Times New Roman" w:hAnsi="Times New Roman"/>
          <w:sz w:val="24"/>
        </w:rPr>
        <w:t xml:space="preserve">7. (îòì. - ÄÂ, áð. 18 îò 2006 ã.); </w:t>
      </w:r>
    </w:p>
    <w:p>
      <w:pPr>
        <w:pStyle w:val="Normal"/>
        <w:bidi w:val="0"/>
        <w:spacing w:before="0" w:after="0"/>
        <w:ind w:left="0" w:right="0" w:firstLine="480"/>
        <w:jc w:val="both"/>
        <w:rPr/>
      </w:pPr>
      <w:r>
        <w:rPr>
          <w:rFonts w:ascii="Times New Roman" w:hAnsi="Times New Roman"/>
          <w:sz w:val="24"/>
        </w:rPr>
        <w:t>8. (èçì. - ÄÂ, áð. 96 îò 2002 ã., áð. 14 îò 2005 ã.) äàðåíèÿ è ïîìîùè îò ôèíàíñîâè èíñòèòóöèè è îðãàíèçàöèè è ñðåäñòâà ïî ìåæäóíàðîäíè ñïîðàçóì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îï. - ÄÂ, áð. 96 îò 2002 ã.) ñðåäñòâà, ïîëó÷åíè â ðàìêèòå íà êðåäèòè è áåçâúçìåçäíè ïîìîùè ïî ðåøåíèå íà Ìèíèñòåðñêèÿ ñúâåò èëè ñúñ çàïîâåä íà ìèíèñòúðà íà çåìåäåëèåòî è õð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 (íîâà - ÄÂ, áð. 79 îò 1998 ã., îòì., áð. 12 îò 2015 ã.); </w:t>
      </w:r>
    </w:p>
    <w:p>
      <w:pPr>
        <w:pStyle w:val="Normal"/>
        <w:bidi w:val="0"/>
        <w:spacing w:before="0" w:after="0"/>
        <w:ind w:left="0" w:right="0" w:firstLine="480"/>
        <w:jc w:val="both"/>
        <w:rPr/>
      </w:pPr>
      <w:r>
        <w:rPr>
          <w:rFonts w:ascii="Times New Roman" w:hAnsi="Times New Roman"/>
          <w:sz w:val="24"/>
        </w:rPr>
        <w:t xml:space="preserve">11. (íîâà - ÄÂ, áð. 96 îò 2002 ã., îòì., áð. 12 îò 2015 ã.); </w:t>
      </w:r>
    </w:p>
    <w:p>
      <w:pPr>
        <w:pStyle w:val="Normal"/>
        <w:bidi w:val="0"/>
        <w:spacing w:before="0" w:after="0"/>
        <w:ind w:left="0" w:right="0" w:firstLine="480"/>
        <w:jc w:val="both"/>
        <w:rPr/>
      </w:pPr>
      <w:r>
        <w:rPr>
          <w:rFonts w:ascii="Times New Roman" w:hAnsi="Times New Roman"/>
          <w:sz w:val="24"/>
        </w:rPr>
        <w:t xml:space="preserve">12. (íîâà - ÄÂ, áð. 96 îò 2002 ã., îòì., áð. 18 îò 2006 ã., íîâà, áð. 40 îò 2014 ã.) äî äâàäåñåò è ïåò íà ñòî îò ñóìèòå, ïîëó÷åíè â ðåçóëòàò íà ïðèëàãàíåòî íà íàìàëåíèÿòà è èçêëþ÷âàíèÿòà, ïðè ïðèëàãàíå íà êðúñòîñàíîòî ñúîòâåòñòâèå; </w:t>
      </w:r>
    </w:p>
    <w:p>
      <w:pPr>
        <w:pStyle w:val="Normal"/>
        <w:bidi w:val="0"/>
        <w:spacing w:before="0" w:after="0"/>
        <w:ind w:left="0" w:right="0" w:firstLine="480"/>
        <w:jc w:val="both"/>
        <w:rPr/>
      </w:pPr>
      <w:r>
        <w:rPr>
          <w:rFonts w:ascii="Times New Roman" w:hAnsi="Times New Roman"/>
          <w:sz w:val="24"/>
        </w:rPr>
        <w:t xml:space="preserve">13. (íîâà - ÄÂ, áð. 96 îò 2002 ã., îòì., áð. 18 îò 2006 ã., íîâà, áð. 40 îò 2014 ã.) äî äâàäåñåò íà ñòî îò âúçñòàíîâåíèòå îò áåíåôèöèåíòèòå âñëåäñòâèå íà íåðåäíîñòè èëè íåáðåæíîñò ñóìè ïîä ôîðìàòà íà ôèêñèðàíà òàêñà çà ðàçõîäè ïî âúçñòàíîâÿâàíåòî; </w:t>
      </w:r>
    </w:p>
    <w:p>
      <w:pPr>
        <w:pStyle w:val="Normal"/>
        <w:bidi w:val="0"/>
        <w:spacing w:before="0" w:after="0"/>
        <w:ind w:left="0" w:right="0" w:firstLine="480"/>
        <w:jc w:val="both"/>
        <w:rPr/>
      </w:pPr>
      <w:r>
        <w:rPr>
          <w:rFonts w:ascii="Times New Roman" w:hAnsi="Times New Roman"/>
          <w:sz w:val="24"/>
        </w:rPr>
        <w:t>14. (ïðåäèøíà ò. 10 - ÄÂ, áð. 79 îò 1998 ã., ïðåäèøíà ò. 11, áð. 96 îò 2002 ã.) äðóãè ñðåäñòâà, îïðåäåëåíè ñúñ çàêîí èëè ñ àêò íà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40 îò 2014 ã.) Ñðåäñòâàòà îò ôîíäà, ñ èçêëþ÷åíèå íà ñðåäñòâàòà ïî àë. 1, ò. 12 è 13, ñå ðàçõîäâàò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äîï. - ÄÂ, áð. 12 îò 2015 ã.) äåéíîñòòà ìó ïî ÷ë. 12 è äåéíîñòòà ìó êàòî Ðàçïëàùàòåëíà àãåíöèÿ; </w:t>
      </w:r>
    </w:p>
    <w:p>
      <w:pPr>
        <w:pStyle w:val="Normal"/>
        <w:bidi w:val="0"/>
        <w:spacing w:before="0" w:after="0"/>
        <w:ind w:left="0" w:right="0" w:firstLine="480"/>
        <w:jc w:val="both"/>
        <w:rPr/>
      </w:pPr>
      <w:r>
        <w:rPr>
          <w:rFonts w:ascii="Times New Roman" w:hAnsi="Times New Roman"/>
          <w:sz w:val="24"/>
        </w:rPr>
        <w:t>2. (äîï. - ÄÂ, áð. 14 îò 2005 ã.) äðóãè äåéíîñòè, ïðåäâèäåíè â ãîäèøíèÿ äîêëàä, èë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è äîï. - ÄÂ, áð. 14 îò 2005 ã.) àäìèíèñòðàòèâíî-ñòîïàíñêè è äðóãè ðàçõîäè, ñâúðçàíè ñ äåéíîñòòà ìó, êîìèñèîíè è äðóã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26 îò 1999 ã., äîï., áð. 14 îò 2005 ã.) ôèíàíñèðàíå íà ïðîåêòè è äåéíîñòè, îïðåäåëåíè â ïëàíîâåòå çà ðåãèîíàëíî ðàçâèòèå èë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íîâà - ÄÂ, áð. 86 îò 1999 ã., îòì., áð. 96 îò 2002 ã.). </w:t>
      </w:r>
    </w:p>
    <w:p>
      <w:pPr>
        <w:pStyle w:val="Normal"/>
        <w:bidi w:val="0"/>
        <w:spacing w:before="0" w:after="0"/>
        <w:ind w:left="0" w:right="0" w:firstLine="480"/>
        <w:jc w:val="both"/>
        <w:rPr/>
      </w:pPr>
      <w:r>
        <w:rPr>
          <w:rFonts w:ascii="Times New Roman" w:hAnsi="Times New Roman"/>
          <w:sz w:val="24"/>
        </w:rPr>
        <w:t xml:space="preserve">(3) (Îòì. - ÄÂ, áð. 15 îò 2013 ã., â ñèëà îò 1.01.2014 ã., íîâà, áð. 40 îò 2014 ã., èçì., áð. 12 îò 2015 ã.) Ñðåäñòâàòà ïî àë. 1, ò. 12 è 13 ñå ðàçõîäâàò åäèíñòâåíî çà ïîäïîìàãàíå íà çåìåäåëñêèòå ñòîïàíè ïî ñõåìè çà äúðæàâíè ïîìîùè è äðóãè, ôèíàíñèðàíè ñúñ ñðåäñòâà îò íàöèîíàëíèÿ áþäæåò. </w:t>
      </w:r>
    </w:p>
    <w:p>
      <w:pPr>
        <w:pStyle w:val="Normal"/>
        <w:bidi w:val="0"/>
        <w:spacing w:before="0" w:after="0"/>
        <w:ind w:left="0" w:right="0" w:firstLine="480"/>
        <w:jc w:val="both"/>
        <w:rPr/>
      </w:pPr>
      <w:r>
        <w:rPr>
          <w:rFonts w:ascii="Times New Roman" w:hAnsi="Times New Roman"/>
          <w:sz w:val="24"/>
        </w:rPr>
        <w:t>(4) (Äîï. - ÄÂ, áð. 96 îò 2002 ã., îòì., áð. 15 îò 2013 ã., â ñèëà îò 1.01.2014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w:t>
      </w:r>
      <w:r>
        <w:rPr>
          <w:rFonts w:ascii="Times New Roman" w:hAnsi="Times New Roman"/>
          <w:sz w:val="24"/>
        </w:rPr>
        <w:t xml:space="preserve"> (Èçì. - ÄÂ, áð. 113 îò 1999 ã., áð. 96 îò 2002 ã., áð. 14 îò 2005 ã., áð. 18 îò 2006 ã., áð. 12 îò 2015 ã.) Âíîñêèòå ïî ÷ë. 14, àë. 1, ò. 1 è 3 ñå ñúáèðàò âñÿêî òðèìåñå÷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w:t>
      </w:r>
      <w:r>
        <w:rPr>
          <w:rFonts w:ascii="Times New Roman" w:hAnsi="Times New Roman"/>
          <w:sz w:val="24"/>
        </w:rPr>
        <w:t xml:space="preserve"> (Èçì. - ÄÂ, áð. 86 îò 1999 ã., áð. 24 îò 2000 ã., áð. 96 îò 2002 ã., áð. 14 îò 2005 ã., äîï., áð. 85 îò 2009 ã., èçì., áð. 12 îò 2015 ã.) Â ñëó÷àèòå ïî ÷ë. 14, àë. 2, ò. 1 è 2 ôîíäúò ìîæå äà ïðåäîñòàâÿ ñðåäñòâà íà òúðãîâñêèòå áàíêè çà ïðåäîñòàâåíè îò òÿõ êðåäèòè, îòïóñíàòè ïðè îïðåäåëåíè îò ôîíäà óñëîâèÿ, âêëþ÷èòåëíî çà êðåäèòèðàíå èçïúëíåíèåòî íà ïðîåêòè ïî ñõåìèòå è ìåðêèòå íà Îáùàòà ñåëñêîñòîïàíñêà ïîëèòèêà, ïðèëàãàíè îò Ðàçïëàùàòåëíàòà àãåí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w:t>
      </w:r>
      <w:r>
        <w:rPr>
          <w:rFonts w:ascii="Times New Roman" w:hAnsi="Times New Roman"/>
          <w:sz w:val="24"/>
        </w:rPr>
        <w:t xml:space="preserve"> (1) (Èçì. - ÄÂ, áð. 15 îò 2013 ã., â ñèëà îò 1.01.2014 ã.) Ôîíäúò ñå îáñëóæâà îò Áúëãàðñêàòà íàðîäíà áàíêà ïî ðåäà íà ÷ë. 153, àë. 1 îò Çàêîíà çà ïóáëè÷íèòå ôèíàíñè. </w:t>
      </w:r>
    </w:p>
    <w:p>
      <w:pPr>
        <w:pStyle w:val="Normal"/>
        <w:bidi w:val="0"/>
        <w:spacing w:before="0" w:after="0"/>
        <w:ind w:left="0" w:right="0" w:firstLine="480"/>
        <w:jc w:val="both"/>
        <w:rPr/>
      </w:pPr>
      <w:r>
        <w:rPr>
          <w:rFonts w:ascii="Times New Roman" w:hAnsi="Times New Roman"/>
          <w:sz w:val="24"/>
        </w:rPr>
        <w:t xml:space="preserve">(2) (Íîâà - ÄÂ, áð. 86 îò 1999 ã., îòì., áð. 96 îò 2002 ã.). </w:t>
      </w:r>
    </w:p>
    <w:p>
      <w:pPr>
        <w:pStyle w:val="Normal"/>
        <w:bidi w:val="0"/>
        <w:spacing w:before="0" w:after="0"/>
        <w:ind w:left="0" w:right="0" w:firstLine="480"/>
        <w:jc w:val="both"/>
        <w:rPr/>
      </w:pPr>
      <w:r>
        <w:rPr>
          <w:rFonts w:ascii="Times New Roman" w:hAnsi="Times New Roman"/>
          <w:sz w:val="24"/>
        </w:rPr>
        <w:t xml:space="preserve">(3) (Ïðåäèøíà àë. 2 - ÄÂ, áð. 86 îò 1999 ã., èçì., áð. 96 îò 2002 ã., îòì., áð. 14 îò 2005 ã.). </w:t>
      </w:r>
    </w:p>
    <w:p>
      <w:pPr>
        <w:pStyle w:val="Normal"/>
        <w:bidi w:val="0"/>
        <w:spacing w:before="0" w:after="0"/>
        <w:ind w:left="0" w:right="0" w:firstLine="480"/>
        <w:jc w:val="both"/>
        <w:rPr/>
      </w:pPr>
      <w:r>
        <w:rPr>
          <w:rFonts w:ascii="Times New Roman" w:hAnsi="Times New Roman"/>
          <w:sz w:val="24"/>
        </w:rPr>
        <w:t>(4) (Íîâà - ÄÂ, áð. 15 îò 2013 ã., â ñèëà îò 1.01.2014 ã.) Çà ñðåäñòâàòà íà ôîíäà îò åâðîïåéñêè ôîíäîâå è ñâúðçàíîòî ñ òÿõ íàöèîíàëíî ôèíàíñèðàíå ñå ïðèëàãàò ñìåòêè çà ñðåäñòâà îò Åâðîïåéñêèÿ ñúþç ñúãëàñíî ÷ë. 8, àë. 2 îò Çàêîíà çà ïóáëè÷íèòå ôèíàíñ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à.</w:t>
      </w:r>
      <w:r>
        <w:rPr>
          <w:rFonts w:ascii="Times New Roman" w:hAnsi="Times New Roman"/>
          <w:sz w:val="24"/>
        </w:rPr>
        <w:t xml:space="preserve"> (Íîâ - ÄÂ, áð. 18 îò 2006 ã., â ñèëà îò 1.01.2007 ã.) (1) Ñðåäñòâàòà, îòïóñíàòè îò åâðîïåéñêèòå ôîíäîâå, ñà ïóáëè÷íè ôèíàíñîâè ñðåäñò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ïëàùàòåëíàòà àãåíöèÿ âîäè îòäåëíî ñ÷åòîâîäñòâî çà âñè÷êè ðàçïëàùàíèÿ, êîèòî ñå ôèíàíñèðàò îò åâðîïåéñêèòå ôîíäîâå ñúãëàñíî çàêîíîäàòåëñòâîòî íà Åâðîïåéñêèÿ ñúþç.</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w:t>
      </w:r>
      <w:r>
        <w:rPr>
          <w:rFonts w:ascii="Times New Roman" w:hAnsi="Times New Roman"/>
          <w:sz w:val="24"/>
        </w:rPr>
        <w:t xml:space="preserve"> (1) Îðãàíè íà ôîíäà ñ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ïðàâèòåëíèÿò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ïúëíèòåëíèÿò äèð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8 îò 2006 ã., áð. 82 îò 2009 ã., â ñèëà îò 16.10.2009 ã., áð. 66 îò 2013 ã., â ñèëà îò 26.07.2013 ã., áð. 98 îò 2014 ã., â ñèëà îò 28.11.2014 ã., èçì. è äîï., áð. 12 îò 2015 ã.) Óïðàâèòåëíèÿò ñúâåò ñå ñúñòîè îò 11 ÷ëåíîâå. Ìèíèñòúðúò íà çåìåäåëèåòî è õðàíèòå å ÷ëåí è ïðåäñåäàòåë íà óïðàâèòåëíèÿ ñúâåò ïî ïðàâî. ×åòèðèìà îò ÷ëåíîâåòå íà óïðàâèòåëíèÿ ñúâåò ñå îïðåäåëÿò îò ìèíèñòúðà íà çåìåäåëèåòî è õðàíèòå, êàòî íàé-ìàëêî äâàìà îò òÿõ ñà çàìåñòíèê-ìèíèñòðè. Ìèíèñòúðúò íà ôèíàíñèòå, ìèíèñòúðúò íà èêîíîìèêàòà, ìèíèñòúðúò íà îêîëíàòà ñðåäà è âîäèòå, ìèíèñòúðúò íà òðóäà è ñîöèàëíàòà ïîëèòèêà è ìèíèñòúðúò íà ðåãèîíàëíîòî ðàçâèòèå è áëàãîóñòðîéñòâîòî îïðåäåëÿò ïî åäèí çàìåñòíèê-ìèíèñòúð çà ÷ëåí íà óïðàâèòåëí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8 îò 2006 ã.) Ìèíèñòúðúò íà çåìåäåëèåòî è õðàíèòå ñëåä ñúãëàñóâàíå ñ ìèíèñòúð-ïðåäñåäàòåëÿ ïðåäëàãà íà óïðàâèòåëíèÿ ñúâåò äà èçáåðå èçïúëíèòåëåí äèðåêòîð íà ôîíäà, êîéòî å ÷ëåí íà óïðàâèòåëíèÿ ñúâåò ïî ïðà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5 îò 2013 ã., â ñèëà îò 1.01.2014 ã.) Èçïúëíèòåëíèÿò äèðåêòîð íà ôîíäà å ïúðâîñòåïåíåí ðàçïîðåäèòåë ñ áþäæ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w:t>
      </w:r>
      <w:r>
        <w:rPr>
          <w:rFonts w:ascii="Times New Roman" w:hAnsi="Times New Roman"/>
          <w:sz w:val="24"/>
        </w:rPr>
        <w:t xml:space="preserve"> (1) Óïðàâèòåëíèÿò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ïðåäåëÿ óñëîâèÿòà è ðåäà çà óïðàâëåíèå íà ñðåäñòâàòà íà ôîíäà ñúîáðàçíî öåëèòå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18 îò 2006 ã.) îïðåäåëÿ áðîÿ è èçáèðà çàìåñòíèê èçïúëíèòåëíèòå äèðåêòîðè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ïðåäèøíà ò. 2, èçì. - ÄÂ, áð. 18 îò 2006 ã., îòì., áð. 40 îò 2014 ã.); </w:t>
      </w:r>
    </w:p>
    <w:p>
      <w:pPr>
        <w:pStyle w:val="Normal"/>
        <w:bidi w:val="0"/>
        <w:spacing w:before="0" w:after="0"/>
        <w:ind w:left="0" w:right="0" w:firstLine="480"/>
        <w:jc w:val="both"/>
        <w:rPr/>
      </w:pPr>
      <w:r>
        <w:rPr>
          <w:rFonts w:ascii="Times New Roman" w:hAnsi="Times New Roman"/>
          <w:sz w:val="24"/>
        </w:rPr>
        <w:t>4. (ïðåäèøíà ò. 3 - ÄÂ, áð. 18 îò 2006 ã.) îñúùåñòâÿâà êîíòðîëà çà öåëåâîòî ðàçõîäâàíå íà ñðåäñòâàò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íîâà - ÄÂ, áð. 96 îò 2002 ã., ïðåäèøíà ò. 4, áð. 18 îò 2006 ã.) âçåìà ðåøåíèÿ ïî ÷ë. 12, àë. 2; </w:t>
      </w:r>
    </w:p>
    <w:p>
      <w:pPr>
        <w:pStyle w:val="Normal"/>
        <w:bidi w:val="0"/>
        <w:spacing w:before="0" w:after="0"/>
        <w:ind w:left="0" w:right="0" w:firstLine="480"/>
        <w:jc w:val="both"/>
        <w:rPr/>
      </w:pPr>
      <w:r>
        <w:rPr>
          <w:rFonts w:ascii="Times New Roman" w:hAnsi="Times New Roman"/>
          <w:sz w:val="24"/>
        </w:rPr>
        <w:t>6. (íîâà - ÄÂ, áð. 96 îò 2002 ã., ïðåäèøíà ò. 5, áð. 18 îò 2006 ã., èçì., áð. 40 îò 2014 ã., äîï., áð. 12 îò 2015 ã.) îäîáðÿâà ðàçìåðà íà ñðåäñòâàòà ïî ñõåìèòå çà íàöèîíàëíè äîïëàùàíèÿ è çà ïðåõîäíà íàöèîíàëíà ïîìîù;</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96 îò 2002 ã., ïðåäèøíà ò. 6, áð. 18 îò 2006 ã., èçì., áð. 40 îò 2014 ã.) âçåìà ðåøåíèÿ è ïî âñè÷êè äðóãè âúïðîñè, ñâúðçàíè ñ äåéíîñòòà íà ôîíäà, ïîñòàâåíè îò èçïúëíèòåëíèÿ äèðåêòîð èëè îò ÷ëåíîâå íà óïðàâèòåëí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ñåäàòåëÿò íà óïðàâèòåëíèÿ ñúâåò ñâèêâà çàñåäàíèÿ ïðè íåîáõîäèìîñò, íî íå ïî-ðÿäêî îò âåäíúæ íà òðè ìåñå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2 îò 2015 ã.) Óïðàâèòåëíèÿò ñúâåò çàñåäàâà, êîãàòî ïðèñúñòâàò íàé-ìàëêî 2/3 îò íåãîâèòå ÷ëåíîâå. Ðåøåíèÿòà ñå âçåìàò ñ êâàëèôèöèðàíî ìíîçèíñòâî 3/4 îò ïðèñúñòâàùèòå ÷ëåí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2 îò 2015 ã.) Ðåøåíèÿòà íà óïðàâèòåëíèÿ ñúâåò ñå ïóáëèêóâàò íà èíòåðíåò ñòðàíèöèòå íà ôîíäà è íà Ìèíèñòåðñòâîòî íà çåìåäåëèåòî è õðàíèòå íà ñëåäâàùèÿ äåí ñëåä òÿõíîòî ïðèåì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 ÄÂ, áð. 12 îò 2015 ã.) Ïðåäñåäàòåëÿò íà óïðàâèòåëíèÿ ñúâåò ïðåäñòàâÿ â Ìèíèñòåðñêèÿ ñúâåò äî 30 àïðèë îò÷åò çà äåéíîñòòà íà ôîíäà çà ïðåäõîäíàòà ãîäèí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w:t>
      </w:r>
      <w:r>
        <w:rPr>
          <w:rFonts w:ascii="Times New Roman" w:hAnsi="Times New Roman"/>
          <w:sz w:val="24"/>
        </w:rPr>
        <w:t xml:space="preserve"> Èçïúëíèòåëíèÿò äèðåêòî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ïúëíÿâà ðåøåíèÿòà íà óïðàâèòåëí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ðãàíèçèðà è ðúêîâîäè äåéíîñòò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ñòàâëÿâ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38 îò 2012 ã., â ñèëà îò 1.07.2012 ã.) íàçíà÷àâà è îñâîáîæäàâà ÷ëåíîâåòå íà êðåäèòíèòå ñúâå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38 îò 2012 ã., â ñèëà îò 1.07.2012 ã.) óïðàæíÿâà ôóíêöèèòå íà îðãàí ïî íàçíà÷àâàíåòî ïî îòíîøåíèå íà äúðæàâíèòå ñëóæèòåëè è íà ðàáîòîäàòåë ïî îòíîøåíèå íà ñëóæèòåëèòå, ðàáîòåùè ïî òðóäîâî ïðàâîîòíîøåíèå â àäìèíèñòðàöèÿòà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ò. 5 - ÄÂ, áð. 38 îò 2012 ã., â ñèëà îò 1.07.2012 ã.) ðåøàâà âñè÷êè âúïðîñè, êîèòî íå ñà îò èçêëþ÷èòåëíàòà êîìïåòåíòíîñò íà óïðàâèòåëíèÿ ñúâå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à.</w:t>
      </w:r>
      <w:r>
        <w:rPr>
          <w:rFonts w:ascii="Times New Roman" w:hAnsi="Times New Roman"/>
          <w:sz w:val="24"/>
        </w:rPr>
        <w:t xml:space="preserve"> (Íîâ - ÄÂ, áð. 18 îò 2006 ã.) (1) Èçïúëíèòåëíèÿò äèðåêòîð íà ôîíäà å èçïúëíèòåëåí äèðåêòîð íà Ðàçïëàùàòåëíàò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èëà îò 1.01.2007 ã.) Èçïúëíèòåëíèÿò äèðåêòîð íà Ðàçïëàùàòåëíàò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ðãàíèçèðà è ðúêîâîäè äåéíîñòòà íà Ðàçïëàùàòåëíàò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ñòàâëÿâà Ðàçïëàùàòåëíàò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2 îò 2015 ã.) Èçïúëíèòåëíèÿò äèðåêòîð ìîæå äà äåëåãèðà ñúñ çàïîâåä ÷àñò îò ïðåäîñòàâåíèòå ìó îò óïðàâèòåëíèÿ ñúâåò ïðàâîìîùèÿ çà âçåìàíå íà ðåøåíèÿ è/èëè ñêëþ÷âàíå íà äîãîâîðè çà ôèíàíñîâî ïîäïîìàãàíå íà çàìåñòíèê-èçïúëíèòåëíèòå äèðåêòîðè è íà äèðåêòîðèòå íà îáëàñòíèòå äèðåêöèè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2 îò 2015 ã.) Èçïúëíèòåëíèÿò äèðåêòîð ìîæå äà äåëåãèðà ñúñ çàïîâåä ïðàâîìîùèÿòà ñè, ïðîèçòè÷àùè îò ïðàâîòî íà Åâðîïåéñêèÿ ñúþç èëè îò íàöèîíàëíîòî çàêîíîäàòåëñòâî, âêëþ÷èòåëíî çà âçåìàíå íà ðåøåíèÿ, ïðîèçíàñÿíå ïî ïîäàäåíè çàÿâëåíèÿ è/èëè ñêëþ÷âàíå íà äîãîâîðè çà ôèíàíñîâî ïîäïîìàãàíå, íà çàìåñòíèê-èçïúëíèòåëíèòå äèðåêòîðè è íà äèðåêòîðèòå íà îáëàñòíèòå äèðåêöèè íà ôîíäà ñúîáðàçíî òåðèòîðèàëíàòà èì êîìïåòåíò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w:t>
      </w:r>
      <w:r>
        <w:rPr>
          <w:rFonts w:ascii="Times New Roman" w:hAnsi="Times New Roman"/>
          <w:sz w:val="24"/>
        </w:rPr>
        <w:t xml:space="preserve"> (Èçì. - ÄÂ, áð. 18 îò 2006 ã.) (1) (Èçì. - ÄÂ, áð. 38 îò 2012 ã., â ñèëà îò 1.07.2012 ã.) Ìèíèñòåðñêèÿò ñúâåò ïðèåìà óñòðîéñòâåí ïðàâèëíèê çà îðãàíèçàöèÿ íà ðàáîòàòà íà ôîíäà è íà íåãîâàòà àäìèíèñòð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ïðàâèòåëíèÿò ñúâåò ïðèåìà ïðàâèëíèê çà äåéíîñòòà íà ôîíä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w:t>
      </w:r>
      <w:r>
        <w:rPr>
          <w:rFonts w:ascii="Times New Roman" w:hAnsi="Times New Roman"/>
          <w:sz w:val="24"/>
        </w:rPr>
        <w:t xml:space="preserve"> (1) (Èçì. - ÄÂ, áð. 14 îò 2005 ã., îòì., áð. 18 îò 2006 ã.). </w:t>
      </w:r>
    </w:p>
    <w:p>
      <w:pPr>
        <w:pStyle w:val="Normal"/>
        <w:bidi w:val="0"/>
        <w:spacing w:before="0" w:after="0"/>
        <w:ind w:left="0" w:right="0" w:firstLine="480"/>
        <w:jc w:val="both"/>
        <w:rPr/>
      </w:pPr>
      <w:r>
        <w:rPr>
          <w:rFonts w:ascii="Times New Roman" w:hAnsi="Times New Roman"/>
          <w:sz w:val="24"/>
        </w:rPr>
        <w:t>(2) (Èçì. - ÄÂ, áð. 24 îò 2000 ã., èçì. è äîï., áð. 96 îò 2002 ã., èçì., áð. 14 îò 2005 ã.) Íà íàöèîíàëíî è ðåãèîíàëíî ðàâíèùå ìîãàò äà ñå ôîðìèðàò êðåäèòíè ñúâåòè, êîèòî äàâàò ñòàíîâèùà ïî ïðîåêòèòå, ïîñòúïèëè çà ïîëó÷àâàíå íà ñðåäñòâà îò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18 îò 2006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à.</w:t>
      </w:r>
      <w:r>
        <w:rPr>
          <w:rFonts w:ascii="Times New Roman" w:hAnsi="Times New Roman"/>
          <w:sz w:val="24"/>
        </w:rPr>
        <w:t xml:space="preserve"> (Íîâ - ÄÂ, áð. 18 îò 2006 ã.) (1) Ðàçïëàùàòåëíàòà àãåíöèÿ ñå ñúñòîè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Öåíòðàëíî óïðàâëåíèå â ãð. Ñîô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åðèòîðèàëíè ñòðóêòóðíè çâå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Ðàçïëàùàòåëíàòà àãåíöèÿ ñå ñúçäàâàò âúòðåøíè ñòðóêòó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ïîðåä ñõåìèòå è ìåðêèòå íà Îáùàòà ñåëñêîñòîïàíñêà ïîëèòèêà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 ôóíêöèîíàëåí ïðèíöèï.</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ïðàâëåíñêàòà ñòðóêòóðà íà Öåíòðàëíîòî óïðàâëåíèå, òåðèòîðèàëíàòà êîìïåòåíòíîñò è ñåäàëèùàòà íà òåðèòîðèàëíèòå ñòðóêòóðíè çâåíà ñå óðåæäàò ñ óñòðîéñòâåíèÿ ïðàâèëíèê íà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ïúëíèòåëíèÿò äèðåêòîð íà Ðàçïëàùàòåëíàòà àãåíöèÿ óòâúðæäàâà âúòðåøíè ïðàâèëíèöè çà äåéíîñòòà íà ñòðóêòóðèòå ïî àë. 2.</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á.</w:t>
      </w:r>
      <w:r>
        <w:rPr>
          <w:rFonts w:ascii="Times New Roman" w:hAnsi="Times New Roman"/>
          <w:sz w:val="24"/>
        </w:rPr>
        <w:t xml:space="preserve"> (Íîâ - ÄÂ, áð. 18 îò 2006 ã.) (1) Ðàçïëàùàòåëíàòà àãåíöèÿ ñúçäàâà ñòðóêòóðà ïî âúòðåøåí îäèò, êîÿòî ïîäïîìàãà ñúçäàâàíåòî è ïîääúðæàíåòî íà åôåêòèâíà ñèñòåìà çà âúòðåøåí êîíòðî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òðóêòóðàòà ïî âúòðåøåí îäèò å íåçàâèñèìà îò îñòàíàëèòå çâåíà â Ðàçïëàùàòåëíàòà àãåíöèÿ è å ïðÿêî ïîä÷èíåíà íà èçïúëíèòåëíèÿ äèðåêòîð íà Ðàçïëàùàòåëíàò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òðóêòóðàòà ïî âúòðåøåí îäè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âúðøâà äåéíîñòòà ñè â ñúîòâåòñòâèå ñ ìåæäóíàðîäíèòå îäèòîðñêè ñòàíäàð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âúðøâà äåéíîñòòà ñè â ñúîòâåòñòâèå ñ èçèñêâàíèÿòà íà çàêîíîäàòåëñòâîòî íà Åâðîïåéñêèÿ ñúþç è óêàçàíèÿòà íà Åâðîïåéñêàòà êîìè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êëàäâà ðåçóëòàòèòå îò èçâúðøåíèòå îäèòîðñêè ïðîâåðêè íà èçïúëíèòåëíèÿ äèðåêòîð íà Ðàçïëàùàòåëíàò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òðåøíèòå îäèòîðè, ðàáîòåùè â ñòðóêòóðàòà ïî âúòðåøåí îäèò, ñà äëúæíè äà ñïàçâàò èçèñêâàíèÿòà íà Åòè÷íèÿ êîäåêñ íà âúòðåøíèòå îäèòîð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w:t>
      </w:r>
      <w:r>
        <w:rPr>
          <w:rFonts w:ascii="Times New Roman" w:hAnsi="Times New Roman"/>
          <w:sz w:val="24"/>
        </w:rPr>
        <w:t xml:space="preserve"> (Èçì. è äîï. - ÄÂ, áð. 85 îò 2009 ã.) Ìèíèñòåðñòâîòî íà çåìåäåëèåòî è õðàíèòå, Íàöèîíàëíèÿò ñòàòèñòè÷åñêè èíñòèòóò, Íàöèîíàëíàòà àãåíöèÿ çà ïðèõîäèòå è äðóãèòå äúðæàâíè è îáùèíñêè îðãàíè ïðåäîñòàâÿò áåçïëàòíî íà ôîíäà èíôîðìàöèÿòà, êîÿòî å íåîáõîäèìà çà íåãîâàòà äåéíîñ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w:t>
      </w:r>
      <w:r>
        <w:rPr>
          <w:rFonts w:ascii="Times New Roman" w:hAnsi="Times New Roman"/>
          <w:sz w:val="24"/>
        </w:rPr>
        <w:t xml:space="preserve"> (Îòì. - ÄÂ, áð. 96 îò 2002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w:t>
      </w:r>
      <w:r>
        <w:rPr>
          <w:rFonts w:ascii="Times New Roman" w:hAnsi="Times New Roman"/>
          <w:sz w:val="24"/>
        </w:rPr>
        <w:t xml:space="preserve"> Ôîíäúò ìîæå äà ïðèäîáè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úëãîòðàéíè ìàòåðèàëíè àêòèâè ñàìî âúâ âðúçêà ñ îñúùåñòâÿâàíå íà äåéíîñòòà íà íåãîâàòà àäìèíèñòð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êöèè âúâ ôèíàíñîâî-êðåäèòíè èíñòèòóöèè, îñúùåñòâÿâàùè äåéíîñòè â îáëàñòòà íà çåìåäåëèåòî, ñúñ ñúãëàñèåòî íà Ìèíèñòåðñê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6 îò 2002 ã.) àêöèè è äÿëîâå â åäíîëè÷íè òúðãîâñêè äðóæåñòâà ñ äúðæàâíî èìóùåñòâî ñ ïðåäìåò íà äåéíîñò ñúõðàíÿâàíå íà óíèêàëåí íàöèîíàëåí ãåíîôîíä, ïîðîäè è ñîðòîâå ïî ðåäà íà ò. 2.</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w:t>
      </w:r>
      <w:r>
        <w:rPr>
          <w:rFonts w:ascii="Times New Roman" w:hAnsi="Times New Roman"/>
          <w:sz w:val="24"/>
        </w:rPr>
        <w:t xml:space="preserve"> (1) Ïðàâèëàòà çà îòïóñêàíå íà êðåäèòè, ïîåìàíå íà ãàðàíöèè è ñóáñèäèðàíå ñå îïðåäåëÿò îò óïðàâèòåëíèÿ ñúâ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6 îò 2002 ã., áð. 14 îò 2005 ã.) Ïðè ïðåäîñòàâÿíå íà êðåäèòè è ãàðàíöèè, êàêòî è ïðè ïîåìàíå íà ïîðú÷èòåëñòâî, ôîíäúò ïðèåìà ïðåäâèäåíèòå â äåéñòâàùîòî çàêîíîäàòåëñòâî îáåçïå÷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Îòì. - ÄÂ, áð. 96 îò 2002 ã.). </w:t>
      </w:r>
    </w:p>
    <w:p>
      <w:pPr>
        <w:pStyle w:val="Normal"/>
        <w:bidi w:val="0"/>
        <w:spacing w:before="0" w:after="0"/>
        <w:ind w:left="0" w:right="0" w:firstLine="480"/>
        <w:jc w:val="both"/>
        <w:rPr/>
      </w:pPr>
      <w:r>
        <w:rPr>
          <w:rFonts w:ascii="Times New Roman" w:hAnsi="Times New Roman"/>
          <w:sz w:val="24"/>
        </w:rPr>
        <w:t>(4) (Èçì. - ÄÂ, áð. 96 îò 2002 ã., áð. 12 îò 2015 ã.) Ôîíäúò èìà ïðàâî íà çàêîííà èïîòåêà âúðõó íåäâèæèìèòå èìîòè è âåùíè ïðàâà âúðõó òÿõ, âêëþ÷èòåëíî âúðõó çåìåäåëñêèòå çåìè, ïðèäîáèòè îò çåìåäåëñêè ñòîïàíè èçöÿëî èëè ÷àñòè÷íî ñ îòïóñíàò îò ôîíäà êðåäèò èëè ñ áàíêîâ êðåäèò, ãàðàíòèðàí îò ôîíä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96 îò 2002 ã.) Ôîíäúò å äëúæåí â ñðîê îò òðè ãîäèíè äà ïðîäàäå ïðèäîáèòèòå ïî ðåäà íà ïðèíóäèòåëíîòî èçïúëíåíèå äúëãîòðàéíè ìàòåðèàëíè àêòèâè, äâèæèìî è íåäâèæèìî èìóù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Ôîíäúò íå ïðèåìà çà îáåçïå÷åíèå äúëãîòðàéíè ôèíàíñîâè àêòèâè, ñ èçêëþ÷åíèå íà äúðæàâíè öåííè êíè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96 îò 2002 ã.) Ôîíäúò ìîæå äà èçèñêâà îò ïîäïîìàãàíèòå ëèöà äà ïðåäîñòàâÿò äîêóìåíòè è èíôîðìàöèÿ çà öåëåâîòî èçïîëçâàíå íà ïðåäîñòàâåíèòå ñðåäñòâà, êàêòî è äà èçâúðøâà ïðîâåðêè çà òîâ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à.</w:t>
      </w:r>
      <w:r>
        <w:rPr>
          <w:rFonts w:ascii="Times New Roman" w:hAnsi="Times New Roman"/>
          <w:sz w:val="24"/>
        </w:rPr>
        <w:t xml:space="preserve"> (Íîâ - ÄÂ, áð. 18 îò 2006 ã., â ñèëà îò 1.01.2007 ã.) (1) Ðàçïëàùàòåëíàòà àãåíöèÿ èçâúðøâà ïðîâåðêè íà ëèöàòà, êîèòî ïîëçâàò ñõåìèòå è ìåðêèòå çà ïîäïîìàãàíå íà Îáùàòà ñåëñêîñòîïàíñêà ïîëè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âåðêèòå íà ìÿñòî ñå èçâúðøâàò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òðóêòóðèòå íà Ðàçïëàùàòåëíàò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ñòåðñòâîòî íà çåìåäåëèåòî è õðàíèòå èëè äðóãè àäìèíèñòðàòèâíè çâåíà êúì ìèíèñòúðà íà çåìåäåëèåòî è õð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ðóãè îðãàíèçàöèè, êîèòî èìàò íåîáõîäèìèÿ îðãàíèçàöèîíåí, òåõíè÷åñêè è êàäðîâè êàïàöèòå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ñòúðúò íà çåìåäåëèåòî è õðàíèòå ïî ïðåäëîæåíèå íà èçïúëíèòåëíèÿ äèðåêòîð íà Ðàçïëàùàòåëíàòà àãåíöèÿ âúçëàãà ñúñ çàïîâåä íà çâåíàòà ïî àë. 2, ò. 2 èçâúðøâàíåòî íà ïðîâåðêè íà ìÿ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ïúëíèòåëíèÿò äèðåêòîð íà Ðàçïëàùàòåëíàòà àãåíöèÿ ñêëþ÷âà äîãîâîðè çà èçâúðøâàíå íà ïðîâåðêè íà ìÿñòî ñ îðãàíèçàöèèòå ïî àë. 2, ò. 3. Äîãîâîðúò çà âúçëàãàíå íà ïðîâåðêè ñúäúðæ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úëíî èçáðîÿâàíå è îïèñàíèå íà ôóíêöèèòå, ñâúðçàíè ñ ïðîâåðêèòå íà ìÿ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õîäèòå çà èçïúëíåíèå íà äåëåãèðàíèòå ôóíêöèè, êîèòî Ðàçïëàùàòåëíàòà àãåíöèÿ çàïëàùà íà îðãàíèçà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ðîêîâå è ôîðìà çà ïðåäîñòàâÿíå èíôîðìàöèÿ íà Ðàçïëàùàòåëíàòà àãåíöèÿ çà èçâúðøåíèòå ïðîâåðêè è ïðàâèëà çà ñúõðàíåíèå íà äîêóìåíòàö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á.</w:t>
      </w:r>
      <w:r>
        <w:rPr>
          <w:rFonts w:ascii="Times New Roman" w:hAnsi="Times New Roman"/>
          <w:sz w:val="24"/>
        </w:rPr>
        <w:t xml:space="preserve"> (Íîâ - ÄÂ, áð. 18 îò 2006 ã., â ñèëà îò 1.01.2007 ã.) (1) Ëèöàòà, êîèòî ïîëçâàò ñõåìèòå è ìåðêèòå çà ïîäïîìàãàíå ïî Îáùàòà ñåëñêîñòîïàíñêà ïîëèòèêà, ñà äëúæíè äà îñèãóðÿâàò íà ïðîâåðÿâàù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ñòúï äî îáåêòèòå íà ïðîâåðêà - îôèñè, ïðîèçâîäñòâåíè ïîìåùåíèÿ, ñêëàäîâå, çåìè è äðóã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úëíà èíôîðìàöèÿ îòíîñíî îáåêòà íà ïðîâåðê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ñòúï äî âñè÷êè äîêóìåíòè, ñâúðçàíè ñ îáåêòà íà ïðîâåðêàòà, êàêòî è êîïèÿ è èçâëå÷åíèÿ îò òÿ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çåìàíå íà ïðîáè îò çåìåäåëñêè è õðàíèòåëíè ïðîäóêòè, ïî÷âè è âîäè çà êîíòðîëåí àíàëè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úðæàâíèòå è îáùèíñêèòå îðãàíè è îðãàíèçàöèè ñà äëúæíè äà îêàçâàò íà ïðîâåðÿâàùèòå ñúäåéñòâèå è äà èì ïðåäîñòàâÿò èíôîðìàöèÿòà è äîêóìåíòèòå, ñâúðçàíè ñ îáåêòà íà ïðîâåðê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ðãàíèçàöèèòå ïî ÷ë. 26à, àë. 2 ñà äëúæíè äà èçäàâàò çàïîâåä çà âñÿêà ïðîâåðêà íà ìÿñòî, ñ êîÿòî îïðåäåëÿò ïðîâåðÿâàùèòå, ìÿñòîòî, îáåêòà è îáõâàòà íà ïðîâåðê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îâåðÿâàùèòå èçãîòâÿò äîêëàä çà èçâúðøåíàòà ïðîâåðêà íà ìÿñòî, êîéòî ñå ïîäïèñâà îò òÿõ è îò ïðîâåðÿâàíîòî ëèöå èëè íåãîâ ïðåäñòàâèòåë. Êîãàòî ïðîâåðÿâàíèÿò îòêàæå äà ïîäïèøå äîêëàäà, ïðîâåðÿâàùèòå îòáåëÿçâàò â íåãî òîâà îáñòîÿòåë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w:t>
      </w:r>
      <w:r>
        <w:rPr>
          <w:rFonts w:ascii="Times New Roman" w:hAnsi="Times New Roman"/>
          <w:sz w:val="24"/>
        </w:rPr>
        <w:t xml:space="preserve"> (1) Ïî âñè÷êè ïðèåòè â íåãîâà ïîëçà çàëîçè ôîíäúò èìà ïðàâàòà ïî ÷ë. 311, àë. 1 îò Òúðãîâñêèÿ çàêîí. </w:t>
      </w:r>
    </w:p>
    <w:p>
      <w:pPr>
        <w:pStyle w:val="Normal"/>
        <w:bidi w:val="0"/>
        <w:spacing w:before="0" w:after="0"/>
        <w:ind w:left="0" w:right="0" w:firstLine="480"/>
        <w:jc w:val="both"/>
        <w:rPr/>
      </w:pPr>
      <w:r>
        <w:rPr>
          <w:rFonts w:ascii="Times New Roman" w:hAnsi="Times New Roman"/>
          <w:sz w:val="24"/>
        </w:rPr>
        <w:t>(2) (Èçì. - ÄÂ, áð. 46 îò 2002 ã., áð. 14 îò 2005 ã., áð. 59 îò 2007 ã., èçì. è äîï., áð. 12 îò 2009 ã., â ñèëà îò 1.01.2010 ã. - èçì., áð. 32 îò 2009 ã., èçì. è äîï., áð. 12 îò 2015 ã.) Çà âçåìàíèÿòà ñè îò ôèçè÷åñêèòå è þðèäè÷åñêèòå ëèöà, êàêòî è çà íåäúëæèìî ïëàòåíè è íàäïëàòåíè ñóìè ïî ñõåìè è ìåðêè çà ïîäïîìàãàíå, ôîíäúò ìîæå äà ïîèñêà èçäàâàíå íà çàïîâåä çà íåçàáàâíî èçïúëíåíèå ïî ðåäà íà ÷ë. 418 îò Ãðàæäàíñêèÿ ïðîöåñóàëåí êîäåêñ âúç îñíîâà íà èçâëå÷åíèå îò ñ÷åòîâîäíèòå ñè êíèãè. Âçåìàíèÿòà ñå ñúáèðàò îò Íàöèîíàëíàòà àãåíöèÿ çà ïðèõîä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18 îò 2006 ã., â ñèëà îò 1.01.2007 ã.) Ðàçïëàùàòåëíàòà àãåíöèÿ å äëúæíà äà ïðåäïðèåìå íåîáõîäèìèòå äåéñòâèÿ çà ñúáèðàíåòî íà íåäúëæèìî ïëàòåíèòå è íàäïëàòåíèòå ñóìè ïî ñõåìè çà ïëàùàíå è ïðîåêòè, ôèíàíñèðàíè îò åâðîïåéñêèòå ôîíäîâå è äúðæàâíèÿ áþäæåò, êàêòî è ãëîáèòå è äðóãèòå ïàðè÷íè ñàíêöèè, ïðåäâèäåíè â çàêîíîäàòåëñòâîòî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40 îò 2014 ã.) Àëèíåÿ 3 íå ñe ïðèëàãà ïî îòíîøåíèå íà ïîäëåæàùè íà âúçñòàíîâÿâàíå ñóìè ïî îòäåëíè ñõåìè èëè ìåðêè, èçïëàòåíè îò åâðîïåéñêèòå ôîíäîâå, êîèòî áåç ëèõâèòå íå íàäâèøàâàò ëåâîâàòà ðàâíîñòîéíîñò íà 100 åâð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96 îò 2006 ã., èçì., áð. 12 îò 2009 ã., â ñèëà îò 1.01.2010 ã. - èçì., áð. 32 îò 2009 ã., ïðåäèøíà àë. 4, áð. 40 îò 2014 ã.) Âçåìàíèÿòà íà Ðàçïëàùàòåëíàòà àãåíöèÿ, êîèòî âúçíèêâàò âúç îñíîâà íà àäìèíèñòðàòèâåí àêò, ñà ïóáëè÷íè äúðæàâíè âçåìàíèÿ è ñå ñúáèðàò ïî ðåäà íà Äàíú÷íî-îñèãóðèòåëíèÿ ïðîöåñóàëåí êîäåêñ. Âçåìàíèÿòà íà Ðàçïëàùàòåëíàòà àãåíöèÿ, êîèòî âúçíèêâàò âúç îñíîâà íà äîãîâîð, ñà ÷àñòíè äúðæàâíè âçåìàíèÿ è ñå ñúáèðàò îò Íàöèîíàëíàòà àãåíöèÿ çà ïðèõîä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8.</w:t>
      </w:r>
      <w:r>
        <w:rPr>
          <w:rFonts w:ascii="Times New Roman" w:hAnsi="Times New Roman"/>
          <w:sz w:val="24"/>
        </w:rPr>
        <w:t xml:space="preserve"> (Îòì. - ÄÂ, áð. 153 îò 1998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8à.</w:t>
      </w:r>
      <w:r>
        <w:rPr>
          <w:rFonts w:ascii="Times New Roman" w:hAnsi="Times New Roman"/>
          <w:sz w:val="24"/>
        </w:rPr>
        <w:t xml:space="preserve"> (Íîâ - ÄÂ, áð. 18 îò 2006 ã., â ñèëà îò 1.01.2007 ã.) (1) Ïîäïîìàãàíåòî, êîåòî Ðàçïëàùàòåëíàòà àãåíöèÿ èçâúðøâà, ïîäëåæè íà ïðåäâàðèòåëåí, òåêóù è ïîñëåäâàù êîíòðî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íòðîëúò íà äåéíîñòòà íà Ðàçïëàùàòåëíàòà àãåíöèÿ ñå óïðàæíÿâà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ìåòíàòà ïàëàòà íà Ðåïóáëèêà Áúëãàð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ñïåöèàëèçèðàíîòî çâåíî çà êîíòðîë ïî ÷ë. 2â, àë. 1, ò. 2; </w:t>
      </w:r>
    </w:p>
    <w:p>
      <w:pPr>
        <w:pStyle w:val="Normal"/>
        <w:bidi w:val="0"/>
        <w:spacing w:before="0" w:after="0"/>
        <w:ind w:left="0" w:right="0" w:firstLine="480"/>
        <w:jc w:val="both"/>
        <w:rPr/>
      </w:pPr>
      <w:r>
        <w:rPr>
          <w:rFonts w:ascii="Times New Roman" w:hAnsi="Times New Roman"/>
          <w:sz w:val="24"/>
        </w:rPr>
        <w:t>3. ñåðòèôèöèðàùèÿ îðã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ñòàâèòåëè íà Åâðîïåéñêàòà êîìèñèÿ è Åâðîïåéñêàòà ñìåòíà ïàë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ñòúðúò íà ôèíàíñèòå óïðàæíÿâà ôèíàíñîâ êîíòðîë âúðõó äåéíîñòòà íà Ðàçïëàùàòåëíàòà àãåíö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8á.</w:t>
      </w:r>
      <w:r>
        <w:rPr>
          <w:rFonts w:ascii="Times New Roman" w:hAnsi="Times New Roman"/>
          <w:sz w:val="24"/>
        </w:rPr>
        <w:t xml:space="preserve"> (Íîâ - ÄÂ, áð. 18 îò 2006 ã.) (1) Ñåðòèôèöèðàùèÿò îðãàí ïî ÷ë. 2à, àë. 2, ò. 2 èçâúðøâà îäèò ç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åðíîñòòà íà ôèíàíñîâèòå îò÷å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ãðàäåíàòà ñèñòåìà çà êîíòðîë â Ðàçïëàùàòåëíàò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ñåðòèôèöèðàù îðãàí ñå îïðåäåëÿ íåçàâèñèìà îò êîìïåòåíòíèÿ îðãàí è îò Ðàçïëàùàòåëíàòà àãåíöèÿ îðãàíèçàöèÿ, êîÿ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àáîòè ñúãëàñíî ìåæäóíàðîäíèòå îäèòîðñêè ñòàíäàðòè è èíñòðóêöèèòå, èçäàäåíè îò Åâðîïåéñêàòà êîìèñ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ìà ïîíå 5 ãîäèíè îïèò â èçâúðøâàíåòî íà äåéíîñò ïî ñåðòèôèöèð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ïåöèôè÷íèòå èçèñêâàíèÿ è ðåäúò çà èçâúðøâàíå íà îäèò çà âåðíîñòòà íà ôèíàíñîâèòå îò÷åòè è íà èçãðàäåíàòà ñèñòåìà çà êîíòðîë â Ðàçïëàùàòåëíàòà àãåíöèÿ ñå îïðåäåëÿò ñ íàðåäáàòà ïî ÷ë. 2à, àë. 3.</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9.</w:t>
      </w:r>
      <w:r>
        <w:rPr>
          <w:rFonts w:ascii="Times New Roman" w:hAnsi="Times New Roman"/>
          <w:sz w:val="24"/>
        </w:rPr>
        <w:t xml:space="preserve"> (Íîâ - ÄÂ, áð. 14 îò 2005 ã.) (1) (Ïðåäèøåí òåêñò íà ÷ë. 29 - ÄÂ, áð. 16 îò 2008 ã., èçì., áð. 38 îò 2012 ã., â ñèëà îò 1.07.2012 ã.) Çà àäìèíèñòðàöèÿòà íà ôîíäà ñå ïðèëàãà Çàêîíúò çà àäìèíèñòðàöèÿòà, äîêîëêîòî äðóãî íå å ïðåäâèäåíî â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Íîâà - ÄÂ, áð. 38 îò 2012 ã., â ñèëà îò 1.07.2012 ã.) Äåéíîñòòà íà àäìèíèñòðàöèÿòà ñå îñúùåñòâÿâà îò äúðæàâíè ñëóæèòåëè è îò ëèöà, ðàáîòåùè ïî òðóäîâî ïðàâîîòíîøåíèå. Çà ñëóæèòåëèòå ïî òðóäîâî ïðàâîîòíîøåíèå ñå ïðèëàãà ÷ë. 107à îò Êîäåêñà íà òðóäà. </w:t>
      </w:r>
    </w:p>
    <w:p>
      <w:pPr>
        <w:pStyle w:val="Normal"/>
        <w:bidi w:val="0"/>
        <w:spacing w:before="0" w:after="0"/>
        <w:ind w:left="0" w:right="0" w:firstLine="480"/>
        <w:jc w:val="both"/>
        <w:rPr/>
      </w:pPr>
      <w:r>
        <w:rPr>
          <w:rFonts w:ascii="Times New Roman" w:hAnsi="Times New Roman"/>
          <w:sz w:val="24"/>
        </w:rPr>
        <w:t>(3) (Íîâà - ÄÂ, áð. 16 îò 2008 ã., ïðåäèøíà àë. 2, áð. 38 îò 2012 ã., â ñèëà îò 1.07.2012 ã.) Ìèíèñòúðúò íà çåìåäåëèåòî è õðàíèòå å êîìïåòåíòíèÿò íåïîñðåäñòâåíî ïî-ãîðåñòîÿù àäìèíèñòðàòèâåí îðãàí ïðè îñïîðâàíåòî ïî àäìèíèñòðàòèâåí ðåä íà èíäèâèäóàëíèòå è îáùèòå àäìèíèñòðàòèâíè àêòîâå, èçäàâàíè ïðè ïðèëàãàíåòî íà òîçè çàêîí.</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òðåòà</w:t>
      </w:r>
    </w:p>
    <w:p>
      <w:pPr>
        <w:pStyle w:val="Normal"/>
        <w:bidi w:val="0"/>
        <w:spacing w:before="0" w:after="0"/>
        <w:ind w:left="0" w:right="0" w:hanging="0"/>
        <w:jc w:val="center"/>
        <w:rPr/>
      </w:pPr>
      <w:r>
        <w:rPr>
          <w:rFonts w:ascii="Times New Roman" w:hAnsi="Times New Roman"/>
          <w:b/>
          <w:sz w:val="36"/>
        </w:rPr>
        <w:t>(Íîâà - ÄÂ, áð. 18 îò 2006 ã.)</w:t>
      </w:r>
    </w:p>
    <w:p>
      <w:pPr>
        <w:pStyle w:val="Normal"/>
        <w:bidi w:val="0"/>
        <w:spacing w:before="0" w:after="0"/>
        <w:ind w:left="0" w:right="0" w:hanging="0"/>
        <w:jc w:val="center"/>
        <w:rPr/>
      </w:pPr>
      <w:r>
        <w:rPr>
          <w:rFonts w:ascii="Times New Roman" w:hAnsi="Times New Roman"/>
          <w:b/>
          <w:sz w:val="36"/>
        </w:rPr>
        <w:t>ÈÍÒÅÃÐÈÐÀÍÀ ÑÈÑÒÅÌÀ ÇÀ ÀÄÌÈÍÈÑÒÐÈÐÀÍÅ È 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0.</w:t>
      </w:r>
      <w:r>
        <w:rPr>
          <w:rFonts w:ascii="Times New Roman" w:hAnsi="Times New Roman"/>
          <w:sz w:val="24"/>
        </w:rPr>
        <w:t xml:space="preserve"> (Íîâ - ÄÂ, áð. 18 îò 2006 ã.) (1) Çà èçïúëíåíèå íà ôóíêöèèòå íà Ðàçïëàùàòåëíàòà àãåíöèÿ ñå ñúçäàâà Èíòåãðèðàíà ñèñòåìà çà àäìèíèñòðèðàíå è êîíòðî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íòåãðèðàíàòà ñèñòåìà çà àäìèíèñòðèðàíå è êîíòðîë ñå ñúñòîè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è äîï. – ÄÂ, áð. 12 îò 2015 ã.) ñèñòåìà çà ðåãèñòðàöèÿ íà êàíäèäàòèòå, íà çàÿâëåíèÿòà çà ïîäïîìàãàíå è íà çàÿâêèòå çà ïëàù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èñòåìà çà èäåíòèôèêàöèÿ íà çåìåäåëñêèòå ïàðö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èñòåìà çà èäåíòèôèêàöèÿ è ðåãèñòðàöèÿ íà æèâîò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íòåãðèðàíà ñèñòåìà çà êîíòðîë;</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2 îò 2015 ã.) åëåêòðîííà áàçà äàí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2 îò 2015 ã.) Åëåêòðîííàòà áàçà äàííè ïî àë. 2, ò. 5 âêëþ÷âà äàííèòå îò ñèñòåìèòå ïî àë. 2, ò. 1, 2 è 3 è îò âúíøíè áàçè äàí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èñòåìèòå ïî àë. 2 ñå ñúçäàâàò è ïîääúðæ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2 îò 2015 ã.) ïî ò. 1, 4 è 5 - îò Ðàçïëàùàòåëíàò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 ò. 2 - îò Ìèíèñòåðñòâîòî íà çåìåäåëèåòî è õð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8 îò 2011 ã., â ñèëà îò 25.01.2011 ã.) ïî ò. 3 - îò Áúëãàðñêàòà àãåíöèÿ ïî áåçîïàñíîñò íà õð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àçïëàùàòåëíàòà àãåíöèÿ îáåäèíÿâà äàííèòå îò ñèñòåìèòå ïî àë. 2, ò. 1, 2 è 3 â öèôðîâ âèä â èíòåãðèðàíà èíôîðìàöèîííà ñèñòåìà è ñúçäàâà è ïîääúðæà ñèñòåìíè âðúçêè ñ âúíøíè ðåãèñò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Ìèíèñòúðúò íà çåìåäåëèåòî è õðàíèòå îïðåäåëÿ ñ íàðåäáà óñëîâèÿòà è ðåäà çà ñúçäàâàíå, ïîääúðæàíå, äîñòúï è ïîëçâàíå íà ñèñòåìèòå ïî àë. 2 è èíôîðìàöèîííàòà ñèñòåìà ïî àë. 5.</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w:t>
      </w:r>
      <w:r>
        <w:rPr>
          <w:rFonts w:ascii="Times New Roman" w:hAnsi="Times New Roman"/>
          <w:sz w:val="24"/>
        </w:rPr>
        <w:t xml:space="preserve"> (Íîâ - ÄÂ, áð. 18 îò 2006 ã.) (1) (Èçì. – ÄÂ, áð. 12 îò 2015 ã.) Ñèñòåìàòà çà ðåãèñòðàöèÿ íà êàíäèäàòèòå, íà çàÿâëåíèÿòà çà ïîäïîìàãàíå è íà çàÿâêèòå çà ïëàùàíå âêëþ÷âà ðåãèñòúð íà êàíäèäàòèòå çà ïîäïîìàãàíå è ðåãèñòðè íà çàÿâëåíèÿòà çà ïîäïîìàãàíå è íà çàÿâêèòå çà ïëàù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ãèñòúðúò íà êàíäèäàòèòå çà ïîäïîìàãàíå ñå ñúçäàâà âúç îñíîâà íà çàÿâëåíèÿòà çà ïîäïîìàãàíå è ñúäúðæà äàííè çà êàíäèäàòà, íåãîâîòî ñòîïàíñòâî è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úðâîíà÷àëíî âúâåæäàíå â ðåãèñòúðà êàíäèäàòèòå çà ïîäïîìàãàíå ïîëó÷àâàò óíèêàëåí ðåãèñòðàöèîíåí íîìåð, ñ êîéòî ó÷àñòâàò âúâ âñè÷êè ñõåìè è ìåðêè çà ïîäïîìàãàíå ïî Îáùàòà ñåëñêîñòîïàíñêà ïîëèòèêà. Ðåãèñòðàöèîííèÿò íîìåð íå ìîæå äà ñå ïðåõâúð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2 îò 2015 ã.) Ðåãèñòðèòå íà çàÿâëåíèÿòà çà ïîäïîìàãàíå è íà çàÿâêèòå çà ïëàùàíå ñúäúðæàò äàííè çà ïîäàäåíèòå îò êàíäèäàòà çàÿâëåíèÿ çà ó÷àñòèå â ñõåìèòå è ìåðêèòå çà ïîäïîìàãàíå ïî Îáùàòà ñåëñêîñòîïàíñêà ïîëèòèêà, çà ïîäàäåíèòå çàÿâêè çà ïëàùàíå è çà îòïóñíàòàòà ïîìîù.</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w:t>
      </w:r>
      <w:r>
        <w:rPr>
          <w:rFonts w:ascii="Times New Roman" w:hAnsi="Times New Roman"/>
          <w:sz w:val="24"/>
        </w:rPr>
        <w:t xml:space="preserve"> (Íîâ - ÄÂ, áð. 18 îò 2006 ã.) (1) (Â ñèëà îò 1.01.2007 ã.) Êàíäèäàòèòå çà ïîäïîìàãàíå ïîäàâàò äî òåðèòîðèàëíèòå ñòðóêòóðè íà Ðàçïëàùàòåëíàòà àãåíöèÿ çàÿâëåíèå çà ïîäïîìàãàíå ïî îáðàçåö.</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èëà îò 1.01.2007 ã. - ÄÂ, áð. 18 îò 2006 ã., äîï., áð. 12 îò 2015 ã.) Êàíäèäàòèòå çà ïîäïîìàãàíå ïîëó÷àâàò îò îáùèíñêèòå ñëóæáè ïî çåìåäåëèå ïî ìåñòîíàõîæäåíèåòî íà çåìèòå ôîðìóëÿðè íà çàÿâëåíèÿ çà ïîäïîìàãàíå ïî ñõåìèòå çà äèðåêòíè ïëàùàíèÿ, ïîïúëíåíè ñ íàëè÷íèòå äàííè çà òÿõ. Êîãàòî ïîäïîìàãàíåòî å ñâúðçàíî ñúñ çåìåäåëñêà ïëîù, êàíäèäàòèòå ïîëó÷àâàò êàòî ÷àñò îò çàÿâëåíèåòî è ãðàôè÷åí ìàòåðèàë çà ìåñòîíàõîæäåíèåòî íà ïîëçâàíèòå îò òÿõ ïëîù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èëà îò 1.01.2007 ã.) Îáùèíñêèòå ñëóæáè ïî çåìåäåëèå îêàçâàò ïîìîù íà êàíäèäàòèòå çà ïîäïîìàãàíå ïðè ïîïúëâàíå íà çàÿâëåíèÿòà è çà èäåíòèôèöèðàíå íà ïîëçâàíèòå îò òÿõ ïëîù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èëà îò 1.01.2007 ã.) Îáùèíñêèòå ñëóæáè ïî çåìåäåëèå ñà äëúæíè äà âúâåäàò èíôîðìàöèÿòà îò ïðåäñòàâåíèòå èì çàÿâëåíèÿ ñúãëàñíî èçèñêâàíèÿòà íà ñèñòåìàòà ïî ÷ë. 31, àë. 1, äà ðàçïå÷àòàò ïîïúëíåíîòî çàÿâëåíèå è ñëåä íåãîâîòî ïîäïèñâàíå îò êàíäèäàòà äà ãî ïîäàäàò â ñúîòâåòíàòà òåðèòîðèàëíà ñòðóêòóðà íà Ðàçïëàùàòåëíàòà àã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40 îò 2014 ã.) Ìèíèñòúðúò íà çåìåäåëèåòî è õðàíèòå îïðåäåëÿ ñ íàðåä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ñëîâèÿòà è ðåäà çà ïîäàâàíå íà çàÿâë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ðàçöèòå íà çàÿâëåíèÿòà è èçèñêâàíèÿòà êúì òÿõ çà îòäåëíèòå ñõåìè è ìåðêè çà ïîäïîìàãàíå ïî Îáùàòà ñåëñêîñòîïàíñêà ïîëè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40 îò 2014 ã.) Ïîäàâàíåòî íà çàÿâëåíèå çà ïîäïîìàãàíå, íà çàÿâëåíèå çà ðåãèñòðàöèÿ è íà çàÿâêà çà ïîäïîìàãàíå è ïîäïèñâàíåòî íà çàÿâëåíèÿòà è ïðèëîæåíèÿòà êúì òÿõ ñå èçâúðøâàò ëè÷íî îò êàíäèäàòà èëè îò óïúëíîìîùåíî îò íåãî ëèöå ñ èçðè÷íî ïúëíîìîùíî ñ íîòàðèàëíà çàâåðêà íà ïîäïèñà. Óïúëíîìîùèòåëÿò íîñè îòãîâîðíîñò çà âñè÷êè ïîäàäåíè äàííè, ïîäïèñàíè äåêëàðàöèè è äðóãè äåéñòâèÿ, èçâúðøåíè îò óïúëíîìîùåíîòî ëèö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w:t>
      </w:r>
      <w:r>
        <w:rPr>
          <w:rFonts w:ascii="Times New Roman" w:hAnsi="Times New Roman"/>
          <w:sz w:val="24"/>
        </w:rPr>
        <w:t xml:space="preserve"> (Íîâ - ÄÂ, áð. 18 îò 2006 ã.) (1) (Äîï. – ÄÂ, áð. 12 îò 2015 ã.) Ñèñòåìàòà çà èäåíòèôèêàöèÿ íà çåìåäåëñêèòå ïàðöåëè å ãåîãðàôñêà èíôîðìàöèîííà ñèñòåìà è ñå ñúçäàâà âúç îñíîâà íà îðòîèçîáðàæåíèÿ ÷ðåç äèãèòàëèçèðàíå íà ôèçè÷åñêèòå áëîêîâå è áëîêîâåòå íà çåìåäåëñêèòå ñòîïàíñòâà. Â ñèñòåìàòà ñå âêëþ÷âàò äàííè îò êàðòàòà íà âúçñòàíîâåíàòà ñîáñòâåíîñò è ðåãèñòðèòå êúì íåÿ èëè îò êàäàñòðàëíàòà êàðòà è ðåãèñòðèòå êúì íå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2 îò 2015 ã.) Ìèíèñòúðúò íà çåìåäåëèåòî è õðàíèòå îðãàíèçèðà ñúçäàâàíåòî è àêòóàëèçèðàíåòî íà öèôðîâà îðòîôîòî êàðòà çà òåðèòîðèÿòà íà ñòðàí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èñòåìàòà çà èäåíòèôèêàöèÿ íà çåìåäåëñêèòå ïàðöåëè ñå âêëþ÷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2 îò 2015 ã.) ãåîãðàôñêèòå äàííè è èäåíòèôèêàöèîííèòå êîäîâå è íà÷èí íà òðàéíî ïîëçâàíå íà ôèçè÷åñêèòå áëîê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2 îò 2015 ã.) äðóãè öèôðîâè ãåîãðàôñêè è àòðèáóòèâíè äàííè çà îïðåäåëåíè òåðèòîðèè è ïëîùè îò ñòðàíàòà, êîèòî ñà îò çíà÷åíèå çà àäìèíèñòðèðàíåòî íà ñõåìè è ìåðêè çà ïîäïîìàã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61 îò 2015 ã.) Äàííèòå â Ñèñòåìàòà çà èäåíòèôèêàöèÿ íà çåìåäåëñêèòå ïàðöåëè ñå àêòóàëèçèðàò åæåãîäíî ÷ðåç äåøèôðèðàíå (êîìïþòúðíî ðàç÷èòàíå) íà àêòóàëíà öèôðîâà îðòîôîòî êàðòà, ÷ðåç èçâúðøâàíå íà ñïåöèàëèçèðàíè òåðåííè ïðîâåðêè íà ðåôåðåíòíè ïàðöåëè è ÷ðåç îòðàçÿâàíå íà ðåçóëòàòèòå îò ïðîâåðêèòå íà ìÿñòî ïî ÷ë. 37. Ñïåöèàëèçèðàíèòå òåðåííè ïðîâåðêè íà ðåôåðåíòíè ïàðöåëè ñå èçâúðøâàò ñëåä óâåäîìÿâàíå íà áåíåôèöèåíòèòå ïðè óñëîâèÿ è ïî ðåä, îïðåäåëåíè ñ íàðåäáàòà ïî ÷ë. 30, àë. 6.</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à.</w:t>
      </w:r>
      <w:r>
        <w:rPr>
          <w:rFonts w:ascii="Times New Roman" w:hAnsi="Times New Roman"/>
          <w:sz w:val="24"/>
        </w:rPr>
        <w:t xml:space="preserve"> (Íîâ - ÄÂ, áð. 40 îò 2014 ã.) (1) (Èçì. – ÄÂ, áð. 12 îò 2015 ã.) Ìèíèñòåðñòâîòî íà çåìåäåëèåòî è õðàíèòå ñúçäàâà â ñèñòåìàòà çà èäåíòèôèêàöèÿ íà çåìåäåëñêèòå ïàðöåëè ñïåöèàëèçèðàí ñëîé "Ïëîùè, äîïóñòèìè çà ïîäïîìàãàíå", êîéòî âêëþ÷âà ïëîùèòå, äîïóñòèìè çà ïîäïîìàãàíå â ðàìêèòå íà âñåêè ôèçè÷åñêè áëîê, âúç îñíîâà íà êðèòåðèèòå, îïðåäåëåíè â íàðåäáàòà ïî ÷ë. 4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12 îò 2015 ã., äîï., áð. 61 îò 2015 ã.) Äàííèòå â ñèñòåìàòà çà èäåíòèôèêàöèÿ íà çåìåäåëñêèòå ïàðöåëè, êîèòî ñå îòíàñÿò äî ôèçè÷åñêèòå áëîêîâå è ñïåöèàëèçèðàíèÿ ñëîé "Ïëîùè, äîïóñòèìè çà ïîäïîìàãàíå", ñå îáíîâÿâàò åæåãîäíî ÷ðåç äåøèôðèðàíå (êîìïþòúðíî ðàç÷èòàíå) íà àêòóàëíà öèôðîâà îðòîôîòî êàðòà, ÷ðåç èçâúðøâàíå íà ñïåöèàëèçèðàíè òåðåííè ïðîâåðêè íà ðåôåðåíòíè ïàðöåëè è ÷ðåç îòðàçÿâàíå íà ðåçóëòàòèòå îò ïðîâåðêèòå íà ìÿñòî ïî ÷ë. 37 ñ öåë îòðàçÿâàíå íà ðåàëíîòî ñúñòîÿíèå è ïîëçâàíå íà ïëîùèòå. Îáõâàòúò íà ñïåöèàëèçèðàíèÿ ñëîé ñå îäîáðÿâà ñúñ çàïîâåä íà ìèíèñòúðà íà çåìåäåëèåòî è õðàíèòå ïî ðåä, îïðåäåëåí â íàðåäáàòà ïî ÷ë. 30, àë. 6. </w:t>
      </w:r>
    </w:p>
    <w:p>
      <w:pPr>
        <w:pStyle w:val="Normal"/>
        <w:bidi w:val="0"/>
        <w:spacing w:before="0" w:after="0"/>
        <w:ind w:left="0" w:right="0" w:firstLine="480"/>
        <w:jc w:val="both"/>
        <w:rPr/>
      </w:pPr>
      <w:r>
        <w:rPr>
          <w:rFonts w:ascii="Times New Roman" w:hAnsi="Times New Roman"/>
          <w:sz w:val="24"/>
        </w:rPr>
        <w:t>(3) (Èçì. è äîï. – ÄÂ, áð. 12 îò 2015 ã.) Ìèíèñòåðñòâîòî íà çåìåäåëèåòî è õðàíèòå ñúçäàâà ñëîé "Ïîñòîÿííî çàòðåâåíè ïëîùè" ñ öåë çàïàçâàíå íà ïîñòîÿííî çàòðåâåíèòå ïëîùè, êîéòî ñå îäîáðÿâà è èçìåíÿ ñúñ çàïîâåä íà ìèíèñòúðà íà çåìåäåëèåòî è õðàíèòå, ïðè óñëîâèÿ è ïî ðåä, îïðåäåëåíè â íàðåäáàòà ïî ÷ë. 30, àë. 6.</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12 îò 2015 ã.) Âêëþ÷åíèòå â ñëîÿ ïî àë. 3 ïëîùè ìîãàò äà ñå äåêëàðèðàò çà ïîäïîìàãàíå ñ äèðåêòíè ïëàùàíèÿ ñàìî êàòî ïîñòîÿííî çàòðåâåíè ïëîùè. Çà ïîäïîìàãàíå êàòî ïîñòîÿííî çàòðåâåíè ïëîùè ìîãàò äà ñå äåêëàðèðàò è ïëîùè èçâúí ñëîÿ "Ïîñòîÿííî çàòðåâåíè ïëîù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12 îò 2015 ã.) Ñëîé "Ïëîùè, äîïóñòèìè çà ïîäïîìàãàíå" è ñëîé "Ïîñòîÿííî çàòðåâåíè ïëîùè" ñà ïóáëè÷íè ïî âðåìå íà ïîäàâàíåòî íà çàÿâëåíèÿ çà ïîäïîìàãàíå – îò 1 ìàðò äî 9 þíè íà ñúîòâåòíàòà ãîäèíà, è ñå îáÿâÿâàò íà èíòåðíåò ñòðàíèöèòå íà Ìèíèñòåðñòâîòî íà çåìåäåëèåòî è õðàíèòå è íà Äúðæàâåí ôîíä "Çåìåäåë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á.</w:t>
      </w:r>
      <w:r>
        <w:rPr>
          <w:rFonts w:ascii="Times New Roman" w:hAnsi="Times New Roman"/>
          <w:sz w:val="24"/>
        </w:rPr>
        <w:t xml:space="preserve"> (Íîâ - ÄÂ, áð. 40 îò 2014 ã.) (1) (Èçì. – ÄÂ, áð. 12 îò 2015 ã.) Çàáðàíÿâàò ñå ïðåîáðàçóâàíåòî è ðàçîðàâàíåòî íà ïëîùèòå, âêëþ÷åíè â ñëîé "Ïîñòîÿííî çàòðåâåíè ïëîùè", îò òåõíèòå ñîáñòâåíèöè è ïîëçâà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12 îò 2015 ã., áð. 61 îò 2015 ã.) Ìèíèñòúðúò íà çåìåäåëèåòî è õðàíèòå ìîæå â ñðîê äî 1 ìàðò, âúç îñíîâà íà èñêàíå íà ñîáñòâåíèê èëè ïîëçâàòåë íà ïðàâíî îñíîâàíèå íà çåìåäåëñêè çåìè, äà îäîáðè ñúñ çàïîâåä èçêëþ÷âàíå íà èìîòè îò ñëîé "Ïîñòîÿííî çàòðåâåíè ïëîùè", êîãàò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ìîòúò íå ïîïàäà â îáõâàòà íà çàùèòåíèòå çîíè ïî ÷ë. 3, àë. 1, ò. 1 îò Çàêîíà çà áèîëîãè÷íîòî ðàçíîîáðàçèå è ïðè óñëîâèå, ÷å äðóãà ïëîù â ñòîïàíñòâîòî áúäå ñúîòâåòíî ïðåîáðàçóâàíà â ïîñòîÿííî çàòðåâåíà ïëîù, è/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îáðàçóâàíåòî èëè ðàçîðàâàíåòî íà ïîñòîÿííî çàòðåâåíè ïëîùè ñå èçâúðøâà âúç îñíîâà íà îäîáðåí ïðîåêò ïî Ïðîãðàìàòà çà ðàçâèòèå íà ñåëñêèòå ðàéîíè 2007 – 2013 ã. èëè 2014 – 2020 ã., è/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ìîòúò å âêëþ÷åí â îäîáðåíî îò ðåãèîíàëíàòà èíñïåêöèÿ ïî îêîëíà ñðåäà è âîäè èíâåñòèöèîííî íàìåðåíèå, è/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èíúò íà òðàéíî ïîëçâàíå íà èìîò, âêëþ÷åí â îáõâàòà íà ñëîé "Ïîñòîÿííî çàòðåâåíè ïëîùè", å ïðîìåíåí â ðàçëè÷åí îò ïàñèùà, ìåðè, ëèâàäè èëè äðóã âèä ïîñòîÿííî çàòðåâåíè ïëîùè ïðåäè èçäàâàíå íà îêîí÷àòåëíàòà çàïîâåä îò ìèíèñòúðà íà çåìåäåëèåòî è õðàíèòå ïî ÷ë. 33à, àë. 2 çà îäîáðÿâàíå íà ñïåöèàëèçèðàíèÿ ñëîé, è/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à÷èíúò íà òðàéíî ïîëçâàíå íà ôèçè÷åñêèÿ áëîê îò Ñèñòåìàòà çà èäåíòèôèêàöèÿ íà çåìåäåëñêèòå ïàðöåëè, â êîéòî èìîòúò ïîïàäà, íå å ïîñòîÿííî çàòðåâåíà ïëîù ñúãëàñíî íàëè÷íèòå â Ñèñòåìàòà çà èäåíòèôèêàöèÿ íà çåìåäåëñêèòå ïàðöåëè äàííè êúì 2014 ã. è èìîòúò íå ïîïàäà â îáõâàòà íà çàùèòåíèòå çîíè ïî ÷ë. 3, àë. 1, ò. 1 îò Çàêîíà çà áèîëîãè÷íîòî ðàçíîîáðàçèå, è/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ìà âëÿçëî â ñèëà ðåøåíèå çà ïðîìÿíà íà ïðåäíàçíà÷åíèåòî íà çåìåäåëñêàòà çåìÿ çà íåçåìåäåëñêè íóæäè, èçäàäåíî ïî ðåäà íà ãëàâà ïåòà îò Çàêîíà çà îïàçâàíå íà çåìåäåëñêèòå ç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íòðîëúò çà ñïàçâàíå íà àë. 1 ñå óïðàæíÿâà îò Ðàçïëàùàòåëíàòà àãåíöèÿ ÷ðåç èçâúðøâàíå íà ïðîâåðêè ïî ðåäà íà ÷ë. 37 èëè îò îïðåäåëåíè ñúñ çàïîâåä íà ìèíèñòúðà íà çåìåäåëèåòî è õðàíèòå äëúæíîñòí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2 îò 2015 ã.) Êîãàòî çåìåäåëñêè ñòîïàíèí å ïðåîáðàçóâàë èëè ðàçîðàë ïîñòîÿííî çàòðåâåíà ïëîù, âêëþ÷åíà â ñëîé "Ïîñòîÿííî çàòðåâåíè ïëîùè", áåç ðàçðåøåíèå, ìèíèñòúðúò íà çåìåäåëèåòî è õðàíèòå èçäàâà çàïîâåä, ñ êîÿòî ðàçïîðåæäà âúçñòàíîâÿâàíå íà ïîñòîÿííî çàòðåâåíàòà ïëîù â 6-ìåñå÷åí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61 îò 2015 ã.) Ðåäúò çà ðàçðåøàâàíå íà ïðåîáðàçóâàíå èëè ðàçîðàâàíå íà ïîñòîÿííî çàòðåâåíè ïëîùè ñå îïðåäåëÿ ñ íàðåäáàòà ïî ÷ë. 30, àë. 6.</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w:t>
      </w:r>
      <w:r>
        <w:rPr>
          <w:rFonts w:ascii="Times New Roman" w:hAnsi="Times New Roman"/>
          <w:sz w:val="24"/>
        </w:rPr>
        <w:t xml:space="preserve"> (Íîâ - ÄÂ, áð. 18 îò 2006 ã., èçì., áð. 12 îò 2015 ã.) Ñèñòåìàòà çà èäåíòèôèêàöèÿ è ðåãèñòðàöèÿ íà æèâîòíèòå ñå ïðèâåæäà â ñúîòâåòñòâèå ñ Ðåãëàìåíò (ÅÎ) ¹ 1760/2000 íà Åâðîïåéñêèÿ ïàðëàìåíò è íà Ñúâåòà îò 17 þëè 2000 ã. çà ñúçäàâàíå íà ñèñòåìà çà èäåíòèôèêàöèÿ è ðåãèñòðàöèÿ íà åäúð ðîãàò äîáèòúê è îòíîñíî åòèêåòèðàíåòî íà ãîâåæäî ìåñî è ïðîäóêòè îò ãîâåæäî ìåñî è çà îòìÿíà íà Ðåãëàìåíò (ÅÎ) ¹ 820/97 íà Ñúâåòà è Ðåãëàìåíò (ÅÎ) ¹ 21/2004 íà Ñúâåòà îò 17 äåêåìâðè 2003 ã. çà ñúçäàâàíå íà ñèñòåìà çà èäåíòèôèêàöèÿ è ðåãèñòðàöèÿ íà æèâîòíè îò ðîäà íà îâöåòå è êîçèòå è çà èçìåíåíèå íà Ðåãëàìåíò (ÅÎ) ¹ 1782/2003 è íà äèðåêòèâè 92/102/ÅÈÎ è 64/432/ÅÈÎ çà èäåíòèôèêàöèÿ è ðåãèñòðàöèÿ íà æèâîòí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5.</w:t>
      </w:r>
      <w:r>
        <w:rPr>
          <w:rFonts w:ascii="Times New Roman" w:hAnsi="Times New Roman"/>
          <w:sz w:val="24"/>
        </w:rPr>
        <w:t xml:space="preserve"> (Íîâ - ÄÂ, áð. 18 îò 2006 ã.) (1) Äúðæàâíèòå è îáùèíñêèòå îðãàíè, âêëþ÷èòåëíî ìèòíè÷åñêàòà àäìèíèñòðàöèÿ, ñà äëúæíè äà ïðåäîñòàâÿò áåçâúçìåçäíî è ñâîåâðåìåííî íà Ðàçïëàùàòåëíàòà àãåíöèÿ èíôîðìàöèÿòà è äîêóìåíòèòå, ñâúðçàíè ñúñ ñúçäàâàíåòî è ïîääúðæàíåòî íà èíòåãðèðàíàòà èíôîðìàöèîííà ñèñòåìà, âêëþ÷èòåëíî èíôîðìàöèÿ, ïðåäñòàâëÿâàùà ñëóæåáíà òàéíà ïî Çàêîíà çà ìèòíèöèòå. </w:t>
      </w:r>
    </w:p>
    <w:p>
      <w:pPr>
        <w:pStyle w:val="Normal"/>
        <w:bidi w:val="0"/>
        <w:spacing w:before="0" w:after="0"/>
        <w:ind w:left="0" w:right="0" w:firstLine="480"/>
        <w:jc w:val="both"/>
        <w:rPr/>
      </w:pPr>
      <w:r>
        <w:rPr>
          <w:rFonts w:ascii="Times New Roman" w:hAnsi="Times New Roman"/>
          <w:sz w:val="24"/>
        </w:rPr>
        <w:t xml:space="preserve">(2) (Â ñèëà îò 1.01.2007 ã. - ÄÂ, áð. 18 îò 2006 ã., èçì., áð. 59 îò 2006 ã.) Äúðæàâíèòå è îáùèíñêèòå îðãàíè ïðåäîñòàâÿò ïðè ïîèñêâàíå íà Ðàçïëàùàòåëíàòà àãåíöèÿ èíôîðìàöèÿ çà âèäà è ðàçìåðà íà çàäúëæåíèÿòà íà êàíäèäàòèòå çà ïîäïîìàãàíå ïî ñõåìèòå è ìåðêèòå íà Îáùàòà ñåëñêîñòîïàíñêà ïîëèòèêà. Ðàçïëàùàòåëíàòà àãåíöèÿ ïîëçâà èíôîðìàöèÿ, ñúäúðæàùà ñå â öåíòðàëíèÿ êðåäèòåí ðåãèñòúð ïî ðåäà íà Çàêîíà çà êðåäèòíèòå èíñòèòóöèè. </w:t>
      </w:r>
    </w:p>
    <w:p>
      <w:pPr>
        <w:pStyle w:val="Normal"/>
        <w:bidi w:val="0"/>
        <w:spacing w:before="0" w:after="0"/>
        <w:ind w:left="0" w:right="0" w:firstLine="480"/>
        <w:jc w:val="both"/>
        <w:rPr/>
      </w:pPr>
      <w:r>
        <w:rPr>
          <w:rFonts w:ascii="Times New Roman" w:hAnsi="Times New Roman"/>
          <w:sz w:val="24"/>
        </w:rPr>
        <w:t>(3) (Íîâà – ÄÂ, áð. 12 îò 2015 ã.) Íàöèîíàëíàòà àãåíöèÿ çà ïðèõîäèòå ïðåäîñòàâÿ íà Äúðæàâåí ôîíä "Çåìåäåëèå" íåîáõîäèìàòà äàíú÷íà è îñèãóðèòåëíà èíôîðìàöèÿ çà èçâúðøâàíå íà àäìèíèñòðàòèâíè ïðîâåðêè ïî ïðèëàãàíèòå îò ôîíäà ñõåìè è ìåðêè çà ïîäïîìàã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12 îò 2015 ã.) Íàöèîíàëíàòà àãåíöèÿ çà ïðèõîäèòå è Àãåíöèÿ "Ìèòíèöè" îáìåíÿò èíôîðìàöèÿ ñ Äúðæàâåí ôîíä "Çåìåäåëèå", íåîáõîäèìà çà èçâúðøâàíå íà àäìèíèñòðàòèâíè ïðîâåðêè, ïðè óñëîâèÿ è ïî ðåä, îïðåäåëåíè â ñúâìåñòíî èçäàäåíè èíñòðóêöèè çà âçàèìîäåéñòâ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6.</w:t>
      </w:r>
      <w:r>
        <w:rPr>
          <w:rFonts w:ascii="Times New Roman" w:hAnsi="Times New Roman"/>
          <w:sz w:val="24"/>
        </w:rPr>
        <w:t xml:space="preserve"> (Íîâ - ÄÂ, áð. 18 îò 2006 ã., â ñèëà îò 1.01.2007 ã.) (1) Ðàçïëàùàòåëíàòà àãåíöèÿ îñèãóðÿâà çàùèòà íà äàííèòå, âêëþ÷åíè â èíòåãðèðàíàòà èíôîðìàöèîííà ñèñò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íäèâèäóàëíèòå äàííè, âêëþ÷åíè â èíòåãðèðàíàòà èíôîðìàöèîííà ñèñòåìà, ñå ïðåäîñòàâÿò íà îðãàíèòå íà ñòàòèñòèêàòà è ìîãàò äà ñå èçïîëçâàò ñàìî çà ñòàòèñòè÷åñêè öåëè ñúãëàñíî Çàêîíà çà ñòàòèñòèêàòà. </w:t>
      </w:r>
    </w:p>
    <w:p>
      <w:pPr>
        <w:pStyle w:val="Normal"/>
        <w:bidi w:val="0"/>
        <w:spacing w:before="0" w:after="0"/>
        <w:ind w:left="0" w:right="0" w:firstLine="480"/>
        <w:jc w:val="both"/>
        <w:rPr/>
      </w:pPr>
      <w:r>
        <w:rPr>
          <w:rFonts w:ascii="Times New Roman" w:hAnsi="Times New Roman"/>
          <w:sz w:val="24"/>
        </w:rPr>
        <w:t>(3) (Íîâà – ÄÂ, áð. 12 îò 2015 ã.) Çåìåäåëñêèòå ñòîïàíè, êîèòî ñà êàíäèäàòñòâàëè çà ïîäïîìàãàíå ïî ñõåìèòå è ìåðêèòå íà Îáùàòà ñåëñêîñòîïàíñêà ïîëèòèêà, ïðåäîñòàâÿò ïðè ïîèñêâàíå íà îðãàíà íà ñòàòèñòèêàòà êúì Ìèíèñòåðñòâîòî íà çåìåäåëèåòî è õðàíèòå äîïúëíèòåëíà èíôîðìàöèÿ, êîÿòî å íåîáõîäèìà çà èçïúëíåíèå íà Íàöèîíàëíàòà ñòàòèñòè÷åñêà ïðîãðà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 ÄÂ, áð. 12 îò 2015 ã.) Äúðæàâíèòå îðãàíè, êîèòî ïîääúðæàò èíôîðìàöèîííè ñèñòåìè, ïîëó÷àâàò êîíñîëèäèðàíè äàííè îò èíòåãðèðàíàòà èíôîðìàöèîííà ñèñòåìà, êîãàòî òîâà å ïðåäâèäåíî â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 ÄÂ, áð. 12 îò 2015 ã.) Èçïúëíèòåëíèÿò äèðåêòîð íà Ðàçïëàùàòåëíàòà àãåíöèÿ èçäàâà Âúòðåøíè ïðàâèëà çà çàùèòà íà äàííèòå â èíòåãðèðàíàòà èíôîðìàöèîííà ñèñòåì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7.</w:t>
      </w:r>
      <w:r>
        <w:rPr>
          <w:rFonts w:ascii="Times New Roman" w:hAnsi="Times New Roman"/>
          <w:sz w:val="24"/>
        </w:rPr>
        <w:t xml:space="preserve"> (Íîâ - ÄÂ, áð. 18 îò 2006 ã., â ñèëà îò 1.01.2007 ã.) (1) Èíòåãðèðàíàòà ñèñòåìà çà êîíòðîë âêëþ÷âà àäìèíèñòðàòèâíè ïðîâåðêè íà ïîäàäåíèòå çàÿâëåíèÿ çà ïîäïîìàãàíå è ïðîâåðêè íà ìÿ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12 îò 2015 ã.) Ðàçïëàùàòåëíàòà àãåíöèÿ èçâúðøâà àäìèíèñòðàòèâíè ïðîâåðêè íà ïîäàäåíèòå çàÿâëåíèÿ ÷ðåç èíòåãðèðàíàòà èíôîðìàöèîííà ñèñòåìà, êàòî ñúïîñòàâÿ äàííèòå îò çàÿâëåíèÿòà ñ äàííèòå â ðåãèñòðèòå. Àäìèíèñòðàòèâíèòå ïðîâåðêè ñå èçâúðøâàò àâòîìàòèçèðàíî, êàòî ðåçóëòàòèòå îò òÿõ ñå îòðàçÿâàò ñàìî â àäìèíèñòðàòèâíèÿ àêò, ñ êîéòî ñå âçåìà ðåøåíèå ïî ÷ë. 11à, àë. 1, ò. 1 ïî çàÿâëåíèÿòà çà ïîäïîìàã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2 îò 2015 ã.) Ðàçïëàùàòåëíàòà àãåíöèÿ âñÿêà ãîäèíà ïðîâåðÿâà íà ìÿñòî êîíòðîëíà èçâàäêà îò ïîäàäåíèòå çàÿâëåíèÿ çà ïîäïîìàãàíå âúç îñíîâà íà àíàëèç íà ðèñ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îâåðêèòå íà ìÿñòî ñå èçâúðøâàò ÷ðå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íñïåêöèÿ íà çåìåäåëñêîòî ñòîïàí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åòîäè çà äèñòàíöèîííî íàáëþäåíè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8.</w:t>
      </w:r>
      <w:r>
        <w:rPr>
          <w:rFonts w:ascii="Times New Roman" w:hAnsi="Times New Roman"/>
          <w:sz w:val="24"/>
        </w:rPr>
        <w:t xml:space="preserve"> (Íîâ - ÄÂ, áð. 18 îò 2006 ã., â ñèëà îò 1.01.2007 ã.) (1) Ðàçïëàùàòåëíàòà àãåíöèÿ èíôîðìèðà Ìèíèñòåðñòâîòî íà çåìåäåëèåòî è õðàíèòå è Åâðîïåéñêàòà êîìèñèÿ çà ôóíêöèîíèðàíåòî íà Èíòåãðèðàíàòà ñèñòåìà çà àäìèíèñòðèðàíå è êîíòðîë ïî ïðàâèëàòà, ïðåäâèäåíè â çàêîíîäàòåëñòâîòî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ïëàùàòåëíàòà àãåíöèÿ ñúäåéñòâà íà ïðåäñòàâèòåëèòå íà Åâðîïåéñêàòà êîìèñèÿ, êîèòî èçâúðøâàò êîíòðîëíè ïðîâåðêè ïî ôóíêöèîíèðàíåòî íà Èíòåãðèðàíàòà ñèñòåìà çà àäìèíèñòðèðàíå è êîíòðîë, è ó÷àñòâà â òÿõ ïî ïðàâèëàòà, ïðåäâèäåíè â çàêîíîäàòåëñòâîòî íà Åâðîïåéñêèÿ ñúþç.</w:t>
      </w:r>
    </w:p>
    <w:p>
      <w:pPr>
        <w:pStyle w:val="Normal"/>
        <w:bidi w:val="0"/>
        <w:spacing w:before="0" w:after="0"/>
        <w:ind w:left="0" w:right="0" w:hanging="0"/>
        <w:jc w:val="center"/>
        <w:rPr/>
      </w:pPr>
      <w:r>
        <w:rPr>
          <w:rFonts w:ascii="Times New Roman" w:hAnsi="Times New Roman"/>
          <w:b/>
          <w:sz w:val="36"/>
        </w:rPr>
        <w:t>Ãëàâà ÷åòâúðòà</w:t>
      </w:r>
    </w:p>
    <w:p>
      <w:pPr>
        <w:pStyle w:val="Normal"/>
        <w:bidi w:val="0"/>
        <w:spacing w:before="0" w:after="0"/>
        <w:ind w:left="0" w:right="0" w:hanging="0"/>
        <w:jc w:val="center"/>
        <w:rPr/>
      </w:pPr>
      <w:r>
        <w:rPr>
          <w:rFonts w:ascii="Times New Roman" w:hAnsi="Times New Roman"/>
          <w:b/>
          <w:sz w:val="36"/>
        </w:rPr>
        <w:t>(Íîâà - ÄÂ, áð. 18 îò 2006 ã.)</w:t>
      </w:r>
    </w:p>
    <w:p>
      <w:pPr>
        <w:pStyle w:val="Normal"/>
        <w:bidi w:val="0"/>
        <w:spacing w:before="0" w:after="0"/>
        <w:ind w:left="0" w:right="0" w:hanging="0"/>
        <w:jc w:val="center"/>
        <w:rPr/>
      </w:pPr>
      <w:r>
        <w:rPr>
          <w:rFonts w:ascii="Times New Roman" w:hAnsi="Times New Roman"/>
          <w:b/>
          <w:sz w:val="36"/>
        </w:rPr>
        <w:t>ÏÐÈËÀÃÀÍÅ ÍÀ ÑÕÅÌÈÒÅ ÇÀ ÄÈÐÅÊÒÍÈ ÏËÀÙÀÍÈß</w:t>
      </w:r>
    </w:p>
    <w:p>
      <w:pPr>
        <w:pStyle w:val="Normal"/>
        <w:bidi w:val="0"/>
        <w:spacing w:before="0" w:after="0"/>
        <w:ind w:left="0" w:right="0" w:hanging="0"/>
        <w:jc w:val="center"/>
        <w:rPr/>
      </w:pPr>
      <w:r>
        <w:rPr>
          <w:rFonts w:ascii="Times New Roman" w:hAnsi="Times New Roman"/>
          <w:b/>
          <w:sz w:val="36"/>
        </w:rPr>
        <w:t>(Çàãë. èçì. – ÄÂ, áð. 12 îò 2015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8à.</w:t>
      </w:r>
      <w:r>
        <w:rPr>
          <w:rFonts w:ascii="Times New Roman" w:hAnsi="Times New Roman"/>
          <w:sz w:val="24"/>
        </w:rPr>
        <w:t xml:space="preserve"> (Íîâ – ÄÂ, áð. 12 îò 2015 ã.) (1) Ïðèëàãàò ñå ñëåäíèòå ñõåìè çà äèðåêòíè ïëàù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õåìà çà åäèííî ïëàùàíå íà ïëîù (ÑÅÏÏ);</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õåìà çà ïðåðàçïðåäåëèòåëíî ïëàù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õåìà çà ïëàùàíå çà ñåëñêîñòîïàíñêè ïðàêòèêè, êîèòî ñà áëàãîïðèÿòíè çà êëèìàòà è îêîëíàòà ñðåäà (çåëåíè äèðåêòíè ïëàù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õåìà çà ìëàäè çåìåäåëñêè ñòîïà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õåìè çà îáâúðçàíî ñ ïðîèçâîäñòâîòî ïîäïîìàã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õåìà çà äðåáíè çåìåäåëñêè ñòîïà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Ñïåöèàëíî ïëàùàíå çà êóëòóðà – ïàìó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ëàãàò ñå ñõåìèòå çà ïðåõîäíà íàöèîíàëíà ïîìîù, êîèòî ñà íîòèôèöèðàíè çà ñúîòâåòíàòà êàëåíäàðíà ãîäèíà ïðè óñëîâèÿòà è ïî ðåäà íà ÷ë. 37 îò Ðåãëàìåíò (ÅÑ) ¹ 1307/2013 íà Åâðîïåéñêèÿ ïàðëàìåíò è íà Ñúâåòà îò 17 äåêåìâðè 2013 ã. çà óñòàíîâÿâàíå íà ïðàâèëà çà äèðåêòíè ïëàùàíèÿ çà çåìåäåëñêè ñòîïàíè ïî ñõåìè çà ïîäïîìàãàíå â ðàìêèòå íà îáùàòà ñåëñêîñòîïàíñêà ïîëèòèêà è çà îòìÿíà íà Ðåãëàìåíò (ÅÎ) ¹ 637/2008 íà Ñúâåòà è Ðåãëàìåíò (ÅÎ) ¹ 73/2009 íà Ñúâåòà (ÎÂ, L 347/608 îò 20 äåêåìâðè 2013 ã.), íàðè÷àí ïî-íàòàòúê "Ðåãëàìåíò (ÅÑ) ¹ 1307/201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õåìèòå ïî àë. 1 è 2 ñå ïðèëàãàò â ñúîòâåòñòâèå ñ èçèñêâàíèÿòà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Ðåãëàìåíò (ÅÑ) ¹ 1307/2013; </w:t>
      </w:r>
    </w:p>
    <w:p>
      <w:pPr>
        <w:pStyle w:val="Normal"/>
        <w:bidi w:val="0"/>
        <w:spacing w:before="0" w:after="0"/>
        <w:ind w:left="0" w:right="0" w:firstLine="480"/>
        <w:jc w:val="both"/>
        <w:rPr/>
      </w:pPr>
      <w:r>
        <w:rPr>
          <w:rFonts w:ascii="Times New Roman" w:hAnsi="Times New Roman"/>
          <w:sz w:val="24"/>
        </w:rPr>
        <w:t>2. Äåëåãèðàí Ðåãëàìåíò (ÅÑ) ¹ 639/2014 íà Êîìèñèÿòà îò 11 ìàðò 2014 ã. çà äîïúëíåíèå íà Ðåãëàìåíò (ÅÑ) ¹ 1307/2013 íà Åâðîïåéñêèÿ ïàðëàìåíò è íà Ñúâåòà çà óñòàíîâÿâàíå íà ïðàâèëà çà äèðåêòíè ïëàùàíèÿ çà çåìåäåëñêè ñòîïàíè ïî ñõåìè çà ïîäïîìàãàíå â ðàìêèòå íà îáùàòà ñåëñêîñòîïàíñêà ïîëèòèêà è çà èçìåíåíèå íà ïðèëîæåíèå X êúì ñúùèÿ ðåãëàìåíò (ÎÂ, L 181/1 îò 20 þíè 2014 ã.), íàðè÷àí ïî-íàòàòúê "Ðåãëàìåíò (ÅÑ) ¹ 639/2014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åãëàìåíò çà èçïúëíåíèå (ÅÑ) ¹ 641/2014 íà Êîìèñèÿòà îò 16 þíè 2014 ã. çà îïðåäåëÿíå íà ïðàâèëà çà ïðèëàãàíåòî íà Ðåãëàìåíò (ÅÑ) ¹ 1307/2013 íà Åâðîïåéñêèÿ ïàðëàìåíò è íà Ñúâåòà çà óñòàíîâÿâàíå íà ïðàâèëà çà äèðåêòíè ïëàùàíèÿ çà çåìåäåëñêè ñòîïàíè ïî ñõåìè çà ïîäïîìàãàíå â ðàìêèòå íà îáùàòà ñåëñêîñòîïàíñêà ïîëèòèêà (ÎÂ, L 181/74 îò 20 þíè 2014 ã.), íàðè÷àí ïî-íàòàòúê "Ðåãëàìåíò (ÅÑ) ¹ 641/2014 íà Êîìèñ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ñòúðúò íà çåìåäåëèåòî è õðàíèòå îïðåäåëÿ ñ íàðåäáà ñïåöèôè÷íèòå óñëîâèÿ çà ïðèëàãàíå íà ñõåìèòå ïî àë. 1 è 2.</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8á</w:t>
      </w:r>
      <w:r>
        <w:rPr>
          <w:rFonts w:ascii="Times New Roman" w:hAnsi="Times New Roman"/>
          <w:sz w:val="24"/>
        </w:rPr>
        <w:t>. (Íîâ – ÄÂ, áð. 12 îò 2015 ã.) (1) Äèðåêòíè ïëàùàíèÿ ïî ñõåìèòå ïî ÷ë. 38à, àë. 1 íå ñå îòïóñêàò íà ôèçè÷åñêè è þðèäè÷åñêè ëèöà, êîèòî ñúãëàñíî ÷ë. 9 îò Ðåãëàìåíò (ÅÑ) ¹ 1307/2013 íå ñà àêòèâíè çåìåäåëñêè ñòîïà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ñà àêòèâíè çåìåäåëñêè ñòîïàíè ôèçè÷åñêèòå è þðèäè÷åñêèòå ëèöà, êîè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êñïëîàòèðàò ëåòèùà, æåëåçîïúòíè óñëóãè, âîäíè ñúîðúæåíèÿ, óñëóãè â ñôåðàòà íà íåäâèæèìèòå èìîòè, ñïîðòíè èãðèùà è ìåñòà çà îòäèõ;</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à äúðæàâíè èëè îáùèíñêè àäìèíèñòðàöèè èëè òåõíè ïîäåë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Ôèçè÷åñêèòå è þðèäè÷åñêèòå ëèöà ïî àë. 2 ñå ñìÿòàò çà àêòèâíè çåìåäåëñêè ñòîïàíè, êîãàòî äîêàæàò, ÷å îòãîâàðÿò íà íÿêîå îò ñëåäíèòå èçèñêâà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ãîäèøíèÿò ðàçìåð íà äèðåêòíèòå ïëàùàíèÿ, îïðåäåëåí ñúãëàñíî ÷ë. 12 îò Ðåãëàìåíò (ÅÑ) ¹ 639/2014 íà Êîìèñèÿòà, å íàé-ìàëêî 5 íà ñòî îò îáùèÿ ðàçìåð íà ïðèõîäèòå íà ëèö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ùèÿò ðàçìåð íà ïðèõîäèòå, ïîëó÷åíè îò ñåëñêîñòîïàíñêà äåéíîñò ïðåç íàé-áëèçêàòà äàíú÷íà ãîäèíà, çà êîÿòî ñà íàëè÷íè òàêèâà äîêàçàòåëñòâà, ïðåäñòàâëÿâà íàé-ìàëêî åäíà òðåòà îò îáùèÿ ðàçìåð íà ïðèõîäèòå íà ëèö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ñíîâíàòà äåéíîñò íà þðèäè÷åñêèòå ëèöà, êîèòî ñà òúðãîâöè, è åäíîëè÷íèòå òúðãîâöè ñúãëàñíî Êîäà íà èêîíîìè÷åñêàòà èì äåéíîñò, îïðåäåëåí â òúðãîâñêèÿ ðåãèñòúð, óäîñòîâåðåí îò Íàöèîíàëíèÿ ñòàòèñòè÷åñêè èíñòèòóò, å óïðàæíÿâàíå íà ñåëñêîñòîïàíñê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ìåòúò íà äåéíîñò, îñíîâíàòà èêîíîìè÷åñêà äåéíîñò èëè óïðàæíÿâàíàòà äåéíîñò íà þðèäè÷åñêèòå ëèöà, êîèòî íå ñà òúðãîâöè, è ôèçè÷åñêèòå ëèöà ñúãëàñíî ðåãèñòúð ÁÓËÑÒÀÒ, óäîñòîâåðåíè îò Íàöèîíàëíèÿ ñòàòèñòè÷åñêè èíñòèòóò, å óïðàæíÿâàíå íà ñåëñêîñòîïàíñê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Àëèíåÿ 2 íå ñå ïðèëàãà ïî îòíîøåíèå íà çåìåäåëñêè ñòîïàíè, êîèòî çà ïðåäõîäíàòà ãîäèíà ñà ïîëó÷èëè äèðåêòíè ïëàùàíèÿ ïîä ëåâîâàòà ðàâíîñòîéíîñò íà 3000 åâð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8â</w:t>
      </w:r>
      <w:r>
        <w:rPr>
          <w:rFonts w:ascii="Times New Roman" w:hAnsi="Times New Roman"/>
          <w:sz w:val="24"/>
        </w:rPr>
        <w:t>. (Íîâ – ÄÂ, áð. 12 îò 2015 ã.) (1) Íå ñå èçïëàùàò äèðåêòíè ïëàùàíèÿ, êîãàòî îòãîâàðÿùàòà íà óñëîâèÿòà çà ïîäïîìàãàíå ïëîù íà ñòîïàíñòâîòî å ïîä 0,5 õåêòà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åìåäåëñêèòå ñòîïàíè, êîèòî ïðèòåæàâàò ïî-ìàëêî õåêòàðè îò ïîñî÷åíèòå â àë. 1, ïîëó÷àâàò îáâúðçàíî ñ ïðîèçâîäñòâîòî ïîäïîìàãàíå çà æèâîòíè, êîãàòî îáùàòà ñóìà íà äèðåêòíèòå èì ïëàùàíèÿ ïðåç ñúîòâåòíàòà ãîäèíà å ëåâîâàòà ðàâíîñòîéíîñò íà 100 èëè ïîâå÷å åâð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ìàëíèÿò ðàçìåð íà çåìåäåëñêèòå ïàðöåëè, êîèòî ìîãàò äà áúäàò çàÿâÿâàíè çà ïîäïîìàãàíå, å 0,1 õåêòàð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9</w:t>
      </w:r>
      <w:r>
        <w:rPr>
          <w:rFonts w:ascii="Times New Roman" w:hAnsi="Times New Roman"/>
          <w:sz w:val="24"/>
        </w:rPr>
        <w:t>. (Íîâ - ÄÂ, áð. 18 îò 2006 ã., îòì., áð. 12 îò 2015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0.</w:t>
      </w:r>
      <w:r>
        <w:rPr>
          <w:rFonts w:ascii="Times New Roman" w:hAnsi="Times New Roman"/>
          <w:sz w:val="24"/>
        </w:rPr>
        <w:t xml:space="preserve"> (Íîâ - ÄÂ, áð. 18 îò 2006 ã., èçì. è äîï., áð. 85 îò 2009 ã., èçì., áð. 12 îò 2015 ã.) Ìèíèñòúðúò íà çåìåäåëèåòî è õðàíèòå îïðåäåëÿ ñ íàðåäáà êðèòåðèèòå çà äîïóñòèìîñò íà çåìåäåëñêèòå ïëîùè çà ïîäïîìàãàíå ïî ñõåìè è ìåðêè çà ïëàùàíå íà ïëîù.</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1.</w:t>
      </w:r>
      <w:r>
        <w:rPr>
          <w:rFonts w:ascii="Times New Roman" w:hAnsi="Times New Roman"/>
          <w:sz w:val="24"/>
        </w:rPr>
        <w:t xml:space="preserve"> (Íîâ - ÄÂ, áð. 18 îò 2006 ã., â ñèëà îò 1.01.2007 ã., èçì., áð. 40 îò 2014 ã., â ñèëà îò 1.01.2015 ã.) (1) (Èçì. – ÄÂ, áð. 12 îò 2015 ã.) Çåìåäåëñêèòå ñòîïàíè ìîãàò äà êàíäèäàòñòâàò çà ïîäïîìàãàíå ïî ñõåìèòå ïî ÷ë. 38à, àë. 1, êîãàòî ñà ðåãèñòðèðàíè ñúãëàñíî ÷ë. 7 è êîãàòî ïîëçâàò íà ïðàâíî îñíîâàíèå çåìåäåëñêèòå ïëîùè, êîèòî çàÿâÿâàò çà ïîäïîìàã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òåõíèòå ñîáñòâåí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ðåíäàòî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åìà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îïåðàöèè, íà êîèòî ñà ïðåäîñòàâåíè èìîòè çà ñúâìåñòíà îáðàáîò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12 îò 2015 ã., èçì., áð. 61 îò 2015 ã.) ïîëçâàòåëè íà çåìåäåëñêè çåìè ïî ÷ë. 24, àë. 2 è 3 è ÷ë. 37â, àë. 4 èëè 10 îò Çàêîíà çà ñîáñòâåíîñòòà è ïîëçâàíåòî íà çåìåäåëñêèòå ç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àâíîòî îñíîâàíèå çà ïîëçâàíå íà çåìåäåëñêè çåìè ïî àë. 1 ñå äîêàçâà ñú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61 îò 2015 ã.) íîòàðèàëíè àêòîâå, ðåøåíèÿ íà îáùèíñêèòå ñëóæáè ïî çåìåäåëèå, âïèñàíè äîãîâîðè, ñ êîèòî ñå ïðèäîáèâà ïðàâî íà ñîáñòâåíîñò âúðõó çåìåäåëñêè çåìè, èëè ðåøåíèÿ ïî ÷ë. 37å, àë. 4 îò Çàêîíà çà ñîáñòâåíîñòòà è ïîëçâàíåòî íà çåìåäåëñêèòå ç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2 îò 2015 ã.) äîãîâîðè çà àðåíäà, çà íàåì èëè çà ëèçèíã íà çåìåäåëñêè ç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ãîâîðè çà ïðåäîñòàâÿíå íà çåìåäåëñêè çåìè íà êîîïåðàöèÿ çà ñúâìåñòíî îáðàáîòâ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61 îò 2015 ã.) çàïîâåäè çà ðàçïðåäåëåíèå íà ìàñèâèòå ïî ÷ë. 37â, àë. 4 èëè 12 îò Çàêîíà çà ñîáñòâåíîñòòà è ïîëçâàíåòî íà çåìåäåëñêèòå ç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61 îò 2015 ã.) çàïîâåäè íà ìèíèñòúðà íà çåìåäåëèåòî è õðàíèòå èëè íà êìåòîâåòå ïî ÷ë. 37â, àë. 10 îò Çàêîíà çà ñîáñòâåíîñòòà è ïîëçâàíåòî íà çåìåäåëñêèòå ç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úäåáíè ðåøåíèÿ, êîèòî çàìåñòâàò àêòîâå ïî ò.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ðàçðåøèòåëíè çà ïàøà ïî ÷ë. 50, ò. 5 îò Çàêîíà çà çàùèòåíèòå òåðèòîðèè ñ âêëþ÷åíè â òÿõ êàäàñòðàëíè íîìåðà èëè íîìåðà ïî Êàðòàòà íà âúçñòàíîâåíàòà ñîáñòâåíîñò íà ïîëçâàíèòå èìî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12 îò 2015 ã., èçì., áð. 61 îò 2015 ã.) àêòîâå íà ìèíèñòúðà íà çåìåäåëèåòî è õðàíèòå ïî ÷ë. 24á, àë. 1 îò Çàêîíà çà ñîáñòâåíîñòòà è ïîëçâàíåòî íà çåìåäåëñêèòå çåìè çà áåçâúçìåçäíî ïðåäîñòàâÿíå íà çåìè îò äúðæàâíèÿ ïîçåìëåí ôîíä íà îðãàíèçàöèèòå è âåäîìñòâàòà ïî ÷ë. 24, àë. 2 è 3, íåîáõîäèìè çà òÿõíàòà äåé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2 îò 2015 ã.) Êàíäèäàòèòå çà ïîäïîìàãàíå ïî àë. 1 ïîäàâàò çàÿâëåíèå ïî ÷ë. 32, àë. 1 çà ñúîòâåòíàòà êàëåíäàðíà ãîäèíà, ñëåä ðåãèñòðèðàíå íà ïðàâíèòå îñíîâàíèÿ çà ïîëçâàíèòå îò òÿõ çåìåäåëñêè ïëîùè â îáùèíñêèòå ñëóæáè ïî çåìåäåëèå ïî ìåñòîíàõîæäåíèå íà ïëîùèòå, à çåìåäåëñêèòå ñòîïàíè, êîèòî ñà ñîáñòâåíèöè íà çåìèòå, ïîäàâàò è äåêëàðàöèÿ ïî ÷ë. 69 îò Ïðàâèëíèêà çà ïðèëàãàíå íà Çàêîíà çà ñîáñòâåíîñòòà è ïîëçâàíåòî íà çåìåäåëñêèòå çåìè (îáí., ÄÂ, áð. 34 îò 1991 ã.; èçì., áð. 60 è 80 îò 1991 ã., áð. 34 îò 1992 ã., áð. 8, 72 è 87 îò 1993 ã., áð. 2 è 100 îò 1994 ã.; ïîïð., áð. 103 îò 1994 ã.; èçì., áð. 5, 48 è 95 îò 1995 ã., áð. 28 îò 1997 ã.; ïîïð., áð. 43 îò 1997 ã.; èçì., áð. 57, 61, 112 è 122 îò 1997 ã., áð. 18 îò 1998 ã., áð. 18 è 113 îò 1999 ã., áð. 41 è 44 îò 2001 ã., áð. 31 îò 2003 ã., áð. 69 è 86 îò 2004 ã., áð. 75 îò 2006 ã., áð. 17 îò 2007 ã., áð. 45 îò 2008 ã., áð. 62 îò 2009 ã., áð. 41 îò 2010 ã., áð. 39 è 50 îò 2011 ã., áð. 35 è 50 îò 2012 ã.). Ïðàâíèòå îñíîâàíèÿ çà ïîëçâàíå íà ïëîùèòå ñå ðåãèñòðèðàò â ñïåöèàëèçèðàí ñîôòóåðåí ïðîäóêò, ñúçäàäåí îò Ìèíèñòåðñòâîòî íà çåìåäåëèåòî è õðàíèòå. Äàííèòå ïî àë. 2, ò. 4, 5 è 7 ñå ðåãèñòðèðàò â ñîôòóåðíèÿ ïðîäóêò ñëóæåá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Èçì. – ÄÂ, áð. 61 îò 2015 ã.) Îáùèíñêèòå ñëóæáè ïî çåìåäåëèå ïðîâåðÿâàò ïðåäñòàâåíèòå èì çàÿâëåíèÿ çà ïîäïîìàãàíå çà íàëè÷èå íà ïðàâíî îñíîâàíèå ïî àë. 1 çà ïîëçâàíå íà çàÿâåíèòå çåìåäåëñêè ïëîùè îò êàíäèäàòèòå çà ïîäïîìàãàíå, ÷ðåç ñïåöèàëèçèðàíèÿ ñîôòóåðåí ïðîäóêò ïî àë. 3. Îáùèíñêèòå ñëóæáè ïî çåìåäåëèå íå âúâåæäàò èíôîðìàöèÿòà ñúãëàñíî ÷ë. 32, àë. 4 â ñèñòåìàòà ïî ÷ë. 31, àë. 1 çà çàÿâåíèòå çà ïîäïîìàãàíå çåìåäåëñêè ïëîùè, çà êîèòî íå áúäå óñòàíîâåíî ïðàâíî îñíîâàíèå çà òÿõíîòî ïîëçâàíå è êîãàòî ïîëçâàòåëÿò íà çåìÿòà íå å íàïðàâèë âíîñêàòà ïî 37â, àë. 7 îò Çàêîíà çà ñîáñòâåíîñòòà è ïîëçâàíåòî íà çåìåäåëñêèòå çåìè. </w:t>
      </w:r>
    </w:p>
    <w:p>
      <w:pPr>
        <w:pStyle w:val="Normal"/>
        <w:bidi w:val="0"/>
        <w:spacing w:before="0" w:after="0"/>
        <w:ind w:left="0" w:right="0" w:firstLine="480"/>
        <w:jc w:val="both"/>
        <w:rPr/>
      </w:pPr>
      <w:r>
        <w:rPr>
          <w:rFonts w:ascii="Times New Roman" w:hAnsi="Times New Roman"/>
          <w:sz w:val="24"/>
        </w:rPr>
        <w:t>(5) Óñëîâèÿòà è ðåäúò çà ïðèëàãàíå íà àë. 3 è 4 ñå óðåæäàò ñ íàðåäáàòà ïî ÷ë. 32, àë. 5.</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Ðåãèñòðèðàíåòî íà ïðàâíèòå îñíîâàíèÿ çà ïîëçâàíå íà çåìåäåëñêèòå çåìè ïî ðåäà íà àë. 3 ñå èçâúðøâà â îáùèíñêèòå ñëóæáè ïî çåìåäåëèå ïî ìåñòîíàõîæäåíèå íà ïëîùèòå â ñðîê îò 1 îêòîìâðè äî 15 ôåâðóàðè íà ñëåäâàùàòà ãîäèí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2.</w:t>
      </w:r>
      <w:r>
        <w:rPr>
          <w:rFonts w:ascii="Times New Roman" w:hAnsi="Times New Roman"/>
          <w:sz w:val="24"/>
        </w:rPr>
        <w:t xml:space="preserve"> (Íîâ - ÄÂ, áð. 18 îò 2006 ã.) (1) (Ïðåäèøåí òåêñò íà ÷ë. 42, èçì. - ÄÂ, áð. 40 îò 2014 ã., áð. 12 îò 2015 ã.) Ìèíèñòúðúò íà çåìåäåëèåòî è õðàíèòå îäîáðÿâà ñúñ çàïîâåä Óñëîâèÿ çà ïîääúðæàíå íà çåìÿòà â äîáðî çåìåäåëñêî è åêîëîãè÷íî ñúñòîÿíèå è ãè ïóáëèêóâà íà èíòåðíåò ñòðàíèöàòà íà ìèíèñòåðñòâî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40 îò 2014 ã.) Ìèíèñòúðúò íà çåìåäåëèåòî è õðàíèòå îäîáðÿâà ñúñ çàïîâåä ðúêîâîäñòâî çà ïðèëàãàíå íà çàêîíîóñòàíîâåíèòå èçèñêâàíèÿ çà óïðàâëåíèå è ìåòîäèêà çà ïðèëàãàíå íà êðúñòîñàíîòî ñúîòâåòñòâèå, êàêòî è ïðîìåíèòå â òÿõ, è ãè ïóáëèêóâà íà èíòåðíåò ñòðàíèöàòà íà ìèíèñòåðñòâîò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3.</w:t>
      </w:r>
      <w:r>
        <w:rPr>
          <w:rFonts w:ascii="Times New Roman" w:hAnsi="Times New Roman"/>
          <w:sz w:val="24"/>
        </w:rPr>
        <w:t xml:space="preserve"> (Íîâ - ÄÂ, áð. 18 îò 2006 ã., â ñèëà îò 1.01.2007 ã.) (1) Ðàçïëàùàòåëíàòà àãåíöèÿ èçâúðøâà äèðåêòíè ïëàùàíèÿ ïî ïîäàäåíèòå çàÿâëåíèÿ, êîãàòî óñòàíîâè, ÷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12 îò 2015 ã.) êàíäèäàòúò ïîëçâà è èçâúðøâà çåìåäåëñêà äåéíîñò íà çàÿâåíèòå çåìåäåëñêè ïëîù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40 îò 2014 ã.) çàÿâåíèòå çà ïîäïîìàãàíå ïëîùè ñà âêëþ÷åíè â ñïåöèàëèçèðàíèÿ ñëîé ïî ÷ë. 33à, àë. 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12 îò 2015 ã.) ðàçìåðúò íà èçïîëçâàíàòà îò çåìåäåëñêîòî ñòîïàíñòâî ïëîù è ðàçìåðúò íà çåìåäåëñêèòå ïàðöåëè ñà íå ïî-ìàëêè îò îïðåäåëåíèòå â ÷ë. 38â. </w:t>
      </w:r>
    </w:p>
    <w:p>
      <w:pPr>
        <w:pStyle w:val="Normal"/>
        <w:bidi w:val="0"/>
        <w:spacing w:before="0" w:after="0"/>
        <w:ind w:left="0" w:right="0" w:firstLine="480"/>
        <w:jc w:val="both"/>
        <w:rPr/>
      </w:pPr>
      <w:r>
        <w:rPr>
          <w:rFonts w:ascii="Times New Roman" w:hAnsi="Times New Roman"/>
          <w:sz w:val="24"/>
        </w:rPr>
        <w:t xml:space="preserve">(2) (Èçì. – ÄÂ, áð. 12 îò 2015 ã.) Ðàçïëàùàòåëíàòà àãåíöèÿ ïðîâåðÿâà çàÿâëåíèÿòà çà ïîäïîìàãàíå ïî ñõåìèòå çà äèðåêòíè ïëàùàíèÿ ñúãëàñíî ÷ë. 37. </w:t>
      </w:r>
    </w:p>
    <w:p>
      <w:pPr>
        <w:pStyle w:val="Normal"/>
        <w:bidi w:val="0"/>
        <w:spacing w:before="0" w:after="0"/>
        <w:ind w:left="0" w:right="0" w:firstLine="480"/>
        <w:jc w:val="both"/>
        <w:rPr/>
      </w:pPr>
      <w:r>
        <w:rPr>
          <w:rFonts w:ascii="Times New Roman" w:hAnsi="Times New Roman"/>
          <w:sz w:val="24"/>
        </w:rPr>
        <w:t>(3) (Èçì. – ÄÂ, áð. 12 îò 2015 ã.) Ðàçïëàùàòåëíàòà àãåíöèÿ íàìàëÿâà ðàçìåðà íà ïëàùàíåòî èëè îòêàçâà ïëàùàíå ïî ñõåìèòå çà äèðåêòíè ïëàùàíèÿ, êîãà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èçì. – ÄÂ, áð. 12 îò 2015 ã.) êàíäèäàòúò ñòîïàíèñâà ïëîùè è/èëè çåìåäåëñêè ïàðöåëè ñ ðàçìåðè, ïî-ìàëêè îò îïðåäåëåíèòå â ÷ë. 38â; </w:t>
      </w:r>
    </w:p>
    <w:p>
      <w:pPr>
        <w:pStyle w:val="Normal"/>
        <w:bidi w:val="0"/>
        <w:spacing w:before="0" w:after="0"/>
        <w:ind w:left="0" w:right="0" w:firstLine="480"/>
        <w:jc w:val="both"/>
        <w:rPr/>
      </w:pPr>
      <w:r>
        <w:rPr>
          <w:rFonts w:ascii="Times New Roman" w:hAnsi="Times New Roman"/>
          <w:sz w:val="24"/>
        </w:rPr>
        <w:t>2. (èçì. - ÄÂ, áð. 40 îò 2014 ã.) óñòàíîâè, ÷å çà ñúîòâåòíèòå ïëîùè íå ñà ñïàçåíè èçèñêâàíèÿòà çà êðúñòîñàíî ñúîòâåòñòâ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àíäèäàòúò âúçïðåïÿòñòâà èçâúðøâàíåòî íà ïðîâåðêà íà ìÿñ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40 îò 2014 ã., èçì., áð. 12 îò 2015 ã.) êàíäèäàòúò å çàÿâèë ïëîùè, êîèòî íå ñòîïàíèñâà èëè å çàÿâèë ïëîùè, êîèòî íå îòãîâàðÿò íà óñëîâèÿòà çà äîïóñòèìîñò çà ïîäïîìàãàíå, îïðåäåëåíè â íàðåäáàòà ïî ÷ë. 40;</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16 îò 2008 ã.) çà åäíà è ñúùà ïëîù ñà ïîäàäåíè äâå èëè ïîâå÷å çàÿâëåíèÿ è çàñòúïâàíåòî íà ïëîùè íå å îòñòðàíåí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40 îò 2014 ã.) çàÿâåíèòå çà ïîäïîìàãàíå ïëîùè íå ñà âêëþ÷åíè â ñïåöèàëèçèðàíèÿ ñëîé ïî ÷ë. 33à, àë. 1 çà ñúîòâåò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40 îò 2014 ã.) êàíäèäàòúò çà ïîäïîìàãàíå íå å ïîëçâàòåë íà çàÿâåíèòå çåìåäåëñêè ïëîù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íîâà – ÄÂ, áð. 12 îò 2015 ã.) êàíäèäàòúò çà ïîäïîìàãàíå íå îòãîâàðÿ èëè íå å ñïàçèë ñïåöèàëíèòå èçèñêâàíèÿ, îïðåäåëåíè ñ íàðåäáàòà ïî ÷ë. 38à, àë. 4. </w:t>
      </w:r>
    </w:p>
    <w:p>
      <w:pPr>
        <w:pStyle w:val="Normal"/>
        <w:bidi w:val="0"/>
        <w:spacing w:before="0" w:after="0"/>
        <w:ind w:left="0" w:right="0" w:firstLine="480"/>
        <w:jc w:val="both"/>
        <w:rPr/>
      </w:pPr>
      <w:r>
        <w:rPr>
          <w:rFonts w:ascii="Times New Roman" w:hAnsi="Times New Roman"/>
          <w:sz w:val="24"/>
        </w:rPr>
        <w:t>(4) Ðàçïëàùàòåëíàòà àãåíöèÿ íàìàëÿâà ðàçìåðà íà ïëàùàíåòî èëè îòêàçâà ïëàùàíå ïî àë. 3 ñúãëàñíî êðèòåðèèòå, óñòàíîâåíè â çàêîíîäàòåëñòâîòî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13 îò 2007 ã., îòì., áð. 40 îò 2014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3à.</w:t>
      </w:r>
      <w:r>
        <w:rPr>
          <w:rFonts w:ascii="Times New Roman" w:hAnsi="Times New Roman"/>
          <w:sz w:val="24"/>
        </w:rPr>
        <w:t xml:space="preserve"> (Íîâ – ÄÂ, áð. 12 îò 2015 ã.) (1) Ïëàùàíèÿòà, êîèòî ñå îòïóñêàò íà çåìåäåëñêè ñòîïàíè ïî ÑÅÏÏ, ñå íàìàëÿâàò ñ 5 íà ñòî çà îíàçè ÷àñò îò ñóìàòà, êîÿòî íàäâèøàâà ëåâîâàòà ðàâíîñòîéíîñò íà 150 000 åâðî çà ñúîòâåò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ñå èçâúðøâàò ïëàùàíèÿ ïî ÑÅÏÏ, êîèòî íàäâèøàâàò ëåâîâàòà ðàâíîñòîéíîñò íà 300 000 åâðî çà ñúîòâåò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Ïðåäè äà ñå ïðèëîæàò àë. 1 è 2 îò îäîáðåíèòå ïëàùàíèÿ ïî ÑÅÏÏ íà ïëîù, ñå ïðèñïàäàò ñâúðçàíèòå ñúñ ñåëñêîñòîïàíñêà äåéíîñò âúçíàãðàæäåíèÿ çà òðóä, êîèòî ðåàëíî ñà èçïëàòåíè îò çåìåäåëñêèòå ñòîïàíè, âêëþ÷èòåëíî äàíúöèòå è âíîñêèòå çà ñîöèàëíî îñèãóðÿâàíå, ñâúðçàíè ñ òðóäîâàòà çàåòîñò, ñúãëàñíî ÷ë. 11, ïàðàãðàô 2 îò Ðåãëàìåíò (ÅÑ) ¹ 1307/2013. </w:t>
      </w:r>
    </w:p>
    <w:p>
      <w:pPr>
        <w:pStyle w:val="Normal"/>
        <w:bidi w:val="0"/>
        <w:spacing w:before="0" w:after="0"/>
        <w:ind w:left="0" w:right="0" w:firstLine="480"/>
        <w:jc w:val="both"/>
        <w:rPr/>
      </w:pPr>
      <w:r>
        <w:rPr>
          <w:rFonts w:ascii="Times New Roman" w:hAnsi="Times New Roman"/>
          <w:sz w:val="24"/>
        </w:rPr>
        <w:t>(4) Íàìàëåíèÿòà íà ïëàùàíèÿòà ïî ÑÅÏÏ, ïðåäâèäåíè â àë. 1 è 2, ñå ïðèëàãàò è ïî îòíîøåíèå íà çåìåäåëñêè ñòîïàíè, çà êîèòî ïðè ïðîâåðêè Ðàçïëàùàòåëíàòà àãåíöèÿ óñòàíîâè, ÷å ñëåä 18 îêòîìâðè 2011 ã. èçêóñòâåíî ñà ñúçäàëè óñëîâèÿ çà òÿõíîòî èçáÿãâàíå ïî ñìèñúëà íà ÷ë. 11, ïàðàãðàô 5 îò Ðåãëàìåíò (ÅÑ) ¹ 1307/2013. Ïðîâåðêèòå âêëþ÷âàò àäìèíèñòðàòèâåí êîíòðîë íà ëè÷íè è ãåîãðàôñêè äàííè çà êàíäèäàòèòå â ÈÑÀÊ.</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3á.</w:t>
      </w:r>
      <w:r>
        <w:rPr>
          <w:rFonts w:ascii="Times New Roman" w:hAnsi="Times New Roman"/>
          <w:sz w:val="24"/>
        </w:rPr>
        <w:t xml:space="preserve"> (Íîâ – ÄÂ, áð. 12 îò 2015 ã.) (1) Çåìåäåëñêèòå ñòîïàíè, êîèòî èìàò ïðàâî íà ïëàùàíå ïî ÑÅÏÏ, ìîãàò äà ïîëó÷àò ïîäïîìàãàíå è ïî ñõåìàòà çà ïðåðàçïðåäåëèòåëíî ïëàùàíå. Ïðåðàçïðåäåëèòåëíîòî ïëàùàíå ñå ïðåäîñòàâÿ ïîä ôîðìàòà íà åäíàêâî çàâèøåíî ïëàùàíå íà ïëîù çà ïúðâèòå äî 30 õåêòàðà, çà êîèòî çåìåäåëñêèÿò ñòîïàíèí èìà ïðàâî íà ïîäïîìàãàíå ïî ÑÅÏÏ.</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ïîëó÷àâàò ïðåðàçïðåäåëèòåëíî ïëàùàíå êàíäèäàòèòå çà ïîäïîìàãàíå, çà êîèòî ïðè ïðîâåðêè Ðàçïëàùàòåëíàòà àãåíöèÿ óñòàíîâè, ÷å ñëåä 18 îêòîìâðè 2011 ã. ñà ðàçäåëèëè ñòîïàíñòâîòî ñè åäèíñòâåíî ñ öåë äà ñå îáëàãîäåòåëñòâàò îò íåãî ïî ñìèñúëà íà ÷ë. 41, ïàðàãðàô 7 îò Ðåãëàìåíò (ÅÑ) ¹ 1307/2013, êàêòî è çåìåäåëñêèòå ñòîïàíè, ÷èèòî ñòîïàíñòâà ñà ðåçóëòàò íà òàêîâà ðàçäåëÿíå. Ïðîâåðêèòå âêëþ÷âàò àäìèíèñòðàòèâåí êîíòðîë íà ëè÷íè è ãåîãðàôñêè äàííè çà êàíäèäàòèòå â ÈÑÀÊ.</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3â.</w:t>
      </w:r>
      <w:r>
        <w:rPr>
          <w:rFonts w:ascii="Times New Roman" w:hAnsi="Times New Roman"/>
          <w:sz w:val="24"/>
        </w:rPr>
        <w:t xml:space="preserve"> (Íîâ – ÄÂ, áð. 12 îò 2015 ã.) (1) Çåìåäåëñêèòå ñòîïàíè, êîèòî ïðåç 2015 ã. ñà ïîäàëè çàÿâëåíèå ïî ÑÅÏÏ è îòãîâàðÿò íà èçèñêâàíèÿòà çà ïîëó÷àâàíå íà äèðåêòíè ïëàùàíèÿ, ìîãàò äà ñå âêëþ÷àò â ñõåìàòà çà äðåáíè çåìåäåëñêè ñòîïàíè, êàòî ïîäàäàò çàÿâëåíèå çà ó÷àñòèå â íåÿ â ñðîê äî 15 îêòîìâðè 2015 ã. Çåìåäåëñêèòå ñòîïàíè ìîãàò äà îòòåãëÿò ó÷àñòèåòî ñè â ñõåìàòà ïðåç âñÿêà îò ñëåäâàùèòå ãîäèíè, ñëåä êîåòî íå ìîãàò ïîâòîðíî äà ñå âêëþ÷àò â íå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çìåðúò íà ãîäèøíîòî ïëàùàíå ïî ñõåìàòà íå å ïî-ìàëúê îò 500 åâðî è íå íàäâèøàâà 1250 åâð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 ïîëó÷àâàò ïîäïîìàãàíå ïî ñõåìàòà çåìåäåëñêè ñòîïàíè, ïî îòíîøåíèå íà êîèòî ïðè ïðîâåðêè Ðàçïëàùàòåëíàòà àãåíöèÿ óñòàíîâè, ÷å ñëåä 18 îêòîìâðè 2011 ã. èçêóñòâåíî ñà ñúçäàëè óñëîâèÿ çà ó÷àñòèå â íåÿ. Ïðîâåðêèòå âêëþ÷âàò àäìèíèñòðàòèâåí êîíòðîë íà ëè÷íè è ãåîãðàôñêè äàííè çà êàíäèäàòèòå â ÈÑÀÊ.</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4.</w:t>
      </w:r>
      <w:r>
        <w:rPr>
          <w:rFonts w:ascii="Times New Roman" w:hAnsi="Times New Roman"/>
          <w:sz w:val="24"/>
        </w:rPr>
        <w:t xml:space="preserve"> (Íîâ - ÄÂ, áð. 18 îò 2006 ã.) (1) (Îòì. - ÄÂ, áð. 40 îò 2014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40 îò 2014 ã.) Ìèíèñòúðúò íà çåìåäåëèåòî è õðàíèòå îïðåäåëÿ ñ íàðåäáè ñïåöèàëíèòå èçèñêâàíèÿ çà ó÷àñòèå âúâ âñÿêà îäîáðåíà ñõåìà çà íàöèîíàëíè äîïëàùàíèÿ è çà ñïåöèôè÷íî ïîäïîìàã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èëà îò 1.01.2007 ã. - ÄÂ, áð. 18 îò 2006 ã., îòì., áð. 100 îò 2008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5.</w:t>
      </w:r>
      <w:r>
        <w:rPr>
          <w:rFonts w:ascii="Times New Roman" w:hAnsi="Times New Roman"/>
          <w:sz w:val="24"/>
        </w:rPr>
        <w:t xml:space="preserve"> (Íîâ - ÄÂ, áð. 18 îò 2006 ã., èçì., áð. 12 îò 2015 ã.) (1) Çåìåäåëñêèòå ñòîïàíè, êîèòî îòãîâàðÿò íà óñëîâèÿòà íà ÷ë. 50 îò Ðåãëàìåíò (ÅÑ) ¹ 1307/2013, ìîãàò äà ïîëó÷àò ïîäïîìàãàíå è ïî ñõåìàòà çà ìëàäè çåìåäåëñêè ñòîïàíè ïðåç ïúðâèòå 5 ãîäèíè îò ñúçäàâàíå íà òÿõíîòî ñòîïàíñòâî. Ïîäïîìàãàíåòî å ïîä ôîðìàòà íà ãîäèøíî ïëàùàíå çà ïúðâèòå 30 õåêòàðà, äîïóñòèìè çà ïîäïîìàãàíå ïî ÑÅÏÏ, è å â ðàçìåð 25 íà ñòî îò ðàçìåðà íà ïëàùàíåòî íà õåêòàð ïî òàçè ñõåì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ñòúðúò íà çåìåäåëèåòî è õðàíèòå îïðåäåëÿ ñ íàðåäáàòà ïî ÷ë. 38à, àë. 4 èçèñêâàíèÿ êúì ìëàäèòå çåìåäåëñêè ñòîïàíè çà ïðîôåñèîíàëíè óìåíèÿ è ïîçíàíèÿ â îáëàñòòà íà çåìåäåëèåòî è äîêóìåíòèòå, ñ êîèòî ñå äîêàçâà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6.</w:t>
      </w:r>
      <w:r>
        <w:rPr>
          <w:rFonts w:ascii="Times New Roman" w:hAnsi="Times New Roman"/>
          <w:sz w:val="24"/>
        </w:rPr>
        <w:t xml:space="preserve"> (Íîâ - ÄÂ, áð. 18 îò 2006 ã., â ñèëà îò 1.01.2007 ã., äîï., áð. 100 îò 2008 ã., èçì., áð. 40 îò 2014 ã., áð. 12 îò 2015 ã.) (1) Çåìåäåëñêèòå ñòîïàíè ìîãàò äà ïîëó÷àò ïîäïîìàãàíå ïî ñõåìèòå çà îáâúðçàíî ñ ïðîèçâîäñòâîòî ïîäïîìàãàíå, íîòèôèöèðàíè äî Åâðîïåéñêàòà êîìèñèÿ, êîãàòî îòãîâàðÿò íà óñëîâèÿòà, îïðåäåëåíè ñ íàðåäáàòà ïî ÷ë. 38à, àë.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Ïîäïîìàãàíå ïî ñõåìèòå, îáâúðçàíè ñ ïðîèçâîäñòâîòî, ñå ïðåäîñòàâÿ çà ïëîùè, îòãîâàðÿùè íà óñëîâèÿòà çà ïîäïîìàãàíå ïî ÑÅÏÏ, è çà æèâîòíè, êîèòî ñà èäåíòèôèöèðàíè è ðåãèñòðèðàíè ñúãëàñíî Çàêîíà çà âåòåðèíàðíîìåäèöèíñêàòà äåéíîñò. </w:t>
      </w:r>
    </w:p>
    <w:p>
      <w:pPr>
        <w:pStyle w:val="Normal"/>
        <w:bidi w:val="0"/>
        <w:spacing w:before="0" w:after="0"/>
        <w:ind w:left="0" w:right="0" w:firstLine="480"/>
        <w:jc w:val="both"/>
        <w:rPr/>
      </w:pPr>
      <w:r>
        <w:rPr>
          <w:rFonts w:ascii="Times New Roman" w:hAnsi="Times New Roman"/>
          <w:sz w:val="24"/>
        </w:rPr>
        <w:t>(3) Îáâúðçàíîòî ñ ïðîèçâîäñòâîòî ïîäïîìàãàíå ñå ïðåäîñòàâÿ ïðåç ïåðèîäà 2015 – 2020 ã. â ðàçìåð 13 íà ñòî îò òàâàíà çà äèðåêòíè ïëàùàíèÿ è íà îùå 2 íà ñòî çà ïðîòåèíîâè êóëòóð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6à.</w:t>
      </w:r>
      <w:r>
        <w:rPr>
          <w:rFonts w:ascii="Times New Roman" w:hAnsi="Times New Roman"/>
          <w:sz w:val="24"/>
        </w:rPr>
        <w:t xml:space="preserve"> (Íîâ – ÄÂ, áð. 12 îò 2015 ã.) Çåìåäåëñêèòå ñòîïàíè ìîãàò äà ïîëó÷àò ñïåöèàëíî ïëàùàíå çà ïàìóê, êîãàòî ãî îòãëåæäàò ñúãëàñíî îïðåäåëåíèòå ñ íàðåäáàòà ïî ÷ë. 38à, àë. 4 ïðàâèëà. Ïðè ñïàçâàíå íà ðàçïîðåäáèòå íà Ðåãëàìåíò (ÅÑ) ¹ 639/2014 è Ðåãëàìåíò (ÅÑ) ¹ 641/2014 ñ òåçè ïðàâèëà ñå îïðåäåëÿò çåìåäåëñêèòå çåìè çà ïðîèçâîäñòâî íà ïàìóê â ñòðàíàòà, ñîðòîâåòå, êîèòî ìîãàò äà ñå çàñÿâàò, è ìèíèìàëíàòà ãúñòîòà íà ïîñåâèò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7.</w:t>
      </w:r>
      <w:r>
        <w:rPr>
          <w:rFonts w:ascii="Times New Roman" w:hAnsi="Times New Roman"/>
          <w:sz w:val="24"/>
        </w:rPr>
        <w:t xml:space="preserve"> (Íîâ - ÄÂ, áð. 18 îò 2006 ã., â ñèëà îò 1.01.2007 ã., èçì., áð. 100 îò 2008 ã., èçì. è äîï., áð. 40 îò 2014 ã., èçì., áð. 12 îò 2015 ã.) Ðàçïëàùàòåëíàòà àãåíöèÿ ïðîâåðÿâà ñïàçâàíåòî íà èçèñêâàíèÿòà íà ñõåìèòå çà íàöèîíàëíè äîïëàùàíèÿ è çà ïðåõîäíà íàöèîíàëíà ïîìîù, ôèíàíñèðàíè îò äúðæàâíèÿ áþäæåò, ïî ðåä, îïðåäåëåí ñ íàðåäáà íà ìèíèñòúðà íà çåìåäåëèåòî è õðàíèòå.</w:t>
      </w:r>
    </w:p>
    <w:p>
      <w:pPr>
        <w:pStyle w:val="Normal"/>
        <w:bidi w:val="0"/>
        <w:spacing w:before="0" w:after="0"/>
        <w:ind w:left="0" w:right="0" w:hanging="0"/>
        <w:jc w:val="center"/>
        <w:rPr/>
      </w:pPr>
      <w:r>
        <w:rPr>
          <w:rFonts w:ascii="Times New Roman" w:hAnsi="Times New Roman"/>
          <w:b/>
          <w:sz w:val="36"/>
        </w:rPr>
        <w:t>Ãëàâà ÷åòâúðòà "à"</w:t>
      </w:r>
    </w:p>
    <w:p>
      <w:pPr>
        <w:pStyle w:val="Normal"/>
        <w:bidi w:val="0"/>
        <w:spacing w:before="0" w:after="0"/>
        <w:ind w:left="0" w:right="0" w:hanging="0"/>
        <w:jc w:val="center"/>
        <w:rPr/>
      </w:pPr>
      <w:r>
        <w:rPr>
          <w:rFonts w:ascii="Times New Roman" w:hAnsi="Times New Roman"/>
          <w:b/>
          <w:sz w:val="36"/>
        </w:rPr>
        <w:t>(Íîâà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w:t>
      </w:r>
    </w:p>
    <w:p>
      <w:pPr>
        <w:pStyle w:val="Normal"/>
        <w:bidi w:val="0"/>
        <w:spacing w:before="0" w:after="0"/>
        <w:ind w:left="0" w:right="0" w:hanging="0"/>
        <w:jc w:val="center"/>
        <w:rPr/>
      </w:pPr>
      <w:r>
        <w:rPr>
          <w:rFonts w:ascii="Times New Roman" w:hAnsi="Times New Roman"/>
          <w:b/>
          <w:sz w:val="36"/>
        </w:rPr>
        <w:t>ÂÀÓ×ÅÐÈ ÇÀ ÃÎÐÈ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7à</w:t>
      </w:r>
      <w:r>
        <w:rPr>
          <w:rFonts w:ascii="Times New Roman" w:hAnsi="Times New Roman"/>
          <w:sz w:val="24"/>
        </w:rPr>
        <w:t>. (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1) (Èçì. – ÄÂ, áð. 12 îò 2015 ã.) Ïðàâî íà âàó÷åðè çà ãîðèâî èìàò çåìåäåëñêèòå ñòîïàíè, ðåãèñòðèðàíè ïî ÷ë. 7, êîè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ÿìàò èçèñêóåìè ïóáëè÷íè çàäúëæ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ñà â îòêðèòî ïðîèçâîäñòâî çà îáÿâÿâàíå â íåñúñòîÿòåëíîñò èëè íå ñà îáÿâåíè â íåñúñòîÿòåë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 ñà â ïðîèçâîäñòâî ïî ëèêâèä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å ñà ïðåäïðèÿòèÿ â çàòðóäí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2 îò 2015 ã.) Çåìåäåëñêè ñòîïàíè, çà êîèòî å óñòàíîâåíî, ÷å ñà íàðóøèëè ïðàâèëàòà çà ïîëçâàíå íà âàó÷åðèòå çà ãîðèâî, íÿìàò ïðàâî äà ïîäàâàò äåêëàðàöèÿ çà ïîëó÷àâàíå íà âàó÷åðè çà ãîðèâî çà ñðîê äâå ãîäèí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7á</w:t>
      </w:r>
      <w:r>
        <w:rPr>
          <w:rFonts w:ascii="Times New Roman" w:hAnsi="Times New Roman"/>
          <w:sz w:val="24"/>
        </w:rPr>
        <w:t>. (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1) Îáùàòà íîìèíàëíà ñòîéíîñò íà âàó÷åðèòå çà ãîðèâî ñå óòâúðæäàâà ñúñ çàêîíà çà äúðæàâíèÿ áþäæåò íà Ðåïóáëèêà Áúëãàðèÿ çà ñúîòâåò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2 îò 2015 ã.) Îáùàòà íîìèíàëíà ñòîéíîñò íà âàó÷åðèòå çà ãîðèâî ñå ðàçïðåäåëÿ íà çåìåäåëñêèòå ñòîïàíè âúç îñíîâà íà îïðåäåëåíàòà ïî ÷ë. 47â èíäèâèäóàëíà êâî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7â.</w:t>
      </w:r>
      <w:r>
        <w:rPr>
          <w:rFonts w:ascii="Times New Roman" w:hAnsi="Times New Roman"/>
          <w:sz w:val="24"/>
        </w:rPr>
        <w:t xml:space="preserve"> (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1) (Èçì. – ÄÂ, áð. 12 îò 2015 ã.) Çåìåäåëñêèòå ñòîïàíè ïîëó÷àâàò âàó÷åðè çà ãîðèâî â ðàìêèòå íà èíäèâèäóàëíà êâîòà, îïðåäåëåíà â ëèòðè ãîðèâî. Èíäèâèäóàëíàòà êâîòà å ïúðâîíà÷àëíà è îêîí÷àòåë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2 îò 2015 ã.) Ïúðâîíà÷àëíàòà èíäèâèäóàëíà êâîòà ñå îïðåäåëÿ âúç îñíîâà íà ïîäàäåíà äåêëàðàöèÿ ïî ÷ë. 47å, àë. 3, â êîÿòî çåìåäåëñêèÿò ñòîïàíèí äåêëàðèðà ïðîãíîçíî ãîäèøíî ïîòðåáëåíèå íà ãîðèâî, êîðèãèðàíî ñúîáðàçíî îäîáðåíà ìåòîäèêà îò ìèíèñòúðà íà çåìåäåëèåòî è õðàíèòå. Êîðåêöèÿòà ñå èçâúðøâà îò ñëóæèòåëè íà êîìïåòåíòíàòà îáëàñòíà äèðåêöèÿ "Çåìåäåë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2 îò 2015 ã.) Çåìåäåëñêèòå ñòîïàíè âîäÿò ïîäðîáåí ãîäèøåí äíåâíèê çà çàêóïåíîòî è äåéñòâèòåëíî èçðàçõîäâàíîòî ãîðèâî â ñòîïàíñòâîòî. Â äíåâíèêà ñå îòðàçÿâàò äàííè çà çàêóïåíîòî êîëè÷åñòâî ãîðèâî, çà âèäîâåòå è îáåìà èçâúðøåíè äåéíîñòè, èçïîëçâàíèòå ìàøèíè è ñúîðúæåíèÿ è äåéñòâèòåëíî èçðàçõîäâàíîòî ãîðèâî. Äíåâíèêúò å ïî îáðàçåö, óòâúðäåí îò ìèíèñòúðà íà çåìåäåëèåòî è õð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2 îò 2015 ã.) Îêîí÷àòåëíàòà èíäèâèäóàëíà êâîòà ïðåäñòàâëÿâà äåéñòâèòåëíî èçðàçõîäâàíîòî ïðåç ãîäèíàòà ãîðèâî ïðè ïðîèçâîäñòâîòî íà ïúðâè÷íà ñåëñêîñòîïàíñêà ïðîäóêöèÿ. Îêîí÷àòåëíàòà èíäèâèäóàëíà êâîòà ñå îïðåäåëÿ îò êîìïåòåíòíàòà îáëàñòíà äèðåêöèÿ "Çåìåäåëèå" âúç îñíîâà íà äåêëàðàöèÿòà ïî ÷ë. 47å, àë. 4, ïîäàäåíà îò çåìåäåëñêèÿ ñòîïàíèí. Êúì äåêëàðàöèÿòà ñå ïðèëàãàò êîïèÿ îò ôàêòóðèòå çà çàêóïåíî ãîðèâî è êîïèå îò äíåâíèêà ïî àë.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12 îò 2015 ã., áð. 95 îò 2015 ã. , â ñèëà îò 1.01.2016 ã.) Ñúîòâåòíàòà îáëàñòíà äèðåêöèÿ íà Äúðæàâåí ôîíä "Çåìåäåëèå" ñúâìåñòíî ñúñ ñúîòâåòíàòà îáëàñòíà äèðåêöèÿ "Çåìåäåëèå" óñòàíîâÿâà èçðàçõîäâàíîòî ïðè ïðîèçâîäñòâîòî íà ïúðâè÷íà ñåëñêîñòîïàíñêà ïðîäóêöèÿ ãîðèâî çà ñúîòâåòíàòà ãîäèíà âúç îñíîâà íà äàííèòå îò äíåâíèöèòå è ôàêòóðèòå, êîèòî çåìåäåëñêèòå ñòîïàíè ïðåäñòàâÿò ñ ïîäàâàíå íà äåêëàðàöèÿòà ïî ÷ë. 47å, àë.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ñòúïêàòà íà àêöèçà ïî ïúðâîíà÷àëíàòà èíäèâèäóàëíà êâîòà ñå îïðåäåëÿ â ëåâîâå ïî ñëåäíàòà ôîðìó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ÀÏÈÊ = ÏÈÊ õ ÏÎ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úä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ÀÏÈÊ å îòñòúïêàòà íà àêöèçà ïî ïúðâîíà÷àëíàòà èíäèâèäóàëíà êâ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ÈÊ å ïúðâîíà÷àëíàòà èíäèâèäóàëíà êâ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ÑÀ å ïðîãíîçíàòà îòñòúïêà îò ñòîéíîñòòà íà àêöèçà (çà ëèòúð ãîðè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Îòñòúïêàòà íà àêöèçà ïî îêîí÷àòåëíàòà èíäèâèäóàëíà êâîòà ñå îïðåäåëÿ â ëåâîâå ïî ñëåäíàòà ôîðìó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ÀÎÈÊ = ÎÈÊ õ ÎÎ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úä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ÀÎÈÊ å îòñòúïêàòà íà àêöèçà ïî îêîí÷àòåëíàòà èíäèâèäóàëíà êâ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ÈÊ å îêîí÷àòåëíàòà èíäèâèäóàëíà êâî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ÎÑÀ å îêîí÷àòåëíàòà îòñòúïêà îò ñòîéíîñòòà íà àêöèçà (çà ëèòúð ãîðè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Îòñòúïêàòà íà àêöèçà å ðàâíà íà íîìèíàëíàòà ñòîéíîñò, âïèñàíà âúâ âàó÷åðà çà ãîðèâî. Ïðè ïîâå÷å îò åäèí âàó÷åð çà ãîðèâî îòñòúïêàòà íà àêöèçà å ðàâíà íà ñáîðà íà íîìèíàëíèòå ñòîéíîñòè, âïèñàíè â ñúîòâåòíèòå âàó÷åð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47ã. </w:t>
      </w:r>
      <w:r>
        <w:rPr>
          <w:rFonts w:ascii="Times New Roman" w:hAnsi="Times New Roman"/>
          <w:sz w:val="24"/>
        </w:rPr>
        <w:t>(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1) Îòñòúïêàòà îò ñòîéíîñòòà íà àêöèçà å ïðîãíîçíà è îêîí÷àòåë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2 îò 2015 ã.) Ïðîãíîçíàòà îòñòúïêà îò ñòîéíîñòòà íà àêöèçà çà ëèòúð ãîðèâî ñå îïðåäåëÿ â ëåâîâå ïî ñëåäíàòà ôîðìó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ÑÀ=ÎÍÑ/?ÏÈ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úä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ÎÑÀ å ïðîãíîçíàòà îòñòúïêà îò ñòîéíîñòòà íà àêöè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ÍÑ å îáùàòà íîìèíàëíà ñòîéíîñò ïî ÷ë. 47á,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ÈÊè ñà ïúðâîíà÷àëíèòå èíäèâèäóàëíè êâîòè íà çåìåäåëñêèòå ñòîïàíè çà ñúîòâåòíàò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2 îò 2015 ã.) Îêîí÷àòåëíàòà îòñòúïêà îò ñòîéíîñòòà íà àêöèçà çà ëèòúð ãîðèâî ñå îïðåäåëÿ â ëåâîâå ïî ñëåäíàòà ôîðìó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ÎÑÀ=ÎÍÑ/?ÎÈ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úä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ÎÑÀ å îêîí÷àòåëíàòà îòñòúïêà îò ñòîéíîñòòà íà àêöè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ÍÑ å îáùàòà íîìèíàëíà ñòîéíîñò ïî ÷ë. 47á,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ÈÊè ñà îêîí÷àòåëíèòå èíäèâèäóàëíè êâîòè íà çåìåäåëñêèòå ñòîïàíè çà ñúîòâåòíàò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òñòúïêèòå ïî àë. 2 è 3 íå ìîæå äà íàäâèøàâàò ðàçëèêàòà ìåæäó ðàçìåðà íà àêöèçà çà ëèòúð ãàçüîë, îïðåäåëåí ïî ðåäà íà Çàêîíà çà àêöèçèòå è äàíú÷íèòå ñêëàäîâå, è ìèíèìàëíàòà äàíú÷íà ñòàâêà çà ãàçüîë çà ìîòîðíî ãîðèâî, îïðåäåëåíà â Òàáëèöà Á íà Ïðèëîæåíèå ² íà Äèðåêòèâà 2003/96/ÅÎ íà Ñúâåòà îò 27 îêòîìâðè 2003 ã. îòíîñíî ïðåñòðóêòóðèðàíåòî íà ïðàâíàòà ðàìêà íà Îáùíîñòòà çà äàíú÷íî îáëàãàíå íà åíåðãèéíèòå ïðîäóêòè è åëåêòðîåíåðãèÿ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47ä. </w:t>
      </w:r>
      <w:r>
        <w:rPr>
          <w:rFonts w:ascii="Times New Roman" w:hAnsi="Times New Roman"/>
          <w:sz w:val="24"/>
        </w:rPr>
        <w:t>(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1) (Èçì. – ÄÂ, áð. 12 îò 2015 ã.) Íà âñåêè çåìåäåëñêè ñòîïàíèí ñå ïðåäîñòàâÿò íå ïîâå÷å îò îñåì áðîÿ âàó÷åðè çà ãîðèâî çà ñúîòâåòíàò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2 îò 2015 ã.) Áðîÿò íà âàó÷åðèòå çà ãîðèâî, êîèòî ìîæå äà ïîëó÷è çåìåäåëñêèÿò ñòîïàíèí, ñå îïðåäåëÿ âúç îñíîâà íà ëèòðèòå ãàçüîë, çà êîèòî çåìåäåëñêèÿò ñòîïàíèí èìà ïðàâî äà ïîëçâà îòñòúïêàòà ïî ÷ë. 47ã, àë. 1 îò ñòîéíîñòòà íà àêöè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öåëèòå íà àë. 2 ñå îïðåäåëÿò ñëåäíèòå êàòåãîðèè è áðîé âàó÷å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I êàòåãîðèÿ – äî 370 ëèòðà âêëþ÷èòåëíî – äâà áðîÿ âàó÷åðè çà ãîðè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II êàòåãîðèÿ – îò 371 ëèòðà äî 740 ëèòðà âêëþ÷èòåëíî – ÷åòèðè áðîÿ âàó÷åðè çà ãîðè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III êàòåãîðèÿ – îò 741 ëèòðà äî 3700 ëèòðà âêëþ÷èòåëíî – øåñò áðîÿ âàó÷åðè çà ãîðè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IV êàòåãîðèÿ – íàä 3701 ëèòðà – îñåì áðîÿ âàó÷åðè çà ãîðè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47å. </w:t>
      </w:r>
      <w:r>
        <w:rPr>
          <w:rFonts w:ascii="Times New Roman" w:hAnsi="Times New Roman"/>
          <w:sz w:val="24"/>
        </w:rPr>
        <w:t>(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1) Ïðàâî äà ïðåäîñòàâÿò âàó÷åðè çà ãîðèâî íà ëèöàòà ïî ÷ë. 47à, àë. 1 èìàò åäèíñòâåíî îáëàñòíèòå äèðåêöèè "Çåìåäåëèå" êúì ìèíèñòúðà íà çåìåäåëèåòî è õð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2 îò 2015 ã.) Âàó÷åðè çà ãîðèâî ñå ïðåäîñòàâÿò íà çåìåäåëñêèòå ñòîïàíè íà äâà åòàïà ñëåä ïîäàâàíå íà äåêëàðàöèèòå çà îïðåäåëÿíå íà ïúðâîíà÷àëíà è îêîí÷àòåëíà èíäèâèäóàëíà êâîòà ïî îáðàçåö, óòâúðäåí îò ìèíèñòúðà íà çåìåäåëèåòî è õðà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2 îò 2015 ã.) Â äåêëàðàöèÿòà çà îïðåäåëÿíå íà ïúðâîíà÷àëíà èíäèâèäóàëíà êâîòà çåìåäåëñêèòå ñòîïàíè äåêëàðèð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èäà íà ïúðâè÷íàòà ñåëñêîñòîïàíñêà ïðîäóêöèÿ, êîÿòî ùå áúäå ïðîèçâåäå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ðàáîòâàåìèòå ïëîùè è îòãëåæäàíèòå æèâîò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èäà è îáåìà íà äåéíîñòèòå, êîèòî ùå áúäàò èçâúðøåíè ïî ïðîèçâîäñòâîòî íà ïúðâè÷íà ñåëñêîñòîïàíñêà ïðîäóê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îãíîçíîòî ãîäèøíî ïîòðåáëåíèå íà ãîðè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2 îò 2015 ã.) Â äåêëàðàöèÿòà çà îïðåäåëÿíå íà îêîí÷àòåëíàòà èíäèâèäóàëíà êâîòà ñå äåêëàðèðà äåéñòâèòåëíèÿò îáåì èçðàçõîäâàíî ãîðèâî çà ñúîòâåòíàòà ãîäèíà, èçïîëçâàíî çà ïðîèçâîäñòâî íà ïúðâè÷íà ñåëñêîñòîïàíñêà ïðîäóêöèÿ, âúç îñíîâà íà äàííèòå îò âîäåíèÿ îò çåìåäåëñêèÿ ñòîïàíèí äíåâíèê è îò ôàêòóðèòå çà ïîêóïêàòà íà ãîðè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åêëàðàöèÿòà ïî àë. 3 ñå ïîäàâà â êîìïåòåíòíàòà îáëàñòíà äèðåêöèÿ "Çåìåäåëèå" â ñðîê äî 31 äåêåìâðè íà ãîäèíàòà, ïðåäøåñòâàùà ãîäèíàòà, çà êîÿòî ñå îòíàñÿ ïîìîù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åêëàðàöèÿòà ïî àë. 4 ñå ïîäàâà â êîìïåòåíòíàòà îáëàñòíà äèðåêöèÿ "Çåìåäåëèå" â ñðîê äî 15 ÿíóàðè íà ãîäèíàòà, ñëåäâàùà ãîäèíàòà, çà êîÿòî ñå îòíàñÿ ïîìîù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109 îò 2013 ã., â ñèëà ñëåä ïîñòàíîâÿâàíå íà ðåøåíèå íà Åâðîïåéñêàòà êîìèñèÿ çà óäúëæàâàíå ñðîêà íà äåéñòâèå íà ñúùåñòâóâàùàòà ðàçðåøåíà ñõåìà íà äúðæàâíà ïîìîù) Ïðè íåâúçìîæíîñò äà áúäàò ïîäàäåíè äåêëàðàöèèòå ïî àë. 3 è 4 â ïîñî÷åíèòå â àë. 5 è 6 ñðîêîâå ìèíèñòúðúò íà çåìåäåëèåòî è õðàíèòå ñúñ çàïîâåä îïðåäåëÿ äîïúëíèòåëåí ñðîê çà ïîäàâàíå íà äåêëàðàöèè.</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7æ.</w:t>
      </w:r>
      <w:r>
        <w:rPr>
          <w:rFonts w:ascii="Times New Roman" w:hAnsi="Times New Roman"/>
          <w:sz w:val="24"/>
        </w:rPr>
        <w:t xml:space="preserve"> (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1) (Èçì. – ÄÂ, áð. 12 îò 2015 ã.) Âàó÷åðèòå çà ãîðèâî ñå ïðåäîñòàâÿò íà çåìåäåëñêèòå ñòîïàíè íà äâà åòàï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2 îò 2015 ã.) Íà ïúðâèÿ åòàï ñå ïðåäîñòàâÿò âàó÷åðè çà ãîðèâî â ðàçìåð 60 íà ñòî îò îòñòúïêàòà íà àêöèçà ïî ïúðâîíà÷àëíàòà èíäèâèäóàëíà êâîòà íà çåìåäåëñêèÿ ñòîïàíèí, îïðåäåëåíà ïî ðåäà íà ÷ë. 47â, àë. 6. Âàó÷åðèòå ñå ïðåäîñòàâÿò â ïåðèîäà îò 1 àïðèë äî 15 ìàé íà ñúîòâåòíàòà ãîäè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2 îò 2015 ã.) Íà âòîðèÿ åòàï ñå ïðåäîñòàâÿò âàó÷åðè çà êîëè÷åñòâîòî ãîðèâî, ïðåäñòàâëÿâàùî ðàçëèêàòà ìåæäó îòñòúïêàòà íà àêöèçà ïî îêîí÷àòåëíàòà èíäèâèäóàëíà êâîòà íà çåìåäåëñêèÿ ñòîïàíèí, îïðåäåëåíà ïî ðåäà íà ÷ë. 47â, àë. 4 è ñòîéíîñòòà íà âàó÷åðèòå ïî àë. 2. Âàó÷åðèòå ñå ïðåäîñòàâÿò â ïåðèîäà îò 1 ôåâðóàðè äî 15 ìàðò íà ãîäèíàòà, ñëåäâàùà ãîäèíàòà, çà êîÿòî ñå îòíàñÿ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2 îò 2015 ã.) Â ñëó÷àé ÷å ðàçëèêàòà ïî àë. 3 å îòðèöàòåëíà âåëè÷èíà, çåìåäåëñêèÿò ñòîïàíèí âúçñòàíîâÿâà ñóìàòà äî ðàçìåðà íà îòñòúïêàòà íà àêöèçà ïî îêîí÷àòåëíàòà èíäèâèäóàëíà êâîòà.</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47ç. </w:t>
      </w:r>
      <w:r>
        <w:rPr>
          <w:rFonts w:ascii="Times New Roman" w:hAnsi="Times New Roman"/>
          <w:sz w:val="24"/>
        </w:rPr>
        <w:t>(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1) Âàó÷åðúò çà ãîðèâî ìîæå äà ñå èçïîëçâà ñàìî çà ïîêóïêà íà ãàçüîë ïî ñìèñúëà íà ÷ë. 32, àë. 1, ò. 3 îò Çàêîíà çà àêöèçèòå è äàíú÷íèòå ñêëàä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2 îò 2015 ã.) Âàó÷åðúò çà ãîðèâî ñå èçïîëçâà åäíîêðàòíî è ëè÷íî îò çåìåäåëñêèÿ ñòîïàíè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2 îò 2015 ã.) Çàêóïåíîòî ñ âàó÷åðè ãîðèâî ìîæå äà ñå èçïîëçâà åäèíñòâåíî çà îñúùåñòâÿâàíå äåéíîñòòà íà çåìåäåëñêèÿ ñòîïàíèí, âúâ âðúçêà ñ êîÿòî ñà ïðåäîñòàâåíè âàó÷å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 çàêóïåíîòî ñ âàó÷åðè ãîðèâî ñå èçäàâà ôàêòóðà, â êîÿòî ñå âïèñâàò ñåðèÿòà è íîìåðúò íà âàó÷åðà çà ãîðè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12 îò 2015 ã.) Ôàêòóðèòå çà çàêóïåíî ãîðèâî ñå ñúõðàíÿâàò îò çåìåäåëñêèòå ñòîïàíè â ñðîê 5 ãîäèíè, ñ÷èòàíî îò 1 ÿíóàðè íà ãîäèíàòà, ñëåäâàùà ãîäèíàòà íà èçäàâàíå íà ôàêòóð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12 îò 2015 ã.) Âàó÷åðúò ñå ñúñòîè îò äâå åäíîîáðàçíè ÷àñòè, åäíàòà îò êîèòî ñå ïðèåìà îò ëèöàòà, èçâúðøâàùè äîñòàâêè/ïðîäàæáè íà òå÷íè ãîðèâà îò òúðãîâñêè îáåêòè, à äðóãàòà ñå ïðèêðåïÿ êúì ôàêòóðàòà è ñå ñúõðàíÿâà îò çåìåäåëñêèÿ ñòîïàíèí ñúîáðàçíî çàêîíîóñòàíîâåíèòå ñðîêîâå.</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47è. </w:t>
      </w:r>
      <w:r>
        <w:rPr>
          <w:rFonts w:ascii="Times New Roman" w:hAnsi="Times New Roman"/>
          <w:sz w:val="24"/>
        </w:rPr>
        <w:t>(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1) (Èçì. – ÄÂ, áð. 12 îò 2015 ã.) Çåìåäåëñêèòå ñòîïàíè ìîãàò äà çàêóïóâàò ñ âàó÷åðè çà ãîðèâî ãàçüîë î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ëèöà, èçâúðøâàùè äîñòàâêè/ïðîäàæáè íà òå÷íè ãîðèâà, êîèòî íå ñà äàíú÷íî çàäúëæåíè ëèöà ïî Çàêîíà çà àêöèçèòå è äàíú÷íèòå ñêëàä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 èçâúðøâàùè äîñòàâêè/ïðîäàæáè íà òå÷íè ãîðèâà, êîèòî ñà äàíú÷íî çàäúëæåíè ëèöà ïî Çàêîíà çà àêöèçèòå è äàíú÷íèòå ñêëàä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12 îò 2015 ã.) Ïðè çàêóïóâàíå íà ãàçüîë çåìåäåëñêèÿò ñòîïàíèí èìà ïðàâî íà ïðèñïàäàíå íà àêöèçà, ïîñî÷åí êàòî íîìèíàëíà ñòîéíîñò âúâ âàó÷åðà çà ãîðèâî çà ñúîòâåòíèòå ëèò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Ëèöàòà ïî àë. 1 ïðèñïàäàò îò ñòîéíîñòòà íà ãîðèâîòî íîìèíàëíàòà ñòîéíîñò íà àêöèçà, ïîñî÷åíà âúâ âàó÷åðà çà ãîðè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47ê. </w:t>
      </w:r>
      <w:r>
        <w:rPr>
          <w:rFonts w:ascii="Times New Roman" w:hAnsi="Times New Roman"/>
          <w:sz w:val="24"/>
        </w:rPr>
        <w:t>(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1) Èçäàòåë íà âàó÷åðèòå çà ãîðèâî å Ìèíèñòåðñòâîòî íà çåìåäåëèåòî è õ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àó÷åðèòå çà ãîðèâî ñå îòïå÷àòâàò çà ñìåòêà íà Ìèíèñòåðñòâîòî íà çåìåäåëèåòî è õðàíèòå ïî ðåäà íà Íàðåäáàòà çà óñëîâèÿòà è ðåäà çà îòïå÷àòâàíå è êîíòðîë âúðõó öåííè êíèæà (îáí., ÄÂ, áð. 101 îò 1994 ã.; èçì., áð. 38 îò 1995 ã., áð. 73 îò 1998 ã., áð. 8 îò 2001 ã., áð. 54 îò 2008 ã. è áð. 22 îò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àó÷åðèòå çà ãîðèâî ñå îòïå÷àòâàò ïî çàÿâêà îò Ìèíèñòåðñòâîòî íà çåìåäåëèåòî è õðàíèòå, ïðåäîñòàâåíà íà Ìèíèñòåðñòâîòî íà ôèíàíñèòå â ñðîê äî 15 ÿíóàðè íà ãîäèíàòà, çà êîÿòî ñå îòíàñÿò âàó÷å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òïå÷àòàíèòå âàó÷åðè ñå ïðåäîñòàâÿò íà Ìèíèñòåðñòâîòî íà çåìåäåëèåòî è õðàíèòå â ñðîê äî 28 ôåâðóàðè íà ãîäèíàòà, çà êîÿòî ñå îòíàñ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àó÷åðúò çà ãîðèâî çàäúëæèòåëíî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 íà èçäà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åðèÿ è íîìå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áàðêîä, ñúäúðæàù ñåðèÿ, íîìåð è ãîäèíà íà å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2 îò 2015 ã.) áàðêîä, ñúäúðæàù èíäèâèäóàëèçèðàùè äàííè çà çåìåäåëñêèÿ ñòîïàíèí – ïîëó÷àòåë íà âàó÷åðà çà ãîðè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çà ôèçè÷åñêî ëèöå èëè åäíîëè÷åí òúðãîâåö – èìåíàòà/íàèìåíîâàíèå, åäèíåí ãðàæäàíñêè íîìåð (ÅÃÍ/ËÍ×), ñúîòâåòíî åäèíåí èäåíòèôèêàöèîíåí êîä (ÅÈÊ) ïî ÁÓËÑÒ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çà þðèäè÷åñêî ëèöå – íàèìåíîâàíèå è åäèíåí èäåíòèôèêàöèîíåí êîä (ÅÈÊ) ïî ÁÓËÑÒ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12 îò 2015 ã.) ëèòðè ãàçüîë, çà êîèòî çåìåäåëñêèÿò ñòîïàíèí èìà ïðàâî äà ïîëçâà îòñòúïêà íà àêöèç ïî âàó÷åðà çà ãîðè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ìèíàëíà ñòîéíîñò íà âàó÷åðà çà ãîðèâî (èçðàçåíà öèôðîì è ñëîâîì), îïðåäåëåíà â ëåâ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ãîäèíà, çà êîÿòî ñå ïðåäîñòàâÿ îòñòúïêàòà íà àêöèçà ïî âàó÷åðà çà ãîðè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êîä, èäåíòèôèöèðàù åòàïà, çà êîéòî å ïðåäîñòàâåí âàó÷åð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èçðè÷åí òåêñò, ÷å âàó÷åðúò çà ãîðèâî å ïðåäíàçíà÷åí ñàìî çà çàêóïóâàíå íà ãàçü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àé-ìàëêî ñåäåì ñïîñîáà çà çàùè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àííèòå ïî àë. 5, ò. 4, 5, 6 è 8 ñå îòïå÷àòâàò âúðõó âàó÷åðà îò êîìïåòåíòíàòà îáëàñòíà äèðåêöèÿ "Çåìåäåë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åèçïîëçâàíè, ñãðåøåíè èëè ïîâðåäåíè âàó÷åðè çà ãîðèâî ñå âðúùàò îò Ìèíèñòåðñòâîòî íà çåìåäåëèåòî è õðàíèòå íà Ìèíèñòåðñòâîòî íà ôèíàíñèòå ñ ïðèåìî-ïðåäàâàòåëåí ïðîòîêîë. Ïðåäàäåíèòå âàó÷åðè ñå ñíåìàò îò îò÷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úðíàòèòå ïî àë. 7 âàó÷åðè çà ãîðèâî ñå óíèùîæàâàò.</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47ë. </w:t>
      </w:r>
      <w:r>
        <w:rPr>
          <w:rFonts w:ascii="Times New Roman" w:hAnsi="Times New Roman"/>
          <w:sz w:val="24"/>
        </w:rPr>
        <w:t>(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1) (Èçì. – ÄÂ, áð. 12 îò 2015 ã.) Ìèíèñòåðñòâîòî íà çåìåäåëèåòî è õðàíèòå ñúçäàâà è ïîääúðæà åëåêòðîíåí ðåãèñòúð çà ïðåäîñòàâåíèòå íà çåìåäåëñêèòå ñòîïàíè âàó÷åðè çà ãîðè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ãèñòúðúò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12 îò 2015 ã.) èíäèâèäóàëèçèðàùèòå äàííè çà çåìåäåëñêèÿ ñòîïàíèí (ïî áàðêî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åðèÿ, íîìåð è ãîäèíà íà åìèñèÿ íà âàó÷å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ãîäèíà, çà êîÿòî ñå ïðåäîñòàâÿ îòñòúïêàòà íà àêöèçà ïî âàó÷åðà çà ãîðè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ìèíàëíà ñòîéíîñò íà âàó÷å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ëèòðè ãîðèâî, çà êîèòî ñå ïðåäîñòàâÿ îòñòúïêàòà íà àêöèçà ïî âàó÷å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ä, èäåíòèôèöèðàù åòàïà, çà êîéòî å ïðåäîñòàâåí âàó÷åð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ñòåðñòâîòî íà çåìåäåëèåòî è õðàíèòå ïðåäîñòàâÿ îáîáùåíà èíôîðìàöèÿ â åëåêòðîíåí âèä íà Àãåíöèÿ "Ìèòíèöè", ñúäúðæàùà äàííèòå îò ðåãèñòúðà ïî àë. 2.</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47ì. </w:t>
      </w:r>
      <w:r>
        <w:rPr>
          <w:rFonts w:ascii="Times New Roman" w:hAnsi="Times New Roman"/>
          <w:sz w:val="24"/>
        </w:rPr>
        <w:t>(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1) Ëèöàòà ïî ÷ë. 47è, àë. 1, ò. 1, ïðèåìàùè âàó÷åðè çà ãîðèâî êàòî ïëàòåæíî ñðåäñòâî, èìàò ïðàâî äà èçïîëçâàò ïðèåòèòå âàó÷åðè åäèíñòâåíî çà çàêóïóâàíå íà ãàçüîë îò äðóãè ëèöà ïî ÷ë. 47è, àë. 1, ò. 1 èë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òà ïî ÷ë. 47è, àë. 1, ò. 1 è 2 ïðè ïðèåìàíå íà âàó÷åðà âïèñâàò íà ãúðáà ìó ñâîåòî íàèìåíîâàíèå, ÅÈÊ ïî ÁÓËÑÒÀÒ, äàòà íà ïðèåìàíå íà âàó÷åðà è ïå÷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ïúëíåíèåòî íà çàäúëæåíèåòî ïî àë. 2 å óñëîâèå çà ïîñëåäâàùà óïîòðåáà íà âàó÷åðà çà ãîðèâî îò ëèöàòà ïî ÷ë. 47è, àë. 1, ò. 1 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Ëèöàòà ïî ÷ë. 47è, àë. 1, ò. 2 èìàò ïðàâî äà èçïîëçâàò ïðèåòèòå îò òÿõ âàó÷åðè åäèíñòâåíî çà öåëèòå íà ÷ë. 45à, àë. 1 îò Çàêîíà çà àêöèçèòå è äàíú÷íèòå ñêëàä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àó÷åðè çà ãîðèâî ñ íàðóøåíà öÿëîñò è ïîâðåäåíè çàùèòè íå ìîãàò äà ñå ïîëçâàò êàòî ïëàòåæíî ñðåäñòâî.</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7í.</w:t>
      </w:r>
      <w:r>
        <w:rPr>
          <w:rFonts w:ascii="Times New Roman" w:hAnsi="Times New Roman"/>
          <w:sz w:val="24"/>
        </w:rPr>
        <w:t xml:space="preserve"> (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1) (Èçì. – ÄÂ, áð. 12 îò 2015 ã.) Âàó÷åðè çà ãîðèâî ïî ðåäà íà òàçè ãëàâà íå ñå ïðåäîñòàâÿò, êîãàòî çåìåäåëñêèÿò ñòîïàíèí å ïîëó÷àòåë íà äðóãî ïóáëè÷íî ôèíàíñèðàíå çà ñúùèòå ðàçõîäè çà àêöèç âúðõó ãîðèâî, èçïîëçâàíî çà öåëèòå íà ïúðâè÷íî ñåëñêîñòîïàíñêî ïðîèçâîäñòâî, â ðàìêèòå íà îêîí÷àòåëíàòà èíäèâèäóàëíà êâîòà, îïðåäåëåíà ïî ðåäà íà ÷ë. 47â, àë.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é íà äâîéíî ïóáëè÷íî ôèíàíñèðàíå ïîìîùòà ïîä ôîðìàòà íà âàó÷åðè çà ãîðèâî ñòàâà èçèñêóåìà è ïîäëåæè íà âúçñòàíîâÿâàíå âåäíî ñúñ çàêîííàòà ëèõâà îò äàòàòà íà ïîëó÷àâàíåòî é.</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xml:space="preserve">×ë. 47î. </w:t>
      </w:r>
      <w:r>
        <w:rPr>
          <w:rFonts w:ascii="Times New Roman" w:hAnsi="Times New Roman"/>
          <w:sz w:val="24"/>
        </w:rPr>
        <w:t>(Íîâ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èçì., áð. 12 îò 2015 ã.) Ìåõàíèçìúò çà ïîäïîìàãàíå íà çåìåäåëñêèòå ñòîïàíè ïî ðåäà íà òàçè ãëàâà ñå ïðèëàãà çà îáðàáîòåíè çåìåäåëñêè çåìè, èçïîëçâàíè ëèâàäè è îòãëåæäàíè æèâîòíè äî 31 äåêåìâðè 2014 ã.</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ïåòà</w:t>
      </w:r>
    </w:p>
    <w:p>
      <w:pPr>
        <w:pStyle w:val="Normal"/>
        <w:bidi w:val="0"/>
        <w:spacing w:before="0" w:after="0"/>
        <w:ind w:left="0" w:right="0" w:hanging="0"/>
        <w:jc w:val="center"/>
        <w:rPr/>
      </w:pPr>
      <w:r>
        <w:rPr>
          <w:rFonts w:ascii="Times New Roman" w:hAnsi="Times New Roman"/>
          <w:b/>
          <w:sz w:val="36"/>
        </w:rPr>
        <w:t>(Íîâà - ÄÂ, áð. 18 îò 2006 ã.)</w:t>
      </w:r>
    </w:p>
    <w:p>
      <w:pPr>
        <w:pStyle w:val="Normal"/>
        <w:bidi w:val="0"/>
        <w:spacing w:before="0" w:after="0"/>
        <w:ind w:left="0" w:right="0" w:hanging="0"/>
        <w:jc w:val="center"/>
        <w:rPr/>
      </w:pPr>
      <w:r>
        <w:rPr>
          <w:rFonts w:ascii="Times New Roman" w:hAnsi="Times New Roman"/>
          <w:b/>
          <w:sz w:val="36"/>
        </w:rPr>
        <w:t>ÀÄÌÈÍÈÑÒÐÀÒÈÂÍÎÍÀÊÀÇÀ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8.</w:t>
      </w:r>
      <w:r>
        <w:rPr>
          <w:rFonts w:ascii="Times New Roman" w:hAnsi="Times New Roman"/>
          <w:sz w:val="24"/>
        </w:rPr>
        <w:t xml:space="preserve"> (Íîâ - ÄÂ, áð. 18 îò 2006 ã., îòì., áð. 12 îò 2015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9.</w:t>
      </w:r>
      <w:r>
        <w:rPr>
          <w:rFonts w:ascii="Times New Roman" w:hAnsi="Times New Roman"/>
          <w:sz w:val="24"/>
        </w:rPr>
        <w:t xml:space="preserve"> (Íîâ - ÄÂ, áð. 18 îò 2006 ã., îòì., áð. 12 îò 2015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9à.</w:t>
      </w:r>
      <w:r>
        <w:rPr>
          <w:rFonts w:ascii="Times New Roman" w:hAnsi="Times New Roman"/>
          <w:sz w:val="24"/>
        </w:rPr>
        <w:t xml:space="preserve"> (Íîâ - ÄÂ, áð. 40 îò 2014 ã.) Êîéòî íàðóøè çàáðàíàòà ïî ÷ë. 33á, àë. 1 èëè íå èçïúëíè çàäúëæåíèåòî ïî ÷ë. 33á, àë. 4, ñå íàêàçâà ñ ãëîáà èëè èìóùåñòâåíà ñàíêöèÿ îò 500 äî 10 000 ëâ.</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0.</w:t>
      </w:r>
      <w:r>
        <w:rPr>
          <w:rFonts w:ascii="Times New Roman" w:hAnsi="Times New Roman"/>
          <w:sz w:val="24"/>
        </w:rPr>
        <w:t xml:space="preserve"> (Íîâ - ÄÂ, áð. 18 îò 2006 ã.) (1) (Äîï. - ÄÂ, áð. 59 îò 2010 ã., áð. 40 îò 2014 ã., èçì., áð. 12 îò 2015 ã.) Íàðóøåíèÿòà ïî ÷ë. 49à ñå óñòàíîâÿâàò ñ àêòîâå íà îïðåäåëåíè îò èçïúëíèòåëíèÿ äèðåêòîð íà ôîíäà ñëóæèòåëè èëè îò îïðåäåëåíè ñúñ çàïîâåä íà ìèíèñòúðà íà çåìåäåëèåòî è õðàíèòå äëúæíîñòí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êàçàòåëíèòå ïîñòàíîâëåíèÿ ñå èçäàâàò îò ìèíèñòúðà íà çåìåäåëèåòî è õðàíèòå èëè îò îïðàâîìîùåíî îò íåãî äëúæíîñòí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òàíîâÿâàíåòî íà íàðóøåíèÿòà, èçäàâàíåòî, îáæàëâàíåòî è èçïúëíåíèåòî íà íàêàçàòåëíèòå ïîñòàíîâëåíèÿ ñå èçâúðøâàò ïî ðåäà íà Çàêîíà çà àäìèíèñòðàòèâíèòå íàðóøåíèÿ è íàêàçà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1.</w:t>
      </w:r>
      <w:r>
        <w:rPr>
          <w:rFonts w:ascii="Times New Roman" w:hAnsi="Times New Roman"/>
          <w:sz w:val="24"/>
        </w:rPr>
        <w:t xml:space="preserve"> (Íîâ - ÄÂ, áð. 59 îò 2010 ã.) (1) Íà ïðåðàáîòâàòåë èëè èçêóïâà÷, îäîáðåí ïî ñõåìà çà ïîäïîìàãàíå íà çåìåäåëñêè ïðîäóêòè ñúãëàñíî ðåãëàìåíò íà Åâðîïåéñêèÿ ñúþç èëè íàðåäáà, èçäàäåíà íà îñíîâàíèå íà òîçè çàêîí, êîéòî íå èçïúëíè çàäúëæåíèåòî ñè äà ïðåðàáîòè çåìåäåëñêèòå ïðîäóêòè, ïîëó÷åíè ñúãëàñíî óñëîâèÿòà íà ñõåìàòà, â ïðîäóêòèòå èëè â ñðîêîâåòå, îïðåäåëåíè â ðåãëàìåíòà èëè íàðåäáàòà, ñå íàëàãà èìóùåñòâåíà ñàíêöèÿ. Ðàçìåðúò íà èìóùåñòâåíàòà ñàíêöèÿ å îò 100 äî 500 ëâ. çà âñåêè õåêòàð çåìåäåëñêà çåìÿ, îò êîéòî å äîáèòà íåïðåðàáîòåíàòà ïðîäóê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ðóøåíèÿòà ïî àë. 1 ñå óñòàíîâÿâàò ñ àêòîâå íà îïðåäåëåíè îò ìèíèñòúðà íà çåìåäåëèåòî è õðàíèòå ñëóæèòåëè, à íàêàçàòåëíèòå ïîñòàíîâëåíèÿ ñå èçäàâàò îò ìèíèñòúðà íà çåìåäåëèåòî è õðàíèòå èëè îò îïðàâîìîùåíî îò íåãî äëúæíîñòíî ëèö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òàíîâÿâàíåòî íà íàðóøåíèÿòà, èçäàâàíåòî, îáæàëâàíåòî è èçïúëíåíèåòî íà íàêàçàòåëíèòå ïîñòàíîâëåíèÿ ñå èçâúðøâàò ïî ðåäà íà Çàêîíà çà àäìèíèñòðàòèâíèòå íàðóøåíèÿ è íàêàçàíèÿ.</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2.</w:t>
      </w:r>
      <w:r>
        <w:rPr>
          <w:rFonts w:ascii="Times New Roman" w:hAnsi="Times New Roman"/>
          <w:sz w:val="24"/>
        </w:rPr>
        <w:t xml:space="preserve"> (Íîâ - ÄÂ, áð. 40 îò 2014 ã.) (1) (Èçì. – ÄÂ, áð. 12 îò 2015 ã.) Çåìåäåëñêè ñòîïàíèí, êîéòî â íàðóøåíèå íà çàêîíà ïîëó÷è âàó÷åðè çà ãîðèâî, ñå íàêàçâà ñ ãëîáà çà ôèçè÷åñêèòå ëèöà â ðàçìåð îò 2000 äî 5000 ëâ., à çà þðèäè÷åñêèòå ëèöà ñ èìóùåñòâåíà ñàíêöèÿ â ðàçìåð îò 5000 äî 10 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12 îò 2015 ã.) Çåìåäåëñêè ñòîïàíèí, êîéòî èçïîëçâà íå ïî ïðåäíàçíà÷åíèå: </w:t>
      </w:r>
    </w:p>
    <w:p>
      <w:pPr>
        <w:pStyle w:val="Normal"/>
        <w:bidi w:val="0"/>
        <w:spacing w:before="0" w:after="0"/>
        <w:ind w:left="0" w:right="0" w:firstLine="480"/>
        <w:jc w:val="both"/>
        <w:rPr/>
      </w:pPr>
      <w:r>
        <w:rPr>
          <w:rFonts w:ascii="Times New Roman" w:hAnsi="Times New Roman"/>
          <w:sz w:val="24"/>
        </w:rPr>
        <w:t xml:space="preserve">1. âàó÷åðè çà ãîðèâî; </w:t>
      </w:r>
    </w:p>
    <w:p>
      <w:pPr>
        <w:pStyle w:val="Normal"/>
        <w:bidi w:val="0"/>
        <w:spacing w:before="0" w:after="0"/>
        <w:ind w:left="0" w:right="0" w:firstLine="480"/>
        <w:jc w:val="both"/>
        <w:rPr/>
      </w:pPr>
      <w:r>
        <w:rPr>
          <w:rFonts w:ascii="Times New Roman" w:hAnsi="Times New Roman"/>
          <w:sz w:val="24"/>
        </w:rPr>
        <w:t>2. ãàçüîë, êîéòî å çàêóïåí ñ âàó÷åðè çà ãîðèâî, ñå íàêàçâà ñ ãëîáà – çà ôèçè÷åñêèòå ëèöà â ðàçìåð îò 2000 äî 5000 ëâ., à çà þðèäè÷åñêèòå ëèöà – ñ èìóùåñòâåíà ñàíêöèÿ â ðàçìåð îò 5000 äî 10 000 ëâ.</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12 îò 2015 ã.) Â ñëó÷àèòå ïî àë. 1 è 2 çåìåäåëñêèÿò ñòîïàíèí å äëúæåí äà âúçñòàíîâè íîìèíàëíàòà ñòîéíîñò íà ïîëó÷åíèòå âàó÷åðè, âåäíî ñúñ çàêîííàòà ëèõâà îò äàòàòà íà ïîëó÷àâàíåòî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Àêòîâåòå çà íàðóøåíèÿ ïî àë. 1 è 2 ñå ñúñòàâÿò îò äëúæíîñòíèòå ëèöà îò ñúîòâåòíàòà îáëàñòíà äèðåêöèÿ íà Äúðæàâåí ôîíä "Çåìåäåëèå", íà êîèòî å âúçëîæåíî äà èçâúðøâàò ïðîâåðê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àêàçàòåëíèòå ïîñòàíîâëåíèÿ ñå èçäàâàò îò äèðåêòîðà íà ñúîòâåòíàòà îáëàñòíà äèðåêöèÿ íà Äúðæàâåí ôîíä "Çåìåäåëèå" èëè îò îïðàâîìîùåíè îò íåãî äëúæíîñòíè ëèö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Óñòàíîâÿâàíåòî íà íàðóøåíèÿòà, èçäàâàíåòî, îáæàëâàíåòî è èçïúëíåíèåòî íà íàêàçàòåëíèòå ïîñòàíîâëåíèÿ ñå èçâúðøâàò ïî ðåäà íà Çàêîíà çà àäìèíèñòðàòèâíèòå íàðóøåíèÿ è íàêàçàíèÿ.</w:t>
      </w:r>
    </w:p>
    <w:p>
      <w:pPr>
        <w:pStyle w:val="Normal"/>
        <w:bidi w:val="0"/>
        <w:spacing w:before="0" w:after="0"/>
        <w:ind w:left="0" w:right="0" w:hanging="0"/>
        <w:jc w:val="center"/>
        <w:rPr/>
      </w:pPr>
      <w:r>
        <w:rPr>
          <w:rFonts w:ascii="Times New Roman" w:hAnsi="Times New Roman"/>
          <w:b/>
          <w:sz w:val="36"/>
        </w:rPr>
        <w:t>ÄÎÏÚËÍÈÒÅËÍÀ ÐÀÇÏÎÐÅÄ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w:t>
      </w:r>
      <w:r>
        <w:rPr>
          <w:rFonts w:ascii="Times New Roman" w:hAnsi="Times New Roman"/>
          <w:sz w:val="24"/>
        </w:rPr>
        <w:t xml:space="preserve"> Ïî ñìèñúëà íà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Äîï. - ÄÂ, áð. 41 îò 2001 ã., èçì., áð. 96 îò 2002 ã., áð. 12 îò 2015 ã.) "Çåìåäåëñêè ïðîèçâîäèòåëè" ñà ôèçè÷åñêè è þðèäè÷åñêè ëèöà, êîèòî ïðîèçâåæäàò íåïðåðàáîòåíà è/èëè ïðåðàáîòåíà ðàñòèòåëíà è/èëè æèâîòèíñêà ïðîäóêöèÿ. </w:t>
      </w:r>
    </w:p>
    <w:p>
      <w:pPr>
        <w:pStyle w:val="Normal"/>
        <w:bidi w:val="0"/>
        <w:spacing w:before="0" w:after="0"/>
        <w:ind w:left="0" w:right="0" w:firstLine="480"/>
        <w:jc w:val="both"/>
        <w:rPr/>
      </w:pPr>
      <w:r>
        <w:rPr>
          <w:rFonts w:ascii="Times New Roman" w:hAnsi="Times New Roman"/>
          <w:sz w:val="24"/>
        </w:rPr>
        <w:t>2. (Èçì. – ÄÂ, áð. 12 îò 2015 ã.) "Áèîëîãè÷íî çåìåäåëèå" å èçïîëçâàíåòî íà ìåòîäè çà ïðîèçâîäñòâî, ñúîòâåòñòâàùè íà èçèñêâàíèÿòà íà Ðåãëàìåíò (ÅÎ) ¹ 834/2007 íà Ñúâåòà îò 28 þíè 2007 ã. îòíîñíî áèîëîãè÷íîòî ïðîèçâîäñòâî è åòèêåòèðàíåòî íà áèîëîãè÷íè ïðîäóêòè è çà îòìÿíà íà Ðåãëàìåíò (ÅÈÎ) ¹ 2092/91 (ÎÂ, L 189/1 îò 20 þëè 2007 ã.), ïî îòíîøåíèå íà âñè÷êè åòàïè íà ïðîèçâîäñòâîòî, îáðàáîòêàòà è ðàçïðîñòðàíåíèåòî íà ïðîäóêò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Ðàéîíè ñ âëîøåíè ñîöèàëíî-èêîíîìè÷åñêè õàðàêòåðèñòèêè" ñà ðàéîíè, çàñòðàøåíè îò îáåçëþäÿâàíå èëè ñ íèñêà ãúñòîòà íà íàñåëåíèåòî, îãðàíè÷åíè âúçìîæíîñòè çà òðóäîâà çàåòîñò, ÷èåòî óñêîðåíî çàïàäàíå ìîæå äà çàñòðàøè èêîíîìè÷åñêàòà æèçíåñïîñîáíîñò íà äàäåí ðàéîí è íàñåëåíîñòòà ìó â äúëãîñðî÷åí ïë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4 îò 2005 ã.) "Íåîáëàãîäåòåëñòâàíè ðàéîíè" ñà ïëàíèíñêèòå ðàéîíè è äðóãè ðàéîíè ñ ïðèðîäíè îãðàíè÷åíèÿ è äåìîãðàôñêè ïðîáëåì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41 îò 2001 ã.) "Ïðåäïðèÿòèÿ îò õðàíèòåëíî- âêóñîâàòà ïðîìèøëåíîñò" ñà âñè÷êè ïðåäïðèÿòèÿ îò ìåëíè÷íàòà, ôóðàæíàòà, ìåñîïðåðàáîòâàòåëíàòà, ìëå÷íàòà, ìàñëîäîáèâíàòà, çàõàðîäîáèâíàòà, çàõàðîïðåðàáîòâàòåëíàòà, ðèáîäîáèâíàòà, ðèáîïðåðàáîòâàòåëíàòà, êîíñåðâíàòà, âèíàðñêàòà è ïèâîâàðíàòà ïðîìèøëå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24 îò 2000 ã.) Íàöèîíàëíèÿò ïëàí çà ðàçâèòèå íà çåìåäåëèåòî è ñåëñêèòå ðàéîíè çà ïåðèîäà 2000 - 2006 ã. å îáîñîáåíà ÷àñò îò Íàöèîíàëíèÿ ïëàí çà èêîíîìè÷åñêî ðàçâèòèå çà ïåðèîäà 2000 - 2006 ã. Íàöèîíàëíèÿò ïëàí çà ðàçâèòèå íà çåìåäåëèåòî è ñåëñêèòå ðàéîíè ñå ðàçðàáîòâà ïî ðåä, îïðåäåëåí îò Ìèíèñòåðñêèÿ ñúâåò, è ñúäúðæà àíàëèç íà ñúñòîÿíèåòî íà çåìåäåëèåòî, ãîðèòå, õðàíèòåëíàòà ïðîìèøëåíîñò è ðèáàðñòâîòî çà ïðåäõîäíèÿ ïåðèîä è îïðåäåëÿ öåëèòå, ïðèîðèòåòèòå è ìåðêèòå çà ðàçâèò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96 îò 2002 ã.) "Ïðåðàáîòåíà ïðîäóêöèÿ" å çåìåäåëñêà ïðîäóêöèÿ, êîÿòî ñëåä òåõíîëîãè÷íî âúçäåéñòâèå âúðõó íåÿ ïðîäúëæàâà äà áúäå çåìåäåëñêà ïðîäóê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14 îò 2005 ã.) "Ìëåêîñúáèðàòåëåí ïóíêò" å ïðåäïðèÿòèå ïî ñìèñúëà íà Òúðãîâñêèÿ çàêîí, êîåòî èçêóïóâà ìëÿêî îò ïðîèçâîäèòåëè ñ öåë äà ãî ñúáèðà, îõëàæäà è ñúõðàíÿâà è äà ãî ïðîäàäå íà åäíî èëè ïîâå÷å ìëåêîïðåðàáîòâàòåëíè ïðåäïðèÿò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14 îò 2005 ã.) "Ìàñëåíîñò" å ñúäúðæàíèåòî íà ìàñòíè âåùåñòâà â ìëÿêîòî, èçðàçåíî â ïðîö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 (Íîâà - ÄÂ, áð. 14 îò 2005 ã., èçì., áð. 18 îò 2006 ã.) "Ìåñòà ïî Íàòóðà 2000" ñà çàùèòåíèòå çîíè ïî ÷ë. 6, àë. 1 îò Çàêîíà çà áèîëîãè÷íîòî ðàçíîîáðàçèå. </w:t>
      </w:r>
    </w:p>
    <w:p>
      <w:pPr>
        <w:pStyle w:val="Normal"/>
        <w:bidi w:val="0"/>
        <w:spacing w:before="0" w:after="0"/>
        <w:ind w:left="0" w:right="0" w:firstLine="480"/>
        <w:jc w:val="both"/>
        <w:rPr/>
      </w:pPr>
      <w:r>
        <w:rPr>
          <w:rFonts w:ascii="Times New Roman" w:hAnsi="Times New Roman"/>
          <w:sz w:val="24"/>
        </w:rPr>
        <w:t xml:space="preserve">11. (Íîâà - ÄÂ, áð. 14 îò 2005 ã.) "Òàðèôíà êâîòà" å êîëè÷åñòâî ñòîêà ïî ñìèñúëà íà § 1, ò. 18 îò äîïúëíèòåëíàòà ðàçïîðåäáà íà Çàêîíà çà ìèòíèöèòå. </w:t>
      </w:r>
    </w:p>
    <w:p>
      <w:pPr>
        <w:pStyle w:val="Normal"/>
        <w:bidi w:val="0"/>
        <w:spacing w:before="0" w:after="0"/>
        <w:ind w:left="0" w:right="0" w:firstLine="480"/>
        <w:jc w:val="both"/>
        <w:rPr/>
      </w:pPr>
      <w:r>
        <w:rPr>
          <w:rFonts w:ascii="Times New Roman" w:hAnsi="Times New Roman"/>
          <w:sz w:val="24"/>
        </w:rPr>
        <w:t>12. (Íîâà - ÄÂ, áð. 14 îò 2005 ã.) "Ðàéîíè ñ ïðèðîäíè îãðàíè÷åíèÿ è äåìîãðàôñêè ïðîáëåìè" ñà ðàéîíè, âêëþ÷âàùè òåðèòîðèè ñ õîìîãåííè ïðèðîäíè óñëîâèÿ çà ðàçâèòèå íà ñåëñêîñòîïàíñêà äåéíîñò, êîèòî èì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çåìÿ ñ íèñêà ïðîäóêòèâíîñò, òðóäíà çà îáðàáîòâàíå è ñ îãðàíè÷åí ïîòåíöèàë, êîéòî ìîæå äà áúäå óâåëè÷åí ñàìî ñ ïðåêîìåðíè ðàçõîäè, 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íèñêà èëè íàìàëÿâàùà ÷èñëåíîñò íà íàñåëåíèåòî, êîåòî ïîëó÷àâà äîõîäèòå ñè ïðåäèìíî îò çåìåäåë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Íîâà - ÄÂ, áð. 18 îò 2006 ã., èçì., áð. 36 îò 2008 ã.) "Ðàçïëàùàòåëíà àãåíöèÿ" å ñïåöèàëèçèðàíà àêðåäèòèðàíà ñòðóêòóðà çà ïðèåìàíå íà çàÿâëåíèÿ, ïðîâåðêà íà óñëîâèÿòà è èçâúðøâàíå íà ïëàùàíèÿ îò Åâðîïåéñêèòå çåìåäåëñêè ôîíäîâå è çà ïðèëàãàíå íà ïàçàðíè ìåðêè, âêëþ÷èòåëíî èíòåðâåíöèÿ íà ïàçàðèòå íà çåìåäåëñêè ïðîäóêòè, ïî ïðàâèëàòà íà çàêîíîäàòåëñòâîòî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Íîâà - ÄÂ, áð. 18 îò 2006 ã.) "Êîìïåòåíòåí îðãàí" å äúðæàâåí îðãàí, îòîðèçèðàí äà äàäå àêðåäèòàöèÿ - öÿëîñòíà èëè ÷àñòè÷íà, äà îòíåìå àêðåäèòàöèÿòà íà Ðàçïëàùàòåëíàòà àãåíöèÿ è äà îïðåäåëè ñåðòèôèöèðàù îðãà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Íîâà - ÄÂ, áð. 18 îò 2006 ã.) "Àêðåäèòàöèÿ" å ïðîöåäóðà ïî ïðèçíàâàíå íà ñòàòóò íà Ðàçïëàùàòåëíà àãåíöèÿ îò íàöèîíàëåí êîìïåòåíòåí îðãàí âúç îñíîâà íà îöåíêà íà âúçìîæíîñòèòå çà àäìèíèñòðèðàíå è îñ÷åòîâîäÿâàíå íà ñðåäñòâàòà îò Åâðîïåéñêèòå çåìåäåëñêè ôîíäîâå ñúãëàñíî çàêîíîäàòåëñòâîòî íà Åâðîïåéñêèÿ ñúþç.</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Íîâà - ÄÂ, áð. 18 îò 2006 ã.) "Àêò çà àêðåäèòàöèÿ" å ïèñìåíî ïîòâúðæäåíèå, ÷å ñòðóêòóðàòà, êîÿòî ñå àêðåäèòèðà, ñúîòâåòñòâà íà êðèòåðèèòå çà àêðåäèò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Íîâà - ÄÂ, áð. 18 îò 2006 ã.) "Åâðîïåéñêè çåìåäåëñêè ôîíäîâå" ñà Åâðîïåéñêèÿò çåìåäåëñêè ôîíä çà ãàðàíòèðàíå è Åâðîïåéñêèÿò çåìåäåëñêè ôîíä çà ðàçâèòèå íà ñåëñêèòå ðàéî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8. (Íîâà - ÄÂ, áð. 18 îò 2006 ã.) "Êàíäèäàòè çà ïîäïîìàãàíå" ñà çåìåäåëñêè ñòîïàíè è äðóãè ôèçè÷åñêè èëè þðèäè÷åñêè ëèöà, êîèòî ìîãàò äà ó÷àñòâàò â ñõåìè çà ïîäïîìàãàíå ïî Îáùàòà ñåëñêîñòîïàíñêà ïîëè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9. (Íîâà - ÄÂ, áð. 18 îò 2006 ã.) "Ãåîãðàôñêà èíôîðìàöèîííà ñèñòåìà" å êîìïþòðèçèðàíà ãåîáàçà äàííè çà ñúáèðàíå, ñúõðàíÿâàíå, îáðàáîòêà è èçîáðàçÿâàíå íà äàí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0. (Íîâà - ÄÂ, áð. 18 îò 2006 ã.) "Îðòîèçîáðàæåíèÿ" ñà èçîáðàæåíèÿ íà ÷àñòè îò çåìíàòà ïîâúðõíîñò, ñúçäàäåíè ÷ðåç âúçäóøíî è/èëè ñàòåëèòíî öèôðîâî çàñíåì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1. (Íîâà - ÄÂ, áð. 18 îò 2006 ã., èçì., áð. 12 îò 2015 ã.) "Ôèíàíñîâ ïàêåò" ñà ñðåäñòâàòà, êîèòî ñà ïðåäîñòàâåíè íà ñòðàíàòà îò Åâðîïåéñêèÿ çåìåäåëñêè ôîíä çà ãàðàíòèðàíå íà çåìåäåëèåòî çà ôèíàíñèðàíå íà ñúîòâåòíàòà ñõåìà çà äèðåêòíî ïëàù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2. (Íîâà - ÄÂ, áð. 18 îò 2006 ã., èçì., áð. 85 îò 2009 ã., áð. 12 îò 2015 ã.) "Ïîñòîÿííî ïàñèùå" å çåìÿ, èçïîëçâàíà çà îòãëåæäàíå íà òðåâà èëè äðóãè òðåâíè ôóðàæíè êóëòóðè ïî åñòåñòâåí íà÷èí (ñàìîçàñÿâàíå) èëè ÷ðåç êóëòèâèðàíå (çàñÿâàíå), êîÿòî íå å áèëà âêëþ÷åíà â ñåèòáîîáîðîòà íà ñòîïàíñòâîòî â ïðîäúëæåíèå íà 5 èëè ïîâå÷å ãîäèíè, è ìîæå äà ñå èçïîëçâà çà ïàñèùå èëè äà ñå êîñè, ñ èçêëþ÷åíèå íà çåìèòå, îñòàâåíè ïîä óãàð. Òðåâà è äðóãè òðåâèñòè ôóðàæíè êóëòóðè ñà âñè÷êè òðåâèñòè ðàñòåíèÿ, êîèòî ñå ñðåùàò òðàäèöèîííî íà åñòåñòâåíèòå ïàñèùà èëè îáèêíîâåíî ñà âêëþ÷åíè â ñìåñèòå îò ñåìåíà çà ïàñèùà èëè ëèâàäè, íåçàâèñèìî äàëè ñå èçïîëçâàò, èëè íå ñå èçïîëçâàò çà ïàøà íà æèâîòí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3. (Íîâà - ÄÂ, áð. 18 îò 2006 ã., èçì., áð. 12 îò 2015 ã.) "Çåìåäåëñêè ñòîïàíèí" å ñòîïàíèí ïî ñìèñúëà íà ÷ë. 4, ïàðàãðàô 1, áóêâà "à" îò Ðåãëàìåíò (ÅÑ) ¹ 1307/201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4. (Íîâà - ÄÂ, áð. 18 îò 2006 ã., èçì., áð. 12 îò 2015 ã.) "Çåìåäåëñêî ñòîïàíñòâî" å ñòîïàíñòâî ïî ñìèñúëà íà ÷ë. 4, ïàðàãðàô 1, áóêâà "á" îò Ðåãëàìåíò (ÅÑ) ¹ 1307/201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5. (Íîâà - ÄÂ, áð. 18 îò 2006 ã., èçì., áð. 12 îò 2015 ã.) "Çåìåäåëñêà äåéíîñò" å ñåëñêîñòîïàíñêà äåéíîñò ïî ñìèñúëà íà ÷ë. 4, ïàðàãðàô 1, áóêâà "â" îò Ðåãëàìåíò (ÅÑ) ¹ 1307/201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6. (Íîâà - ÄÂ, áð. 18 îò 2006 ã.) "Ôèçè÷åñêè áëîê" å íåïðåêúñíàòà ïëîù çåìÿ, îãðàíè÷åíà îò òðàéíè òîïîãðàôñêè åëåìåí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7. (Íîâà - ÄÂ, áð. 18 îò 2006 ã.) "Áëîê íà çåìåäåëñêîòî ñòîïàíñòâî" å ôèçè÷åñêè áëîê èëè ÷àñò îò íåãî, ðåãèñòðèðàí â Ñèñòåìàòà çà èäåíòèôèêàöèÿ íà çåìåäåëñêèòå ïàðöåëè, ïðèòåæàâàù óíèêàëíà èäåíòèôèêàöèÿ è ñòîïàíèñâàí îò åäèí çåìåäåëñêè ñòîïàíè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8. (Íîâà - ÄÂ, áð. 18 îò 2006 ã.) "Ìåæäóíàðîäíè îäèòîðñêè ñòàíäàðòè" ñà ìåæäóíàðîäíè ñòàíäàðòè çà ïðîôåñèîíàëíàòà ïðàêòèêà ïî âúòðåøåí îäèò íà Èíñòèòóòà íà âúòðåøíèòå îäèòîðè (IIA, Inc.).</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9. (Íîâà - ÄÂ, áð. 18 îò 2006 ã.) "Åòè÷åí êîäåêñ íà âúòðåøíèòå îäèòîðè" å êîäåêñ íà Èíñòèòóòà íà âúòðåøíèòå îäèòîðè (IIA, Inc.), êîéòî âêëþ÷âà ïðèíöèïè, ïðèëîæèìè â ïðîôåñèÿòà è ïðàêòèêàòà ïî âúòðåøåí îäèò, è ïðàâèëà çà ïîâåäåíèå, çàäúëæèòåëíè çà ñïàçâàíå îò âúòðåøíèòå îäèòîð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0. (Íîâà - ÄÂ, áð. 18 îò 2006 ã., îòì., áð. 12 îò 2015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1. (Íîâà - ÄÂ, áð. 18 îò 2006 ã., èçì., áð. 12 îò 2015 ã.) "Çåìåäåëñêè ïàðöåë" å ïàðöåë ïî ñìèñúëà íà ÷ë. 67, ïàðàãðàô 4, áóêâà "à" îò Ðåãëàìåíò (ÅÑ) ¹ 1306/2013 íà Åâðîïåéñêèÿ ïàðëàìåíò è íà Ñúâåòà îò 17 äåêåìâðè 2013 ã. îòíîñíî ôèíàíñèðàíåòî, óïðàâëåíèåòî è ìîíèòîðèíãà íà îáùàòà ñåëñêîñòîïàíñêà ïîëèòèêà è çà îòìÿíà íà ðåãëàìåíòè (ÅÈÎ) ¹ 352/78, (ÅÎ) ¹ 165/94, (ÅÎ) ¹ 2799/98, (ÅÎ) ¹ 814/2000, (ÅÎ) ¹ 1290/2005 è (ÅÎ) ¹ 485/2008 íà Ñúâåòà (ÎÂ, L347/549 îò 20 äåêåìâðè 2013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2. (Íîâà - ÄÂ, áð. 18 îò 2006 ã., îòì., áð. 12 îò 2015 ã.). </w:t>
      </w:r>
    </w:p>
    <w:p>
      <w:pPr>
        <w:pStyle w:val="Normal"/>
        <w:bidi w:val="0"/>
        <w:spacing w:before="0" w:after="0"/>
        <w:ind w:left="0" w:right="0" w:firstLine="480"/>
        <w:jc w:val="both"/>
        <w:rPr/>
      </w:pPr>
      <w:r>
        <w:rPr>
          <w:rFonts w:ascii="Times New Roman" w:hAnsi="Times New Roman"/>
          <w:sz w:val="24"/>
        </w:rPr>
        <w:t xml:space="preserve">33. (Íîâà - ÄÂ, áð. 18 îò 2006 ã., îòì., áð. 12 îò 2015 ã.). </w:t>
      </w:r>
    </w:p>
    <w:p>
      <w:pPr>
        <w:pStyle w:val="Normal"/>
        <w:bidi w:val="0"/>
        <w:spacing w:before="0" w:after="0"/>
        <w:ind w:left="0" w:right="0" w:firstLine="480"/>
        <w:jc w:val="both"/>
        <w:rPr/>
      </w:pPr>
      <w:r>
        <w:rPr>
          <w:rFonts w:ascii="Times New Roman" w:hAnsi="Times New Roman"/>
          <w:sz w:val="24"/>
        </w:rPr>
        <w:t xml:space="preserve">34. (Íîâà - ÄÂ, áð. 18 îò 2006 ã., îòì., áð. 12 îò 2015 ã.). </w:t>
      </w:r>
    </w:p>
    <w:p>
      <w:pPr>
        <w:pStyle w:val="Normal"/>
        <w:bidi w:val="0"/>
        <w:spacing w:before="0" w:after="0"/>
        <w:ind w:left="0" w:right="0" w:firstLine="480"/>
        <w:jc w:val="both"/>
        <w:rPr/>
      </w:pPr>
      <w:r>
        <w:rPr>
          <w:rFonts w:ascii="Times New Roman" w:hAnsi="Times New Roman"/>
          <w:sz w:val="24"/>
        </w:rPr>
        <w:t xml:space="preserve">35. (Íîâà - ÄÂ, áð. 18 îò 2006 ã., îòì., áð. 12 îò 2015 ã.). </w:t>
      </w:r>
    </w:p>
    <w:p>
      <w:pPr>
        <w:pStyle w:val="Normal"/>
        <w:bidi w:val="0"/>
        <w:spacing w:before="0" w:after="0"/>
        <w:ind w:left="0" w:right="0" w:firstLine="480"/>
        <w:jc w:val="both"/>
        <w:rPr/>
      </w:pPr>
      <w:r>
        <w:rPr>
          <w:rFonts w:ascii="Times New Roman" w:hAnsi="Times New Roman"/>
          <w:sz w:val="24"/>
        </w:rPr>
        <w:t xml:space="preserve">36. (Íîâà - ÄÂ, áð. 18 îò 2006 ã., îòì., áð. 12 îò 2015 ã.). </w:t>
      </w:r>
    </w:p>
    <w:p>
      <w:pPr>
        <w:pStyle w:val="Normal"/>
        <w:bidi w:val="0"/>
        <w:spacing w:before="0" w:after="0"/>
        <w:ind w:left="0" w:right="0" w:firstLine="480"/>
        <w:jc w:val="both"/>
        <w:rPr/>
      </w:pPr>
      <w:r>
        <w:rPr>
          <w:rFonts w:ascii="Times New Roman" w:hAnsi="Times New Roman"/>
          <w:sz w:val="24"/>
        </w:rPr>
        <w:t xml:space="preserve">37. (Íîâà - ÄÂ, áð. 18 îò 2006 ã., îòì., áð. 12 îò 2015 ã.). </w:t>
      </w:r>
    </w:p>
    <w:p>
      <w:pPr>
        <w:pStyle w:val="Normal"/>
        <w:bidi w:val="0"/>
        <w:spacing w:before="0" w:after="0"/>
        <w:ind w:left="0" w:right="0" w:firstLine="480"/>
        <w:jc w:val="both"/>
        <w:rPr/>
      </w:pPr>
      <w:r>
        <w:rPr>
          <w:rFonts w:ascii="Times New Roman" w:hAnsi="Times New Roman"/>
          <w:sz w:val="24"/>
        </w:rPr>
        <w:t xml:space="preserve">38. (Íîâà - ÄÂ, áð. 18 îò 2006 ã., îòì., áð. 12 îò 2015 ã.). </w:t>
      </w:r>
    </w:p>
    <w:p>
      <w:pPr>
        <w:pStyle w:val="Normal"/>
        <w:bidi w:val="0"/>
        <w:spacing w:before="0" w:after="0"/>
        <w:ind w:left="0" w:right="0" w:firstLine="480"/>
        <w:jc w:val="both"/>
        <w:rPr/>
      </w:pPr>
      <w:r>
        <w:rPr>
          <w:rFonts w:ascii="Times New Roman" w:hAnsi="Times New Roman"/>
          <w:sz w:val="24"/>
        </w:rPr>
        <w:t xml:space="preserve">39. (Íîâà - ÄÂ, áð. 18 îò 2006 ã., îòì., áð. 12 îò 2015 ã.). </w:t>
      </w:r>
    </w:p>
    <w:p>
      <w:pPr>
        <w:pStyle w:val="Normal"/>
        <w:bidi w:val="0"/>
        <w:spacing w:before="0" w:after="0"/>
        <w:ind w:left="0" w:right="0" w:firstLine="480"/>
        <w:jc w:val="both"/>
        <w:rPr/>
      </w:pPr>
      <w:r>
        <w:rPr>
          <w:rFonts w:ascii="Times New Roman" w:hAnsi="Times New Roman"/>
          <w:sz w:val="24"/>
        </w:rPr>
        <w:t xml:space="preserve">40. (Íîâà - ÄÂ, áð. 18 îò 2006 ã., îòì., áð. 96 îò 2006 ã.). </w:t>
      </w:r>
    </w:p>
    <w:p>
      <w:pPr>
        <w:pStyle w:val="Normal"/>
        <w:bidi w:val="0"/>
        <w:spacing w:before="0" w:after="0"/>
        <w:ind w:left="0" w:right="0" w:firstLine="480"/>
        <w:jc w:val="both"/>
        <w:rPr/>
      </w:pPr>
      <w:r>
        <w:rPr>
          <w:rFonts w:ascii="Times New Roman" w:hAnsi="Times New Roman"/>
          <w:sz w:val="24"/>
        </w:rPr>
        <w:t xml:space="preserve">41. (Íîâà - ÄÂ, áð. 18 îò 2006 ã., îòì., áð. 96 îò 2006 ã.). </w:t>
      </w:r>
    </w:p>
    <w:p>
      <w:pPr>
        <w:pStyle w:val="Normal"/>
        <w:bidi w:val="0"/>
        <w:spacing w:before="0" w:after="0"/>
        <w:ind w:left="0" w:right="0" w:firstLine="480"/>
        <w:jc w:val="both"/>
        <w:rPr/>
      </w:pPr>
      <w:r>
        <w:rPr>
          <w:rFonts w:ascii="Times New Roman" w:hAnsi="Times New Roman"/>
          <w:sz w:val="24"/>
        </w:rPr>
        <w:t xml:space="preserve">42. (Íîâà - ÄÂ, áð. 18 îò 2006 ã., îòì., áð. 96 îò 2006 ã.). </w:t>
      </w:r>
    </w:p>
    <w:p>
      <w:pPr>
        <w:pStyle w:val="Normal"/>
        <w:bidi w:val="0"/>
        <w:spacing w:before="0" w:after="0"/>
        <w:ind w:left="0" w:right="0" w:firstLine="480"/>
        <w:jc w:val="both"/>
        <w:rPr/>
      </w:pPr>
      <w:r>
        <w:rPr>
          <w:rFonts w:ascii="Times New Roman" w:hAnsi="Times New Roman"/>
          <w:sz w:val="24"/>
        </w:rPr>
        <w:t xml:space="preserve">43. (Íîâà - ÄÂ, áð. 18 îò 2006 ã., îòì., áð. 96 îò 2006 ã.). </w:t>
      </w:r>
    </w:p>
    <w:p>
      <w:pPr>
        <w:pStyle w:val="Normal"/>
        <w:bidi w:val="0"/>
        <w:spacing w:before="0" w:after="0"/>
        <w:ind w:left="0" w:right="0" w:firstLine="480"/>
        <w:jc w:val="both"/>
        <w:rPr/>
      </w:pPr>
      <w:r>
        <w:rPr>
          <w:rFonts w:ascii="Times New Roman" w:hAnsi="Times New Roman"/>
          <w:sz w:val="24"/>
        </w:rPr>
        <w:t xml:space="preserve">44. (Íîâà - ÄÂ, áð. 18 îò 2006 ã., îòì., áð. 96 îò 2006 ã.). </w:t>
      </w:r>
    </w:p>
    <w:p>
      <w:pPr>
        <w:pStyle w:val="Normal"/>
        <w:bidi w:val="0"/>
        <w:spacing w:before="0" w:after="0"/>
        <w:ind w:left="0" w:right="0" w:firstLine="480"/>
        <w:jc w:val="both"/>
        <w:rPr/>
      </w:pPr>
      <w:r>
        <w:rPr>
          <w:rFonts w:ascii="Times New Roman" w:hAnsi="Times New Roman"/>
          <w:sz w:val="24"/>
        </w:rPr>
        <w:t xml:space="preserve">45. (Íîâà - ÄÂ, áð. 18 îò 2006 ã., îòì., áð. 96 îò 2006 ã.). </w:t>
      </w:r>
    </w:p>
    <w:p>
      <w:pPr>
        <w:pStyle w:val="Normal"/>
        <w:bidi w:val="0"/>
        <w:spacing w:before="0" w:after="0"/>
        <w:ind w:left="0" w:right="0" w:firstLine="480"/>
        <w:jc w:val="both"/>
        <w:rPr/>
      </w:pPr>
      <w:r>
        <w:rPr>
          <w:rFonts w:ascii="Times New Roman" w:hAnsi="Times New Roman"/>
          <w:sz w:val="24"/>
        </w:rPr>
        <w:t>46. (Íîâà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èçì., áð. 12 îò 2015 ã.) "Âàó÷åð çà ãîðèâî" å äúðæàâíà öåííà êíèãà, êîÿòî ìîæå äà ñå èçïîëçâà êàòî íåïàðè÷íî ïëàòåæíî ñðåäñòâî çà ðàçìåðà íà àêöèçà, ïîñî÷åí â íåãî, ñàìî îò çåìåäåëñêè ñòîïàíèí, ðåãèñòðèðàí ïî òîçè çàêîí, è îò ëèöà, èçâúðøâàùè äîñòàâêè/ïðîäàæáè íà òå÷íè ãîðèâà îò òúðãîâñêè îáåêòè, âêëþ÷èòåëíî ëèöàòà, èçâúðøâàùè äîñòàâêè/ïðîäàæáè íà òå÷íè ãîðèâà ïî ñìèñúëà íà Çàêîíà çà àêöèçèòå è äàíú÷íèòå ñêëàäîâ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7. (Íîâà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Ïðåäïðèÿòèå â çàòðóäíåíèå" å ïðåäïðèÿòèå â çàòðóäíåíèå ïî ñìèñúëà íà § 1, ò. 30 îò äîïúëíèòåëíèòå ðàçïîðåäáè íà Çàêîíà çà êîðïîðàòèâíîòî ïîäîõîäíî îáëàã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8. (Íîâà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Ïúðâè÷íî ñåëñêîñòîïàíñêî ïðîèçâîäñòâî" å ïðîèçâîäñòâîòî, îòãëåæäàíåòî íà ïúðâè÷íè ñåëñêîñòîïàíñêè ïðîäóêòè, âêëþ÷èòåëíî ñúáèðàíå íà ðåêîëòà, äîåíå è æèâîòíîâúäñòâî íà ñòîïàíñêè íà÷àëà ïðåäè êë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9. (Íîâà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Ïúðâè÷íà ñåëñêîñòîïàíñêà ïðîäóêöèÿ" ñà ïðîäóêòèòå îò ïúðâè÷íîòî ñåëñêîñòîïàíñêî ïðîèçâîäñòâî, âêëþ÷èòåëíî ïðîäóêòè îò ïî÷âàòà è îò îòãëåæäàíåòî íà äîáèòú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0. (Íîâà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Ïóáëè÷íî ôèíàíñèðàíå" ñà ñðåäñòâà, ïðåäîñòàâåíè îò äúðæàâíèÿ áþäæåò è/èëè îò áþäæåòà íà Åâðîïåéñêèÿ ñúþç, íåçàâèñèìî îò îðãàíà, êîéòî ãè ïðåäîñòàâ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1. (Íîâà – ÄÂ, áð. 101 îò 2013 ã., â ñèëà ñëåä ïîñòàíîâÿâàíå íà ðåøåíèå íà Åâðîïåéñêàòà êîìèñèÿ çà óäúëæàâàíå ñðîêà íà äåéñòâèå íà ñúùåñòâóâàùà ðàçðåøåíà ñõåìà íà äúðæàâíà ïîìîù, èçì. è äîï., áð. 12 îò 2015 ã.) "Êîìïåòåíòíà îáëàñòíà äèðåêöèÿ "Çåìåäåëèå" çà öåëèòå íà ãëàâà ÷åòâúðòà "à" å îáëàñòíàòà äèðåêöèÿ "Çåìåäåëèå", âêëþ÷èòåëíî íåéíèòå òåðèòîðèàëíè çâåíà êúì ìèíèñòúðà íà çåìåäåëèåòî è õðàíèòå ïî ìåñòîðåãèñòðàöèÿ íà çåìåäåëñêèÿ ñòîïàíè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2. (Íîâà - ÄÂ, áð. 40 îò 2014 ã., èçì., áð. 12 îò 2015 ã.) "Êðúñòîñàíî ñúîòâåòñòâèå" ñà ïðàâèëàòà çà êðúñòîñàíî ñúîòâåòñòâèå ïî ÷ë. 93 îò Ðåãëàìåíò (ÅÑ) ¹ 1306/201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3. (Íîâà – ÄÂ, áð. 12 îò 2015 ã.) "Êúñà âåðèãà íà äîñòàâêè" å âåðèãà íà äîñòàâêè ïî ñìèñúëà íà ò. 56, ðàçäåë 2.4, ãëàâà âòîðà îò "Íàñîêè íà Åâðîïåéñêèÿ ñúþç çà äúðæàâíàòà ïîìîù â ñåêòîðèòå íà ñåëñêîòî è ãîðñêîòî ñòîïàíñòâî è â ñåëñêèòå ðàéîíè çà ïåðèîäà 2014 – 2020 ã." (2014/C 204/01).</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4. (Èçì. – ÄÂ, áð. 12 îò 2015 ã.) "Ìåñòíè ïàçàðè" ñà ïàçàðè ïî ñìèñúëà íà ò. 60, ðàçäåë 2.4, ãëàâà âòîðà îò "Íàñîêè íà Åâðîïåéñêèÿ ñúþç çà äúðæàâíàòà ïîìîù â ñåêòîðèòå íà ñåëñêîòî è ãîðñêîòî ñòîïàíñòâî è â ñåëñêèòå ðàéîíè çà ïåðèîäà 2014 – 2020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5. (Èçì. – ÄÂ, áð. 12 îò 2015 ã.) "Ïëîùè, äîïóñòèìè çà ïîäïîìàãàíå" ñà õåêòàðè, äîïóñòèìè çà ïîäïîìàãàíå ïî ñìèñúëà ÷ë. 32, ïàðàãðàô 2 îò Ðåãëàìåíò (ÅÑ) ¹ 1307/2013.</w:t>
      </w:r>
    </w:p>
    <w:p>
      <w:pPr>
        <w:pStyle w:val="Normal"/>
        <w:bidi w:val="0"/>
        <w:spacing w:before="0" w:after="0"/>
        <w:ind w:left="0" w:right="0" w:hanging="0"/>
        <w:jc w:val="center"/>
        <w:rPr/>
      </w:pPr>
      <w:r>
        <w:rPr>
          <w:rFonts w:ascii="Times New Roman" w:hAnsi="Times New Roman"/>
          <w:b/>
          <w:sz w:val="36"/>
        </w:rPr>
        <w:t>ÏÐÅÕÎÄÍÈ È 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w:t>
      </w:r>
      <w:r>
        <w:rPr>
          <w:rFonts w:ascii="Times New Roman" w:hAnsi="Times New Roman"/>
          <w:sz w:val="24"/>
        </w:rPr>
        <w:t xml:space="preserve"> Òîçè çàêîí îòìåíÿ Çàêîíà çà çàùèòà íà çåìåäåëñêèòå ïðîèçâîäèòåëè (îáí., ÄÂ, áð. 57 îò 1995 ã.; ïîïð., áð. 67 îò 1995 ã.; èçì., áð. 110 îò 1996 ã., áð. 115 è 123 îò 1997 ã.).</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3.</w:t>
      </w:r>
      <w:r>
        <w:rPr>
          <w:rFonts w:ascii="Times New Roman" w:hAnsi="Times New Roman"/>
          <w:sz w:val="24"/>
        </w:rPr>
        <w:t xml:space="preserve"> (1) Ïðåêðàòÿâà Äúðæàâåí ôîíä "Çåìåäåëèå", ñúçäàäåí ñ ÷ë. 9, àë. 1 îò Çàêîíà çà çàùèòà íà çåìåäåëñêèòå ïðîèçâîäèòåëè. </w:t>
      </w:r>
    </w:p>
    <w:p>
      <w:pPr>
        <w:pStyle w:val="Normal"/>
        <w:bidi w:val="0"/>
        <w:spacing w:before="0" w:after="0"/>
        <w:ind w:left="0" w:right="0" w:firstLine="480"/>
        <w:jc w:val="both"/>
        <w:rPr/>
      </w:pPr>
      <w:r>
        <w:rPr>
          <w:rFonts w:ascii="Times New Roman" w:hAnsi="Times New Roman"/>
          <w:sz w:val="24"/>
        </w:rPr>
        <w:t>(2) Äúðæàâåí ôîíä "Çåìåäåëèå", ñúçäàäåí ñ ÷ë. 11, àë. 1 îò òîçè çàêîí, ïîåìà àêòèâèòå è ïàñèâèòå íà ïðåêðàòåíèÿ ôîíä.</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4.</w:t>
      </w:r>
      <w:r>
        <w:rPr>
          <w:rFonts w:ascii="Times New Roman" w:hAnsi="Times New Roman"/>
          <w:sz w:val="24"/>
        </w:rPr>
        <w:t xml:space="preserve"> Ìèíèñòúðúò íà çåìåäåëèåòî è õðàíèòå èçäàâà íàðåäáè ïî ïðèëàãàíåòî íà ÷ë. 6, ÷ë. 7, àë. 1, ÷ë. 9 è ÷ë. 10, àë. 3.</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5.</w:t>
      </w:r>
      <w:r>
        <w:rPr>
          <w:rFonts w:ascii="Times New Roman" w:hAnsi="Times New Roman"/>
          <w:sz w:val="24"/>
        </w:rPr>
        <w:t xml:space="preserve"> Ìèíèñòúðúò íà çåìåäåëèåòî è õðàíèòå îïðåäåëÿ ñ íàðåäáà ðàéîíèòå ïî § 1, ò. 3 è 4.</w:t>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6.</w:t>
      </w:r>
      <w:r>
        <w:rPr>
          <w:rFonts w:ascii="Times New Roman" w:hAnsi="Times New Roman"/>
          <w:sz w:val="24"/>
        </w:rPr>
        <w:t xml:space="preserve"> (Èçì. - ÄÂ, áð. 85 îò 2009 ã.) Èçïúëíåíèåòî íà çàêîíà ñå âúçëàãà íà ìèíèñòúðà íà çåìåäåëèåòî è õðàíèòå, êîéòî äàâà óêàçàíèÿ ïî ïðèëàãàíåòî ìó. </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ÇÀÊËÞ×ÈÒÅËÍÈ ÐÀÇÏÎÐÅÄÁÈ </w:t>
      </w:r>
    </w:p>
    <w:p>
      <w:pPr>
        <w:pStyle w:val="Normal"/>
        <w:bidi w:val="0"/>
        <w:spacing w:before="0" w:after="0"/>
        <w:ind w:left="0" w:right="0" w:firstLine="480"/>
        <w:jc w:val="both"/>
        <w:rPr/>
      </w:pPr>
      <w:r>
        <w:rPr>
          <w:rFonts w:ascii="Times New Roman" w:hAnsi="Times New Roman"/>
          <w:sz w:val="24"/>
        </w:rPr>
        <w:t xml:space="preserve">êúì Çàêîíà çà èçìåíåíèå è äîïúëíåíèå </w:t>
      </w:r>
    </w:p>
    <w:p>
      <w:pPr>
        <w:pStyle w:val="Normal"/>
        <w:bidi w:val="0"/>
        <w:spacing w:before="0" w:after="0"/>
        <w:ind w:left="0" w:right="0" w:firstLine="480"/>
        <w:jc w:val="both"/>
        <w:rPr/>
      </w:pPr>
      <w:r>
        <w:rPr>
          <w:rFonts w:ascii="Times New Roman" w:hAnsi="Times New Roman"/>
          <w:sz w:val="24"/>
        </w:rPr>
        <w:t>íà Çàêîíà çà ïîäïîìàãàíå íà çåìåäåëñêèòå 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24 îò 2000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 . . . . . . . . . . . . . . . . . . . . . . . . . . . . . . . . . .</w:t>
      </w:r>
    </w:p>
    <w:p>
      <w:pPr>
        <w:pStyle w:val="Normal"/>
        <w:bidi w:val="0"/>
        <w:spacing w:before="0" w:after="0"/>
        <w:ind w:left="0" w:right="0" w:firstLine="480"/>
        <w:jc w:val="both"/>
        <w:rPr/>
      </w:pPr>
      <w:r>
        <w:rPr>
          <w:rFonts w:ascii="Times New Roman" w:hAnsi="Times New Roman"/>
          <w:sz w:val="24"/>
        </w:rPr>
        <w:t>§ 6. Íàâñÿêúäå â çàêîíà äóìèòå "Ìèíèñòåðñòâîòî íà çåìåäåëèåòî, ãîðèòå è àãðàðíàòà ðåôîðìà" è "ìèíèñòúðà/úò íà çåìåäåëèåòî, ãîðèòå è àãðàðíàòà ðåôîðìà" ñå çàìåíÿò ñúîòâåòíî ñ "Ìèíèñòåðñòâîòî íà çåìåäåëèåòî è ãîðèòå" è "ìèíèñòúðà/úò íà çåìåäåëèåòî è ãîðèòå", à äóìèòå "ìèíèñòúðúò íà òúðãîâèÿòà è òóðèçìà" ñå çàìåíÿò ñ "ìèíèñòúðúò íà èêîíîìèêàòà".</w:t>
      </w:r>
    </w:p>
    <w:p>
      <w:pPr>
        <w:pStyle w:val="Normal"/>
        <w:bidi w:val="0"/>
        <w:spacing w:before="0" w:after="0"/>
        <w:ind w:left="0" w:right="0" w:firstLine="480"/>
        <w:jc w:val="both"/>
        <w:rPr/>
      </w:pPr>
      <w:r>
        <w:rPr>
          <w:rFonts w:ascii="Times New Roman" w:hAnsi="Times New Roman"/>
          <w:sz w:val="24"/>
        </w:rPr>
        <w:t xml:space="preserve">ÇÀÊËÞ×ÈÒÅËÍÀ ÐÀÇÏÎÐÅÄÁÀ </w:t>
      </w:r>
    </w:p>
    <w:p>
      <w:pPr>
        <w:pStyle w:val="Normal"/>
        <w:bidi w:val="0"/>
        <w:spacing w:before="0" w:after="0"/>
        <w:ind w:left="0" w:right="0" w:firstLine="480"/>
        <w:jc w:val="both"/>
        <w:rPr/>
      </w:pPr>
      <w:r>
        <w:rPr>
          <w:rFonts w:ascii="Times New Roman" w:hAnsi="Times New Roman"/>
          <w:sz w:val="24"/>
        </w:rPr>
        <w:t xml:space="preserve">êúì Çàêîíà çà èçìåíåíèå è äîïúëíåíèå </w:t>
      </w:r>
    </w:p>
    <w:p>
      <w:pPr>
        <w:pStyle w:val="Normal"/>
        <w:bidi w:val="0"/>
        <w:spacing w:before="0" w:after="0"/>
        <w:ind w:left="0" w:right="0" w:firstLine="480"/>
        <w:jc w:val="both"/>
        <w:rPr/>
      </w:pPr>
      <w:r>
        <w:rPr>
          <w:rFonts w:ascii="Times New Roman" w:hAnsi="Times New Roman"/>
          <w:sz w:val="24"/>
        </w:rPr>
        <w:t>íà Çàêîíà çà ïîäïîìàãàíå íà çåìåäåëñêèòå 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96 îò 2002 ã.)</w:t>
      </w:r>
    </w:p>
    <w:p>
      <w:pPr>
        <w:pStyle w:val="Normal"/>
        <w:bidi w:val="0"/>
        <w:spacing w:before="0" w:after="0"/>
        <w:ind w:left="0" w:right="0" w:firstLine="480"/>
        <w:jc w:val="both"/>
        <w:rPr/>
      </w:pPr>
      <w:r>
        <w:rPr>
          <w:rFonts w:ascii="Times New Roman" w:hAnsi="Times New Roman"/>
          <w:sz w:val="24"/>
        </w:rPr>
        <w:t>§ 23. Ìèíèñòúðúò íà çåìåäåëèåòî è ãîðèòå è ìèíèñòúðúò íà ðåãèîíàëíîòî ðàçâèòèå è áëàãîóñòðîéñòâîòî èçäàâàò íàðåäáàòà ïî ÷ë. 12, àë. 3 â òðèìåñå÷åí ñðîê îò âëèçàíåòî â ñèëà íà òîçè çàêîí.</w:t>
      </w:r>
    </w:p>
    <w:p>
      <w:pPr>
        <w:pStyle w:val="Normal"/>
        <w:bidi w:val="0"/>
        <w:spacing w:before="0" w:after="0"/>
        <w:ind w:left="0" w:right="0" w:firstLine="480"/>
        <w:jc w:val="both"/>
        <w:rPr/>
      </w:pPr>
      <w:r>
        <w:rPr>
          <w:rFonts w:ascii="Times New Roman" w:hAnsi="Times New Roman"/>
          <w:sz w:val="24"/>
        </w:rPr>
        <w:t xml:space="preserve">ÇÀÊËÞ×ÈÒÅËÍÀ ÐÀÇÏÎÐÅÄÁÀ </w:t>
      </w:r>
    </w:p>
    <w:p>
      <w:pPr>
        <w:pStyle w:val="Normal"/>
        <w:bidi w:val="0"/>
        <w:spacing w:before="0" w:after="0"/>
        <w:ind w:left="0" w:right="0" w:firstLine="480"/>
        <w:jc w:val="both"/>
        <w:rPr/>
      </w:pPr>
      <w:r>
        <w:rPr>
          <w:rFonts w:ascii="Times New Roman" w:hAnsi="Times New Roman"/>
          <w:sz w:val="24"/>
        </w:rPr>
        <w:t xml:space="preserve">êúì Çàêîíà çà èçìåíåíèå è äîïúëíåíèå </w:t>
      </w:r>
    </w:p>
    <w:p>
      <w:pPr>
        <w:pStyle w:val="Normal"/>
        <w:bidi w:val="0"/>
        <w:spacing w:before="0" w:after="0"/>
        <w:ind w:left="0" w:right="0" w:firstLine="480"/>
        <w:jc w:val="both"/>
        <w:rPr/>
      </w:pPr>
      <w:r>
        <w:rPr>
          <w:rFonts w:ascii="Times New Roman" w:hAnsi="Times New Roman"/>
          <w:sz w:val="24"/>
        </w:rPr>
        <w:t>íà Çàêîíà çà ïîäïîìàãàíå íà çåìåäåëñêèòå 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14 îò 2005 ã.)</w:t>
      </w:r>
    </w:p>
    <w:p>
      <w:pPr>
        <w:pStyle w:val="Normal"/>
        <w:bidi w:val="0"/>
        <w:spacing w:before="0" w:after="0"/>
        <w:ind w:left="0" w:right="0" w:firstLine="480"/>
        <w:jc w:val="both"/>
        <w:rPr/>
      </w:pPr>
      <w:r>
        <w:rPr>
          <w:rFonts w:ascii="Times New Roman" w:hAnsi="Times New Roman"/>
          <w:sz w:val="24"/>
        </w:rPr>
        <w:t>§ 22. Ïàðàãðàô 8, îòíîñíî ÷ë. 10á - 10ä, âëèçà â ñèëà îò 1 þëè 2005 ã.</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êúì Çàêîíà çà èçìåíåíèå è äîïúëíåíèå íà Çàêîíà çà ïîäïîìàãàíå íà çåìåäåëñêèòå 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18 îò 2006 ã., èçì., áð. 96 îò 2006 ã., â ñèëà îò 1.01.2007 ã., áð. 16 îò 2008 ã.)</w:t>
      </w:r>
    </w:p>
    <w:p>
      <w:pPr>
        <w:pStyle w:val="Normal"/>
        <w:bidi w:val="0"/>
        <w:spacing w:before="0" w:after="0"/>
        <w:ind w:left="0" w:right="0" w:firstLine="480"/>
        <w:jc w:val="both"/>
        <w:rPr/>
      </w:pPr>
      <w:r>
        <w:rPr>
          <w:rFonts w:ascii="Times New Roman" w:hAnsi="Times New Roman"/>
          <w:sz w:val="24"/>
        </w:rPr>
        <w:t>§ 29. Íàâñÿêúäå â çàêîíà äóìèòå "ðàéîíè/òå ñ åêîëîãè÷íè îãðàíè÷åíèÿ" ñå çàìåíÿò ñ "ìåñòà/òà ïî Íàòóðà 2000".</w:t>
      </w:r>
    </w:p>
    <w:p>
      <w:pPr>
        <w:pStyle w:val="Normal"/>
        <w:bidi w:val="0"/>
        <w:spacing w:before="0" w:after="0"/>
        <w:ind w:left="0" w:right="0" w:firstLine="480"/>
        <w:jc w:val="both"/>
        <w:rPr/>
      </w:pPr>
      <w:r>
        <w:rPr>
          <w:rFonts w:ascii="Times New Roman" w:hAnsi="Times New Roman"/>
          <w:sz w:val="24"/>
        </w:rPr>
        <w:t>§ 30. Ðàçïðåäåëåíèåòî íà èíäèâèäóàëíèòå ìëå÷íè êâîòè çà êâîòíèÿ ïåðèîä îò 1 àïðèë 2006 ã. äî 31 ìàðò 2007 ã. ñå èçâúðøâà îò ìèíèñòúðà íà çåìåäåëèåòî è ãîðèòå íà îñíîâà íà áàçèòå äàííè ïî ÷ë. 7à, àë. 1 è ãîäèøíèòå äåêëàðàöèè ïî ÷ë. 7ã, àë. 1.</w:t>
      </w:r>
    </w:p>
    <w:p>
      <w:pPr>
        <w:pStyle w:val="Normal"/>
        <w:bidi w:val="0"/>
        <w:spacing w:before="0" w:after="0"/>
        <w:ind w:left="0" w:right="0" w:firstLine="480"/>
        <w:jc w:val="both"/>
        <w:rPr/>
      </w:pPr>
      <w:r>
        <w:rPr>
          <w:rFonts w:ascii="Times New Roman" w:hAnsi="Times New Roman"/>
          <w:sz w:val="24"/>
        </w:rPr>
        <w:t>§ 31. Çàÿâëåíèÿòà ïî ÷ë. 7æ, àë. 2 çà êâîòíèÿ ïåðèîä îò 1 àïðèë 2006 ã. äî 31 ìàðò 2007 ã. ñå ïîäàâàò äî 31 ìàðò 2006 ã.</w:t>
      </w:r>
    </w:p>
    <w:p>
      <w:pPr>
        <w:pStyle w:val="Normal"/>
        <w:bidi w:val="0"/>
        <w:spacing w:before="0" w:after="0"/>
        <w:ind w:left="0" w:right="0" w:firstLine="480"/>
        <w:jc w:val="both"/>
        <w:rPr/>
      </w:pPr>
      <w:r>
        <w:rPr>
          <w:rFonts w:ascii="Times New Roman" w:hAnsi="Times New Roman"/>
          <w:sz w:val="24"/>
        </w:rPr>
        <w:t>§ 32. (Èçì. - ÄÂ, áð. 96 îò 2006 ã.) Ðàçïîðåäáèòå íà ÷ë. 2á, àë. 2, ÷ë. 2â, àë. 1 è 4, ÷ë. 3à, ÷ë. 11à, ÷ë. 17à, ÷ë. 20à, àë. 2, ÷ë. 26à, ÷ë. 26á, ÷ë. 27, àë. 3, ÷ë. 28à, ÷ë. 32, àë. 1 - 4, ÷ë. 35, àë. 2, ÷ë. 36, ÷ë. 37, ÷ë. 38, ÷ë. 39, àë. 1, ÷ë. 41, ÷ë. 43, ÷ë. 44, àë. 3, ÷ë. 46 è 47 âëèçàò â ñèëà îò 1 ÿíóàðè 2007 ã.</w:t>
      </w:r>
    </w:p>
    <w:p>
      <w:pPr>
        <w:pStyle w:val="Normal"/>
        <w:bidi w:val="0"/>
        <w:spacing w:before="0" w:after="0"/>
        <w:ind w:left="0" w:right="0" w:firstLine="480"/>
        <w:jc w:val="both"/>
        <w:rPr/>
      </w:pPr>
      <w:r>
        <w:rPr>
          <w:rFonts w:ascii="Times New Roman" w:hAnsi="Times New Roman"/>
          <w:sz w:val="24"/>
        </w:rPr>
        <w:t>§ 33. Ðàçïîðåäáèòå íà ÷ë. 10æ, àë. 2 è 3 ñå ïðèëàãàò çà îïðåäåëÿíåòî íà êâîòèòå çà ïðîèçâîäñòâî íà çàõàð è èçîãëþêîçà çà 2006/2007 ñòîïàíñêà ãîäèíà.</w:t>
      </w:r>
    </w:p>
    <w:p>
      <w:pPr>
        <w:pStyle w:val="Normal"/>
        <w:bidi w:val="0"/>
        <w:spacing w:before="0" w:after="0"/>
        <w:ind w:left="0" w:right="0" w:firstLine="480"/>
        <w:jc w:val="both"/>
        <w:rPr/>
      </w:pPr>
      <w:r>
        <w:rPr>
          <w:rFonts w:ascii="Times New Roman" w:hAnsi="Times New Roman"/>
          <w:sz w:val="24"/>
        </w:rPr>
        <w:t>§ 34. Àãåíöèÿ ÑÀÏÀÐÄ å ôóíêöèîíàëíî çâåíî â Ðàçïëàùàòåëíàòà àãåíöèÿ.</w:t>
      </w:r>
    </w:p>
    <w:p>
      <w:pPr>
        <w:pStyle w:val="Normal"/>
        <w:bidi w:val="0"/>
        <w:spacing w:before="0" w:after="0"/>
        <w:ind w:left="0" w:right="0" w:firstLine="480"/>
        <w:jc w:val="both"/>
        <w:rPr/>
      </w:pPr>
      <w:r>
        <w:rPr>
          <w:rFonts w:ascii="Times New Roman" w:hAnsi="Times New Roman"/>
          <w:sz w:val="24"/>
        </w:rPr>
        <w:t>§ 35. (Èçì. - ÄÂ, áð. 16 îò 2008 ã.) (1) Ìèíèñòúðúò íà çåìåäåëèåòî è ïðîäîâîëñòâèåòî èçäàâà íàðåäáè ïî ïðèëàãàíå íà Ðåãëàìåíò (EO) ¹ 1782/2003 íà Ñúâåòà îòíîñíî óñòàíîâÿâàíå íà îáùè ïðàâèëà çà ñõåìè çà äèðåêòíî ïîäïîìàãàíå â ðàìêèòå íà Îáùàòà ñåëñêîñòîïàíñêà ïîëèòèêà è çà óñòàíîâÿâàíå íà íÿêîè ñõåìè çà ïîäïîìàãàíå íà çåìåäåëñêè ïðîèçâîäèòåëè, è çà èçìåíåíèå íà Ðåãëàìåíòè (EÈÎ) ¹ 2019/93, (EÎ) ¹ 1452/2001, (EÎ) ¹ 1453/2001, (EÎ) ¹ 1454/2001, (EO) 1868/94, (EÎ) ¹ 1251/1999, (EÎ) ¹ 1254/1999, (EÎ) ¹ 1673/2000, (EÈÎ) ¹ 2358/71 è (EÎ) ¹ 2529/2001, è íà Ðåãëàìåíò (ÅÎ) ¹ 796/2004 íà Êîìèñèÿòà çà îïðåäåëÿíå íà ïîäðîáíè ïðàâèëà çà ïðèëàãàíå íà èíòåãðèðàíàòà ñèñòåìà çà àäìèíèñòðèðàíå è êîíòðîë, êðúñòîñàíî ñïàçâàíå è ìîäóëàöèÿ, ïðåäâèäåíè â Ðåãëàìåíò (ÅÎ) ¹ 1782/2003 íà Ñúâåòà îòíîñíî óñòàíîâÿâàíå íà îáùè ïðàâèëà çà ñõåìè çà äèðåêòíî ïîäïîìàãàíå â ðàìêèòå íà Îáùàòà ñåëñêîñòîïàíñêà ïîëèòèêà è çà óñòàíîâÿâàíå íà íÿêîè ñõåìè çà ïîäïîìàãàíå íà çåìåäåëñêè 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ñòåðñêèÿò ñúâåò ïî ïðåäëîæåíèå íà ìèíèñòúðà íà çåìåäåëèåòî è ïðîäîâîëñòâèåòî ïðèåìà íàðåäáèòå ïî àë. 1, êîãàòî ïðèëàãàíåòî íà ðåãëàìåíòèòå ïî àë. 1 å ñâúðçàíî è ñ äåéíîñò îò äðóãè îòðàñ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ñòúðúò íà çåìåäåëèåòî è ïðîäîâîëñòâèåòî èçäàâà íàðåäáè ïî ïðèëàãàíåòî íà Ïðîãðàìàòà çà ðàçâèòèå íà ñåëñêèòå ðàéîíè çà ïåðèîäà 2007 - 2013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 . . . . . . . . . . . . . . . . . . . . . . . . . . . . . . . . . .</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 xml:space="preserve">êúì Àäìèíèñòðàòèâíîïðîöåñóàëíèÿ êîäåêñ </w:t>
      </w:r>
    </w:p>
    <w:p>
      <w:pPr>
        <w:pStyle w:val="Normal"/>
        <w:bidi w:val="0"/>
        <w:spacing w:before="0" w:after="0"/>
        <w:ind w:left="0" w:right="0" w:firstLine="480"/>
        <w:jc w:val="both"/>
        <w:rPr/>
      </w:pPr>
      <w:r>
        <w:rPr>
          <w:rFonts w:ascii="Times New Roman" w:hAnsi="Times New Roman"/>
          <w:sz w:val="24"/>
        </w:rPr>
        <w:t>(ÄÂ, áð. 30 îò 2006 ã., â ñèëà îò 12.07.2006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 . . . . . . . . . . . . . . . . . . . . . . . . . . . . . . . . . .</w:t>
      </w:r>
    </w:p>
    <w:p>
      <w:pPr>
        <w:pStyle w:val="Normal"/>
        <w:bidi w:val="0"/>
        <w:spacing w:before="0" w:after="0"/>
        <w:ind w:left="0" w:right="0" w:firstLine="480"/>
        <w:jc w:val="both"/>
        <w:rPr/>
      </w:pPr>
      <w:r>
        <w:rPr>
          <w:rFonts w:ascii="Times New Roman" w:hAnsi="Times New Roman"/>
          <w:sz w:val="24"/>
        </w:rPr>
        <w:t>§ 103. Â Çàêîíà çà ïîäïîìàãàíå íà çåìåäåëñêèòå ïðîèçâîäèòåëè (îáí., ÄÂ, áð. 58 îò 1998 ã.; èçì., áð. 79 è 153 îò 1998 ã., áð. 12, 26, 86 è 113 îò 1999 ã., áð. 24 îò 2000 ã., áð. 34 è 41 îò 2001 ã., áð. 46 è 96 îò 2002 ã., áð. 18 îò 2004 ã., áð. 14 è 105 îò 2005 ã., áð. 18 îò 2006 ã.) íàâñÿêúäå äóìèòå "Çàêîíà çà àäìèíèñòðàòèâíîòî ïðîèçâîäñòâî" ñå çàìåíÿò ñ "Àäìèíèñòðàòèâíîïðîöåñóàëíèÿ êîäåê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 . . . . . . . . . . . . . . . . . . . . . . . . . . . . . . . . . .</w:t>
      </w:r>
    </w:p>
    <w:p>
      <w:pPr>
        <w:pStyle w:val="Normal"/>
        <w:bidi w:val="0"/>
        <w:spacing w:before="0" w:after="0"/>
        <w:ind w:left="0" w:right="0" w:firstLine="480"/>
        <w:jc w:val="both"/>
        <w:rPr/>
      </w:pPr>
      <w:r>
        <w:rPr>
          <w:rFonts w:ascii="Times New Roman" w:hAnsi="Times New Roman"/>
          <w:sz w:val="24"/>
        </w:rPr>
        <w:t xml:space="preserve">(*)ÇÀÊÎÍ çà èçìåíåíèå íà Çàêîíà çà òúðãîâñêèÿ ðåãèñòúð </w:t>
      </w:r>
    </w:p>
    <w:p>
      <w:pPr>
        <w:pStyle w:val="Normal"/>
        <w:bidi w:val="0"/>
        <w:spacing w:before="0" w:after="0"/>
        <w:ind w:left="0" w:right="0" w:firstLine="480"/>
        <w:jc w:val="both"/>
        <w:rPr/>
      </w:pPr>
      <w:r>
        <w:rPr>
          <w:rFonts w:ascii="Times New Roman" w:hAnsi="Times New Roman"/>
          <w:sz w:val="24"/>
        </w:rPr>
        <w:t>(ÄÂ, áð. 80 îò 2006 ã., â ñèëà îò 3.10.2006 ã.)</w:t>
      </w:r>
    </w:p>
    <w:p>
      <w:pPr>
        <w:pStyle w:val="Normal"/>
        <w:bidi w:val="0"/>
        <w:spacing w:before="0" w:after="0"/>
        <w:ind w:left="0" w:right="0" w:firstLine="480"/>
        <w:jc w:val="both"/>
        <w:rPr/>
      </w:pPr>
      <w:r>
        <w:rPr>
          <w:rFonts w:ascii="Times New Roman" w:hAnsi="Times New Roman"/>
          <w:sz w:val="24"/>
        </w:rPr>
        <w:t>§ 1. Â § 56 îò ïðåõîäíèòå è çàêëþ÷èòåëíèòå ðàçïîðåäáè äóìèòå "1 îêòîìâðè 2006 ã." ñå çàìåíÿò ñ "1 þëè 2007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 xml:space="preserve">êúì </w:t>
      </w:r>
      <w:r>
        <w:rPr>
          <w:rFonts w:ascii="Times New Roman" w:hAnsi="Times New Roman"/>
          <w:color w:val="0000FF"/>
          <w:sz w:val="24"/>
          <w:u w:val="single"/>
        </w:rPr>
        <w:t xml:space="preserve">Çàêîíà çà ïðèëàãàíå íà Îáùèòå îðãàíèçàöèè </w:t>
      </w:r>
    </w:p>
    <w:p>
      <w:pPr>
        <w:pStyle w:val="Normal"/>
        <w:bidi w:val="0"/>
        <w:spacing w:before="0" w:after="0"/>
        <w:ind w:left="0" w:right="0" w:firstLine="480"/>
        <w:jc w:val="both"/>
        <w:rPr/>
      </w:pPr>
      <w:r>
        <w:rPr>
          <w:rFonts w:ascii="Times New Roman" w:hAnsi="Times New Roman"/>
          <w:color w:val="0000FF"/>
          <w:sz w:val="24"/>
          <w:u w:val="single"/>
        </w:rPr>
        <w:t>íà ïàçàðèòå íà çåìåäåëñêè ïðîäóêòè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96 îò 2006 ã., â ñèëà îò 1.01.2007 ã.)</w:t>
      </w:r>
    </w:p>
    <w:p>
      <w:pPr>
        <w:pStyle w:val="Normal"/>
        <w:bidi w:val="0"/>
        <w:spacing w:before="0" w:after="0"/>
        <w:ind w:left="0" w:right="0" w:firstLine="480"/>
        <w:jc w:val="both"/>
        <w:rPr/>
      </w:pPr>
      <w:r>
        <w:rPr>
          <w:rFonts w:ascii="Times New Roman" w:hAnsi="Times New Roman"/>
          <w:sz w:val="24"/>
        </w:rPr>
        <w:t>§ 2. Ìèíèñòåðñòâîòî íà çåìåäåëèåòî è ãîðèòå óïðàæíÿâà êîíòðîëà çà ñúîòâåòñòâèå íà çåìåäåëñêèòå ïðîäóêòè è õðàíè ñ òðàäèöèîííî ñïåöèôè÷åí õàðàêòåð èëè çàùèòåíî ãåîãðàôñêî îçíà÷åíèå ïî ÷ë. 18 äî ïîëó÷àâàíå íà ðàçðåøåíèÿ îò êîíòðîëèðàùè ëèöà ïî ðåäà íà ÷ë. 19 è 20.</w:t>
      </w:r>
    </w:p>
    <w:p>
      <w:pPr>
        <w:pStyle w:val="Normal"/>
        <w:bidi w:val="0"/>
        <w:spacing w:before="0" w:after="0"/>
        <w:ind w:left="0" w:right="0" w:firstLine="480"/>
        <w:jc w:val="both"/>
        <w:rPr/>
      </w:pPr>
      <w:r>
        <w:rPr>
          <w:rFonts w:ascii="Times New Roman" w:hAnsi="Times New Roman"/>
          <w:sz w:val="24"/>
        </w:rPr>
        <w:t>§ 3. (1) Ïðè èçìåíåíèå èëè îòìÿíà íà ïîñî÷åí â òîçè çàêîí ðåãëàìåíò ðàçïîðåäáèòå íà çàêîíà ñå ïðèëàãàò ñúîáðàçíî ðåãëàìåíòà èëè ðåãëàìåíòèòå, êîèòî ãî èçìåíÿò èëè çàìåíÿ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ðèåìàíå íà ðåãëàìåíòè ïî ïðèëàãàíå íà ïîñî÷åí â òîçè çàêîí ðåãëàìåíò çàêîíúò ñå ïðèëàãà ñúîáðàçíî ïðèëàãàùèòå ðåãëàìåíòè.</w:t>
      </w:r>
    </w:p>
    <w:p>
      <w:pPr>
        <w:pStyle w:val="Normal"/>
        <w:bidi w:val="0"/>
        <w:spacing w:before="0" w:after="0"/>
        <w:ind w:left="0" w:right="0" w:firstLine="480"/>
        <w:jc w:val="both"/>
        <w:rPr/>
      </w:pPr>
      <w:r>
        <w:rPr>
          <w:rFonts w:ascii="Times New Roman" w:hAnsi="Times New Roman"/>
          <w:sz w:val="24"/>
        </w:rPr>
        <w:t>§ 4. (1) Íàðåäáèòå, èçäàäåíè íà îñíîâàíèå íà ðàçïîðåäáèòå, îòìåíåíè ñ § 8, § 9, ò. 1 è § 10, ò. 2, êàêòî è íàðåäáàòà ïî îòìåíåíèòå ñ § 5, ò. 1 ÷ë. 7ä è 7æ îò Çàêîíà çà ïîäïîìàãàíå íà çåìåäåëñêèòå ïðîèçâîäèòåëè, çàïàçâàò äåéñòâèåòî ñè äî ïðèåìàíå íà ñúîòâåòíèòå íàðåäáè ïî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äîáðåíèÿòà è ðàçðåøåíèÿòà, èçäàäåíè íà îñíîâàíèå íà ðàçïîðåäáèòå, îòìåíåíè ñ § 5, ò. 1, § 8 è § 9, ò. 1, çàïàçâàò ñâîåòî äåéñòâèå äî èçòè÷àíå ñðîêà íà òÿõíàòà âàëèä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ÇÀÊÎÍ çà èçìåíåíèå íà Çàêîíà çà òúðãîâñêèÿ ðåãèñòúð </w:t>
      </w:r>
    </w:p>
    <w:p>
      <w:pPr>
        <w:pStyle w:val="Normal"/>
        <w:bidi w:val="0"/>
        <w:spacing w:before="0" w:after="0"/>
        <w:ind w:left="0" w:right="0" w:firstLine="480"/>
        <w:jc w:val="both"/>
        <w:rPr/>
      </w:pPr>
      <w:r>
        <w:rPr>
          <w:rFonts w:ascii="Times New Roman" w:hAnsi="Times New Roman"/>
          <w:sz w:val="24"/>
        </w:rPr>
        <w:t>(ÄÂ, áð. 53 îò 2007 ã., â ñèëà îò 30.06.2007 ã.)</w:t>
      </w:r>
    </w:p>
    <w:p>
      <w:pPr>
        <w:pStyle w:val="Normal"/>
        <w:bidi w:val="0"/>
        <w:spacing w:before="0" w:after="0"/>
        <w:ind w:left="0" w:right="0" w:firstLine="480"/>
        <w:jc w:val="both"/>
        <w:rPr/>
      </w:pPr>
      <w:r>
        <w:rPr>
          <w:rFonts w:ascii="Times New Roman" w:hAnsi="Times New Roman"/>
          <w:sz w:val="24"/>
        </w:rPr>
        <w:t>§ 1. Â § 56 îò ïðåõîäíèòå è çàêëþ÷èòåëíèòå ðàçïîðåäáè äóìèòå "1 þëè 2007 ã." ñå çàìåíÿò ñ "1 ÿíóàðè 2008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êúì Çàêîíà çà èçìåíåíèå è äîïúëíåíèå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îíà çà ñúõðàíåíèå è òúðãîâèÿ ñúñ çúðíî </w:t>
      </w:r>
    </w:p>
    <w:p>
      <w:pPr>
        <w:pStyle w:val="Normal"/>
        <w:bidi w:val="0"/>
        <w:spacing w:before="0" w:after="0"/>
        <w:ind w:left="0" w:right="0" w:firstLine="480"/>
        <w:jc w:val="both"/>
        <w:rPr/>
      </w:pPr>
      <w:r>
        <w:rPr>
          <w:rFonts w:ascii="Times New Roman" w:hAnsi="Times New Roman"/>
          <w:sz w:val="24"/>
        </w:rPr>
        <w:t>(ÄÂ, áð. 16 îò 2008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27. Â Çàêîíà çà ïîäïîìàãàíå íà çåìåäåëñêèòå ïðîèçâîäèòåëè (îáí., ÄÂ, áð. 58 îò 1998 ã.; èçì., áð. 79 è 153 îò 1998 ã., áð. 12, 26, 86 è 113 îò 1999 ã., áð. 24 îò 2000 ã., áð. 34 è 41 îò 2001 ã., áð. 46 è 96 îò 2002 ã., áð. 18 îò 2004 ã., áð. 14 è 105 îò 2005 ã., áð. 18, 30, 34, 59, 80, 96 è 108 îò 2006 ã., áð. 13, 53 è 59 îò 2007 ã.) ñå ïðàâÿò ñëåäíèòå èçìåíåíèÿ è äîïúëí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âñÿêúäå â çàêîíà äóìèòå "Ìèíèñòåðñòâîòî íà çåìåäåëèåòî è ãîðèòå" è "ìèíèñòúðà/úò íà çåìåäåëèåòî è ãîðèòå" ñå çàìåíÿò ñúîòâåòíî ñ "Ìèíèñòåðñòâîòî íà çåìåäåëèåòî è ïðîäîâîëñòâèåòî" è "ìèíèñòúðà/úò íà çåìåäåëèåòî è ïðîäîâîëñòâè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êúì Çàêîíà çà èçìåíåíèå è äîïúëíåíèå 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îíà çà ðèáàðñòâîòî è àêâàêóëòóðèòå </w:t>
      </w:r>
    </w:p>
    <w:p>
      <w:pPr>
        <w:pStyle w:val="Normal"/>
        <w:bidi w:val="0"/>
        <w:spacing w:before="0" w:after="0"/>
        <w:ind w:left="0" w:right="0" w:firstLine="480"/>
        <w:jc w:val="both"/>
        <w:rPr/>
      </w:pPr>
      <w:r>
        <w:rPr>
          <w:rFonts w:ascii="Times New Roman" w:hAnsi="Times New Roman"/>
          <w:sz w:val="24"/>
        </w:rPr>
        <w:t>(ÄÂ, áð. 36 îò 2008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55. Â Çàêîíà çà ïîäïîìàãàíå íà çåìåäåëñêèòå ïðîèçâîäèòåëè (îáí., ÄÂ, áð. 58 îò 1998 ã.; èçì., áð. 79 è 153 îò 1998 ã., áð. 12, 26, 86 è 113 îò 1999 ã., áð. 24 îò 2000 ã., áð. 34 è 41 îò 2001 ã., áð. 46 è 96 îò 2002 ã., áð. 18 îò 2004 ã., áð. 14 è 105 îò 2005 ã., áð. 18, 30, 34, 59, 96 è 108 îò 2006 ã., áð. 13 è 59 îò 2007 ã. è áð. 16 îò 2008 ã.) ñå ïðàâÿò ñëåäíèòå èçìåí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âñÿêúäå â çàêîíà äóìèòå "è Îáùàòà ðèáàðñêà ïîëèòèêà" ñå çàëè÷à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êúì Çàêîíà çà èçìåíåíèå è äîïúëíåíèå íà Çàêîíà çà ãîðèòå </w:t>
      </w:r>
    </w:p>
    <w:p>
      <w:pPr>
        <w:pStyle w:val="Normal"/>
        <w:bidi w:val="0"/>
        <w:spacing w:before="0" w:after="0"/>
        <w:ind w:left="0" w:right="0" w:firstLine="480"/>
        <w:jc w:val="both"/>
        <w:rPr/>
      </w:pPr>
      <w:r>
        <w:rPr>
          <w:rFonts w:ascii="Times New Roman" w:hAnsi="Times New Roman"/>
          <w:sz w:val="24"/>
        </w:rPr>
        <w:t>(ÄÂ, áð. 43 îò 2008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88. Â Çàêîíà çà ïîäïîìàãàíå íà çåìåäåëñêèòå ïðîèçâîäèòåëè (îáí., ÄÂ, áð. 58 îò 1998 ã.; èçì., áð. 79 è 153 îò 1998 ã., áð. 12, 26, 86 è 113 îò 1999 ã., áð. 24 îò 2000 ã., áð. 34 è 41 îò 2001 ã., áð. 46 è 96 îò 2002 ã., áð. 18 îò 2004 ã., áð. 14 è 105 îò 2005 ã., áð. 18, 30, 34, 59, 96 è 108 îò 2006 ã., áð. 13 è 59 îò 2007 ã., áð. 16 è 36 îò 2008 ã.) íàâñÿêúäå äóìèòå "ïî çåìåäåëèå è ãîðè" è "Çåìåäåëèå è ãîðè" ñå çàìåíÿò ñúîòâåòíî ñ "ïî çåìåäåëèå" è "Çåìåäåë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ÄÎÏÚËÍÈÒÅËÍÀ ÐÀÇÏÎÐÅÄÁÀ </w:t>
      </w:r>
    </w:p>
    <w:p>
      <w:pPr>
        <w:pStyle w:val="Normal"/>
        <w:bidi w:val="0"/>
        <w:spacing w:before="0" w:after="0"/>
        <w:ind w:left="0" w:right="0" w:firstLine="480"/>
        <w:jc w:val="both"/>
        <w:rPr/>
      </w:pPr>
      <w:r>
        <w:rPr>
          <w:rFonts w:ascii="Times New Roman" w:hAnsi="Times New Roman"/>
          <w:sz w:val="24"/>
        </w:rPr>
        <w:t xml:space="preserve">êúì Çàêîíà çà èçìåíåíèå è äîïúëíåíèå </w:t>
      </w:r>
    </w:p>
    <w:p>
      <w:pPr>
        <w:pStyle w:val="Normal"/>
        <w:bidi w:val="0"/>
        <w:spacing w:before="0" w:after="0"/>
        <w:ind w:left="0" w:right="0" w:firstLine="480"/>
        <w:jc w:val="both"/>
        <w:rPr/>
      </w:pPr>
      <w:r>
        <w:rPr>
          <w:rFonts w:ascii="Times New Roman" w:hAnsi="Times New Roman"/>
          <w:sz w:val="24"/>
        </w:rPr>
        <w:t>íà Çàêîíà çà ïîäïîìàãàíå íà çåìåäåëñêèòå 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85 îò 2009 ã.)</w:t>
      </w:r>
    </w:p>
    <w:p>
      <w:pPr>
        <w:pStyle w:val="Normal"/>
        <w:bidi w:val="0"/>
        <w:spacing w:before="0" w:after="0"/>
        <w:ind w:left="0" w:right="0" w:firstLine="480"/>
        <w:jc w:val="both"/>
        <w:rPr/>
      </w:pPr>
      <w:r>
        <w:rPr>
          <w:rFonts w:ascii="Times New Roman" w:hAnsi="Times New Roman"/>
          <w:sz w:val="24"/>
        </w:rPr>
        <w:t>§ 6. Â îñòàíàëèòå òåêñòîâå íà çàêîíà äóìàòà "ïðîäîâîëñòâèåòî" ñå çàìåíÿ ñ "õðàíèòå".</w:t>
      </w:r>
    </w:p>
    <w:p>
      <w:pPr>
        <w:pStyle w:val="Normal"/>
        <w:bidi w:val="0"/>
        <w:spacing w:before="0" w:after="0"/>
        <w:ind w:left="0" w:right="0" w:firstLine="480"/>
        <w:jc w:val="both"/>
        <w:rPr/>
      </w:pPr>
      <w:r>
        <w:rPr>
          <w:rFonts w:ascii="Times New Roman" w:hAnsi="Times New Roman"/>
          <w:sz w:val="24"/>
        </w:rPr>
        <w:t xml:space="preserve">ÏÐÅÕÎÄÍÈ È ÇÀÊËÞ×ÈÒÅËÍÈ ÐÀÇÏÎÐÅÄÁÈ </w:t>
      </w:r>
    </w:p>
    <w:p>
      <w:pPr>
        <w:pStyle w:val="Normal"/>
        <w:bidi w:val="0"/>
        <w:spacing w:before="0" w:after="0"/>
        <w:ind w:left="0" w:right="0" w:firstLine="480"/>
        <w:jc w:val="both"/>
        <w:rPr/>
      </w:pPr>
      <w:r>
        <w:rPr>
          <w:rFonts w:ascii="Times New Roman" w:hAnsi="Times New Roman"/>
          <w:sz w:val="24"/>
        </w:rPr>
        <w:t xml:space="preserve">êúì Çàêîíà çà èçìåíåíèå è äîïúëíåíèå íà Çàêîíà çà äúðæàâíèÿ ñëóæèòåë </w:t>
      </w:r>
    </w:p>
    <w:p>
      <w:pPr>
        <w:pStyle w:val="Normal"/>
        <w:bidi w:val="0"/>
        <w:spacing w:before="0" w:after="0"/>
        <w:ind w:left="0" w:right="0" w:firstLine="480"/>
        <w:jc w:val="both"/>
        <w:rPr/>
      </w:pPr>
      <w:r>
        <w:rPr>
          <w:rFonts w:ascii="Times New Roman" w:hAnsi="Times New Roman"/>
          <w:sz w:val="24"/>
        </w:rPr>
        <w:t>(ÄÂ, áð. 38 îò 2012 ã., â ñèëà îò 1.07.2012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 . . . . . . . . . . . . . . . . . . . . . . . . . . . . . . . .</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4. (Â ñèëà îò 18.05.2012 ã. - ÄÂ, áð. 38 îò 2012 ã.) Â ñðîê äî åäèí ìåñåö îò îáíàðîäâàíåòî íà òîçè çàêîí â "Äúðæàâåí âåñòíè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Ìèíèñòåðñêèÿò ñúâåò ïðèâåæäà Êëàñèôèêàòîðà íà äëúæíîñòèòå â àäìèíèñòðàöèÿòà â ñúîòâåòñòâèå ñ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ïåòåíòíèòå îðãàíè ïðèâåæäàò óñòðîéñòâåíèòå àêòîâå íà ñúîòâåòíàòà àäìèíèñòðàöèÿ â ñúîòâåòñòâèå ñ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5. (1) Ïðàâîîòíîøåíèÿòà ñ ëèöàòà îò àäìèíèñòðàöèèòå ïî Çàêîíà çà ðàäèîòî è òåëåâèçèÿòà, Çàêîíà çà íåçàâèñèìèÿ ôèíàíñîâ îäèò, Çàêîíà çà åëåêòðîííèòå ñúîáùåíèÿ, Çàêîíà çà Êîìèñèÿòà çà ôèíàíñîâ íàäçîð, Çàêîíà çà äîñòúï è ðàçêðèâàíå íà äîêóìåíòèòå è çà îáÿâÿâàíå íà ïðèíàäëåæíîñò íà áúëãàðñêè ãðàæäàíè êúì Äúðæàâíà ñèãóðíîñò è ðàçóçíàâàòåëíèòå ñëóæáè íà Áúëãàðñêàòà íàðîäíà àðìèÿ, Çàêîíà çà îòíåìàíå â ïîëçà íà äúðæàâàòà íà èìóùåñòâî, ïðèäîáèòî îò ïðåñòúïíà äåéíîñò, Çàêîíà çà ïðåäîòâðàòÿâàíå è óñòàíîâÿâàíå íà êîíôëèêò íà èíòåðåñè, Êîäåêñà çà ñîöèàëíî îñèãóðÿâàíå, Çàêîíà çà çäðàâíîòî îñèãóðÿâàíå, Çàêîíà çà ïîäïîìàãàíå íà çåìåäåëñêèòå ïðîèçâîäèòåëè è Çàêîíà çà ïúòèùàòà ñå óðåæäàò ïðè óñëîâèÿòà è ïî ðåäà íà § 36 îò ïðåõîäíèòå è çàêëþ÷èòåëíèòå ðàçïîðåäáè íà Çàêîíà çà èçìåíåíèå è äîïúëíåíèå íà Çàêîíà çà äúðæàâíèÿ ñëóæèòåë (ÄÂ, áð. 24 îò 2006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 àêòà çà íàçíà÷àâàíåòî íà äúðæàâíèÿ ñëóæèòåë ñ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ñúæäà îïðåäåëåíèÿ â Êëàñèôèêàòîðà íà äëúæíîñòèòå â àäìèíèñòðàöèÿòà ìèíèìàëåí ðàíã çà çàåìàíàòà äëúæíîñò, îñâåí àêî ñëóæèòåëÿò ïðèòåæàâà ïî-âèñîê ðàí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åäåëÿ èíäèâèäóàëíà îñíîâíà ìåñå÷íà çàïë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úëíèòåëíî íåîáõîäèìèòå ñðåäñòâà çà îñèãóðèòåëíè âíîñêè íà ëèöàòà ïî àë. 2 ñå îñèãóðÿâàò â ðàìêèòå íà ðàçõîäèòå çà çàïëàòè, âúçíàãðàæäåíèÿ è îñèãóðèòåëíè âíîñêè ïî áþäæåòèòå íà ñúîòâåòíèòå ðàçïîðåäèòåëè ñ áþäæåòíè êðåäè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ñòåðñêèÿò ñúâåò äà èçâúðøè íåîáõîäèìèòå ïðîìåíè ïî èçâúíáþäæåòíàòà ñìåòêà íà Äúðæàâåí ôîíä "Çåìåäåëèå", ïðîèçòè÷àùè îò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ðãàíèòå íà óïðàâëåíèå íà Íàöèîíàëíèÿ îñèãóðèòåëåí èíñòèòóò è íà Íàöèîíàëíàòà çäðàâíîîñèãóðèòåëíà êàñà äà èçâúðøàò íåîáõîäèìèòå ïðîìåíè ïî ñúîòâåòíèòå áþäæåòè, ïðîèçòè÷àùè îò òîçè çàêî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åèçïîëçâàíèòå îòïóñêè ïî òðóäîâèòå ïðàâîîòíîøåíèÿ ñå çàïàçâàò è íå ñå êîìïåíñèðàò ñ ïàðè÷íè îáåçùåòåí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6. (1) Â åäíîìåñå÷åí ñðîê îò âëèçàíåòî â ñèëà íà òîçè çàêîí èíäèâèäóàëíàòà îñíîâíà ìåñå÷íà çàïëàòà íà ñëóæèòåëÿ ñå îïðåäåëÿ òàêà, ÷å ñúùàòà, íàìàëåíà ñ äúëæèìèÿ äàíúê è çàäúëæèòåëíèòå îñèãóðèòåëíè âíîñêè çà ñìåòêà íà îñèãóðåíîòî ëèöå, àêî ñà áèëè äúëæèìè, äà íå å ïî-íèñêà îò ïîëó÷àâàíàòà äî òîçè ìîìåíò áðóòíà ìåñå÷íà çàïëàòà, íàìàëåíà ñ äúëæèìèòå çàäúëæèòåëíè îñèãóðèòåëíè âíîñêè çà ñìåòêà íà îñèãóðåíîòî ëèöå, àêî ñà áèëè äúëæèìè, è äúëæèìèÿ äàíú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áðóòíàòà çàïëàòà ïî àë. 1 ñå âêëþ÷âà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íîâíàòà ìåñå÷íà çàïëàòà èëè îñíîâíîòî ìåñå÷íî âúçíàãðàæä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úëíèòåëíè âúçíàãðàæäåíèÿ, êîèòî ñå èçïëàùàò ïîñòîÿííî çàåäíî ñ ïîëàãàùàòà ñå îñíîâíà ìåñå÷íà çàïëàòà èëè îñíîâíî ìåñå÷íî âúçíàãðàæäåíèå è ñà â çàâèñèìîñò åäèíñòâåíî îò îòðàáîòåíîòî âðåì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7. Çàêîíúò âëèçà â ñèëà îò 1 þëè 2012 ã. ñ èçêëþ÷åíèå íà § 84, êîéòî âëèçà â ñèëà îò äåíÿ íà îáíàðîäâàíåòî íà çàêîíà â "Äúðæàâåí âåñòíèê".</w:t>
      </w:r>
    </w:p>
    <w:p>
      <w:pPr>
        <w:pStyle w:val="Normal"/>
        <w:bidi w:val="0"/>
        <w:spacing w:before="0" w:after="0"/>
        <w:ind w:left="0" w:right="0" w:firstLine="480"/>
        <w:jc w:val="both"/>
        <w:rPr/>
      </w:pPr>
      <w:r>
        <w:rPr>
          <w:rFonts w:ascii="Times New Roman" w:hAnsi="Times New Roman"/>
          <w:sz w:val="24"/>
        </w:rPr>
        <w:t xml:space="preserve">ÇÀÊËÞ×ÈÒÅËÍÈ ÐÀÇÏÎÐÅÄÁÈ </w:t>
      </w:r>
    </w:p>
    <w:p>
      <w:pPr>
        <w:pStyle w:val="Normal"/>
        <w:bidi w:val="0"/>
        <w:spacing w:before="0" w:after="0"/>
        <w:ind w:left="0" w:right="0" w:firstLine="480"/>
        <w:jc w:val="both"/>
        <w:rPr/>
      </w:pPr>
      <w:r>
        <w:rPr>
          <w:rFonts w:ascii="Times New Roman" w:hAnsi="Times New Roman"/>
          <w:sz w:val="24"/>
        </w:rPr>
        <w:t xml:space="preserve">êúì Çàêîíà çà èçìåíåíèå è äîïúëíåíèå </w:t>
      </w:r>
    </w:p>
    <w:p>
      <w:pPr>
        <w:pStyle w:val="Normal"/>
        <w:bidi w:val="0"/>
        <w:spacing w:before="0" w:after="0"/>
        <w:ind w:left="0" w:right="0" w:firstLine="480"/>
        <w:jc w:val="both"/>
        <w:rPr/>
      </w:pPr>
      <w:r>
        <w:rPr>
          <w:rFonts w:ascii="Times New Roman" w:hAnsi="Times New Roman"/>
          <w:sz w:val="24"/>
        </w:rPr>
        <w:t xml:space="preserve">íà Äàíú÷íî-îñèãóðèòåëíèÿ ïðîöåñóàëåí êîäåêñ </w:t>
      </w:r>
    </w:p>
    <w:p>
      <w:pPr>
        <w:pStyle w:val="Normal"/>
        <w:bidi w:val="0"/>
        <w:spacing w:before="0" w:after="0"/>
        <w:ind w:left="0" w:right="0" w:firstLine="480"/>
        <w:jc w:val="both"/>
        <w:rPr/>
      </w:pPr>
      <w:r>
        <w:rPr>
          <w:rFonts w:ascii="Times New Roman" w:hAnsi="Times New Roman"/>
          <w:sz w:val="24"/>
        </w:rPr>
        <w:t>(ÄÂ, áð. 109 îò 2013 ã., â ñèëà îò 1.01.2014 ã.)</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23. Â Çàêîíà çà ïîäïîìàãàíå íà çåìåäåëñêèòå ïðîèçâîäèòåëè (îáí., ÄÂ, áð. 58 îò 1998 ã.; èçì., áð. 79 è 153 îò 1998 ã., áð. 12, 26, 86 è 113 îò 1999 ã., áð. 24 îò 2000 ã., áð. 34 è 41 îò 2001 ã., áð. 46 è 96 îò 2002 ã., áð. 18 îò 2004 ã., áð. 14 è 105 îò 2005 ã., áð. 18, 30, 34, 59, 80, 96 è 108 îò 2006 ã., áð. 13, 53 è 59 îò 2007 ã., áð. 16, 36, 43 è 100 îò 2008 ã., áð. 12, 32, 82 è 85 îò 2009 ã., áð. 59 îò 2010 ã., áð. 8 îò 2011 ã., áð. 38 îò 2012 ã. è áð. 15, 66 è 101 îò 2013 ã.) â ÷ë. 47å ñå ñúçäàâà àë. 7:</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24. Çàêîíúò âëèçà â ñèëà îò 1 ÿíóàðè 2014 ã., ñ èçêëþ÷åíèå íà § 23, êîéòî âëèçà â ñèëà ñëåä ïîñòàíîâÿâàíå íà ðåøåíèå íà Åâðîïåéñêàòà êîìèñèÿ çà óäúëæàâàíå ñðîêà íà äåéñòâèå íà ñúùåñòâóâàùàòà ðàçðåøåíà ñõåìà íà äúðæàâíà ïîìîù.</w:t>
      </w:r>
    </w:p>
    <w:p>
      <w:pPr>
        <w:pStyle w:val="Normal"/>
        <w:bidi w:val="0"/>
        <w:spacing w:before="0" w:after="0"/>
        <w:ind w:left="0" w:right="0" w:firstLine="480"/>
        <w:jc w:val="both"/>
        <w:rPr/>
      </w:pPr>
      <w:r>
        <w:rPr>
          <w:rFonts w:ascii="Times New Roman" w:hAnsi="Times New Roman"/>
          <w:sz w:val="24"/>
        </w:rPr>
        <w:t>ÏÐÅÕÎÄÍÈ È ÇÀÊËÞ×ÈÒÅËÍÈ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êúì Çàêîíà çà èçìåíåíèå è äîïúëíåíèå </w:t>
      </w:r>
    </w:p>
    <w:p>
      <w:pPr>
        <w:pStyle w:val="Normal"/>
        <w:bidi w:val="0"/>
        <w:spacing w:before="0" w:after="0"/>
        <w:ind w:left="0" w:right="0" w:firstLine="480"/>
        <w:jc w:val="both"/>
        <w:rPr/>
      </w:pPr>
      <w:r>
        <w:rPr>
          <w:rFonts w:ascii="Times New Roman" w:hAnsi="Times New Roman"/>
          <w:sz w:val="24"/>
        </w:rPr>
        <w:t>íà Çàêîíà çà ïîäïîìàãàíå íà çåìåäåëñêèòå 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40 îò 2014 ã.)</w:t>
      </w:r>
    </w:p>
    <w:p>
      <w:pPr>
        <w:pStyle w:val="Normal"/>
        <w:bidi w:val="0"/>
        <w:spacing w:before="0" w:after="0"/>
        <w:ind w:left="0" w:right="0" w:firstLine="480"/>
        <w:jc w:val="both"/>
        <w:rPr/>
      </w:pPr>
      <w:r>
        <w:rPr>
          <w:rFonts w:ascii="Times New Roman" w:hAnsi="Times New Roman"/>
          <w:sz w:val="24"/>
        </w:rPr>
        <w:t>§ 19. (1) Çåìåäåëñêèòå ñòîïàíè, êîèòî èìàò ïðàâî íà ïëàùàíå ïî Ñõåìàòà çà åäèííî ïëàùàíå íà ïëîù ïðåç 2014 ã., ìîãàò äà ïîëó÷àò ïîäïîìàãàíå è ïî ñõåìàòà çà ïðåðàçïðåäåëèòåëíî ïëàùàíå. Ïðåðàçïðåäåëèòåëíîòî ïëàùàíå ñå ïðåäîñòàâÿ ïîä ôîðìàòà íà çàâèøåíî ïëàùàíå íà ïëîù çà ïúðâèòå äî 30 õà, çà êîèòî çåìåäåëñêèÿò ñòîïàíèí å ïîëó÷èë ïîäïîìàãàíå ïî Ñõåìàòà çà åäèííî ïëàùàíå íà ïëîù.</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ïîëó÷àâàò ïðåðàçïðåäåëèòåëíî ïëàùàíå êàíäèäàòèòå çà ïîäïîìàãàíå, çà êîèòî ñå óñòàíîâè, ÷å ñà ðàçäåëèëè ñòîïàíñòâîòî ñè ñ öåë äà ñå îáëàãîäåòåëñòâàò îò íåãî ïî ñìèñúëà íà ÷ë. 125à, ïàðàãðàô 6 îò Ðåãëàìåíò (ÅÎ) ¹ 73/2009 íà Ñúâåòà îò 19 ÿíóàðè 2009 ã. çà óñòàíîâÿâàíå íà îáùè ïðàâèëà çà ñõåìè çà äèðåêòíî ïîäïîìàãàíå â ðàìêèòå íà Îáùàòà ñåëñêîñòîïàíñêà ïîëèòèêà è çà óñòàíîâÿâàíå íà íÿêîè ñõåìè çà ïîäïîìàãàíå íà çåìåäåëñêè ñòîïàíè, çà èçìåíåíèå íà ðåãëàìåíòè (ÅÎ) ¹ 1290/2005, (ÅÎ) ¹ 247/2006, (ÅÎ) ¹ 378/2007 è çà îòìÿíà íà Ðåãëàìåíò (ÅÎ) ¹ 1782/2003 (ÎÂ, L 30/16 îò 31 ÿíóàðè 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ëàãàíåòî íà ïðåðàçïðåäåëèòåëíîòî ïëàùàíå ñå óðåæäà ñ íàðåäáàòà ïî ÷ë. 44, àë. 2.</w:t>
      </w:r>
    </w:p>
    <w:p>
      <w:pPr>
        <w:pStyle w:val="Normal"/>
        <w:bidi w:val="0"/>
        <w:spacing w:before="0" w:after="0"/>
        <w:ind w:left="0" w:right="0" w:firstLine="480"/>
        <w:jc w:val="both"/>
        <w:rPr/>
      </w:pPr>
      <w:r>
        <w:rPr>
          <w:rFonts w:ascii="Times New Roman" w:hAnsi="Times New Roman"/>
          <w:sz w:val="24"/>
        </w:rPr>
        <w:t>§ 20. Ïàðàãðàô 9 âëèçà â ñèëà îò 1 ÿíóàðè 2015 ã.</w:t>
      </w:r>
    </w:p>
    <w:p>
      <w:pPr>
        <w:pStyle w:val="Normal"/>
        <w:bidi w:val="0"/>
        <w:spacing w:before="0" w:after="0"/>
        <w:ind w:left="0" w:right="0" w:firstLine="480"/>
        <w:jc w:val="both"/>
        <w:rPr/>
      </w:pPr>
      <w:r>
        <w:rPr>
          <w:rFonts w:ascii="Times New Roman" w:hAnsi="Times New Roman"/>
          <w:sz w:val="24"/>
        </w:rPr>
        <w:t>ÇÀÊËÞ×ÈÒÅËÍÈ ÐÀÇÏÎÐÅÄÁ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êúì Çàêîíà çà èçìåíåíèå è äîïúëíåíèå íà </w:t>
      </w:r>
    </w:p>
    <w:p>
      <w:pPr>
        <w:pStyle w:val="Normal"/>
        <w:bidi w:val="0"/>
        <w:spacing w:before="0" w:after="0"/>
        <w:ind w:left="0" w:right="0" w:firstLine="480"/>
        <w:jc w:val="both"/>
        <w:rPr/>
      </w:pPr>
      <w:r>
        <w:rPr>
          <w:rFonts w:ascii="Times New Roman" w:hAnsi="Times New Roman"/>
          <w:sz w:val="24"/>
        </w:rPr>
        <w:t>Çàêîíà çà ïîäïîìàãàíå íà çåìåäåëñêèòå ïðîèçâîäèò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Â, áð. 12 îò 2015 ã.)</w:t>
      </w:r>
    </w:p>
    <w:p>
      <w:pPr>
        <w:pStyle w:val="Normal"/>
        <w:bidi w:val="0"/>
        <w:spacing w:before="0" w:after="0"/>
        <w:ind w:left="0" w:right="0" w:firstLine="480"/>
        <w:jc w:val="both"/>
        <w:rPr/>
      </w:pPr>
      <w:r>
        <w:rPr>
          <w:rFonts w:ascii="Times New Roman" w:hAnsi="Times New Roman"/>
          <w:sz w:val="24"/>
        </w:rPr>
        <w:t>§ 69. Ìèíèñòúðúò íà çåìåäåëèåòî è õðàíèòå èçäàâà íàðåäáàòà ïî ÷ë. 38à, àë. 4 â 6-ìåñå÷åí ñðîê îò âëèçàíåòî â ñèëà íà òîçè çàêîí.</w:t>
      </w:r>
    </w:p>
    <w:p>
      <w:pPr>
        <w:pStyle w:val="Normal"/>
        <w:bidi w:val="0"/>
        <w:spacing w:before="0" w:after="0"/>
        <w:ind w:left="0" w:right="0" w:firstLine="480"/>
        <w:jc w:val="both"/>
        <w:rPr/>
      </w:pPr>
      <w:r>
        <w:rPr>
          <w:rFonts w:ascii="Times New Roman" w:hAnsi="Times New Roman"/>
          <w:sz w:val="24"/>
        </w:rPr>
        <w:t>§ 70. Ñõåìàòà çà åäèííî ïëàùàíå íà ïëîù ñå ïðèëàãà äî 31 äåêåìâðè 2020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71. Èçèñêâàíåòî íà ÷ë. 41, àë. 3, èçðå÷åíèå ïúðâî çà ïîäàâàíå íà äåêëàðàöèÿ ïî ÷ë. 69 îò Ïðàâèëíèêà çà ïðèëàãàíå íà Çàêîíà çà ñîáñòâåíîñòòà è ïîëçâàíåòî íà çåìåäåëñêèòå çåìè ñå ïðèëàãà îò ñòîïàíñêàòà 2015 – 2016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