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НСТРУКЦИЯ № 8121з-1276 ОТ 11 ОКТОМВРИ 2018 Г. ЗА РЕДА И ОРГАНИЗАЦИЯТА ЗА ИЗДАВАНЕ НА ДОКУМЕНТИ И УДОСТОВЕРЕНИЯ ПО ЗАКОНА ЗА ВЛИЗАНЕТО, ПРЕБИВАВАНЕТО И НАПУСКАНЕТО НА РЕПУБЛИКА БЪЛГАРИЯ НА ГРАЖДАНИТЕ НА ЕВРОПЕЙСКИЯ СЪЮЗ И ЧЛЕНОВЕТЕ НА ТЕХНИТЕ СЕМЕЙСТВА (ЗАГЛ. ИЗМ. - ДВ, БР. 65 ОТ 2019 Г.)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cs="Arial" w:ascii="Arial" w:hAnsi="Arial"/>
          <w:i/>
          <w:iCs/>
          <w:sz w:val="28"/>
          <w:szCs w:val="28"/>
        </w:rPr>
        <w:t>Издадена от министъра на вътрешните работи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бн. ДВ. бр.91 от 2 Ноември 2018г., изм. и доп. ДВ. бр.65 от 16 Август 2019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първа.</w:t>
        <w:br/>
        <w:t>ОБЩ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. (Изм. - ДВ, бр. 65 от 2019 г.) С тази инструкция се определят редът и организацията за издаване на документи и удостоверения за пребиваване в Република България на гражданите на Европейския съюз и членовете на техните семейства, гражданите на държави - страни по Споразумението за Европейското икономическо пространство, гражданите на Конфедерация Швейцария и членовете на техните семейства, които не са граждани на Европейския съюз, Европейското икономическо пространство и Конфедерация Швейцария, които по силата на сключени международни договори с Европейския съюз имат право на свободно дви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. (1) За удостоверяване правото на пребиваване в Република България на гражданите на Европейския съюз и на членовете на техните семейства, на гражданите на държави - страни по Споразумението за Европейското икономическо пространство, и Конфедерация Швейцария и членовете на техните семейства независимо от тяхната възраст се издават следните удостоверен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"Удостоверение за продължително пребиваване" със срок на валидност до 5 години (приложение № 1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"Удостоверение за постоянно пребиваване" със срок на валидност 10 години (приложение № 2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На лицата по ал. 1 по тяхно изрично желание могат да се издават удостоверения за пребиваване на картов носите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. За удостоверяване правото на пребиваване в Република България на членовете на семействата на граждани на Европейския съюз, на членовете на семействата на граждани на държави - страни по Споразумението за Европейското икономическо пространство, и на членовете на семействата на граждани на Конфедерация Швейцария, които не са граждани на Европейския съюз, Европейското икономическо пространство и Конфедерация Швейцария, които по силата на сключени международни договори с Европейския съюз имат право на свободно движение, които са упражнили правото си на свободно движение, се издават следните документ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"Карта за пребиваване на член на семейството на гражданин на Съюза" със срок на валидност до 5 годи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"Карта за пребиваване на член на семейството на гражданин на Съюза" със срок на валидност до 10 годи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. За удостоверяване правото на пребиваване в Република България на членовете на семействата на граждани на Европейския съюз, на членовете на семействата на граждани на държави - страни по Споразумението за Европейското икономическо пространство, и на членовете на семействата на граждани на Конфедерация Швейцария, които не са граждани на Европейския съюз, Европейското икономическо пространство и Конфедерация Швейцария, които по силата на сключени международни договори с Европейския съюз имат право на свободно движение, които не са упражнили правото си на свободно движение, се издават следните документ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разрешение за пребиваване на продължително пребиваващ член на семейството на гражданин на Европейския съюз, който не е упражнил правото си на свободно движение, с отбелязване "член на семейство" със срок на валидност до 5 годи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разрешение за пребиваване на постоянно пребиваващ член на семейството на гражданин на Европейския съюз, който не е упражнил правото си на свободно движение, с отбелязване "член на семейство" със срок на валидност до 10 годи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. За удостоверяване правото на пребиваване в Република България на членовете на домакинството на гражданин на Европейския съюз, на гражданин на държава - страна по Споразумението за Европейското икономическо пространство, и на гражданин на Конфедерация Швейцария и на лицата, които в държавата, от която идват, са на издръжка от страна на гражданин на Европейския съюз ("Бенефициери"), се издават следните документ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разрешение за пребиваване на продължително пребиваващ с отбелязване "бенефициер съгласно член 3, параграф 2 от Директива 2004/38/ЕО" със срок на валидност до 5 годи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разрешение за пребиваване на постоянно пребиваващ с отбелязване "бенефициер съгласно член 3, параграф 2 от Директива 2004/38/ЕО" със срок на валидност до 10 години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втора.</w:t>
        <w:br/>
        <w:t>РЕД ЗА ИЗДАВАНЕ НА УДОСТОВЕРЕНИЯ ЗА ПРЕБИВАВАН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. (1) В тримесечен срок от датата на влизане в Република България гражданинът на Европейския съюз подава заявление по образец съгласно приложение № 3 до дирекция "Миграция" или сектор/група "Миграция" в съответната областна дирекция на Министерството на вътрешните работи за издаване на "Удостоверение за продължително пребивав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ъм заявлението се прилаг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копие на валидна лична карта или валиден паспор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документ за платена държавна такса съгласно Тарифа № 4 за таксите, които се събират в системата на Министерството на вътрешните работи по Закона за държавните такси, приета с ПМС № 53 от 1998 г. (ДВ, бр. 27 от 1998 г.), когато информацията не може да се провери служеб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(изм. - ДВ, бр. 65 от 2019 г.) копие на трудов договор и при необходимост служебна бележка от работодател, че са налице трудовоправни отношения към момента, в случаите по чл. 8, ал. 1, т. 1 от Закона за влизането, пребиваването и напускането на Република България на гражданите на Европейския съюз и членовете на техните семейства; когато лицето е самостоятелно заето, се прилага документ за регистрация от браншова организация или регистрация от държавен орган, когато такава е изискуема по закон, или патент за осъществяване на стопанска дейност или други документи, които удостоверяват обстоятелствата по чл. 8, ал. 1, т. 1 от Закона за влизането, пребиваването и напускането на Република България на гражданите на Европейския съюз и членовете на техните семе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(изм. - ДВ, бр. 65 от 2019 г.) копие на европейска здравна карта или на медицинска застраховка с пълно покритие за територията на Република България за искания период на пребиваване и документи за наличие на финансови средства за покриване на разходите по пребиваването в случаите по чл. 8, ал. 1, т. 2 от Закона за влизането, пребиваването и напускането на Република България на гражданите на Европейския съюз и членовете на техните семе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(изм. - ДВ, бр. 65 от 2019 г.) актуално удостоверение за обучение в Република България, издадено от съответното учебно заведение, медицинска застраховка с пълно покритие за територията на Република България за искания период на пребиваване, когато такава се изисква, и документ за наличие на финансови средства за покриване на разходите по пребиваването и тези на членовете на семейството в случаите по чл. 8, ал. 1, т. 3 от Закона за влизането, пребиваването и напускането на Република България на гражданите на Европейския съюз и членовете на техните семейств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. (1) В тримесечен срок от датата на влизане в Република България член на семейството на гражданин на Европейския съюз, който е гражданин на Европейския съюз, подава заявление по образец съгласно приложение № 3 до дирекция "Миграция" или сектор/група "Миграция" в съответната областна дирекция на Министерството на вътрешните работи за издаване на "Удостоверение за продължително пребивав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ъм заявлението се прилаг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копие на валидна лична карта или валиден паспор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65 от 2019 г.) удостоверителен документ за раждане или удостоверителен документ за брак, а при фактическо съжителство - документи, удостоверяващи обстоятелствата относно фактическото им съжителство, с изключение на писмено изявление от лиц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окумент за платена държавна такса съгласно Тарифа № 4 за таксите, които се събират в системата на Министерството на вътрешните работи по Закона за държавните такси, приета с ПМС № 53 от 1998 г., когато информацията не може да се провери служеб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8. "Удостоверение за продължително пребиваване" се издава от дирекция "Миграция" или сектор/група "Миграция" в съответната областна дирекция на Министерството на вътрешните работи в деня на подаване на заявлението и съдържа следните данн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номер на удостовер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имена на лицето, които се изписват по ред и брой така, както са изписани в националния документ за самоличност, като се започва с фамилното им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гражданств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дата на ражд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по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дата на регистра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валидност на удостовер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9. (1) (Изм. - ДВ, бр. 65 от 2019 г.) Гражданин на Европейския съюз, който е пребивавал законно и непрекъснато в продължение на пет години в Република България или отговаря на едно от основанията, посочени в чл. 16 от Закона за влизането, пребиваването и напускането на Република България на гражданите на Европейския съюз и членовете на техните семейства, може да подаде заявление по образец съгласно приложение № 4 за издаване на "Удостоверение за постоянно пребивав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Заявлението се подава лично три дни преди изтичане на срока на удостоверението за продължителното пребиваване до дирекция "Миграция" или сектор/група "Миграция" в съответната областна дирекция на Министерството на вътрешните раб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Към заявлението се прилаг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копие на валидна лична карта или валиден паспор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65 от 2019 г.) документи, които удостоверяват наличието на обстоятелствата по чл. 16 от Закона за влизането, пребиваването и напускането на Република България на гражданите на Европейския съюз и членовете на техните семе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окумент за платена държавна такса съгласно Тарифа № 4 за таксите, които се събират в системата на Министерството на вътрешните работи по Закона за държавните такси, приета с ПМС № 53 от 1998 г., когато информацията не може да се провери служеб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0. (1) (Изм. и доп. - ДВ, бр. 65 от 2019 г.) Член на семейството на гражданин на Европейския съюз, който е гражданин на Европейския съюз или член на семейството на български гражданин, който е гражданин на Европейския съюз и е упражнил правото си на свободно движение, и е пребивавал законно и непрекъснато в продължение на пет години в Република България или отговаря на едно от основанията, посочени в чл. 16 от Закона за влизането, пребиваването и напускането на Република България на гражданите на Европейския съюз и членовете на техните семейства, може да подаде заявление по образец съгласно приложение № 4 за издаване на "Удостоверение за постоянно пребивав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Заявлението се подава лично три дни преди изтичане на срока на удостоверението за продължителното пребиваване до дирекция "Миграция" или сектор/група "Миграция" в съответната областна дирекция на Министерството на вътрешните раб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Към заявлението се прилаг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копие на валидна лична карта или валиден паспор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65 от 2019 г.) удостоверителен документ за раждане или удостоверителен документ за брак, като при фактическо съжителство - документи, удостоверяващи обстоятелствата относно фактическото им съжителство, с изключение на писмено изявление от лиц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окумент за платена държавна такса съгласно Тарифа № 4 за таксите, които се събират в системата на МВР по Закона за държавните такси, приета с ПМС № 53 от 1998 г., когато информацията не може да се провери служеб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1. "Удостоверение за постоянно пребиваване" се издава от дирекция "Миграция" или сектор/група "Миграция" в съответната областна дирекция на Министерството на вътрешните работи в деня на подаване на заявлението и съдърж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номер на удостовер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имена на лицето, които се изписват по ред и брой, така както са изписани в националния документ за самоличност, като се започва с фамилното им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гражданств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дата на ражд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по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дата на регистра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валидност на удостоверението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трета.</w:t>
        <w:br/>
        <w:t>РЕД ЗА ИЗДАВАНЕ НА ДОКУМЕНТИ ЗА ПРЕБИВАВАНЕ НА ЧЛЕНОВЕ НА СЕМЕЙСТВО НА ГРАЖДАНИ НА ЕС, КОИТО НЕ СА ГРАЖДАНИ НА ЕС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2. (1) В тримесечен срок от датата на влизане в Република България член на семейството на гражданин на Европейския съюз, който не е гражданин на Европейския съюз и не е упражнил правото си на свободно движение, е длъжен да подаде заявление по образец съгласно приложение № 7 до дирекция "Миграция" или сектор/група "Миграция" в съответната областна дирекция на Министерството на вътрешните работи за издаване на разрешение за пребиваване, за което незабавно му се издава "Временно удостоверение за пребиваване" (приложение № 5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ъм заявлението се прилаг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копие на валиден паспорт и виза, когато такава се изиск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65 от 2019 г.) удостоверителен документ за раждане или удостоверителен документ за брак, а при фактическо съжителство - документи, удостоверяващи обстоятелствата относно фактическото им съжителство, с изключение на писмено изявление от лиц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окумент за платена държавна такса съгласно Тарифа № 4 за таксите, които се събират в системата на МВР по Закона за държавните такси, приета с ПМС № 53 от 1998 г., когато информацията не може да се провери служеб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Разрешението за продължително пребиваване се издава в срок до три месеца от подаване на заявл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3. (1) В тримесечен срок от датата на влизане в Република България член на семейството на гражданин на Европейския съюз, който не е гражданин на Европейския съюз и е упражнил правото си на свободно движение, което се доказва с карта за пребиваване на член на семейството на гражданин на Съюза, е длъжен да подаде заявление по образец съгласно приложение № 7 до дирекция "Миграция" или сектор/група "Миграция" в съответната областна дирекция на Министерството на вътрешните работи за издаване на карта за пребиваване, за което незабавно му се издава "Временно удостоверение за пребиваване" (приложение № 5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ъм заявлението се прилаг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копие на валиден паспор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65 от 2019 г.) удостоверителен документ за раждане или удостоверителен документ за брак, а при фактическо съжителство - документи, удостоверяващи обстоятелствата относно фактическото им съжителство, с изключение на писмено изявление от лиц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окумент за платена държавна такса съгласно Тарифа № 4 за таксите, които се събират в системата на МВР по Закона за държавните такси, приета с ПМС № 53 от 1998 г., когато информацията не може да се провери служебн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копие на картата за пребиваване на член на семейството на гражданин на Съюза, издадена от държава - членка на Европейския съю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Картата за продължително пребиваване се издава в срок до три месеца от подаване на заявл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4. (1) Член на семейството на гражданин на Европейския съюз, който не е гражданин на Европейския съюз, подава лично заявление по образец съгласно приложение № 7 до дирекция "Миграция" или сектор/група "Миграция" в съответната областна дирекция на Министерството на вътрешните работи за издаване на документ за постоянно пребиваване в Република Българ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Заявлението се подава два месеца преди изтичане на срока на продължително пребива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Към заявлението се прилаг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копие на валиден паспор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изм. - ДВ, бр. 65 от 2019 г.) удостоверителен документ за раждане или удостоверителен документ за брак, а при фактическо съжителство - документи, удостоверяващи обстоятелствата относно фактическото им съжителство, с изключение на писмено изявление от лиц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окумент за платена държавна такса съгласно Тарифа № 4 за таксите, които се събират в системата на Министерството на вътрешните работи по Закона за държавните такси, приета с ПМС № 53 от 1998 г., когато информацията не може да се провери служеб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Документът за постоянно пребиваване се издава в срок до един месец от подаване на заявл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5. (1) Заявлението за издаване на удостоверение за пребиваване на гражданин на Европейския съюз или за издаване на документ за пребиваване на член на семейството на гражданин на Европейския съюз, който не е гражданин на Европейския съюз, ненавършил 14-годишна възраст, се подава и подписва от негов родител или настойник в присъствието на лиц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Заявлението за издаване на удостоверение за пребиваване на гражданин на Европейския съюз или за издаване на документ за пребиваване на член на семейството на гражданин на Европейския съюз, който не е гражданин на Европейския съюз, навършил 14-годишна възраст, но ненавършил 18-годишна възраст, се подава от лицето в присъствието на негов родител или попечител, който полага подпис в заявл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6. (1) Служителят, приемащ заявлението за издаване на удостоверение за пребиваване или документ за пребиваване, е длъжен да извърши справки в Автоматизирана информационна система "Издирвателна дейност - Н.ШИС" (ИД - Н.ШИС), като отразява резултата от справката в полето за служебна информация и полага подпис. При наличие на данни за лицето, въведени в системата, се правят разпечатки на данните, които се прилагат към заявлението, и се предприемат необходимите действия с оглед вида на данните. В полето за служебна информация се отразява броят на разпечатк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ъм заявлението се прилагат копия на документи в зависимост от основанието, на което кандидатства лицето, като служителят, който приема заявлението, сверява данните, попълнени в него, с тези от приложените документи. Върху копията служителят изписва имената си, отбелязва "Вярно с оригинала" и се подписв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Служителят, приемащ заявлението, е длъжен да провери дали всички полета в него са попълне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7. За удостоверяване право на пребиваване членът на семейство на гражданин на Европейския съюз, който не е гражданин на Европейския съюз, подава заявление по образец съгласно приложение № 3 към чл. 5, ал. 1 от Правилника за издаване на българските лични документи, приет с ПМС № 13 от 2010 г. (ДВ, бр. 12 от 2010 г.), до дирекция "Миграция" или в сектор/група "Миграция" в съответната областна дирекция на Министерството на вътрешните раб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8. (1) След приемане на заявление за издаване на документ за пребиваване данните, съдържащи се в него, се въвеждат в Автоматизирана информационна система "Единен регистър на чужденци" (АИС ЕРЧ) и Автоматизирана информационна система "Национален регистър на българските лични документи" (АИС НРБЛД) от служител на дирекция "Миграция" или сектор/група "Миграция" в съответната областна дирекция на Министерството на вътрешните раб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Документите се персонализират от сектор/група "Български документи за самоличност" в съответната областна дирекция на Министерството на вътрешните раб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Персонализираните документи се изпращат на дирекция "Миграция" или сектор/група "Миграция" в съответната областна дирекция на Министерството на вътрешните работи за връч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9. (1) В случаите на изгубване, кражба или унищожаване на удостоверението за пребиваване или на документа за пребиваване лицето или негов законен представител незабавно подават писмена декларация за настъпилите обстоятелства в дирекция "Миграция" или сектор/група "Миграция" в съответната областна дирекция на Министерството на вътрешните работи или най-близкото районно управление на Министерството на вътрешните раб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Декларацията по ал. 1, която е подадена в районно управление на Министерството на вътрешните работи, се изпраща на дирекция "Миграция" или сектор/група "Миграция" в съответната областна дирекция на Министерството на вътрешните работи, които след получаването ѝ обявяват документите за невалид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0. (Изм. - ДВ, бр. 65 от 2019 г.) (1) Издадените от друга държава документи, които се представят съгласно Закона за влизането, пребиваването и напускането на Република България на гражданите на Европейския съюз и членовете на техните семейства, следва да бъдат оформени по начин, който зависи от това, дали съответната държава е страна по Конвенцията за премахване на изискването за легализация на чуждестранни публични актове (подписана в Хага на 5 октомври 1961 г.), дали между нея и Република България има влязъл в сила и действащ договор за правна помощ, или тази държава не попада в нито една от първите две групи държав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Официални документи, издадени от органите на държава - членка на Европейския съюз, в съответствие с нейното национално право, които удостоверяват факти, попадащи в обхвата и издадени съгласно изискванията на Регламент (ЕС) 2016/1191 на Европейския парламент и на Съвета от 6 юли 2016 г.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(ЕС) № 1024/2012 (OB, L 200 от 26 юли 2016 г.), са освободени от изискването за легализ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1. (Изм. - ДВ, бр. 65 от 2019 г.) При желание от страна на гражданите на Европейския съюз и на членовете на техните семейства - граждани на Европейския съюз, на членовете на семейството на български гражданин, които са граждани на Европейския съюз и са упражнили правото си на свободно движение, на гражданите на държави - страни по Споразумението за Европейското икономическо пространство, или на Конфедерация Швейцария и на членовете на техните семейства, които са граждани на държави - страни по Споразумението за Европейското икономическо пространство, или на Конфедерация Швейцария, за издаване на удостоверение за пребиваване на картов носител, удостоверяването на адреса на пребиваване, който се съдържа в него, лицата представят един от следните документ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документ за собственост или друг документ, доказващ собствеността или ползването на имо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декларация от собственика за предоставен адрес на пребиваване, като в случай, че декларацията не е подадена лично от собственика или от упълномощено от него лице, тя следва да бъде с нотариална заверка на подпис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настанителна заповед, когато лицето е настанено в държавно или в общинско жилищ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2. (1) Собственик или ползвател на жилище, който иска да оттегли съгласието си за предоставяне адрес на пребиваване, подава заявление в дирекция "Миграция" или сектор/група "Миграция" в съответната областна дирекция на Министерството на вътрешните работи. Към заявлението прилага копие на документ за собственос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Заявлението може да се подаде и от лице, упълномощено от собственика или ползвателя, за което се представя нотариално заверено изрично пълномощ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Служител на дирекция "Миграция" или сектор/група "Миграция" в съответната областна дирекция на Министерството на вътрешните работи въвежда промяната в Автоматизираната информационна система "Единен регистър на чужденци" (АИС ЕРЧ) и обявява адреса за невалиден спрямо лицето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пълн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1. (Изм. - ДВ, бр. 65 от 2019 г.) Събирането, използването и съхраняването на личните данни е с цел административно обслужване - регистриране и издаване на удостоверения и документи за пребиваване на гражданите на Европейския съюз и членовете на техните семейства, гражданите на държави - страни по Споразумението за Европейското икономическо пространство, гражданите на Конфедерация Швейцария и членовете на техните семейства, които не са граждани на Европейския съюз, Европейското икономическо пространство и Конфедерация Швейцария, които по силата на сключени международни договори с Европейския съюз имат право на свободно движение. Ръководителите на структури на МВР, в които се въвеждат горните данни, периодично преразглеждат наличието на основание за обработката и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2. По смисъла на тази инструкц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изм. - ДВ, бр. 65 от 2019 г.) "Член на домакинство" е друг член на семейството независимо от неговото гражданство, който не отговаря на определението по § 1, т. 1, буква "а" от Закона за влизането, пребиваването и напускането на Република България на гражданите на Европейския съюз и членовете на техните семейства и който в държавата, от която идва, е лице на издръжка или е член на домакинството на гражданина на Европейския съюз, който има право на свободно придвижване или който поради сериозни здравословни причини задължително изисква лична гриж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ключ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3. (Изм. - ДВ, бр. 65 от 2019 г.) Инструкцията се издава на основание чл. 20б от Закона за влизането, пребиваването и напускането на Република България на гражданите на Европейския съюз и членовете на техните семейств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4. Инструкция № Iз-487 от 28 март 2007 г. за реда и организацията за издаване на документите по Закона за влизането, пребиваването и напускането на Република България на гражданите на Европейския съюз и членовете на техните семейства (ДВ, бр. 33 от 2007 г.) се отменя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пълнителни разпоредби</w:t>
        <w:br/>
        <w:t xml:space="preserve">КЪМ ИНСТРУКЦИЯ ЗА ИЗМЕНЕНИЕ И ДОПЪЛНЕНИЕ НА ИНСТРУКЦИЯ № 8121З-1276 ОТ 2018 Г. ЗА РЕДА И ОРГАНИЗАЦИЯТА ЗА ИЗДАВАНЕ НА ДОКУМЕНТИ И УДОСТОВЕРЕНИЯ ПО ЗАКОНА ЗА ВЛИЗАНЕТО, ПРЕБИВАВАНЕТО И НАПУСКАНЕТО НА РЕПУБЛИКА БЪЛГАРИЯ НА ГРАЖДАНИТЕ НА ЕВРОПЕЙСКИЯ СЪЮЗ, КОИТО НЕ СА БЪЛГАРСКИ ГРАЖДАНИ, И ЧЛЕНОВЕТЕ НА ТЕХНИТЕ СЕМЕЙСТВА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ОБН. - ДВ, БР. 65 ОТ 2019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10. Навсякъде в инструкцията думите "които не са български граждани", запетаята преди тях и запетаята след тях се заличава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ъм чл. 2, ал. 1, т.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ъм чл. 2, ал. 1, т.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3 към чл. 6, ал.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4 към чл. 9, ал.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5 към чл. 12, ал.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6 към чл. 2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Отм. - ДВ, бр. 65 от 2019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7 към чл. 12, ал.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Изм. - ДВ, бр. 65 от 2019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8"/>
      </w:tblGrid>
      <w:tr>
        <w:trPr/>
        <w:tc>
          <w:tcPr>
            <w:tcW w:w="141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. №: 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ата    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                                                                                                                                      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РЕКТОРА 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            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за предоставяне на пребиваване в Република България по Закона за влизането, пребиваването и напускането на Република България на гражданите на ЕС и членовете на техните семе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чл. 9а, чл. 10, чл. 16, чл. 4 и чл. 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вярното се подчертав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имена на латиница по национален документ за пътуван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имена на кирилиц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ден(а) на ............................................................., в гр. (с.) 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ържава 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жданство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ен документ серия/№: ……………………………………………………………………………………….........…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даден от ........................, валиден до ……………………………………………………………………………….......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 в Република България: гр. (с.) .........................................................., обл.: ………………………………….........……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(бул.):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бл. ..............., вх. .........................., ет. .............................., ап. ............................., тел. за връзка: ………….……….....…..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Личен номер на чужденец (ЛНЧ): ……………………………………………………………………………………........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лязох в Република България на ............................... през ГКПП ………………………………………………….......…...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 виза тип ..................... за срок от ...................... с цел ……………………………………………………………….......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Моля, да ми бъде предоставено право на продължително/постоянно пребиваване в Република България от Закона за влизането, пребиваването и напускането на Република България на гражданите на ЕС и членовете на техните семейства, поради 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.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агам следните документ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:__________________                                                                                      Подпис на заявителя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                            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                                                                                                                                    </w:t>
            </w:r>
            <w:r>
              <w:rPr>
                <w:rFonts w:cs="Arial" w:ascii="Arial" w:hAnsi="Arial"/>
                <w:sz w:val="24"/>
                <w:szCs w:val="24"/>
              </w:rPr>
              <w:t>Приел заявлениет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жебна информация:                                                                                          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.........................................                      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(имена и подпис на служител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br/>
        <w:b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8</Words>
  <Characters>29480</Characters>
  <CharactersWithSpaces>25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3:00Z</dcterms:created>
  <dc:creator>Стефка Кръстева Блажева</dc:creator>
  <dc:description/>
  <dc:language>en-US</dc:language>
  <cp:lastModifiedBy/>
  <dcterms:modified xsi:type="dcterms:W3CDTF">2020-06-22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тефка Кръстева Блажева</vt:lpwstr>
  </property>
</Properties>
</file>