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ТТТ-54-2 (2008, 2048 и 20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луподписаният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ото ми на управител на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със седалище и адрес на управление: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ирам, че ръководеното от мен юридическо лице не е  в производство по несъстоятелност или ликвидация, както и че не е обявено в несъстоятел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а ми е отговорността по чл.1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правител: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6:00Z</dcterms:created>
  <dc:creator>Dimka_Dimitrova</dc:creator>
  <dc:description/>
  <cp:keywords/>
  <dc:language>en-US</dc:language>
  <cp:lastModifiedBy>User</cp:lastModifiedBy>
  <cp:lastPrinted>2010-01-05T10:41:00Z</cp:lastPrinted>
  <dcterms:modified xsi:type="dcterms:W3CDTF">2017-08-28T06:26:00Z</dcterms:modified>
  <cp:revision>8</cp:revision>
  <dc:subject/>
  <dc:title/>
</cp:coreProperties>
</file>