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т …………………………………………, ЕГН ……………………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адрес: …………………………………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настоящата декларирам, че представляваният/представляваното от мен ……………………………………, със седалище и адрес на управление: 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е регистриран/о в търговския регистър с ЕИК ………………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звестна ми е наказателната отговорност, която нося по чл. 313 от Наказателния кодекс, за декларирането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ата:                                                       Декларатор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"/>
        </w:rPr>
      </w:pPr>
      <w:r>
        <w:rPr>
          <w:rFonts w:cs="Times New Roman" w:ascii="Times New Roman" w:hAnsi="Times New Roman"/>
          <w:b w:val="false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6:00Z</dcterms:created>
  <dc:creator>PKisova</dc:creator>
  <dc:description/>
  <cp:keywords/>
  <dc:language>en-US</dc:language>
  <cp:lastModifiedBy>L-Yanakieva</cp:lastModifiedBy>
  <dcterms:modified xsi:type="dcterms:W3CDTF">2016-02-08T06:43:00Z</dcterms:modified>
  <cp:revision>5</cp:revision>
  <dc:subject/>
  <dc:title/>
</cp:coreProperties>
</file>