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КМЕТА 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ОБЩИНА ПЛОВДИ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.............................................................................................., ЕГН: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ен/а/ на................................................., гр. Пловдив, обл. Пловдив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постоянен адрес: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 тел. за контакти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>Г-н км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Моля на основание чл.76 ал.1 от Закона за гражданската регистрация да бъде допусната промяна на: </w:t>
      </w:r>
      <w:r>
        <w:rPr>
          <w:b/>
          <w:sz w:val="28"/>
          <w:szCs w:val="28"/>
        </w:rPr>
        <w:t>собственото / бащиното / фамилното ми име</w:t>
      </w:r>
      <w:r>
        <w:rPr>
          <w:sz w:val="28"/>
          <w:szCs w:val="28"/>
        </w:rPr>
        <w:t xml:space="preserve"> в Акт за раждане №…………………/…………………….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„………………………….” на „……………………………”,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ъй като във всички документи, издавани до момента, съм записан като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/лична карта, паспорт, шофьорска книжка, акт за граждански брак, диплома и т.н. 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е от които прилаг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Пловди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 уважение</w:t>
      </w:r>
      <w:r>
        <w:rPr>
          <w:sz w:val="28"/>
          <w:szCs w:val="28"/>
        </w:rPr>
        <w:t>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.л. по гражданско състояние</w:t>
      </w:r>
      <w:r>
        <w:rPr>
          <w:sz w:val="28"/>
          <w:szCs w:val="28"/>
        </w:rPr>
        <w:t>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15:00Z</dcterms:created>
  <dc:creator>L1</dc:creator>
  <dc:description/>
  <cp:keywords/>
  <dc:language>en-US</dc:language>
  <cp:lastModifiedBy>Mun</cp:lastModifiedBy>
  <cp:lastPrinted>2007-11-04T15:36:00Z</cp:lastPrinted>
  <dcterms:modified xsi:type="dcterms:W3CDTF">2018-12-20T08:53:00Z</dcterms:modified>
  <cp:revision>5</cp:revision>
  <dc:subject/>
  <dc:title/>
</cp:coreProperties>
</file>